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59"/>
        <w:gridCol w:w="8"/>
      </w:tblGrid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621"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</w:tr>
      <w:tr>
        <w:trPr>
          <w:trHeight w:val="1047" w:hRule="atLeast"/>
          <w:cantSplit w:val="true"/>
        </w:trPr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bookmarkStart w:id="0" w:name="_Hlk129939587"/>
            <w:r>
              <w:rPr>
                <w:lang w:val="uk-UA"/>
              </w:rPr>
              <w:t>Північно-Західного міжрегіонального управління лісового та мисливського господарства</w:t>
            </w:r>
            <w:bookmarkEnd w:id="0"/>
          </w:p>
        </w:tc>
        <w:tc>
          <w:tcPr>
            <w:tcW w:w="5067" w:type="dxa"/>
            <w:tcBorders/>
          </w:tcPr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Українського державного проектного лісовпорядного</w:t>
            </w:r>
          </w:p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об’єднання</w:t>
            </w:r>
          </w:p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 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ind w:left="621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 Віктор МЕЛЬНИЧЕНКО</w:t>
            </w:r>
          </w:p>
        </w:tc>
      </w:tr>
      <w:tr>
        <w:trPr>
          <w:trHeight w:val="409" w:hRule="atLeast"/>
          <w:cantSplit w:val="true"/>
        </w:trPr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___ » ______________ 2025 р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 ___ » ______________ 2025 р.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Т О К О 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ої лісовпорядної наради з повторного базового лісовпорядкування </w:t>
      </w:r>
      <w:bookmarkStart w:id="1" w:name="_Hlk127264388"/>
      <w:r>
        <w:rPr>
          <w:b/>
          <w:bCs/>
          <w:lang w:val="uk-UA"/>
        </w:rPr>
        <w:t xml:space="preserve">лісів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еціалізованих і комунальних лісокористувачів Волинської області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End w:id="1"/>
      <w:r>
        <w:rPr>
          <w:lang w:val="uk-UA"/>
        </w:rPr>
        <w:t xml:space="preserve"> </w:t>
      </w:r>
      <w:r>
        <w:rPr>
          <w:lang w:val="uk-UA"/>
        </w:rPr>
        <w:t xml:space="preserve">« ___ » ______________ 2025 р.                                                                                      м. Рівне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РИСУТНІ:</w:t>
      </w:r>
      <w:r>
        <w:rPr>
          <w:lang w:val="uk-UA"/>
        </w:rPr>
        <w:t xml:space="preserve">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ДЕННИЙ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Готовність спеціалізованих і комунальних лісогосподарських підприємств, розташованих на території Волинської області, і Українського державного проектного лісовпорядного виробничого об’єднання (далі </w:t>
      </w:r>
      <w:bookmarkStart w:id="2" w:name="_Hlk190272550"/>
      <w:r>
        <w:rPr>
          <w:sz w:val="24"/>
        </w:rPr>
        <w:t>– ВО «Укрдержліспроект»</w:t>
      </w:r>
      <w:bookmarkEnd w:id="2"/>
      <w:r>
        <w:rPr>
          <w:sz w:val="24"/>
        </w:rPr>
        <w:t xml:space="preserve">) до проведення польових лісовпорядних робіт </w:t>
      </w:r>
      <w:bookmarkStart w:id="3" w:name="_Hlk130540449"/>
      <w:r>
        <w:rPr>
          <w:sz w:val="24"/>
        </w:rPr>
        <w:t>з повторного базового лісовпорядкування (далі – польові лісовпорядні роботи)</w:t>
      </w:r>
      <w:bookmarkEnd w:id="3"/>
      <w:r>
        <w:rPr>
          <w:sz w:val="24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4"/>
        </w:rPr>
        <w:t>2. Визначення порядку та особливостей проведення польових лісовпорядних робіт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Інформацію заступника начальника Північно-Західного міжрегіонального управління лісового та мисливського господарства Бориса БАБЕЛЯСА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>начальника Комплексної лісовпорядної експедиції Володимира ІСИКА,</w:t>
      </w:r>
      <w:r>
        <w:rPr>
          <w:lang w:val="uk-UA"/>
        </w:rPr>
        <w:t xml:space="preserve"> виступи представників спеціалізованих і комунальних лісогосподарських підприємств та інших учасників на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слухавши і обговоривши доповіді і виступи присутніх, перша лісовпорядна нарада </w:t>
      </w:r>
      <w:r>
        <w:rPr>
          <w:bCs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1.Констатувати:</w:t>
      </w:r>
    </w:p>
    <w:p>
      <w:pPr>
        <w:pStyle w:val="Normal"/>
        <w:suppressAutoHyphens w:val="true"/>
        <w:ind w:firstLine="709"/>
        <w:jc w:val="both"/>
        <w:rPr>
          <w:lang w:val="uk-UA" w:eastAsia="ar-SA"/>
        </w:rPr>
      </w:pPr>
      <w:r>
        <w:rPr>
          <w:lang w:val="uk-UA"/>
        </w:rPr>
        <w:t xml:space="preserve">1.1. Необхідність проведення повторного базового лісовпорядкування зумовлена змінами в лісовому фонді лісогосподарських підприємств та закінченням попереднього проєктного періоду. 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2.Ухвалит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 Провести у 2025 році польові лісовпорядні роботи спеціалістами Комплексної лісовпорядної експедиції ВО «Укрдержліспроект» спеціалізованих і комунальних лісогосподарських підприємств (додаток 2)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bookmarkStart w:id="4" w:name="_Hlk130540777"/>
      <w:r>
        <w:rPr>
          <w:sz w:val="24"/>
        </w:rPr>
        <w:t>При проведенні лісовпорядних робіт керуватися</w:t>
      </w:r>
      <w:r>
        <w:rPr/>
        <w:t xml:space="preserve"> </w:t>
      </w:r>
      <w:r>
        <w:rPr>
          <w:sz w:val="24"/>
        </w:rPr>
        <w:t xml:space="preserve">Лісовим кодексом України,  Законом України «Про охорону навколишнього природного середовища», Порядком здійснення лісовпорядкування, іншими законодавчими актами України, прийнятими відповідно до них нормативно-правовими документами, протоколом цієї наради. </w:t>
      </w:r>
    </w:p>
    <w:p>
      <w:pPr>
        <w:pStyle w:val="TextBodyIndent"/>
        <w:ind w:firstLine="709"/>
        <w:jc w:val="both"/>
        <w:rPr/>
      </w:pPr>
      <w:bookmarkEnd w:id="4"/>
      <w:r>
        <w:rPr>
          <w:sz w:val="24"/>
        </w:rPr>
        <w:t>3. Підготовчі роботи виконати в процесі проведення польових лісовпорядних роб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Геодезичною основою для складання планово-картографічних матеріалів прийня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равовстановлюючі документи на право постійного користування земельними ділян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ланшети, виготовлені при проведенні попереднього лісовпоряд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теріали дистанційного зондування Землі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5. Сумарну площу виділів, розташованих в межах земельних ділянок, на які оформлені речові права, прийняти згідно з отриманими свідоцтвами про право постійного користування (власності) на нерухоме майно, а межі та площу земельних ділянок, на які не оформлені речові права – відповідно до матеріалів попереднього лісовпорядкування. За наявності невідповідностей між планово-картографічними матеріалами попереднього лісовпорядкування та документами, що посвідчують право користування відповідною земельною ділянкою і визначають її межі, провести окрему технічну нараду для прийняття відповідного проєктного рішення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6. Поділ лісових ділянок та нелісових земель на виділи здійснювати за видами угідь з урахуванням вимог, визначених статтею 59 Лісового кодексу України, та Порядком видачі дозволу на переведення земельних лісових ділянок до нелісових земель у цілях, пов’язаних із веденням лісового господарства, без їх вилучення у постійного лісокористувача або відмови в його видачі, переоформлення, видачі дубліката зазначеного дозволу, затвердженим постановою КМУ від 18.12.2013 № 982.</w:t>
      </w:r>
    </w:p>
    <w:p>
      <w:pPr>
        <w:pStyle w:val="TextBodyIndent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>7. Зберегти існуючу квартальну мережу та  її нумерацію. У разі зміни нумерації кварталів скласти схему нової нумерації та узгодити із лісогосподарським підприємством. Земельні ділянки, прийняті до складу підприємств, розділити на квартали і занумерувати їх останніми номерам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8. Лісовпорядні роботи проводити з урахуванням поділу лісів на категорії  відповідно до «Порядку поділу лісів на категорії та виділення особливо захисних лісових ділянок» (далі Порядок), затвердженого постановою КМУ від 16 травня 2007 року № 733, «Перелік автомобільних доріг загального користування державного значення» (постанова КМУ від 15.12.2023 р. № 1318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9. Організувати наступні господарські частин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ліси природоохоронного призначення з особливим режимом користування, включивши до неї ліси, які виконують особливі природоохоронні, естетичні, наукові функції, де заборонені рубки головного користуванн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- рекреаційно-оздоровчі лісі з особливим режимом користування, включивши до неї ліси, які виконують рекреаційні, санітарні, гігієнічні та оздоровчі функції, де заборонені рубки головного користування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0. Утворити наступні господарські секції та прийняти для них наступні віки стиглості (затверджені Міністерством лісового господарства України від 21.10.1983 р. та наказу № 269 Державного комітету лісового господарства України «Про затвердження віків стиглості похідних ялинових деревостанів від 15.10.2009 р. в межах господарських частин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559"/>
      </w:tblGrid>
      <w:tr>
        <w:trPr>
          <w:tblHeader w:val="true"/>
          <w:trHeight w:val="838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ькі секції і породи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входять до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-лість класів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частин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собливим режимом користування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рубки</w:t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bookmarkStart w:id="5" w:name="_Hlk153445238"/>
            <w:bookmarkEnd w:id="5"/>
            <w:r>
              <w:rPr>
                <w:lang w:val="uk-UA"/>
              </w:rPr>
              <w:t>Сосна по суходолу (індекс гігротопу ТЛУ 0-3), сосна звичайна, інші види сосон, модрина європейськ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а в сирих лісорослинних умовах  (індекс гігротопу ТЛУ – 4), сосна звичайна, інші види сосон, модрина європе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а в мокрих лісорослинних умовах  (індекс гігротопу ТЛУ – 5), сосна звичайна, інші види сосон, модрина європе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основа в осередках кореневої губки (сосна звичай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а непродуктивна (сосна звичайна  5А,5Б кл. бо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лина похідна (ялина звичай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-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ова високостовбурна (дуб звичайний, нас. 3 кл. бон. і вище, пор.2 кл.  бон. і в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-1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ова низькостовбурна (дуб звичайний, нас.4 кл. бон. і нижче, пор.3кл. бон. і нижч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рабова (граб звичай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укова (бук лісовий, клен-яві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сенова (ясен звичай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ленова (клен польовий, гостролистий, срібляс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а червоного (дуб черво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кацієва (акація біла, гледич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-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В’язова (в’яз гладкий, шорсткий, дрібнолистий; клен ясенелистий, ясен з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по суходолу (індекс гігротопу ТЛУ 0-3), (береза повисла,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сирих лісорослинних умовах (індекс гігротопу ТЛУ - 4), (береза повисла,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мокрих лісорослинних умовах (індекс гігротопу ТЛУ - 5), (береза повисла,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по суходолу (індекс гігротопу ТЛУ 0-3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 (індекс гігротопу ТЛУ - 4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 (індекс гігротопу ТЛУ - 5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по суходолу (індекс гігротопу ТЛУ 0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 (індекс гігротопу ТЛУ -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в мокрих лісорослинних умовах (індекс гігротопу ТЛУ - 5), (осика, вільха сі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ипова (всі види ли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ополева (всі види тополі, верб деревовид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-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оріхова (усі види горіхів, гіркокаштан, бархат амурсь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-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оплодова (абрикос, груша, яблуня, черешня, вишня, алича, шовковиця, слива, бер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-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Інші деревні породи (клен татарський, горобина, черемха, ясен вузьколис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агарникова (глід, ліщина, обліпиха, масли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ерби чагарни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bookmarkStart w:id="6" w:name="_Hlk190956266"/>
      <w:bookmarkEnd w:id="6"/>
      <w:r>
        <w:rPr>
          <w:sz w:val="24"/>
        </w:rPr>
        <w:t>11. Коригування запасів насаджень на 1 га при окомірній таксації, а також визначення відносних повнот при вимірювальній і переліковій таксації проводити, керуючись нормативами приведеними у «Лісотаксаційному довіднику», затвердженому Держлісагентством України (протокол засідання НТР Держлісагентства України від 16.12.2020 р.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12. Вихід  ділової і ліквідної деревини з рубок формування і оздоровлення лісів проектувати з урахуванням фактичного стану деревостанів і досягнутого постійними лісокористувачами за проєктний період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3. Селекційну оцінку привести для пристиглих, стиглих і перестійних насаджень сосни, дуба відповідно до  рекомендацій УкрНДІЛГА (за П. Молотковим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14. У рекреаційно-оздоровчих лісах  (у межах міст, селищ та інших населених пунктів, у межах округів санітарної охорони лікувально-оздоровчих територій і курортів, національних природних та регіональних ландшафтних парків (крім господарської та заповідної зон), лісопаркової частини лісів зелених зон, рекреаційно-оздоровчі ліси  поза межами зелених зон) та в рекреаційно-оздоровчих пунктах вздовж автомобільних доріг державного значення та на берегах річок, провести ландшафтну таксацію, керуючись при цьому «Методикою визначення показників рекреаційної характеристики земель», розробленою ВО «Укрдержліспроект» у 2000 році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15. Виділити лісові ділянки, що мають спеціальне господарське значення ключових біотопів згідно з «Національним каталогом біотопів України» у лісах лісогосподарських підприємств, де вони враховані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6. Врахувати виявлені типові та унікальні природні комплекси, місця зростання та оселення рідкісних та таких, що перебувають під загрозою зникнення видів тваринного і рослинного світу.</w:t>
      </w:r>
    </w:p>
    <w:p>
      <w:pPr>
        <w:pStyle w:val="TextBodyIndent"/>
        <w:ind w:firstLine="709"/>
        <w:jc w:val="both"/>
        <w:rPr>
          <w:rStyle w:val="Rvts23"/>
          <w:sz w:val="24"/>
        </w:rPr>
      </w:pPr>
      <w:r>
        <w:rPr>
          <w:sz w:val="24"/>
        </w:rPr>
        <w:t>17. Виділити праліси, квазіпраліси і природні ліси згідно матеріалів їх ідентифікації, відповідно до «</w:t>
      </w:r>
      <w:r>
        <w:rPr>
          <w:rStyle w:val="Rvts23"/>
          <w:sz w:val="24"/>
        </w:rPr>
        <w:t>Методики визначення належності лісових територій до пралісів,  квазіпралісів і природних лісів», затвердженої наказом Міністерства екології та природних ресурсів України  від 18 травня 2018 року № 16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Врахувати отриману від Міндовкілля інформацію про місцезнаходження видів флори та фауни і їх природних середовищ існування, які охороняються відповідно до Конвенції про охорону дикої флори та фауни і природних середовищ існування в Європ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19. У матеріалах лісовпорядкування виділити охоронні зони, які створені відповідно до Порядку створення охоронних зон для збереження біорізноманіття у лісах (постанова КМУ від 12 травня 2023 року № 499). Проектування господарських заходів в таких охоронних зонах проводити з врахуванням режиму ведення лісового господарства зазначеного у паспорті охоронної зо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Прийняти площу об’єктів природно-заповідного фонду згідно з існуючим реєстром та узгодженими даними з Департаментом екології та природних ресурсів Волинської обласної державної адміністрації.</w:t>
      </w:r>
    </w:p>
    <w:p>
      <w:pPr>
        <w:pStyle w:val="22"/>
        <w:tabs>
          <w:tab w:val="clear" w:pos="708"/>
          <w:tab w:val="left" w:pos="993" w:leader="none"/>
        </w:tabs>
        <w:ind w:firstLine="709"/>
        <w:rPr>
          <w:sz w:val="24"/>
        </w:rPr>
      </w:pPr>
      <w:bookmarkStart w:id="7" w:name="_Hlk130541381"/>
      <w:r>
        <w:rPr>
          <w:sz w:val="24"/>
        </w:rPr>
        <w:t xml:space="preserve">21. При проєктуванні рубок формування і оздоровлення лісів керуватися чинними Правилами поліпшення якісного складу лісів, затвердженими постановою КМУ від 12 травня 2007 року № 724, «Санітарними правилами в лісах України», затвердженими постановою КМУ від 27 липня 1995 року за № 555 та у межах територій об’єктів ПЗФ із дотриманням Закону України «Про природно-заповідний фонд України». </w:t>
      </w:r>
      <w:bookmarkEnd w:id="7"/>
    </w:p>
    <w:p>
      <w:pPr>
        <w:pStyle w:val="22"/>
        <w:ind w:firstLine="709"/>
        <w:rPr/>
      </w:pPr>
      <w:r>
        <w:rPr>
          <w:sz w:val="24"/>
        </w:rPr>
        <w:t>22. У чистих насадженнях акації білої, берези, вільхи, осики, а сосни в сухих і дуже сухих лісорослинних умовах освітлення і прочищення не проектуват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3. У насадженнях, що зростають в сирих і мокрих типах лісорослинних умов, рубки догляду не проектувати.</w:t>
      </w:r>
    </w:p>
    <w:p>
      <w:pPr>
        <w:pStyle w:val="22"/>
        <w:ind w:firstLine="709"/>
        <w:rPr/>
      </w:pPr>
      <w:r>
        <w:rPr>
          <w:sz w:val="24"/>
        </w:rPr>
        <w:t>24. Для визначення щорічного обсягу рубок догляду прийняти такі розрахункові періоди їх повторюваності: освітлення в насадженнях дуба – 3 роки, у насадженнях інших порід – 5, прочищення – 5, проріджування – 7, прохідні рубки – 10 років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25. Розрахунок обсягів рубок догляду провести за лісівничими міркуваннями, врахувавши критерії обмеження проектування рубок догляд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6. Сухостійну деревину та захаращення виявляти та проєктувати до рубки або окремого лісогосподарського заходу (ліквідація захаращеності) з 5 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на 1 га. Ліквідацію поза лісосічної захаращеності як окремий захід проєктувати у разі, коли здійснення інших лісогосподарських заходів недоцільне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7. Поодинокі дерева враховувати з 5 м3 на 1 га і незалежно від їхнього запасу в рубку не признач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8. Виявити фонд лісовідновних рубок у стиглих та перестійних різновікових багатоярусних деревостанах та  деревостанах простої структури для поновлення захисних, водоохоронних та інших корисних властивостей лісів, збереження біорізноманіття, підтримання і формування складної породної, ярусної і вікової структури деревостанів у госпчастинах з особливим режимом користування та особливо захисних лісових ділян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лежно від складу, вікової структури, повноти деревостанів. наявності життєздатного підросту господарсько-цінних порід лісовідновні рубки проектувати поступовим способом у поєднанні з рубками догля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лежно від наявної та мінімально допустимої повноти після рубки прийняти наступну інтенсивність руб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вномірно-поступові – до 30%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групово-поступові – до 20%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смугово-поступові – не проєктува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значення щорічного обсягу лісовідновних рубок термін повторюваності для вибіркових і поступових рубок прийняти – 5-7 років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29. До фонду рубок, пов’язаних із реконструкцією, віднести малоцінні і похідні молодняки у віці до 10 років, чагарники з недостатнім відновленням головних порід, сильно зріджені деревостани малоцінних  молодняків площею понад 1 га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Основним способом реконструкції визнати суцільний з наступним створенням лісових культур за технологією, аналогічною створенню лісових культур на зрубах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0.  У зв’язку з тим, що рідколісся відносяться до невкритих лісовою рослинністю лісових земель, на них, в залежності від стану лісової ділянки (наявність життєздатного підросту, або гарантованої його появи, задерніння, наявності густого чагарнику тощо), проектувати відповідні лісовідновлювальні заходи: природне поновлення, сприяння природному поновленню, створення лісових культур. Після переведення природного поновлення або створених лісових культур у вкриті лісовою рослинністю землі, молодняк таксувати основним ярусом (код ярусу - 1), а дерева, що розташовувалися на рідколіссі – до поодиноких дерев (код ярусу – 9). Поодинокі дерева, в залежності від лісівничої доцільності (їх віку, стану, можливості їх вирубування без пошкодження молодняку) залишати для подальшого зростання. Рубки рідколісь не проектувати.</w:t>
      </w:r>
    </w:p>
    <w:p>
      <w:pPr>
        <w:pStyle w:val="22"/>
        <w:ind w:firstLine="709"/>
        <w:rPr/>
      </w:pPr>
      <w:r>
        <w:rPr>
          <w:sz w:val="24"/>
        </w:rPr>
        <w:t>31. Розрубування квартальних просік запроектувати там, де вони відсутні,  шириною до 6 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2.  Визначити і запроектувати інші заходи формування і оздоровлення лі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3. Визначити і запроектувати інші заходи, не пов’язані з веденням лісового господарств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4. Типологічну характеристику лісових ділянок проводити за таблицею, розробленою УкрНДІЛГА  (канд. с/г наук Федцем І.Ф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5. Таксацію лісу і проєктування лісогосподарських заходів проводити з використанням таблиць діагностичних ознак типів лісу.</w:t>
      </w:r>
    </w:p>
    <w:p>
      <w:pPr>
        <w:pStyle w:val="22"/>
        <w:ind w:firstLine="709"/>
        <w:rPr/>
      </w:pPr>
      <w:r>
        <w:rPr>
          <w:sz w:val="24"/>
        </w:rPr>
        <w:t xml:space="preserve">36. Відтворення лісів проєктувати згідно з «Правилами відтворення лісів», затверджених постановою КМУ від 1 березня 2007 року № 303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онах радіоактивного забруднення до 10 Кі/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137</w:t>
      </w:r>
      <w:r>
        <w:rPr>
          <w:lang w:val="uk-UA"/>
        </w:rPr>
        <w:t xml:space="preserve">Сs, основним способом відтворення лісів прийняти штучний – створення лісових культур. У зонах із вищим забрудненням проектувати тільки природне поновл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7. Схеми лісових культур проєктувати відповідно до «Типів лісових культур за лісорослинними зонами України» (2008 р.), ухвалених секцією організації управління лісовим господарством науково-технічною нарадою Держкомлісгоспу України (протокол № 1 від 18.03.2010 року). На початку польового періоду спеціалістам лісовпорядкування разом зі спеціалістами лісогосподарських підприємств узгодити схеми створення лісових культур для відповідних типів лісорослинних умов, враховуючи накопичений виробничий досвід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8. Зруби проєктного періоду в сирих і мокрих типах лісорослинних умов, а також в інших лісорослинних умовах за наявності достатньої кількості природного поновлення сосни звичайної, дуба звичайного, ясена звичайного, вільхи чорної та інших цінних деревних порід проектувати під природне понов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9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згідно з «Інструкцією з проектування, технічного приймання, обліку та оцінки якості лісокультурних об’єктів», затвердженою наказом Держкомлісгоспу України від 19 серпня 2010 року № 260.</w:t>
      </w:r>
    </w:p>
    <w:p>
      <w:pPr>
        <w:pStyle w:val="22"/>
        <w:ind w:firstLine="709"/>
        <w:rPr/>
      </w:pPr>
      <w:r>
        <w:rPr>
          <w:sz w:val="24"/>
        </w:rPr>
        <w:t>40. Нормативну приживлюваність для лісових культур встановити для одно- та дворічних культур – 92 %, для трирічних – 88 %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41. Оцінку якості лісових культур, переведених до вкритих лісовою рослинністю лісових ділянок, визначити за наступною шкалою: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8" w:name="_Hlk190956266"/>
      <w:bookmarkStart w:id="9" w:name="_Hlk190956266"/>
      <w:bookmarkEnd w:id="9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  <w:gridCol w:w="960"/>
        <w:gridCol w:w="960"/>
        <w:gridCol w:w="1080"/>
        <w:gridCol w:w="1135"/>
        <w:gridCol w:w="1205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Показни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до-</w:t>
            </w:r>
          </w:p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ільні</w:t>
            </w:r>
          </w:p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(не атес-то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иблі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Природне поновлен-ня з учас-тю куль-тур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Повнота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0-0,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7-0,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-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Доля одиниць у складі культур віком до 20 рокі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а) твердолистяні (дуб зви-чайний, ясен звичайний, клен, бук, горіх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6 і більш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до 2 одиниц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б) хвойні породи, інші твердолистя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і біль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 3 одиниць</w:t>
            </w:r>
          </w:p>
        </w:tc>
      </w:tr>
    </w:tbl>
    <w:p>
      <w:pPr>
        <w:pStyle w:val="22"/>
        <w:ind w:firstLine="709"/>
        <w:rPr>
          <w:sz w:val="20"/>
          <w:szCs w:val="20"/>
        </w:rPr>
      </w:pPr>
      <w:r>
        <w:rPr>
          <w:sz w:val="20"/>
          <w:szCs w:val="20"/>
        </w:rPr>
        <w:t>Примітка: клас якості визначається за нижчим із показників.</w:t>
      </w:r>
    </w:p>
    <w:p>
      <w:pPr>
        <w:pStyle w:val="22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42. Відомості польового обліку лісових культур, створених за останні 20 років, складати за розділами лісорозведення і лісовіднов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3. Виявити наступні сировинні ресурси побічних лісових користувань і другорядних лісових матеріалів та запроектувати їх заготівлю у відповідно до «Порядку спеціального використання лісових ресурсів», затвердженого постановою КМУ від 23 травня 2007 року № 761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міщення пасік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ягід (чорниця, малина, брусниця, журавлина, суниця, ожина,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лікарської сировини (шипшина, глід, кропива, звіробій, бузина чорн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грибів (білі, опеньки, лисички, маслюк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деревної зеле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онах радіоактивного забруднення більше 2 Кі/км</w:t>
      </w:r>
      <w:r>
        <w:rPr>
          <w:vertAlign w:val="superscript"/>
          <w:lang w:val="uk-UA"/>
        </w:rPr>
        <w:t>2</w:t>
      </w:r>
      <w:r>
        <w:rPr>
          <w:lang w:val="uk-UA"/>
        </w:rPr>
        <w:t> </w:t>
      </w:r>
      <w:r>
        <w:rPr>
          <w:vertAlign w:val="superscript"/>
          <w:lang w:val="uk-UA"/>
        </w:rPr>
        <w:t>137</w:t>
      </w:r>
      <w:r>
        <w:rPr>
          <w:lang w:val="uk-UA"/>
        </w:rPr>
        <w:t xml:space="preserve">Сs проектування ресурсів харчової і лікарської сировини не проводит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4. Проектування використання корисних властивостей лісів здійснювати  відповідно до «Правил використання корисних властивостей лісів», затверджених наказом МінАПК від 14.08.2012 р. № 502. Лісові ділянки, виділені для використання корисних властивостей лісів формувати в окремі таксаційні виді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5. Виділити захисні і кормові ремізи відповідно до «Настанов з упорядкування мисливських угідь» (2001 р.). Врахувати отриману від постійних лісокористувачів інформацію про наявність біотехнічних споруд, місця концентрації диких тварин, наявність годівниць, солонців, підгодівельних майданчиків, відтворювальних ділянок мисливських тварин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6. Запроєктувати організаційно-технічні заходи з охорони лісів від пожеж і боротьби з ними відповідно до «Порядку організації охорони і захисту лісів», затвердженому постановою  КМУ від 20 травня 2022 р. № 612 та «Правилами пожежної безпеки в лісах України» (2004) відповідними рішеннями та постановами Верховної Ради України, Кабінету Міністрів України та інших органів влади в межах компетен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7. Нанести на планово-картографічні матеріали удосконалені лісові дороги, лісові проїзди, дороги з твердим покриттям, річки, струмки, озера, ставки, штучні водоймища для гасіння пожеж, споруди для забору води, джерела, лінії інженерних споруд, комунікації та інше відповідно до «Технологічної інструкції з виготовлення лісових карт». Запроектувати ремонт існуючих і будівництво нових поліпшених лісових доріг. Характеристику збудованих доріг за  попередній проектний період привести згідно з паспортами доріг, наданими лісогосподарськими підприємств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8. Привести у відповідність до розпорядження КМУ від 12 червня 2020 р. № 708-р розподіл кварталів за територіальними громад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9. З метою своєчасного і якісного виконання лісовпорядних робіт лісогосподарським підприємствам слід надати лісовпорядній парт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матеріали минулого лісовпорядкування, річні звіти і пояснювальні записки до них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правовстановлюючі документи на постійне користування земельними ділянками, електронну версію каталогу координа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ані про осередки шкідників і хвороб ліс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формацію про зоологічні, ботанічні, геоботанічні та інші дослідження, які проводились на території лісового фонду протягом проєктного періо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0. Постійний лісокористувач до початку польових робіт повинен провести розрубування або розчищення квартальної мережі. Замінити непридатні квартальні стовп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1. Сприяти забезпеченню працівників лісовпорядної парт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житловими приміщеннями, а начальнику лісовпорядної партії виділити кімнату для роботи і ведення технічної документ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робітниками і транспортними засоб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2. Забезпечити участь спеціалістів постійних лісокористувачів у лісотаксаційних роботах і проектуванні лісогосподарських захо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3. Проводити систематичну перевірку якості лісовпорядних робіт працівниками лісокористувача, а також погодження запроектованих заход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4. До закінчення польових робіт надати матеріали відведення ділянок в рубки формування і оздоровлення лісів на наступні ро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5. Керівникам та спеціалістам лісовпорядної організації сумісно з працівниками лісогосподарських підприємств налагодити в період проведення лісовпорядних робіт зв’язок з органами виконавчої влади та місцевого самоврядування, регіональними науковими установами та іншими організаціями для вирішення питань, що знаходяться в їх компетенції, та інформувати громадськість про завдання лісовпорядк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6. У питаннях, які не передбачені цим протоколом, керуватись «Інструктивно-методичними вказівками з ведення лісовпорядкування» (Ірпінь - 2024) та іншими чинними нормативно-правовими актами.</w:t>
      </w:r>
    </w:p>
    <w:p>
      <w:pPr>
        <w:pStyle w:val="22"/>
        <w:ind w:firstLine="709"/>
        <w:rPr>
          <w:sz w:val="24"/>
        </w:rPr>
      </w:pPr>
      <w:bookmarkStart w:id="10" w:name="_Hlk133222376"/>
      <w:bookmarkEnd w:id="10"/>
      <w:r>
        <w:rPr>
          <w:sz w:val="24"/>
        </w:rPr>
        <w:t xml:space="preserve">57. </w:t>
      </w:r>
      <w:bookmarkStart w:id="11" w:name="_Hlk130559148"/>
      <w:r>
        <w:rPr>
          <w:sz w:val="24"/>
        </w:rPr>
        <w:t xml:space="preserve">Взяти до уваги (при їх наявності) пропозиції, які надійшли у ході громадського обговорення (додаток 3)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12" w:name="_Hlk133222376"/>
      <w:bookmarkStart w:id="13" w:name="_Hlk133222376"/>
      <w:bookmarkEnd w:id="13"/>
      <w:bookmarkEnd w:id="11"/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Голова                                                                         Борис БАБЕЛЯС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Секретар                                                                     Володимир ІСИК                                                  </w:t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8222" w:leader="none"/>
        </w:tabs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Heading2"/>
        <w:jc w:val="center"/>
        <w:rPr/>
      </w:pPr>
      <w:bookmarkStart w:id="14" w:name="_Hlk193460355"/>
      <w:bookmarkEnd w:id="14"/>
      <w:r>
        <w:rPr>
          <w:b/>
          <w:bCs/>
          <w:sz w:val="24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утніх на першій лісовпорядній нараді з</w:t>
      </w:r>
      <w:r>
        <w:rPr>
          <w:bCs/>
          <w:lang w:val="uk-UA"/>
        </w:rPr>
        <w:t xml:space="preserve"> повторного базового</w:t>
      </w:r>
      <w:r>
        <w:rPr>
          <w:lang w:val="uk-UA"/>
        </w:rPr>
        <w:t xml:space="preserve"> лісовпорядкування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>лісів спеціалізованих і комунальних лісокористувачів, розташованих на території  Волин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5" w:name="_Hlk193460355"/>
      <w:bookmarkStart w:id="16" w:name="_Hlk193460355"/>
      <w:bookmarkEnd w:id="1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402"/>
      </w:tblGrid>
      <w:tr>
        <w:trPr>
          <w:tblHeader w:val="true"/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абеляс Б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о-Західне міжрегіональне управління лісового т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ливськ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ебко І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ередо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Волинської 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ихалусь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арки та сквери м. Луц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апожник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сподарський виробничий кооператив «Муравищенсь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оперативу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омплексна лісовпорядна експеди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ачуряк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ондарчук Д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22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tabs>
          <w:tab w:val="clear" w:pos="708"/>
          <w:tab w:val="left" w:pos="4095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ЕРЕЛІК</w:t>
      </w:r>
    </w:p>
    <w:p>
      <w:pPr>
        <w:pStyle w:val="Heading2"/>
        <w:jc w:val="center"/>
        <w:rPr>
          <w:sz w:val="24"/>
        </w:rPr>
      </w:pPr>
      <w:r>
        <w:rPr>
          <w:bCs/>
          <w:sz w:val="24"/>
        </w:rPr>
        <w:t>лісогосподарських підприємств</w:t>
      </w:r>
      <w:r>
        <w:rPr>
          <w:b/>
          <w:bCs/>
          <w:sz w:val="24"/>
        </w:rPr>
        <w:t xml:space="preserve"> </w:t>
      </w:r>
      <w:r>
        <w:rPr>
          <w:sz w:val="24"/>
        </w:rPr>
        <w:t>з</w:t>
      </w:r>
      <w:r>
        <w:rPr>
          <w:bCs/>
          <w:sz w:val="24"/>
        </w:rPr>
        <w:t xml:space="preserve"> повторного базового</w:t>
      </w:r>
      <w:r>
        <w:rPr>
          <w:sz w:val="24"/>
        </w:rPr>
        <w:t xml:space="preserve"> лісовпорядкування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>лісів спеціалізованих і комунальних лісокористувачів, розташованих на території  Волинської області</w:t>
      </w:r>
    </w:p>
    <w:p>
      <w:pPr>
        <w:pStyle w:val="22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6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лісокорист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 г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Парки та сквери м. Луц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ільськогосподарський виробничий кооператив «Муравищенсь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,1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TextBody"/>
        <w:spacing w:before="66" w:after="0"/>
        <w:ind w:firstLine="720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ершої лісовпорядної наради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49"/>
        <w:gridCol w:w="2637"/>
        <w:gridCol w:w="25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3:00Z</dcterms:created>
  <dc:creator>Les1</dc:creator>
  <dc:description/>
  <cp:keywords/>
  <dc:language>en-US</dc:language>
  <cp:lastModifiedBy>Kozak J</cp:lastModifiedBy>
  <cp:lastPrinted>2023-02-24T11:51:00Z</cp:lastPrinted>
  <dcterms:modified xsi:type="dcterms:W3CDTF">2025-04-04T05:52:00Z</dcterms:modified>
  <cp:revision>16</cp:revision>
  <dc:subject/>
  <dc:title>Додаток 1</dc:title>
</cp:coreProperties>
</file>