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Інформація про вакантні посади в Північно-Західному міжрегіон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і  лісового та мисливського господарств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станом на 01 травня 2025 ро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2 штатні пос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ний спеціаліст сектору юридичного забезпечення – 1 пос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лісового господарства – 1 поса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ловний спеціаліст відділу використання лісових ресурсів – 1 посада.</w:t>
      </w:r>
    </w:p>
    <w:sectPr>
      <w:type w:val="nextPage"/>
      <w:pgSz w:w="11906" w:h="16838"/>
      <w:pgMar w:left="1276" w:right="56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4:00Z</dcterms:created>
  <dc:creator>Kadru</dc:creator>
  <dc:description/>
  <cp:keywords/>
  <dc:language>en-US</dc:language>
  <cp:lastModifiedBy>hp</cp:lastModifiedBy>
  <cp:lastPrinted>2025-05-06T13:44:00Z</cp:lastPrinted>
  <dcterms:modified xsi:type="dcterms:W3CDTF">2025-05-06T12:41:00Z</dcterms:modified>
  <cp:revision>3</cp:revision>
  <dc:subject/>
  <dc:title/>
</cp:coreProperties>
</file>