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612" w:hanging="0"/>
              <w:jc w:val="right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ЄКТ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ТВЕРДЖУЮ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.в.о. начальника Північно-Західного                      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сового та мисливського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 Борис БАБЕЛЯС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lang w:val="uk-UA"/>
              </w:rPr>
              <w:t xml:space="preserve">         “</w:t>
            </w:r>
            <w:r>
              <w:rPr>
                <w:lang w:val="uk-UA"/>
              </w:rPr>
              <w:t>___” __________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рганізації та розвитку лісов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ізованого сільськогосподарського кооперативу «Діброва»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firstLine="432"/>
              <w:rPr>
                <w:lang w:val="uk-UA"/>
              </w:rPr>
            </w:pPr>
            <w:r>
              <w:rPr>
                <w:lang w:val="uk-UA"/>
              </w:rPr>
              <w:t>м. Рівн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___  _________________ 2025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</w:rPr>
        <w:t>СЛУХАЛИ</w:t>
      </w:r>
      <w:r>
        <w:rPr/>
        <w:t>: доповідь начальника лісовпорядної партії Белейка Л.В. з</w:t>
      </w:r>
      <w:r>
        <w:rPr>
          <w:b/>
        </w:rPr>
        <w:t xml:space="preserve"> </w:t>
      </w:r>
      <w:r>
        <w:rPr/>
        <w:t xml:space="preserve">розгляду основних положень проєкту організації та розвитку лісового господарства </w:t>
      </w:r>
      <w:r>
        <w:rPr>
          <w:lang w:val="uk-UA"/>
        </w:rPr>
        <w:t xml:space="preserve">Спеціалізованого сільськогосподарського кооперативу «Діброва» (ССК «Діброва») </w:t>
      </w:r>
      <w:r>
        <w:rPr/>
        <w:t>складеного за матеріалами</w:t>
      </w:r>
      <w:r>
        <w:rPr>
          <w:lang w:val="uk-UA"/>
        </w:rPr>
        <w:t xml:space="preserve"> повторного базового</w:t>
      </w:r>
      <w:r>
        <w:rPr/>
        <w:t xml:space="preserve"> лісовпорядкування 20</w:t>
      </w:r>
      <w:r>
        <w:rPr>
          <w:lang w:val="uk-UA"/>
        </w:rPr>
        <w:t>24</w:t>
      </w:r>
      <w:r>
        <w:rPr/>
        <w:t xml:space="preserve">р. </w:t>
      </w:r>
      <w:r>
        <w:rPr>
          <w:lang w:val="uk-UA"/>
        </w:rPr>
        <w:t>Українською лісовпорядною</w:t>
      </w:r>
      <w:r>
        <w:rPr/>
        <w:t xml:space="preserve"> експедицією </w:t>
      </w:r>
      <w:r>
        <w:rPr>
          <w:lang w:val="uk-UA"/>
        </w:rPr>
        <w:t xml:space="preserve"> </w:t>
      </w:r>
      <w:r>
        <w:rPr/>
        <w:t xml:space="preserve">ВО </w:t>
      </w:r>
      <w:r>
        <w:rPr>
          <w:lang w:val="uk-UA"/>
        </w:rPr>
        <w:t>«</w:t>
      </w:r>
      <w:r>
        <w:rPr/>
        <w:t>Укрдержліспроект</w:t>
      </w:r>
      <w:r>
        <w:rPr>
          <w:lang w:val="uk-UA"/>
        </w:rPr>
        <w:t>»</w:t>
      </w:r>
      <w:r>
        <w:rPr/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5 - 2034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2474"/>
        <w:gridCol w:w="1826"/>
        <w:gridCol w:w="1825"/>
        <w:gridCol w:w="1826"/>
      </w:tblGrid>
      <w:tr>
        <w:trPr>
          <w:trHeight w:val="41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мельного балансу станом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1.01.2025р.</w:t>
            </w:r>
          </w:p>
        </w:tc>
      </w:tr>
      <w:tr>
        <w:trPr>
          <w:trHeight w:val="28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СК «Дібров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енськ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годити віднесення лісів до категорій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 лісі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376"/>
        <w:gridCol w:w="1274"/>
      </w:tblGrid>
      <w:tr>
        <w:trPr>
          <w:trHeight w:val="737" w:hRule="atLeast"/>
        </w:trPr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 - раз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окрема: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господарська частина лісів зелених з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360"/>
        <w:rPr/>
      </w:pPr>
      <w:r>
        <w:br w:type="page"/>
      </w:r>
      <w:r>
        <w:rPr>
          <w:lang w:val="uk-UA"/>
        </w:rPr>
        <w:t xml:space="preserve">3. Розподіл площі земель лісогосподарського призначення за категоріями в розрізі категорій лісів та адміністративних районів, га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┌──────┬───────────────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Courier New" w:ascii="Courier New" w:hAnsi="Courier New"/>
          <w:b/>
          <w:sz w:val="24"/>
          <w:szCs w:val="24"/>
        </w:rPr>
        <w:t>│</w:t>
      </w:r>
      <w:r>
        <w:rPr>
          <w:rFonts w:cs="Courier New" w:ascii="Courier New" w:hAnsi="Courier New"/>
          <w:b/>
          <w:sz w:val="24"/>
          <w:szCs w:val="24"/>
        </w:rPr>
        <w:t>За-   │                    Л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>сов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 xml:space="preserve"> д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>лянки                     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│</w:t>
      </w:r>
      <w:r>
        <w:rPr>
          <w:rFonts w:cs="Courier New" w:ascii="Courier New" w:hAnsi="Courier New"/>
          <w:b/>
          <w:sz w:val="24"/>
          <w:szCs w:val="24"/>
        </w:rPr>
        <w:t>гальна├─────────┬─────────────────────────────────────────┬────┤</w:t>
      </w:r>
    </w:p>
    <w:p>
      <w:pPr>
        <w:pStyle w:val="Style15"/>
        <w:rPr/>
      </w:pPr>
      <w:r>
        <w:rPr>
          <w:rFonts w:cs="Courier New" w:ascii="Courier New" w:hAnsi="Courier New"/>
          <w:b/>
          <w:sz w:val="24"/>
          <w:szCs w:val="24"/>
        </w:rPr>
        <w:t>│</w:t>
      </w:r>
      <w:r>
        <w:rPr>
          <w:rFonts w:cs="Courier New" w:ascii="Courier New" w:hAnsi="Courier New"/>
          <w:b/>
          <w:sz w:val="24"/>
          <w:szCs w:val="24"/>
        </w:rPr>
        <w:t>площа │Вкрит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>│    Не вкрит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 xml:space="preserve"> л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>совою рослинн</w:t>
      </w:r>
      <w:r>
        <w:rPr>
          <w:rFonts w:cs="Courier New" w:ascii="Courier New" w:hAnsi="Courier New"/>
          <w:b/>
          <w:sz w:val="24"/>
          <w:szCs w:val="24"/>
          <w:lang w:val="ru-RU"/>
        </w:rPr>
        <w:t>i</w:t>
      </w:r>
      <w:r>
        <w:rPr>
          <w:rFonts w:cs="Courier New" w:ascii="Courier New" w:hAnsi="Courier New"/>
          <w:b/>
          <w:sz w:val="24"/>
          <w:szCs w:val="24"/>
        </w:rPr>
        <w:t xml:space="preserve">стю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│Ра-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земель│совою рос│            лiсовi дiлянки               │зом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лiсо- │линнiстю ├────┬────┬───┬────┬───┬───┬───┬──────┬───┤лi-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госпо-├────┬────┤Не- │Лiсо│Рiд│Зга-│ З │Га-│Бiо│Лiсовi│Ра-│со- │</w:t>
      </w:r>
    </w:p>
    <w:p>
      <w:pPr>
        <w:pStyle w:val="Style15"/>
        <w:rPr/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дарсь-│ Ра-│Вт.ч│зiмк│вi  │ко-│рища│ р │ля-│га-│шляхи,│зом│вих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кого  │ зом│лi- │нутi│роз-│лic│заги│ у │ви-│ля-│просi-│   │дiля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приз- │    │совi│лi- │сад-│ся │блi │ б │ни,│ви-│ки,ПП │   │нок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начен-│    │куль│совi│ники│   │наса│ и │пу-│ни │розри-│   │   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ня    │    │тури│куль│план│   │джен│   │сти│   │ви,   │   │   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</w:t>
      </w: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ru-RU"/>
        </w:rPr>
        <w:t>│</w:t>
      </w:r>
      <w:r>
        <w:rPr>
          <w:rFonts w:cs="Courier New" w:ascii="Courier New" w:hAnsi="Courier New"/>
          <w:b/>
          <w:sz w:val="24"/>
          <w:szCs w:val="24"/>
          <w:lang w:val="ru-RU"/>
        </w:rPr>
        <w:t>тури│тац.│   │ня  │   │рі │   │канави│   │    │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└──────┴────┴────┴────┴────┴───┴────┴───┴───┴───┴──────┴───┴────┘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Рекреаційно-оздоровчі ліси       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ru-RU"/>
        </w:rPr>
        <w:t>244.6      20.8                            1.5    4.2 5.7 244.6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238.9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 xml:space="preserve">Разом по підприємству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ru-RU"/>
        </w:rPr>
        <w:t>244.6      20.8                            1.5    4.2 5.7 244.6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238.9                                       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в тому числі за адміністративними районами: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Дубенський район                         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ru-RU"/>
        </w:rPr>
        <w:t>244.6      20.8                            1.5    4.2 5.7 244.6</w:t>
      </w:r>
    </w:p>
    <w:p>
      <w:pPr>
        <w:pStyle w:val="Style15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b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  <w:lang w:val="ru-RU"/>
        </w:rPr>
        <w:t xml:space="preserve">238.9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uk-UA"/>
        </w:rPr>
      </w:pPr>
      <w:r>
        <w:rPr>
          <w:rFonts w:cs="Courier New" w:ascii="Courier New" w:hAnsi="Courier New"/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ab/>
      </w:r>
      <w:r>
        <w:rPr>
          <w:lang w:val="uk-UA"/>
        </w:rPr>
        <w:t>Нелісові землі в лісовому фонді відсут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ксплуатаційний фонд в лісовому фонді відсут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Фонд рубок догляду   │Тер- │Щорічний розмір рубок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догляду │га   │руб- │ється      │вано-│га  ├──────┬─────┬──────┤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ки,  ├─────┬─────┤сті, │    │стов- │лік- │діло-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тис. │усьо-│з 1  │ро-  │    │бур-  │від- │вої де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ФОНД РУБОК ДОГЛЯДУ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 xml:space="preserve">==================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</w:t>
      </w:r>
      <w:r>
        <w:rPr>
          <w:rFonts w:cs="Courier New" w:ascii="Courier New" w:hAnsi="Courier New"/>
          <w:sz w:val="24"/>
          <w:szCs w:val="24"/>
        </w:rPr>
        <w:t xml:space="preserve">Рекреаційно-оздоровчі ліси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.7  0.21  0.05    14     5  0.7   0.01      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8  0.10  0.01    13     7  0.1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1.88  0.17    36    10  0.5   0.02  0.02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9.2  2.19  0.23              1.3   0.03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9  0.11  0.02    11     5  0.4             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5  0.78  0.14    19     7  1.1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8  0.14  0.02    25    10  0.1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10.2  1.03  0.18              1.6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КАТЕГОРІІ ЛІСІВ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.6  0.32  0.07    13        1.1   0.01      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.3  0.88  0.15    18        1.2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.5  2.02  0.19    35        0.6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19.4  3.22  0.41              2.9   0.05  0.04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5"/>
        <w:jc w:val="right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5"/>
        <w:jc w:val="right"/>
        <w:rPr/>
      </w:pPr>
      <w:r>
        <w:rPr>
          <w:rFonts w:cs="Courier New" w:ascii="Courier New" w:hAnsi="Courier New"/>
          <w:sz w:val="24"/>
          <w:szCs w:val="24"/>
          <w:lang w:val="ru-RU"/>
        </w:rPr>
        <w:t>продовження таблиці 5.1.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Фонд рубок догляду   │Тер- │Щорічний розмір рубок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├─────┬─────────────────┤</w:t>
      </w:r>
      <w:r>
        <w:rPr>
          <w:rFonts w:cs="Courier New" w:ascii="Courier New" w:hAnsi="Courier New"/>
          <w:sz w:val="24"/>
          <w:szCs w:val="24"/>
          <w:lang w:val="ru-RU"/>
        </w:rPr>
        <w:t>мін  │догляду           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запас стовбурний │по-  ├────┬───────────────────┤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Вид     │пло- ├─────┬───────────┤вто- │пло-│запас, що вирубу-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│ща,  │до   │що вирубу- │рю-  │ща, │ється, тис.куб.м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│га   │руб- │ється      │вано-│га  ├──────┬─────┬──────┤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и,  ├─────┬─────┤сті, │    │стов- │лік- │діло-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усьо-│з 1  │ро-  │    │бур-  │від- │вої де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го,  │га,  │ків  │    │ний   │ний  │ревини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тис. │куб.м│     │    │      │     │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куб.м│     │     │    │      │     │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ХВОЙНЕ ГОСПОДАРСТВО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3.7  0.21  0.05    14        0.7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8  0.10  0.01    13        0.1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1.88  0.17    36        0.5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 9.2  2.19  0.23              1.3   0.03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ТВЕРДОЛИСТЯНЕ ГОСПОДАРСТВО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1.9  0.11  0.02    11        0.4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7.5  0.78  0.14    19        1.1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0.8  0.14  0.02    25        0.1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10.2  1.03  0.18              1.6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ПО ПІДПРИЄМСТВУ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ЧИЩЕННЯ   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.6  0.32  0.07    13        1.1   0.01      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РІДЖУВАННЯ 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8.3  0.88  0.15    18        1.2   0.02  0.02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ПРОХІДНІ РУБКИ              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5.5  2.02  0.19    35        0.6   0.02  0.02        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 19.4  3.22  0.41              2.9   0.05  0.04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РІМ ТОГО, СУХОСТІЙНИХ ДЕРЕВ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4.7  0.05  0.05                    0.01              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5.1.1. Розподіл насаджень у віці рубок догляду та фонду рубок догляду за повнотами, га 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вище │       │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 xml:space="preserve">НАЯВНІСТЬ НАСАДЖЕНЬ У ВІЦІ РУБОК ДОГЛЯДУ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0.9     0.1     1.1                      2.1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0.1     1.1                      1.2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        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  3.2     3.9     1.7      8.8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3.9              5.9</w:t>
      </w:r>
    </w:p>
    <w:p>
      <w:pPr>
        <w:pStyle w:val="Style15"/>
        <w:rPr/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7.1    56.0    18.9             82.0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1    52.9    16.5             76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0.9     7.2    60.3    26.0     4.1     98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2    56.0    23.6     2.4     89.2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У ВІЦІ РУБОК ДОГЛЯДУ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ОСВІТЛЕННЯ       0.9     0.1     1.1                      2.1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0.1     1.1                      1.2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        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  3.2     3.9     1.7      8.8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3.9              5.9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7.1    56.0    18.9             82.0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1    52.9    16.5             76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0.9     7.2    60.3    26.0     4.1     98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7.2    56.0    23.6     2.4     89.2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ФОНД РУБОК ДОГЛЯДУ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екреаційно-оздоровчі ліси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        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2     2.4      5.6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  2.7     3.9     1.7      8.3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3.9              5.9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   3.1     2.4              5.5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        5.8     9.5     4.1     19.4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7.1     2.4     11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5"/>
        <w:jc w:val="right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довження таблиці 5.1.1.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ізновидність│  Площа насаджень у розрізі повнот, га   │ 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cs="Courier New" w:ascii="Courier New" w:hAnsi="Courier New"/>
          <w:sz w:val="24"/>
          <w:szCs w:val="24"/>
          <w:lang w:val="ru-RU"/>
        </w:rPr>
        <w:t>догляду      │ 0.3-0.5 │  0.6  │  0.7  │  0.8  │  0.9 і│ 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ru-RU"/>
        </w:rPr>
        <w:t>│</w:t>
      </w: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</w:t>
      </w:r>
      <w:r>
        <w:rPr>
          <w:rFonts w:cs="Courier New" w:ascii="Courier New" w:hAnsi="Courier New"/>
          <w:sz w:val="24"/>
          <w:szCs w:val="24"/>
          <w:lang w:val="ru-RU"/>
        </w:rPr>
        <w:t>вище │       │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 xml:space="preserve">РАЗОМ НАСАДЖЕНЬ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</w:t>
      </w:r>
      <w:r>
        <w:rPr>
          <w:rFonts w:cs="Courier New" w:ascii="Courier New" w:hAnsi="Courier New"/>
          <w:sz w:val="24"/>
          <w:szCs w:val="24"/>
          <w:lang w:val="ru-RU"/>
        </w:rPr>
        <w:t>ПРОЧИЩЕННЯ                               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3.2     2.4      5.6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</w:t>
      </w:r>
      <w:r>
        <w:rPr>
          <w:rFonts w:cs="Courier New" w:ascii="Courier New" w:hAnsi="Courier New"/>
          <w:sz w:val="24"/>
          <w:szCs w:val="24"/>
          <w:lang w:val="ru-RU"/>
        </w:rPr>
        <w:t>ПРОРІДЖУВАННЯ                       2.7     3.9     1.7      8.3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3.9              5.9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ПРОХІДНІ РУБКИ                       3.1     2.4              5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ru-RU"/>
        </w:rPr>
        <w:t>РАЗОМ                       5.8     9.5     4.1     19.4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ТОМУ ЧИСЛІ У ЗМІШАНИХ НАСАДЖЕННЯХ                              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eastAsia="Courier New" w:cs="Courier New" w:ascii="Courier New" w:hAnsi="Courier New"/>
          <w:sz w:val="24"/>
          <w:szCs w:val="24"/>
          <w:lang w:val="ru-RU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  <w:lang w:val="ru-RU"/>
        </w:rPr>
        <w:t>2.0     7.1     2.4     11.5</w:t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Style15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5.2. Санітарні рубки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081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5.3. Рубки, пов’язані з реконструкцією низькоповнотних, малоцінних і похідних деревостанів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еконструкція низькоповнотних малоцінних і похідних деревостанів не проєкт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79" w:firstLine="539"/>
        <w:jc w:val="both"/>
        <w:rPr>
          <w:lang w:val="uk-UA"/>
        </w:rPr>
      </w:pPr>
      <w:r>
        <w:rPr>
          <w:lang w:val="uk-UA"/>
        </w:rPr>
        <w:t>5.4. Лісовідновні рубки в деревостанах, що втрачають захисні, водоохоронні та інші корисні властивості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Лісовідновні рубки не проєктують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убки переформування не проєктуються.</w:t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rPr/>
      </w:pPr>
      <w:r>
        <w:rPr>
          <w:lang w:val="uk-UA"/>
        </w:rPr>
        <w:t>5.6. Інші заходи з формування і оздоровлення лісів (площа, га; запас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126"/>
        <w:gridCol w:w="1260"/>
        <w:gridCol w:w="1080"/>
        <w:gridCol w:w="900"/>
        <w:gridCol w:w="900"/>
        <w:gridCol w:w="720"/>
        <w:gridCol w:w="727"/>
        <w:gridCol w:w="75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роектовано лісовпорядкуванням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запас, що вирубується,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ч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 Рубки, пов’язані з розчищенням межових ліній </w:t>
            </w:r>
          </w:p>
        </w:tc>
      </w:tr>
      <w:tr>
        <w:trPr/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5.7. Інші рубки та роботи, не пов’язані з веденням лісового господарства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Інші рубки та роботи, не пов’язані з веденням лісового господарства не проєктуютьс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. Рубки формування і оздоровлення лісі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4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.2. Вибіркові санітарн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88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1.3. Інші заходи з форму-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1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</w:t>
            </w:r>
          </w:p>
        </w:tc>
      </w:tr>
    </w:tbl>
    <w:p>
      <w:pPr>
        <w:pStyle w:val="Normal"/>
        <w:ind w:firstLine="90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340" w:top="1191" w:footer="0" w:bottom="567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lang w:val="uk-UA"/>
        </w:rPr>
      </w:pPr>
      <w:r>
        <w:rPr>
          <w:lang w:val="uk-UA"/>
        </w:rPr>
        <w:t>Крім того, очищення від захаращеності на площі 0,5 га із стовбурним запасом 0,01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 xml:space="preserve">Із загального щорічного запроєктованого обсягу лісозаготівель запаси деревостанів, що зростають, становлять 0,45 тис. куб. м, сухостійна деревина – 0,68 тис. куб. м (табл. 5.8.1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48,9 % від загальної середньої зміни запасу. </w:t>
      </w:r>
    </w:p>
    <w:p>
      <w:pPr>
        <w:pStyle w:val="Normal"/>
        <w:ind w:left="1440" w:hanging="900"/>
        <w:rPr/>
      </w:pPr>
      <w:r>
        <w:rPr>
          <w:lang w:val="uk-UA"/>
        </w:rPr>
        <w:t>5.8.1.</w:t>
        <w:tab/>
        <w:t xml:space="preserve">Порівняння запроєктованого щорічного обсягу заготівлі деревини з середньою зміною запасу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рубки та робот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санітар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9</w:t>
            </w:r>
          </w:p>
        </w:tc>
      </w:tr>
    </w:tbl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900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Фонд реконструктивних рубок відсутн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/>
      </w:pPr>
      <w:r>
        <w:rPr>
          <w:lang w:val="uk-UA"/>
        </w:rPr>
        <w:t xml:space="preserve">рослинністю лісових ділянках і лісосіках проєктного період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Лісовідновні заходи не проєкту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/>
      </w:pPr>
      <w:r>
        <w:rPr>
          <w:lang w:val="uk-UA"/>
        </w:rPr>
        <w:t>8. Фонд та проєктний обсяг лісорозведення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Фонд лісорозведення відсутн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9. Площа врахованих лісовпорядкуванням незімкнутих лісових культур та їхній стан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Незімкнуті лісові культури відсутні.</w:t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360"/>
        <w:jc w:val="both"/>
        <w:rPr/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27"/>
        <w:gridCol w:w="928"/>
        <w:gridCol w:w="927"/>
        <w:gridCol w:w="927"/>
        <w:gridCol w:w="927"/>
        <w:gridCol w:w="927"/>
        <w:gridCol w:w="1111"/>
      </w:tblGrid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а пород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і виявлені л/в)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1. Лісовідновлення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2. Лісорозведення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 лісов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Лісонасінні ділянки і плантації відсутн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1. Характеристика надмірно зволожених земел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дмірно зволожені землі в лісовому фонді відсут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2. Обсяги запроєктованих заходів з протипожежного впорядкуван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979"/>
        <w:gridCol w:w="979"/>
        <w:gridCol w:w="1191"/>
        <w:gridCol w:w="1421"/>
        <w:gridCol w:w="1475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ці вимі-рюва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і заходи щодо забезпечення пожежної безпеки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Створення резерву паливно-мастильних матеріал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Організація пунктів зосередження протипожежного інвентар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попередження виникнення лісових пожеж (профілактичні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Встановлення попереджувальних аншлаг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Обладнання місць для розведення бага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 Обладнання місць відпочинку й палінн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. Встановлення шлагбаумі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-108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попередження розповсюдження лісових пожеж (обмежувальні)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 Створення мінералізованих см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 Догляд за мінералізованими сму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uk-UA"/>
        </w:rPr>
        <w:t>13. Щорічні обсяги запроєктованих заходів з лісозахи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927"/>
        <w:gridCol w:w="1297"/>
        <w:gridCol w:w="1239"/>
        <w:gridCol w:w="1726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Лісопатологічне обстеженн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и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Грунтові розкоп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Біологічні заходи боротьб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готовлення штучних гні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монт штучних гніз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Організаційно-господарські заход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гляд за появою осередків шкідників і хвороб ліс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рганізація пунктів лісозахис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left="900" w:hanging="0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аходи з благоустрою лісів рекреаційно-оздоровчого призначення за функціональними зонами не проєкту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5. Проєкт використання ресурсів побічних лісових користуван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113"/>
        <w:gridCol w:w="1297"/>
        <w:gridCol w:w="1297"/>
        <w:gridCol w:w="1297"/>
        <w:gridCol w:w="129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сурсів побічних користуван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-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ий щорічний експлуата-ційний ресур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обсяг заготівлі, щорі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Запроєкто-ваний % викорис-тання ре-сурс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тич-ний обсяг заготівлі за 2023р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 Випасання худо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а/голі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2,8/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ікові дані відсутні</w:t>
            </w:r>
          </w:p>
        </w:tc>
      </w:tr>
    </w:tbl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іножаті в лісовому фонді відсутні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/>
      </w:pPr>
      <w:r>
        <w:rPr>
          <w:lang w:val="uk-UA"/>
        </w:rPr>
        <w:t>17. Фонд підсочування соснових насаджень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Підсочування соснових насаджень не проєктується в зв’язку з відсутністю фонду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Ресурсів другорядних лісових матеріалів не виявлено.</w:t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 по лісовому господарству та лісових доріг, запроєктованих лісовпорядкуванням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, лісових доріг не проєктується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проєктний пері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Позитивні сторони ведення лісового господарств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едення лісового господарства здійснювалося згідно проєкту лісовпорядкування, що забезпечило безперервне, невиснажливе та раціональне використання лісових ресурсів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належному рівні здійснюється охорона і захист лісів, про що свідчить відсутність пожеж та масових вогнищ хвороб і шкідників лісу протягом проєкт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  <w:t>Негативні сторони ведення лісового господарств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требують заміни окремі квартальні стовп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стина межових ліній потребує проведення розчищ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гальний висновок за результатами аналізу господарської діяльності підприємства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важаючи на зміни в динаміці лісового фонду, відсутність системних недоліків у веденні лісового господарства, господарську діяльність за проєктний період слід вважати задовільною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Голова наради </w:t>
        <w:tab/>
        <w:tab/>
        <w:t xml:space="preserve">                                              Іван БЕБКО</w:t>
      </w:r>
    </w:p>
    <w:p>
      <w:pPr>
        <w:pStyle w:val="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Секретар </w:t>
        <w:tab/>
        <w:tab/>
        <w:tab/>
        <w:t xml:space="preserve">                                              Леонід БЕЛЕЙКО</w:t>
        <w:tab/>
        <w:tab/>
        <w:tab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 xml:space="preserve">на другій лісовпорядній нараді з розгляду основних положень проєкту організації і розвитку </w:t>
      </w:r>
    </w:p>
    <w:p>
      <w:pPr>
        <w:pStyle w:val="TextBody"/>
        <w:rPr>
          <w:sz w:val="24"/>
        </w:rPr>
      </w:pPr>
      <w:r>
        <w:rPr>
          <w:sz w:val="24"/>
        </w:rPr>
        <w:t>Спеціалізованого сільськогосподарського кооперативу «Діброва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ьмащук В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управління</w:t>
            </w:r>
          </w:p>
        </w:tc>
      </w:tr>
      <w:tr>
        <w:trPr>
          <w:trHeight w:val="5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бко І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лісового господарства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як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лісового господарства 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 В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логії та природних ресурсів Рівненської 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аціонального використання природних ресурсів заповідної справи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аковський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СК «Діб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оперативу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чук С.І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 Українська лісовпорядна експеди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олінський Р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*-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інженер експедиції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йко Л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лісовпорядної партії</w:t>
            </w:r>
          </w:p>
        </w:tc>
      </w:tr>
    </w:tbl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340" w:top="1134" w:footer="0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/>
      </w:pPr>
      <w:r>
        <w:rPr>
          <w:sz w:val="24"/>
        </w:rPr>
        <w:t>другої</w:t>
      </w:r>
      <w:r>
        <w:rPr/>
        <w:t xml:space="preserve"> лісовпорядної нарад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3"/>
        <w:gridCol w:w="1734"/>
        <w:gridCol w:w="341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3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Відомості про об’єкти природно-заповідного фонду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>Території та об’єкти природно-заповідного фонду відсутні.</w:t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Додаток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сновок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щодо належності лісових ділянок ССК «Діброва»</w:t>
      </w:r>
      <w:r>
        <w:rPr>
          <w:sz w:val="28"/>
          <w:szCs w:val="28"/>
        </w:rPr>
        <w:t xml:space="preserve"> </w:t>
      </w:r>
      <w:r>
        <w:rPr/>
        <w:t>Дубенського району</w:t>
      </w:r>
    </w:p>
    <w:p>
      <w:pPr>
        <w:pStyle w:val="Normal"/>
        <w:jc w:val="center"/>
        <w:rPr/>
      </w:pPr>
      <w:r>
        <w:rPr/>
        <w:t>до пралісів , квазіпралісів та природних ліс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виконання вимог  Закону України «Про внесення  змін до деяких законодавчих актів України щодо охорони пралісів», згідно Рамкової конвенції про охорону та сталий розвиток Карпат (№2063-</w:t>
      </w:r>
      <w:r>
        <w:rPr>
          <w:lang w:val="en-US"/>
        </w:rPr>
        <w:t>VIII</w:t>
      </w:r>
      <w:r>
        <w:rPr/>
        <w:t xml:space="preserve"> 23.05.2017 р.) та на підставі п.9 ст. 46 Лісового Кодексу України, Українською лісовпорядною експедицією ВО «Укрдержліспроект» із залученням представників підприємства у відповідності до «Методики визначення лісових територій до пралісів, квазіпралісів та природних лісів»,  затвердженої наказом Міністерства екології та природних ресурсів України №161 від 18.05.2018 року та зареєстрованої Міністерством юстиції України №707/32159 від 11.06.2018 року (далі-Методика), в порядку підготовчих робіт здійснено аналіз таксаційної та картографічної інформації по ССК «Діброва», в результаті якого,</w:t>
      </w:r>
      <w:bookmarkStart w:id="0" w:name="_GoBack"/>
      <w:bookmarkEnd w:id="0"/>
      <w:r>
        <w:rPr/>
        <w:t xml:space="preserve"> лісових ділянок, які відповідно до встановлених Методикою критеріїв можна було б віднести до потенційних пралісів, квазіпралісів та природних лісів, не вия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Начальник лісовпорядної партії                                           Леонід БЕЛЕЙКО</w:t>
      </w:r>
    </w:p>
    <w:sectPr>
      <w:headerReference w:type="default" r:id="rId8"/>
      <w:type w:val="nextPage"/>
      <w:pgSz w:w="11906" w:h="16838"/>
      <w:pgMar w:left="1134" w:right="1134" w:gutter="0" w:header="340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0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5:00Z</dcterms:created>
  <dc:creator>User</dc:creator>
  <dc:description/>
  <cp:keywords/>
  <dc:language>en-US</dc:language>
  <cp:lastModifiedBy>ukra-mash</cp:lastModifiedBy>
  <cp:lastPrinted>2025-03-10T09:07:00Z</cp:lastPrinted>
  <dcterms:modified xsi:type="dcterms:W3CDTF">2025-04-01T05:20:00Z</dcterms:modified>
  <cp:revision>85</cp:revision>
  <dc:subject/>
  <dc:title>ПОГОДЖЕНО:</dc:title>
</cp:coreProperties>
</file>