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286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ТВЕРДЖУ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ТВЕРДЖУ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Т. в.о.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Північно-Західного міжрегіонального управління лісового та мисливського господар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енеральний директор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Українського державного проектного лісовпорядного виробничого об’єднанн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13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__Борис БАБЕЛЯС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70" w:right="-17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_____________Віктор МЕЛЬНИЧЕНКО</w:t>
            </w:r>
          </w:p>
        </w:tc>
      </w:tr>
      <w:tr>
        <w:trPr>
          <w:trHeight w:val="657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___» __________  2025 р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outlineLvl w:val="1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«___» ___________  2025 р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576"/>
        <w:jc w:val="center"/>
        <w:outlineLvl w:val="1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576"/>
        <w:jc w:val="center"/>
        <w:outlineLvl w:val="1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  <w:lang w:eastAsia="ar-SA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першої лісовпорядної наради </w:t>
      </w:r>
      <w:bookmarkStart w:id="0" w:name="_Hlk130893470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щодо лісовпорядкування </w:t>
      </w:r>
      <w:bookmarkStart w:id="1" w:name="_Hlk129943496"/>
      <w:bookmarkStart w:id="2" w:name="_Hlk129945787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лісів </w:t>
      </w:r>
      <w:bookmarkStart w:id="3" w:name="_Hlk162881805"/>
      <w:bookmarkStart w:id="4" w:name="_Hlk133220217"/>
      <w:r>
        <w:rPr>
          <w:rFonts w:cs="Times New Roman" w:ascii="Times New Roman" w:hAnsi="Times New Roman"/>
          <w:sz w:val="24"/>
          <w:szCs w:val="24"/>
        </w:rPr>
        <w:t xml:space="preserve">Рафалівського надлісництва філії «Поліський лісовий офіс» Державного спеціалізованого господарського підприємства «Ліси України» та </w:t>
      </w:r>
      <w:bookmarkEnd w:id="2"/>
      <w:bookmarkEnd w:id="4"/>
      <w:r>
        <w:rPr>
          <w:rFonts w:cs="Times New Roman" w:ascii="Times New Roman" w:hAnsi="Times New Roman"/>
          <w:sz w:val="24"/>
          <w:szCs w:val="24"/>
        </w:rPr>
        <w:t>Дочірнього лісогосподарського підприємства «Сяйво» сільськогосподарського виробничого кооперативу «Озерсь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м. Рівне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  <w:t xml:space="preserve">«___»_____________ 2025 р.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ПРИСУТНІ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список поміщений в додатку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ПОРЯДОК ДЕННИ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Style23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1. Готовність </w:t>
      </w:r>
      <w:r>
        <w:rPr>
          <w:rFonts w:cs="Times New Roman" w:ascii="Times New Roman" w:hAnsi="Times New Roman"/>
          <w:sz w:val="24"/>
          <w:szCs w:val="24"/>
        </w:rPr>
        <w:t xml:space="preserve">Рафалівського надлісництва філії «Поліський лісовий офіс» Державного спеціалізованого господарського підприємства «Ліси України» (далі – ДП «Ліси України»), Дочірнього лісогосподарського підприємства «Сяйво» сільськогосподарського виробничого кооперативу «Озерський»  (далі </w:t>
      </w:r>
      <w:bookmarkStart w:id="5" w:name="_Hlk133220380"/>
      <w:r>
        <w:rPr>
          <w:rFonts w:cs="Times New Roman" w:ascii="Times New Roman" w:hAnsi="Times New Roman"/>
          <w:sz w:val="24"/>
          <w:szCs w:val="24"/>
        </w:rPr>
        <w:t xml:space="preserve">– </w:t>
      </w:r>
      <w:bookmarkEnd w:id="5"/>
      <w:r>
        <w:rPr>
          <w:rFonts w:cs="Times New Roman" w:ascii="Times New Roman" w:hAnsi="Times New Roman"/>
          <w:sz w:val="24"/>
          <w:szCs w:val="24"/>
        </w:rPr>
        <w:t>ДЛГП «Сяйво» СВК «Озерський»)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і Українського державного проектного лісовпорядного виробничого об’єднання (далі - ВО «Укрдержліспроект») до проведення польових лісовпорядних робіт з повторного базового лісовпорядкування (далі – польові лісовпорядні роботи).</w:t>
      </w:r>
    </w:p>
    <w:p>
      <w:pPr>
        <w:pStyle w:val="Style23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2. Визначення порядку і особливостей проведення польових лісовпорядних робіт.</w:t>
      </w:r>
    </w:p>
    <w:p>
      <w:pPr>
        <w:pStyle w:val="Style23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СЛУХА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нформацію керівника Рафалівського надлісництва філії «Поліський лісовий офіс» ДП «Ліси України» Петрука С.В., директора ДЛГП «Сяйво» СВК «Озерський», начальника Української лісовпорядної експедиції ВО «Укрдержліспроект» Гайчука С.І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виступи інших учасників нарад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Заслухавши і обговоривши доповіді і виступи присутніх, перша лісовпорядна нарад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вирішила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1. Констатувати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еобхідність проведення базового лісовпорядкування зумовлена змінами в лісовому фонді лісогосподарських підприємств та закінченням проектного періоду. 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ar-SA"/>
        </w:rPr>
        <w:t>2. Ухвалити:</w:t>
      </w:r>
    </w:p>
    <w:p>
      <w:pPr>
        <w:pStyle w:val="Normal"/>
        <w:suppressAutoHyphens w:val="true"/>
        <w:spacing w:lineRule="auto" w:line="24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1. Провести в 2025 році польові лісовпорядні роботи спеціалістами Української лісовпорядної експедиції ВО «Укрдержліспроект» на площі 11,6 тис. га в наступних лісогосподарських підприємствах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268"/>
      </w:tblGrid>
      <w:tr>
        <w:trPr>
          <w:trHeight w:val="70" w:hRule="atLeast"/>
        </w:trPr>
        <w:tc>
          <w:tcPr>
            <w:tcW w:w="7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лівське надлісництво філії «Поліський лісовий офі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 «Ліси України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4 тис. га</w:t>
            </w:r>
          </w:p>
        </w:tc>
      </w:tr>
      <w:tr>
        <w:trPr>
          <w:trHeight w:val="70" w:hRule="atLeast"/>
        </w:trPr>
        <w:tc>
          <w:tcPr>
            <w:tcW w:w="7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ГП «Сяйво» СВК «Озерський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2 тис. га</w:t>
            </w:r>
          </w:p>
        </w:tc>
      </w:tr>
      <w:tr>
        <w:trPr/>
        <w:tc>
          <w:tcPr>
            <w:tcW w:w="70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,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тис. г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проведенні лісовпорядних робіт керуватися Лісовим кодексом України, Порядком здійснення лісовпорядкування, Законом України «Про охорону навколишнього природного середовища», іншими законодавчими актами України, прийнятими відповідно до них нормативно-правовими документами, протоколом цієї нарад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. Підготовчі роботи виконати в процесі проведення польових лісовпорядних робі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еодезичною основою для складання планово-картографічних матеріалів прийнят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авовстановлюючі документи на право постійного користування земельними ділянками;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53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 планшети, виготовлені при проведенні попереднього лісовпорядкування;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53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 матеріали дистанційного зондування Землі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. Сумарну площу виділів, розташованих в межах земельних ділянок, на які оформлені речові права, прийняти згідно з отриманими свідоцтвами про право постійного користування (власності) на нерухоме майно, а межі та площу земельних ділянок, на які не оформлені речові права – відповідно до матеріалів попереднього лісовпорядкування. За наявності невідповідностей між планово-картографічними матеріалами попереднього лісовпорядкування та документами, що посвідчують право користування відповідною земельною ділянкою і визначають її межі, провести окрему технічну нараду для прийняття відповідного проєктного рішенн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. Поділ лісових ділянок та нелісових земель на виділи здійснювати за видами угідь з урахуванням вимог, визначених статтею 59 Лісового кодексу України, та Порядком видачі дозволу на переведення земельних лісових ділянок до нелісових земель у цілях, пов’язаних із веденням лісового господарства, без їх вилучення у постійного лісокористувача або відмови в його видачі, переоформлення, видачі дубліката зазначеного дозволу, затвердженим постановою КМУ від 18.12.2013 №982.</w:t>
      </w:r>
    </w:p>
    <w:p>
      <w:pPr>
        <w:pStyle w:val="TextBodyIndent"/>
        <w:ind w:firstLine="539"/>
        <w:jc w:val="both"/>
        <w:rPr>
          <w:sz w:val="24"/>
        </w:rPr>
      </w:pPr>
      <w:r>
        <w:rPr>
          <w:sz w:val="24"/>
        </w:rPr>
        <w:t>7</w:t>
      </w:r>
      <w:r>
        <w:rPr/>
        <w:t xml:space="preserve">. </w:t>
      </w:r>
      <w:r>
        <w:rPr>
          <w:sz w:val="24"/>
        </w:rPr>
        <w:t>За можливості зберегти існуючу квартальну мережу і її нумерацію. У випадку зміни квартальної мережі до матеріалів лісовпорядкування додавати таблицю відповідності створеної квартальної мережі до такої мережі попереднього базового лісовпорядкування. За можливості з</w:t>
      </w:r>
      <w:r>
        <w:rPr>
          <w:color w:val="000000"/>
          <w:sz w:val="24"/>
        </w:rPr>
        <w:t>берегти існуючу нумерацію кварталів та виділів на територіях та об’єктах природно-заповідного фонду. У випадку зміни квартально-видільної мережі територій та об’єктів природно-заповідного фонду складати відомість змін, яку постійний лісокористувач протягом семи днів з дня затвердження матеріалів лісовпорядкування повинен надіслати до органів, уповноважених відповідно до статті 5 Закону України «Про природно-заповідний фонд України», для внесення відповідних змін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8. Лісовпорядні роботи проводити з урахуванням поділу лісів на категорії  відповідно до «Порядку поділу лісів на категорії та виділення особливо захисних лісових ділянок» (далі Порядок), затвердженого постановою КМУвід 16 травня 2007 року №733, «Перелік автомобільних доріг загального користування державного значення» (постанова КМУ від 15 грудня 2023 року №1318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9. Організувати наступні господарські частин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ліси природоохоронного призначення з особливим режимом користування, включивши до неї ліси, які виконують особливі природоохоронні, естетичні, наукові функції, де заборонені рубки головного користуванн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рекреаційно-оздоровчі ліси з особливим режимом користування, включивши до неї ліси, які виконують рекреаційні, санітарні, гігієнічні та оздоровчі функції, де заборонені рубки головного користуванн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рекреаційно-оздоровчі ліси з обмеженим режимом користування, включивши до неї ліси, які виконують рекреаційні, санітарні, гігієнічні та оздоровчі функції, де дозволені рубки головного користуванн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хисні ліси з особливим режимом користування, включивши до неї ліси, які виконують водоохоронні, ґрунтозахисні та інші захисні функції, де заборонені рубки головного користуванн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хисні ліси з обмеженим режимом користування, включивши до неї ліси, які виконують водоохоронні, ґрунтозахисні та інші захисні функції, де дозволені рубки головного користуванн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експлуатаційні ліс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0. Утворити наступні господарські секції та прийняти для них наступні віки стиглості (затверджені Міністерством лісового господарства  України  від 21.10.1983р., а вік стиглості для ялини похідної – наказом Держкомлісгоспу України  № 269 від 15.10.2009р.) в межах господарських част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842"/>
        <w:gridCol w:w="1568"/>
        <w:gridCol w:w="1559"/>
        <w:gridCol w:w="1276"/>
      </w:tblGrid>
      <w:tr>
        <w:trPr>
          <w:tblHeader w:val="true"/>
          <w:trHeight w:val="70" w:hRule="atLeast"/>
          <w:cantSplit w:val="true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Господарські секції і породи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які входять до ни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рива-лість класі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іку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спчастини</w:t>
            </w:r>
          </w:p>
        </w:tc>
      </w:tr>
      <w:tr>
        <w:trPr>
          <w:tblHeader w:val="true"/>
          <w:cantSplit w:val="true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 особливим режимом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 обмеженим режимом 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ксплуата-ційні ліси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ік рубки</w:t>
            </w:r>
          </w:p>
        </w:tc>
      </w:tr>
      <w:tr>
        <w:trPr/>
        <w:tc>
          <w:tcPr>
            <w:tcW w:w="3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6" w:name="_Hlk153445238"/>
            <w:bookmarkEnd w:id="6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на по суходолу (індекс гігротопу ТЛУ 0-3), сосна звичайна, інші види сосон, модрина європейська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на в сирих лісорослинних умовах  (індекс гігротопу ТЛУ – 4), сосна звичайна, інші види сосон, модрина європейсь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на в мокрих лісорослинних умовах  (індекс гігротопу ТЛУ – 5), сосна звичайна, інші види сосон, модрина європейсь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Соснова в осередках кореневої губки (Сосна звичайна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сна непродуктивна (сосна звичайна  5А,5Б кл. бон.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Ялина похідна (ялина звичайн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убова високостовбурна (дуб зви-чайний, нас. 3 кл. бон. і вище, пор.2 кл.  бон. і вищ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убова низькостовбурна (дуб звичайний, нас.4 кл. бон. і нижче, пор.3кл. бон. і нижче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бова (граб звичайни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Букова (бук лісовий, клен-явір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Ясенова (ясен звичайни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енова (клен польовий, гостролистий, сріблясти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уба червоного (дуб червони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ацієва (акація біла, гледичі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’язова (в’яз гладкий, шорсткий, дрібнолистий; клен ясенелистий, ясен зелений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реза по суходолу (індекс гігротопу ТЛУ 0-3), (береза повисла, пухнаст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реза в сирих лісорослинних умовах (індекс гігротопу ТЛУ - 4), (береза повисла, пухнаст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ереза в мокрих лісорослинних умовах (індекс гігротопу ТЛУ - 5), (береза повисла, пухнаст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ільха по суходолу (індекс гігротопу ТЛУ 0-3), (вільха чорн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ільха в сирих лісорослинних умовах (індекс гігротопу ТЛУ - 4), (вільха чорн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ільха в мокрих лісорослинних умовах (індекс гігротопу ТЛУ - 5), (вільха чорн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ика по суходолу (індекс гігротопу ТЛУ 0-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ика в сирих лісорослинних умовах (індекс гігротопу ТЛУ - 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ика в мокрих лісорослинних умовах (індекс гігротопу ТЛУ - 5), (осика, вільха сір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ипова (всі види лип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полева (всі види тополі, верб деревовидних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оріхова (усі види горіхів, гіркокаштан, бархат амурськи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ісоплодова (абрикос, груша, яблуня, черешня, вишня, алича, шовковиця, слива, берек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Інші деревні породи (клен татарський, горобина, черемха, ясен вузьколистий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агарникова (глід, ліщина, обліпиха, маслинк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ерби чагарников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1. Коригування запасів насаджень на 1 га при окомірній таксації, а також визначення відносних повнот при вимірювальній і переліковій таксації, проводити, керуючись нормативами приведеними у «Лісотаксаційному довіднику», затвердженому Держлісагентством України (протокол засідання НТР агентства від 16.12.2020 р.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2. Вихід  ділової деревини від рубок головного користування і рубок формування та оздоровлення лісів проектувати з врахуванням фактичного стану деревостанів і досягнутого постійними лісокористувачами за проєктний пері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13. Селекційну оцінку привести для пристиглих, стиглих і перестійних насаджень сосни та дуба відповідно до рекомендацій УкрНДІЛГА (за П. І. Молотковим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4. У рекреаційно-оздоровчих лісах  (у межах міст, селищ та інших населених пунктів, у межах округів санітарної охорони лікувально-оздоровчих територій і курортів, національних природних та регіональних ландшафтних парків (крім господарської та заповідної зон), лісопаркової частини лісів зелених зон, рекреаційно-оздоровчі ліси  поза межами зелених зон) та в рекреаційно-оздоровчих пунктах вздовж автомобільних доріг державного значення та на берегах річок, провести ландшафтну таксацію, керуючись при цьому «Методикою визначення показників рекреаційної характеристики земель», розробленою ВО «Укрдержліспроект» у 2000 році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5. Особливо захисні лісові ділянки виділяти згідно з Порядком поділу лісів на категорії та виділення особливо захисних лісових ділянок, крім земель зайнятих постійними лісовими розсадниками, лісогосподарськими дорогами, просіками, лісовими протипожежними розривами, лісовими осушувальними канавами і дренажними системами (лист Держкомлісгоспу України від 28.04.09 р. №02-16/1713 «Щодо виділення особливо захисних лісових ділянок»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6. Виділити лісові ділянки, що мають спеціальне господарське значення, ключових біотопів згідно з «Національним каталогом біотопів України» у лісах постійних лісокористувачів, де вони враховані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7. Визначити належність лісових територій до пралісів, квазіпралісів та природних лісів згідно з матеріалами їх ідентифікації, відповідно до «Методики визначення належності лісових територій до пралісів,  квазіпралісів і природних лісів», затвердженої наказом Міністерства екології та природних ресурсів України  від 18 травня 2018 року №161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8. Виділити насадження-медоноси із панівних порід липи та акації білої у радіусі трьох кілометрів від місць розташування стаціонарних пасік і населених пунктів – ареалів природного розселення бджі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19. Врахувати отриману від Міндовкілля інформацію про місцезнаходження видів флори та фауни і їх природних середовищ існування, які охороняються відповідно до Конвенції про охорону дикої флори та фауни і природних середовищ існування в Європі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0. У матеріалах лісовпорядкування виділити охоронні зони, які створені відповідно до Порядку створення охоронних зон для збереження біорізноманіття у лісах (постанова КМУ від 12 травня 2023 р. № 499). Проектування господарських заходів в таких охоронних зонах проводити з врахуванням режиму ведення лісового господарства зазначеного у паспорті охоронної зон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sz w:val="24"/>
          <w:szCs w:val="24"/>
        </w:rPr>
        <w:t>Прийняти площу об’єктів природно-заповідного фонду згідно з існуючим реєстром та узгодженими даними з Департаментом екології та природних ресурсів Рівненської обласної державної адміністрації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2. Рубки головного користування проектувати відповідно до «Порядку спеціального використання лісових ресурсів», затвердженого постановою КМУ від 23 травня 2007 року № 761, і «Правил рубок головного користування», затверджених наказом Державного комітету лісового господарства України від 23 грудня 2009 року № 364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3. Залежно від категорій лісу, лісорослинних умов, типу лісу, складу і вікової структури деревостанів, біологічних особливостей деревних порід, наявності та стану підросту господарсько-цінних порід проектувати  вибіркові, поступові, комбіновані і суцільні системи рубок. Порядок проєктування поступових і вибіркових рубок розглянути на технічній нараді по закінченню польових робі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4. Рубки головного користування проектувати в межах зони радіоактивного  забруднення до 10 Кі/км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ru-RU"/>
        </w:rPr>
        <w:t>2137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s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 xml:space="preserve">Відомість рубок головного користування не складати. Надати фонди рубок головного користування, що включають лісові ділянки на яких зростають деревостани, що досягли або досягнуть віку стиглості під час проєктного періоду, та в яких дозволено проведення рубок головного користуванн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6. При проєктуванні рубок формування і оздоровлення лісів керуватися чинними Правилами поліпшення якісного складу лісів, затвердженими постановою КМУ від 12 травня 2007 року №724, Санітарними правилами в лісах України, затвердженими постановою КМУ від 27 липня 1995 року за №555 та «Рекомендаціями з ведення лісового господарства в умовах радіоактивного забруднення» (К.,2008р.), у межах територій об’єктів ПЗФ із дотриманням Закону України «Про природно-заповідний фонд Україн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7. У чистих насадженнях акації білої, берези, вільхи, осики, а сосни в сухих і дуже сухих лісорослинних умовах, освітлення і прочищення не проектуват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8. У насадженнях, що зростають в сирих і мокрих типах лісорослинних умов,  рубки догляду не проектувати, крім мішаних соснових  насаджень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9. Для визначення щорічного обсягу рубок догляду прийняти такі розрахункові періоди їх повторюваності: освітлення в насадженнях дуба – 3 роки, у насадженнях інших порід – 5, прочищення – 5, проріджування – 7 років, прохідні рубки – 10 рокі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30. Розрахунок обсягів рубок догляду провести за лісівничими міркуваннями, врахувавши критерії обмеження проектування рубок догляду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1. Сухостійну деревину та захаращення виявляти та проєктувати до рубки або окремого лісогосподарського заходу (ліквідація захаращеності) в рекреаційних лісах з 5 м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/га, а в решті лісів - з 10 м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на 1 г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2. Поодинокі  дерева враховувати  з 5 м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на 1 га і незалежно від їхнього запасу  в рубку не призначати. </w:t>
      </w:r>
    </w:p>
    <w:p>
      <w:pPr>
        <w:pStyle w:val="Style23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3. Виявити фонд лісовідновних рубок у стиглих та перестійних різновікових багатоярусних деревостанах та  деревостанах простої структури для поновлення захисних, водоохоронних та інших корисних властивостей лісів, збереження біорізноманіття, підтримання і формування складної породної, ярусної і вікової структури деревостанів у госпчастинах з особливим режимом користування та особливо захисних лісових ділянк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лежно від складу, вікової структури, повноти деревостанів. наявності життєздатного підросту господарсько-цінних порід лісовідновні рубки проектувати поступовим способом у поєднанні з рубками догляд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Залежно від наявної та мінімально допустимої повноти після рубки прийняти наступну інтенсивність руб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івномірно-поступові – до 30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рупово-поступові – до 20%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39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мугово-поступові – не проєктува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ля визначення щорічного обсягу лісовідновних рубок термін повторюваності для вибіркових і поступових рубок прийняти – 10 рокі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4. Визначити фонд рубок переформування та запроектувати їх проведення відповідно до вимог визначених Правилами поліпшення якісного складу лісів з врахуванням змін затверджених постановою КМУ 23.04.2024 № 454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35. До фонду рубок, пов’язаних з реконструкцією, віднести малоцінні і похідні молодняки, чагарники з недостатнім відновленням головних порід, сильно зріджені деревостани (повнота 0,3 – 0,4) з куртинним розміщенням дерев та похідні молодняки, які за своїм станом не відповідають корінним типам лісу і є малоцінним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новним способом реконструкції визнати суцільний з наступним створенням лісових культур за технологією, аналогічною створенню лісових культур на зруб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6.  У зв’язку з тим, що рідколісся відносяться до невкритих лісовою рослинністю лісових земель, на них, в залежності від стану лісової ділянки (наявність життєздатного підросту, або гарантованої його появи, задерніння, наявності густого чагарнику тощо), проектувати відповідні лісовідновлювальні заходи: природне поновлення, сприяння природному поновленню, створення лісових культур. Після переведення природного поновлення або створених лісових культур у вкриті лісовою рослинністю землі, молодняк таксувати основним ярусом (код ярусу - 1), а дерева, що розташовувалися на рідколіссі – до поодиноких дерев (код ярусу – 9). Поодинокі дерева, в залежності від лісівничої доцільності (їх віку, стану, можливості їх вирубування без пошкодження молодняку) залишати для подальшого зростання. Рубки рідколісь не проектува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7. У лісах в межах населених пунктів, лісопаркових частин лісів зелених зон, регіональних ландшафтних парків (окрім заповідних зон) та в рекреаційно-оздоровчих лісах поза межами зелених зон запроєктувати ландшафтні рубки (ландшафтні рубки догляду, ландшафтні реконструктивні рубки малоцінних молодняків, ландшафтні рубки регулювання співвідношення типів ландшафтів, пейзажні рубки, ландшафтні рубки планування території) з метою формування лісопаркових ландшафтів і підвищення їх естетично-оздоровчої цінності та стійкості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8. Розрубування квартальних просік шириною 6 м запроектувати там, де необхідно.</w:t>
      </w:r>
    </w:p>
    <w:p>
      <w:pPr>
        <w:pStyle w:val="Style23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и проведенні лісовпорядних робіт оцінити стан насаджень пошкоджених незаконним рубками та порушення екосистеми внаслідок незаконного видобутку бурштину.</w:t>
      </w:r>
    </w:p>
    <w:p>
      <w:pPr>
        <w:pStyle w:val="Style23"/>
        <w:ind w:firstLine="539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0. Визначити і запроектувати інші заходи формування і оздоровлення лісі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1. Визначити і запроектувати інші заходи, не пов’язані з веденням лісового господар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2. Типологічну характеристику лісових ділянок проводити за таблицею, розробленою УкрДІЛГА (к. с.-г. наук Федець І. Ф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3. Лісовпорядкування і проектування лісогосподарських заходів проводити на ґрунтово-типологічній основі з використанням таблиць діагностичних ознак типів ліс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4. Відтворення лісів проектувати згідно з «Правилами відтворення лісів», затвердженими постановою КМУ від 1 березня 2007 року №303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 зонах радіоактивного забруднення до 10 Кі/км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ru-RU"/>
        </w:rPr>
        <w:t>2137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s, основним способом відтворення лісів прийняти штучний – створення лісових культур. У зонах із вищим забрудненням проектувати тільки природне поновле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45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хеми лісових культур проєктувати відповідно до «Типів лісових культур за лісорослинними зонами України» (2008 р.), ухвалених секцією організації управління лісовим господарством науково-технічною нарадою Держкомлісгоспу України (протокол №1 від 18.03.2010 р.). На початку польового періоду спеціалістам лісовпорядкування разом зі спеціалістами філій узгодити схеми створення лісових культур для відповідних типів лісорослинних умов, враховуючи накопичений виробничий досвід. У разі створення лісових культур у постійних лісокористувачів за технологічними схемами, які не передбачені у вищезгаданих джерелах, використання таких схем можливе після їх погодження з міжрегіональним управлінням лісового та мисливського господар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6. Зруби проєктного періоду в сирих і мокрих типах лісорослинних умов, а також в інших лісорослинних умовах за наявності достатньої кількості природного поновлення сосни звичайної, дуба звичайного, ясена звичайного, вільхи чорної та інших цінних деревних порід проектувати під природне поновленн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7. На зрубах площею менше 0,5 га та інших не вкритих лісовою рослинністю ділянках площею менше 1 га як правило, проектувати сприяння природному поновленню  і додаткове часткове висівання насіння або садіння садивного матеріалу головних та супутніх деревних порід до 3 тис. шт. на 1 г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8. Оцінку якості незімкнутих лісових культур, лісових культур і природного поновлення при переведенні їх до вкритих лісовою рослинністю лісових ділянок проводити згідно з «Інструкцією з проектування, технічного приймання, обліку та оцінки якості лісокультурних об’єктів», затвердженою наказом Держкомлісгоспу України від 19 серпня 2010 року №26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49. Нормативну приживлюваність для лісових культур встановити для одно- та дворічних культур 92 %, для трирічних 88 %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0. Оцінку якості лісових культур, переведених до вкритих лісовою рослинністю лісових ділянок, визначати за наступною шкалою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21"/>
        <w:gridCol w:w="1080"/>
        <w:gridCol w:w="720"/>
        <w:gridCol w:w="1080"/>
        <w:gridCol w:w="1135"/>
        <w:gridCol w:w="1201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казник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аси як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задо-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ільні (не атесто-вані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гибл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родне поновлен-ня з учас-тю культур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внота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,0-0,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7-0,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4-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ля одиниць у складі культур віком до 20 рокі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) твердолистяні (Дз,Яз,Кл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6 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іль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2 одиниц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)хвойні породи, інші твердолистяні, м’яколистян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7 і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іль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3 одиниц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мітка: клас якості приймається за нижчим із показникі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1. Відомості польового обліку лісових культур, створених за останні 20 років, складати за розділами лісорозведення і лісовідновле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2. Виявити сировинну базу для заготівлі березового соку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3. Виявити наступні сировинні ресурси побічних лісових користувань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ругорядних лісових матеріалів та запроектувати їх заготівлю у відповідно до «Порядку спеціального використання лісових ресурсів», затвердженого постановою КМУ від 23 травня 2007 року №761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розміщення пасік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готівля ягід (чорниця, малина, журавлина, брусниця, буях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готівля лікарської сировини (шипшина, глід, кропива, звіробій, деревій, бузина чорна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заготівля грибів (білі, опеньки, лисички, маслюки)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готівля деревної зелені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У зонах радіоактивного забруднення більше 2 Кі/км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eastAsia="ru-RU"/>
        </w:rPr>
        <w:t>137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s проектування ресурсів харчової і лікарської сировини не проводит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4. Проектування використання корисних властивостей лісів здійснювати  відповідно до «Правил використання корисних властивостей лісів», затверджених наказом МінАПК від 14.08.2012 р. №502. Лісові ділянки, виділені для використання корисних властивостей лісів формувати в окремі таксаційні виділ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55. Виділити захисні і кормові ремізи відповідно до «Настанов з упорядкування мисливських угідь» (2001 р.). Врахувати отриману від постійних лісокористувачів інформацію про наявність біотехнічних споруд, місця концентрації диких тварин, наявність годівниць, солонців, підгодівельних майданчиків, відтворювальних ділянок мисливських тварин.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6. Запроєктувати організаційно-технічні заходи з охорони лісів від пожеж і боротьби з ними відповідно до «Порядку організації охорони і захисту лісів», затвердженому постановою  КМУ від 20 травня 2022 року №612 та «Правилами пожежної безпеки в лісах України» (2004) відповідними рішеннями та постановами Верховної Ради України, Кабінету Міністрів України та інших органів влади в межах компетенції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7. Нанести на планово-картографічні матеріали удосконалені лісові дороги, лісові проїзди, дороги з твердим покриттям, річки, струмки, озера, ставки, штучні водоймища для гасіння пожеж, споруди для забору води, джерела, лінії інженерних споруд, комунікації та інше відповідно до «Технологічної інструкції з виготовлення лісових карт». Запроектувати ремонт існуючих і будівництво нових поліпшених лісових доріг. Характеристику збудованих доріг за  попередній проектний період привести згідно з паспортами доріг, наданими лісогосподарськими підприємств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8. Привести у відповідність до розпорядження КМУ від 12.06.2020 р. №711-р розподіл кварталів постійних лісокористувачів за територіальними громад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59. З метою своєчасного і якісного виконання лісовпорядних робіт лісокористувачам надат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- лісовпорядним партіям матеріали минулого лісовпорядкування, річні звіти і пояснювальні записки до них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 правовстановлюючі документи на постійне користування земельними ділянками, електронну версію каталогу координат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охоронні зобов’язання об’єктів природно-заповідного фонду, що розташовані в межах лісового фонду лісокористувачі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 матеріали ґрунтово-лісотипологічного обстеженн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 дані про осередки шкідників і хвороб ліс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 інформацію про щільність радіоактивного забруднення в розрізі кварталів та інші матеріали, необхідні для аналізу лісогосподарської діяльності за минулий проєктний період для проєктування лісогосподарських заході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- інформацію про зоологічні, ботанічні, геоботанічні та інші дослідження, які проводились на території лісового фонду протягом проєктного період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0. Постійним лісокористувачам до початку польових робіт провести розрубування або розчищення квартальної мережі. Замінити непридатні квартальні стовп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1. Сприяти забезпеченню працівників лісовпорядних парті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) житловими приміщеннями, а начальнику лісовпорядної партії виділити кімнату для роботи і ведення технічної документації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б) робітниками і транспортними засобам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2. Забезпечити участь спеціалістів постійних лісокористувачів у лісотаксаційних роботах і проектуванні лісогосподарських заході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63. Проводити систематичну перевірку якості лісовпорядних робіт працівниками лісокористувачів, а також погодження запроектованих заході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4. До закінчення польових робіт  надати матеріали відведення ділянок в рубки головного користування та рубки формування і оздоровлення лісів на наступні ро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5. Керівникам та спеціалістам лісовпорядної організації сумісно з працівниками постійних лісокористувачів налагодити в період проведення лісовпорядних робіт зв’язок з органами виконавчої влади та місцевого самоврядування, регіональними науковими установами та іншими організаціями для вирішення питань, що знаходяться в їх компетенції, та інформувати громадськість про завдання лісовпорядкуванн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66. У питаннях, які не передбачені цим протоколом, керуватись «Інструктивно-методичними вказівками з ведення лісовпорядкування» (Ірпінь - 2024) та іншими чинними нормативно-правови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Голова</w:t>
        <w:tab/>
        <w:tab/>
        <w:tab/>
        <w:tab/>
        <w:tab/>
        <w:tab/>
        <w:tab/>
        <w:tab/>
        <w:t>Іван БЕБ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екретар</w:t>
        <w:tab/>
        <w:tab/>
        <w:tab/>
        <w:tab/>
        <w:tab/>
        <w:tab/>
        <w:tab/>
        <w:tab/>
        <w:t>Сергій ГАЙЧ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даток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С П И С О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  <w:t xml:space="preserve">присутніх н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першій лісовпорядній нараді з лісовпорядкування лісі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фалівського надлісництва філії «Поліський лісовий офіс» ДП «Ліси Україн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 ДЛГП «Сяйво» СВК «Озерсь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ізац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а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бко І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внічно-Західне міжрегіональне управління лісового та мисливського господа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відділу лісового господ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орняк О.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ий спеціаліст відділу лісового господа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чук В.В.</w:t>
              <w:tab/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екології та природних ресурсів Рівненської 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ий спеціаліст відділу раціонального використання природних ресурсів та заповідної справ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ук С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фалівське надлісництво                    Філія «Поліський лісовий офіс»         ДП «Ліси Украї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надлісниц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іон Б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ічник начальника надлісниц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льмах М.Ф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ГП «Сяйво» СВК «Озер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чук С.І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«Укрдержліс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аїнська лісовпорядна експедиц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експедиці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олінський Р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ий інженер експедиці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ейко Л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 лісовпорядної партії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8" w:firstLine="53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right="68" w:firstLine="539"/>
        <w:jc w:val="right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о врахування чи відхилення зауважень і пропозиці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оданих на розгляд першої лісовпорядної на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30"/>
        <w:gridCol w:w="1417"/>
        <w:gridCol w:w="297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уваження і пропози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ата отримання зауважень і пропозиці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bookmarkStart w:id="7" w:name="_Hlk167202725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Інформаці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рахування, часткового врахування ч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ідхилення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szCs w:val="24"/>
                <w:lang w:eastAsia="ru-RU"/>
              </w:rPr>
              <w:t xml:space="preserve"> зауважень 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позицій</w:t>
            </w:r>
            <w:bookmarkEnd w:id="7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6" w:after="0"/>
        <w:ind w:firstLine="72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kern w:val="0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kern w:val="0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kern w:val="0"/>
      <w:sz w:val="20"/>
      <w:szCs w:val="20"/>
      <w:lang w:val="ru-RU"/>
    </w:rPr>
  </w:style>
  <w:style w:type="character" w:styleId="Copyfilefield">
    <w:name w:val="copy-file-field"/>
    <w:basedOn w:val="Style11"/>
    <w:qFormat/>
    <w:rPr/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kern w:val="0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lang w:val="ru-RU"/>
    </w:rPr>
  </w:style>
  <w:style w:type="paragraph" w:styleId="Style21">
    <w:name w:val="Текст примечания"/>
    <w:basedOn w:val="Normal"/>
    <w:qFormat/>
    <w:pPr>
      <w:spacing w:lineRule="auto" w:line="240" w:before="0" w:after="200"/>
    </w:pPr>
    <w:rPr>
      <w:rFonts w:eastAsia="Times New Roman"/>
      <w:kern w:val="0"/>
      <w:sz w:val="20"/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2:00Z</dcterms:created>
  <dc:creator>380963809874</dc:creator>
  <dc:description/>
  <cp:keywords/>
  <dc:language>en-US</dc:language>
  <cp:lastModifiedBy>Ukra-secretar</cp:lastModifiedBy>
  <cp:lastPrinted>2025-03-17T11:23:00Z</cp:lastPrinted>
  <dcterms:modified xsi:type="dcterms:W3CDTF">2025-03-19T12:15:00Z</dcterms:modified>
  <cp:revision>4</cp:revision>
  <dc:subject/>
  <dc:title/>
</cp:coreProperties>
</file>