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236"/>
        <w:jc w:val="center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ind w:right="355" w:hanging="0"/>
        <w:jc w:val="right"/>
        <w:rPr/>
      </w:pPr>
      <w:r>
        <w:rPr/>
        <w:t xml:space="preserve">Північно-Західне міжрегіональне      </w:t>
      </w:r>
    </w:p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управління  лісового</w:t>
      </w:r>
    </w:p>
    <w:p>
      <w:pPr>
        <w:pStyle w:val="Normal"/>
        <w:ind w:right="355" w:hanging="0"/>
        <w:jc w:val="right"/>
        <w:rPr/>
      </w:pPr>
      <w:r>
        <w:rPr/>
        <w:t xml:space="preserve">та мисливського  господарства  </w:t>
      </w:r>
    </w:p>
    <w:p>
      <w:pPr>
        <w:pStyle w:val="Normal"/>
        <w:tabs>
          <w:tab w:val="clear" w:pos="708"/>
          <w:tab w:val="left" w:pos="6435" w:leader="none"/>
          <w:tab w:val="right" w:pos="9141" w:leader="none"/>
        </w:tabs>
        <w:ind w:right="355" w:hanging="0"/>
        <w:rPr/>
      </w:pPr>
      <w:r>
        <w:rPr/>
        <w:tab/>
        <w:t>______________________</w:t>
        <w:tab/>
        <w:t xml:space="preserve">                                      </w:t>
      </w:r>
    </w:p>
    <w:p>
      <w:pPr>
        <w:pStyle w:val="Normal"/>
        <w:ind w:right="355" w:hanging="0"/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ind w:right="355" w:hanging="0"/>
        <w:jc w:val="right"/>
        <w:rPr/>
      </w:pPr>
      <w:r>
        <w:rPr/>
        <w:t xml:space="preserve">    </w:t>
      </w:r>
      <w:r>
        <w:rPr/>
        <w:t>________________ 2025 р.</w:t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Heading1"/>
        <w:ind w:left="0" w:right="355" w:hanging="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ої лісовпорядної наради з розгляду основних положень проє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ї та розвитку лісового господарства</w:t>
      </w:r>
    </w:p>
    <w:p>
      <w:pPr>
        <w:pStyle w:val="Style17"/>
        <w:ind w:left="0" w:right="355" w:hanging="0"/>
        <w:jc w:val="center"/>
        <w:rPr>
          <w:b/>
          <w:b/>
          <w:sz w:val="24"/>
        </w:rPr>
      </w:pPr>
      <w:r>
        <w:rPr>
          <w:b/>
          <w:sz w:val="24"/>
        </w:rPr>
        <w:t>ДЕРЖАВНОГО СПЕЦІАЛІЗОВАНОГО ГОСПОДАРСЬКОГО ПІДПРИЄМСТВА</w:t>
      </w:r>
    </w:p>
    <w:p>
      <w:pPr>
        <w:pStyle w:val="Style17"/>
        <w:ind w:left="0" w:right="355" w:hanging="0"/>
        <w:jc w:val="center"/>
        <w:rPr>
          <w:b/>
          <w:b/>
          <w:sz w:val="24"/>
        </w:rPr>
      </w:pPr>
      <w:r>
        <w:rPr>
          <w:b/>
          <w:sz w:val="24"/>
        </w:rPr>
        <w:t>«ЛІСИ УКРАЇНИ»</w:t>
      </w:r>
    </w:p>
    <w:p>
      <w:pPr>
        <w:pStyle w:val="Style17"/>
        <w:ind w:left="0" w:right="355" w:hanging="0"/>
        <w:jc w:val="center"/>
        <w:rPr/>
      </w:pPr>
      <w:r>
        <w:rPr>
          <w:b/>
          <w:sz w:val="24"/>
        </w:rPr>
        <w:t>(філії  «ЛЮБОМЛЬСЬКЕ ЛІСОВЕ ГОСПОДАРСТВО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355" w:hanging="0"/>
        <w:rPr>
          <w:b/>
          <w:b/>
          <w:sz w:val="24"/>
        </w:rPr>
      </w:pPr>
      <w:r>
        <w:rPr>
          <w:sz w:val="24"/>
        </w:rPr>
        <w:t>_____ лютого 2025 р.                                                                                         м. Рівне</w:t>
      </w:r>
    </w:p>
    <w:p>
      <w:pPr>
        <w:pStyle w:val="Style17"/>
        <w:ind w:left="0" w:right="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0" w:right="355" w:hanging="0"/>
        <w:jc w:val="left"/>
        <w:rPr/>
      </w:pPr>
      <w:r>
        <w:rPr>
          <w:sz w:val="24"/>
        </w:rPr>
        <w:t xml:space="preserve">Присутні: список  поміщений в додатку 1.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лухали</w:t>
      </w:r>
      <w:r>
        <w:rPr/>
        <w:t>: Доповідь начальника лісовпорядної партії Кирилюка А.Г. до проєкту організації і розвитку лісового господарства ДП «Ліси України (філії «Любомльське лісове господарство»), складеного за матеріалами повторного базового лісовпорядкування 2022-2023 р.р. Українською лісовпорядною експедицією     ВО «Укрдержліс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Ухвалили</w:t>
      </w:r>
      <w:r>
        <w:rPr/>
        <w:t>: пропонувати до затвердження наступні основні положення і заходи проєкту організації та розвитку лісового господарства на 2023 – 2032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Зміна площі  за минулий проєктний період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843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айменування лісниц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адміністративних </w:t>
            </w:r>
          </w:p>
          <w:p>
            <w:pPr>
              <w:pStyle w:val="Normal"/>
              <w:jc w:val="center"/>
              <w:rPr/>
            </w:pPr>
            <w:r>
              <w:rPr/>
              <w:t>райо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в  га за дани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ерішнього  лісовпоряд-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ього лісовпоряд-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ого балансу 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  <w:r>
              <w:rPr/>
              <w:t xml:space="preserve"> р.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щансь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ль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67,8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ансь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,9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Шаць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56,6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олісь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7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8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горансь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нищансь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алівсь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4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щансь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9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0,3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узь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6,7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янсь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,9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инець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83,5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мльсь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9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плесь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2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ли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2,2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ир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ього по філії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79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79673,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Погодити віднесення лісів до категорій ( таблиця 2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Категорії лісів.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498"/>
        <w:gridCol w:w="1080"/>
      </w:tblGrid>
      <w:tr>
        <w:trPr>
          <w:trHeight w:val="664" w:hRule="atLeast"/>
          <w:cantSplit w:val="true"/>
        </w:trPr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тегорії лісів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 за даним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ісовпорядкування</w:t>
            </w:r>
          </w:p>
        </w:tc>
      </w:tr>
      <w:tr>
        <w:trPr>
          <w:trHeight w:val="327" w:hRule="atLeast"/>
          <w:cantSplit w:val="true"/>
        </w:trPr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415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си природоохоронного, наукового, історико-культурного призначення – разо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9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0</w:t>
            </w:r>
          </w:p>
        </w:tc>
      </w:tr>
      <w:tr>
        <w:trPr>
          <w:trHeight w:val="23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му числі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приро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25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іональні природні парки (заповідна зон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25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іональні природні парки (господарська зон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8</w:t>
            </w:r>
          </w:p>
        </w:tc>
      </w:tr>
      <w:tr>
        <w:trPr>
          <w:trHeight w:val="21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аз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</w:tr>
      <w:tr>
        <w:trPr>
          <w:trHeight w:val="21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и наукового призначення,  включаючи генетичні резерва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ійно-оздоровчі ліси – раз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0</w:t>
            </w:r>
          </w:p>
        </w:tc>
      </w:tr>
      <w:tr>
        <w:trPr>
          <w:trHeight w:val="207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му числі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и у межах населених пункт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209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огосподарська частина лісів зелених з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200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креаційно-оздоровчі ліси, поза межами зелених з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416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исні ліси – разо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8</w:t>
            </w:r>
          </w:p>
        </w:tc>
      </w:tr>
      <w:tr>
        <w:trPr>
          <w:trHeight w:val="196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у числі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и уздовж смуг відведення залізниц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>
          <w:trHeight w:val="199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и уздовж смуг відведення автомобільних дорі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>
          <w:trHeight w:val="47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и уздовж річок, навколо озер, водоймищ та інших водних об’єкт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</w:t>
            </w:r>
          </w:p>
        </w:tc>
      </w:tr>
      <w:tr>
        <w:trPr>
          <w:trHeight w:val="274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нші захисні лі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>
          <w:trHeight w:val="410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ксплуатаційні лі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3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,2</w:t>
            </w:r>
          </w:p>
        </w:tc>
      </w:tr>
      <w:tr>
        <w:trPr>
          <w:trHeight w:val="415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0"/>
              </w:rPr>
              <w:t>Всього по  філії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rFonts w:eastAsia="Courier New" w:cs="Courier New"/>
          <w:sz w:val="24"/>
          <w:szCs w:val="24"/>
          <w:lang w:val="ru-RU" w:eastAsia="en-US"/>
        </w:rPr>
        <w:t xml:space="preserve">    </w:t>
      </w:r>
      <w:r>
        <w:rPr>
          <w:rFonts w:eastAsia="Calibri" w:cs="Courier New"/>
          <w:sz w:val="24"/>
          <w:szCs w:val="24"/>
          <w:lang w:val="ru-RU" w:eastAsia="en-US"/>
        </w:rPr>
        <w:t xml:space="preserve">3. РОЗПОДІЛ ПЛОЩІ ЗЕМЕЛЬ ЛІСОГОСПОДАРСЬКОГО ПРИЗНАЧЕННЯ ЗА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ЇХ КАТЕГОРІЯМИ В РОЗРІЗІ ЛІСНИЦТВ, КАТЕГОРІЙ ЛІСІВ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І АДМІНІСТРАТИВНИХ РАЙОНІВ, га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За-   │                    Лiсовi дiлянки               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площа │Вкритi лi│    Не вкритi лiсовою рослиннiстю        │Ра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земель│совою рос│            лiсовi дiлянки               │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- │линнiстю ├────┬────┬───┬────┬───┬───┬───┬──────┬───┤лi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госпо-├────┬────┤Не- │Лiсо│Рiд│Зга-│ З │Га-│Бiо│Лiсовi│Ра-│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арсь-│ Ра-│Вт.ч│зiмк│вi  │ко-│рища│ р │ля-│га-│шляхи,│зом│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ого  │ зом│лi- │нутi│роз-│лic│заги│ у │ви-│ля-│просi-│   │дiля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приз- │    │совi│лi- │сад-│ся │блi │ б │ни,│ви-│ки,ПП │   │нок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ачен-│    │куль│совi│ники│   │наса│ и │пу-│ни │розри-│   │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я    │    │тури│куль│план│   │джен│   │сти│   │ви,   │   │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│тац.│   │ня  │   │рІ │   │канави│   │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┴────┴────┴────┴───┴────┴───┴───┴───┴──────┴───┴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Ліси природоох. наукового. історико-культур. призначення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15908.8     5921.4                   48.8    29.2      644.9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14790.1    57.1  5.9 1.1          6.5      496.3   15435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 xml:space="preserve">1573.8      749.7                   31.0    19.6       88.8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1452.1      9.5  1.7      0.4               26.6    1540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7792.0     2350.8          3.9          20.6     133.9    7632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7178.5     107.5             152.7    34.9      453.5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54398.4     19783.7    18.1     134.6    71.5    1290.9   52696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48902.3    896.3     38.7    1162.1  182.1      3794.3    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ru-RU" w:eastAsia="en-US"/>
        </w:rPr>
        <w:t xml:space="preserve">Разом по філії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>79673.0     28805.6    25.7     135.0    98.6    1947.7   77304.5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72323.0   1070.4     43.7    1394.6  265.8      4981.5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в тому числі за лісництвами: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іщанське лісництво Ковельський район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9425.7     2749.1      3.5              4.4      206.9    9224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8732.5     146.3             118.0    12.6      491.7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Шацьке лісництво Ковельський район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11535.3     4400.9      1.5 2.8          9.7      348.9   11381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10761.9    130.9             111.8    13.8      619.4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Згоранське лісництво Ковельський район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11491.3     3741.5          19.1    182.9    64.8      657.0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10474.7    98.0  1.3      8.9     11.9     270.1   11131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Гущанське лісництво Ковельський район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 xml:space="preserve">9947.0     3697.9                  168.5    18.6      462.8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9207.7     82.7      0.7          12.1     180.2    9670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Головнянське лісництво Ковельський район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11588.4     5097.4      2.5 3.9 13.5     4.2      250.7   11352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10758.2    106.6             179.0    34.3      594.7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Любомльське лісництво Ковельський район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11938.1     4495.8      2.5     17.4     8.7      259.3   11648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10775.0    217.4             300.1    68.5      873.9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  <w:r>
        <w:br w:type="page"/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За-   │                    Лiсовi дiлянки               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площа │Вкритi лi│    Не вкритi лiсовою рослиннiстю        │Ра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земель│совою рос│            лiсовi дiлянки               │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- │линнiстю ├────┬────┬───┬────┬───┬───┬───┬──────┬───┤лi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госпо-├────┬────┤Не- │Лiсо│Рiд│Зга-│ З │Га-│Бiо│Лiсовi│Ра-│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арсь-│ Ра-│Вт.ч│зiмк│вi  │ко-│рища│ р │ля-│га-│шляхи,│зом│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ого  │ зом│лi- │нутi│роз-│лic│заги│ у │ви-│ля-│просi-│   │дiля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приз- │    │совi│лi- │сад-│ся │блi │ б │ни,│ви-│ки,ПП │   │нок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ачен-│    │куль│совi│ники│   │наса│ и │пу-│ни │розри-│   │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я    │    │тури│куль│план│   │джен│   │сти│   │ви,   │   │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│тац.│   │ня  │   │рІ │   │канави│   │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┴────┴────┴────┴───┴────┴───┴───┴───┴──────┴───┴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Замлинське лісництво Ковельський район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6802.2     2182.9      9.4     95.2     28.0     208.4    6665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5901.1     184.2     17.2    193.0    29.4      764.8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Мосирське лісництво Ковельський район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6945.0     2440.1      5.0              19.6     223.2    6229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 xml:space="preserve">5711.9     104.3             141.3    23.8      517.2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в тому числІ за адмІнІстративними районами: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Ковельський район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>79673.0     28805.6    25.7     135.0    98.6    1947.7   77304.5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72323.0   1070.4     43.7    1394.6  265.8      4981.5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Не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зем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               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────────────────────────┬───┬────┬─────┬───┬───┬─────┬──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ьськогосподарськ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 │   │    │     │   │   │     │ 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уг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дя           │   │    │     │   │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┬────┬───┬──────┬───────┤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В │ Б  │ Са- │ Т │ П │ Ін- │ Ра-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Р │ 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-│Па-│ Бага-│ Разом │ о │ о  │ ди- │ р │ 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ш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 зом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і │ но-│со-│ то-  │ сіль- │ д │ л  │ би, │ а │ </w:t>
      </w:r>
      <w:r>
        <w:rPr>
          <w:rFonts w:eastAsia="Calibri" w:cs="Courier New" w:ascii="Courier New" w:hAnsi="Courier New"/>
          <w:lang w:val="ru-RU" w:eastAsia="en-US"/>
        </w:rPr>
        <w:t>c</w:t>
      </w:r>
      <w:r>
        <w:rPr>
          <w:rFonts w:eastAsia="Calibri" w:cs="Courier New" w:ascii="Courier New" w:hAnsi="Courier New"/>
          <w:lang w:eastAsia="en-US"/>
        </w:rPr>
        <w:t xml:space="preserve"> │ не- │ не-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л │ жа-│ви-│ 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ч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сько- │ и │ о  │ спо-│ с │ к │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 лі-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л │ 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ща │ на-  │ госпо-│   │ т  │ ру- │ и │ и │ со- │ со-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я │    │   │ сад- │ дарсь │   │ а  │ ди  │   │   │ ві  │ вих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ження│ ких   │   │    │     │   │   │ зем-│ зе-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угідь │   │    │     │   │   │ лі  │ мель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┴────┴───┴──────┴───────┴───┴────┴─────┴───┴───┴─────┴──────┘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Ліси природоох. наукового. історико-культур. призначення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 xml:space="preserve">7.8  0.7                8.5     324.0      48.8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77.2      12.0           3.3   473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6.7             0.3     7.0 0.2 16.2   8.5 1.0              32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.7  5.8                7.5 4.2        1.9           4.3   160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06.7      35.4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Експлуатаційні ліси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 xml:space="preserve">8.0  5.9               13.9    1587.0      72.1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14.3       8.5     0.3   5.7  1701.8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ru-RU" w:eastAsia="en-US"/>
        </w:rPr>
        <w:t xml:space="preserve">Разом по філії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 xml:space="preserve">24.2 12.4        0.3    36.9    2033.9     157.3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b/>
          <w:lang w:val="ru-RU" w:eastAsia="en-US"/>
        </w:rPr>
        <w:t>95.9      30.9     0.3  13.3  2368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в тому числі за лісництвами: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іщанське лісництво Ковельський район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 xml:space="preserve">0.3                     0.3     149.0      22.6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22.7       6.9                 201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Шацьке лісництво Ковельський район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.0  0.7                4.7 1.4 95.6   4.3                 154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48.0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Згоранське лісництво Ковельський район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0.6                0.6 2.7        0.5           3.3   359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339.2      13.3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Гущанське лісництво Ковельський район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.0  1.2                5.2 2.6        4.0           1.0   276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45.2      18.5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Головнянське лісництво Ковельський район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 xml:space="preserve">1.0        0.3     1.3     132.8      40.2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54.1       2.1           5.0   235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Любомльське лісництво Ковельський район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8.7  3.7               12.4 2.8        7.2     0.3   0.7   289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52.3      13.5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Замлинське лісництво Ковельський район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.7  5.2                6.9 9.6        2.4 1.2             136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16.2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Не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сов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зем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               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────────────────────────┬───┬────┬─────┬───┬───┬─────┬──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льськогосподарськ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  │   │    │     │   │   │     │    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уг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ддя           │   │    │     │   │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├───┬────┬───┬──────┬───────┤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В │ Б  │ Са- │ Т │ П │ Ін- │ Ра-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Р │ С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-│Па-│ Бага-│ Разом │ о │ о  │ ди- │ р │ 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 ш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 │ зом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і │ но-│со-│ то-  │ сіль- │ д │ л  │ би, │ а │ </w:t>
      </w:r>
      <w:r>
        <w:rPr>
          <w:rFonts w:eastAsia="Calibri" w:cs="Courier New" w:ascii="Courier New" w:hAnsi="Courier New"/>
          <w:lang w:val="ru-RU" w:eastAsia="en-US"/>
        </w:rPr>
        <w:t>c</w:t>
      </w:r>
      <w:r>
        <w:rPr>
          <w:rFonts w:eastAsia="Calibri" w:cs="Courier New" w:ascii="Courier New" w:hAnsi="Courier New"/>
          <w:lang w:eastAsia="en-US"/>
        </w:rPr>
        <w:t xml:space="preserve"> │ не- │ не-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л │ жа-│ви-│ р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чн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│ сько- │ и │ о  │ спо-│ с │ к │ л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>- │ лі-  │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л │ т</w:t>
      </w:r>
      <w:r>
        <w:rPr>
          <w:rFonts w:eastAsia="Calibri" w:cs="Courier New" w:ascii="Courier New" w:hAnsi="Courier New"/>
          <w:lang w:val="ru-RU" w:eastAsia="en-US"/>
        </w:rPr>
        <w:t>i</w:t>
      </w:r>
      <w:r>
        <w:rPr>
          <w:rFonts w:eastAsia="Calibri" w:cs="Courier New" w:ascii="Courier New" w:hAnsi="Courier New"/>
          <w:lang w:eastAsia="en-US"/>
        </w:rPr>
        <w:t xml:space="preserve"> │ща │ на-  │ госпо-│   │ т  │ ру- │ и │ и │ со- │ со-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я │    │   │ сад- │ дарсь │   │ а  │ ди  │   │   │ ві  │ вих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ження│ ких   │   │    │     │   │   │ зем-│ зе-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угідь │   │    │     │   │   │ лі  │ мель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┴────┴───┴──────┴───────┴───┴────┴─────┴───┴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Мосирське лісництво Ковельський район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5.5                     5.5            3.5           3.3   715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703.6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в тому числі за адміністративними районами: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овельський район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ru-RU" w:eastAsia="en-US"/>
        </w:rPr>
        <w:t xml:space="preserve">24.2 12.4        0.3    36.9    2033.9     157.3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b/>
          <w:lang w:val="ru-RU" w:eastAsia="en-US"/>
        </w:rPr>
        <w:t>95.9      30.9     0.3  13.3  2368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4. Щорічний обсяг рубок головного користування за способами рубок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851"/>
        <w:gridCol w:w="850"/>
        <w:gridCol w:w="709"/>
        <w:gridCol w:w="709"/>
        <w:gridCol w:w="850"/>
        <w:gridCol w:w="851"/>
        <w:gridCol w:w="709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- Рекреаційно-оздоровчі ліси з обмеженим  режимом користування на рівнині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-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висо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"/>
        <w:gridCol w:w="851"/>
        <w:gridCol w:w="850"/>
        <w:gridCol w:w="709"/>
        <w:gridCol w:w="709"/>
        <w:gridCol w:w="850"/>
        <w:gridCol w:w="851"/>
        <w:gridCol w:w="709"/>
      </w:tblGrid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с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я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п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способом руб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2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</w:tr>
      <w:tr>
        <w:trPr>
          <w:trHeight w:val="5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категор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2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атегорія лісів – Захисні ліси</w:t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– Захисні ліси з обмеженим режимом користування на рівнині</w:t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,5</w:t>
            </w:r>
          </w:p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5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господарсь –  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н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сирих</w:t>
            </w:r>
          </w:p>
          <w:p>
            <w:pPr>
              <w:pStyle w:val="Normal"/>
              <w:jc w:val="both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"/>
        <w:gridCol w:w="851"/>
        <w:gridCol w:w="850"/>
        <w:gridCol w:w="709"/>
        <w:gridCol w:w="709"/>
        <w:gridCol w:w="850"/>
        <w:gridCol w:w="851"/>
        <w:gridCol w:w="851"/>
      </w:tblGrid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-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висо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9,9</w:t>
            </w:r>
          </w:p>
          <w:p>
            <w:pPr>
              <w:pStyle w:val="Normal"/>
              <w:jc w:val="center"/>
              <w:rPr/>
            </w:pPr>
            <w:r>
              <w:rPr/>
              <w:t>4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ільхова 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1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ом за спосо – бом 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категор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ксплуатаційні  ліси</w:t>
            </w:r>
          </w:p>
        </w:tc>
      </w:tr>
      <w:tr>
        <w:trPr>
          <w:trHeight w:val="261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– Експлуатаційні ліси  на рівнині</w:t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69,6</w:t>
            </w:r>
          </w:p>
          <w:p>
            <w:pPr>
              <w:pStyle w:val="Normal"/>
              <w:jc w:val="center"/>
              <w:rPr/>
            </w:pPr>
            <w:r>
              <w:rPr/>
              <w:t>8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8,4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"/>
        <w:gridCol w:w="851"/>
        <w:gridCol w:w="850"/>
        <w:gridCol w:w="709"/>
        <w:gridCol w:w="709"/>
        <w:gridCol w:w="850"/>
        <w:gridCol w:w="851"/>
        <w:gridCol w:w="850"/>
      </w:tblGrid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вої дере-вини</w:t>
            </w:r>
          </w:p>
        </w:tc>
      </w:tr>
      <w:tr>
        <w:trPr>
          <w:trHeight w:val="5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н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44,7</w:t>
            </w:r>
          </w:p>
          <w:p>
            <w:pPr>
              <w:pStyle w:val="Normal"/>
              <w:jc w:val="center"/>
              <w:rPr/>
            </w:pPr>
            <w:r>
              <w:rPr/>
              <w:t>75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5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сирих</w:t>
            </w:r>
          </w:p>
          <w:p>
            <w:pPr>
              <w:pStyle w:val="Normal"/>
              <w:jc w:val="both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8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-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5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висо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1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низь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.41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яс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’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85,9</w:t>
            </w:r>
          </w:p>
          <w:p>
            <w:pPr>
              <w:pStyle w:val="Normal"/>
              <w:jc w:val="center"/>
              <w:rPr/>
            </w:pPr>
            <w:r>
              <w:rPr/>
              <w:t>32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9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75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35"/>
        <w:gridCol w:w="710"/>
        <w:gridCol w:w="877"/>
        <w:gridCol w:w="26"/>
        <w:gridCol w:w="823"/>
        <w:gridCol w:w="26"/>
        <w:gridCol w:w="26"/>
        <w:gridCol w:w="608"/>
        <w:gridCol w:w="48"/>
        <w:gridCol w:w="747"/>
        <w:gridCol w:w="904"/>
        <w:gridCol w:w="850"/>
        <w:gridCol w:w="850"/>
      </w:tblGrid>
      <w:tr>
        <w:trPr>
          <w:trHeight w:val="35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 по суход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4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3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3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спосо – бом  руб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1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,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,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,5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категорії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1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,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0,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,51</w:t>
            </w:r>
          </w:p>
        </w:tc>
      </w:tr>
      <w:tr>
        <w:trPr>
          <w:cantSplit w:val="true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 по  філії :</w:t>
            </w:r>
          </w:p>
        </w:tc>
      </w:tr>
      <w:tr>
        <w:trPr>
          <w:cantSplit w:val="true"/>
        </w:trPr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trHeight w:val="60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Е - в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96,4</w:t>
            </w:r>
          </w:p>
          <w:p>
            <w:pPr>
              <w:pStyle w:val="Normal"/>
              <w:jc w:val="center"/>
              <w:rPr/>
            </w:pPr>
            <w:r>
              <w:rPr/>
              <w:t>876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54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5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 - ськими секціям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нова по суход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62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94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6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8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сирих</w:t>
            </w:r>
          </w:p>
          <w:p>
            <w:pPr>
              <w:pStyle w:val="Normal"/>
              <w:jc w:val="both"/>
              <w:rPr/>
            </w:pPr>
            <w:r>
              <w:rPr/>
              <w:t>лісорослинних умов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6,5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68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,2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6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линова похід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 – ТЯНЕ - в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1,5</w:t>
            </w:r>
          </w:p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високостовбур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,9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    </w:t>
            </w:r>
            <w:r>
              <w:rPr/>
              <w:t>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низькостовбур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7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    </w:t>
            </w:r>
            <w:r>
              <w:rPr/>
              <w:t>3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б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одовження таблиці 4.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709"/>
        <w:gridCol w:w="852"/>
        <w:gridCol w:w="25"/>
        <w:gridCol w:w="825"/>
        <w:gridCol w:w="24"/>
        <w:gridCol w:w="831"/>
        <w:gridCol w:w="709"/>
        <w:gridCol w:w="850"/>
        <w:gridCol w:w="809"/>
        <w:gridCol w:w="42"/>
        <w:gridCol w:w="708"/>
      </w:tblGrid>
      <w:tr>
        <w:trPr>
          <w:trHeight w:val="357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с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я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’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25,6</w:t>
            </w:r>
          </w:p>
          <w:p>
            <w:pPr>
              <w:pStyle w:val="Normal"/>
              <w:jc w:val="center"/>
              <w:rPr/>
            </w:pPr>
            <w:r>
              <w:rPr/>
              <w:t>3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4,64</w:t>
            </w:r>
          </w:p>
        </w:tc>
      </w:tr>
      <w:tr>
        <w:trPr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7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,4</w:t>
            </w:r>
          </w:p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0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3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7,30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5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 по  філ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03,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30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7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1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87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5.1.  Розрахунок щорічного обсягу рубок догляду за лісом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eastAsia="en-US"/>
        </w:rPr>
        <w:t xml:space="preserve">ФОНД РУБОК ДОГЛЯДУ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 xml:space="preserve">==================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lang w:eastAsia="en-US"/>
        </w:rPr>
        <w:t>Ліси природоох. наукового. історико-культур</w:t>
      </w:r>
      <w:r>
        <w:rPr>
          <w:rFonts w:eastAsia="Calibri" w:cs="Courier New" w:ascii="Courier New" w:hAnsi="Courier New"/>
          <w:lang w:eastAsia="en-US"/>
        </w:rPr>
        <w:t xml:space="preserve">. </w:t>
      </w:r>
      <w:r>
        <w:rPr>
          <w:rFonts w:eastAsia="Calibri" w:cs="Courier New" w:ascii="Courier New" w:hAnsi="Courier New"/>
          <w:b/>
          <w:lang w:eastAsia="en-US"/>
        </w:rPr>
        <w:t>призначення</w:t>
      </w:r>
      <w:r>
        <w:rPr>
          <w:rFonts w:eastAsia="Calibri" w:cs="Courier New" w:ascii="Courier New" w:hAnsi="Courier New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4.6  1.15  0.28     3     5 17.0   0.06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67.1  3.58  0.67    10     5 13.4   0.1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29.6 31.09  5.29    23    10 23.1   0.52  0.46    0.0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7  0.04  0.04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1108.13         55    10       17.96 17.07    7.6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248.3      179.59            324.8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0.01 10.01                    1.00  0.85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90.9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    1143.95                        18.67 17.53    7.7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629.6      185.83            378.3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0.05 10.05                    1.00  0.85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96.6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8  0.18  0.04     6     5  1.4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0  1.33  0.15    14    10  1.1   0.01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0.4  9.45  1.53    38    10  4.0   0.15  0.14    0.02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2  0.03  0.03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58.2 10.96  1.72              6.5   0.17  0.15    0.0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2  0.03  0.03                  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8  0.21  0.04    14     5  0.6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0.5  0.07  0.01    20    10  0.1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3.3  0.28  0.05              0.7   0.01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І ЛІСІВ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4.6  1.15  0.28     3       17.0   0.06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76.7  3.97  0.75    10       15.4   0.15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41.1 32.49  5.45    23       24.3   0.53  0.47    0.0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7  0.04  0.04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1117.58         55             18.11 17.21    7.7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288.7      181.12            328.8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0.04 10.04                    1.00  0.85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96.1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     1155.19                        18.85 17.68    7.74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3691.1      187.60            385.5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0.08 10.08                    1.00  0.85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201.8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8.9                          3.0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7  0.20  0.05     4     5  2.4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6.9  1.13  0.17    10     5  3.4   0.04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4.4  6.10  1.12    25    10  4.5   0.11  0.09    0.01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443.4       26.37    59    10 44.4   2.64  2.51    1.1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64.00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2.1  0.64  0.64                    0.07  0.05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516.4       27.71             54.7   2.80  2.60    1.1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71.43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2.1  0.64  0.64                    0.07  0.05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3  0.17  0.04     9     5  0.9   0.0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2  0.49  0.05    16    10  0.3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4.6 12.90  1.62    36    10  4.5   0.16  0.14    0.0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52.1 13.56  1.71              5.7   0.18  0.14    0.0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8.1  1.76  0.37    20     5  3.6   0.07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0.7  1.48  0.22    21    10  1.1   0.02  0.02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8  1.49  0.18    26    10  0.7   0.02  0.02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35.6  4.73  0.77              5.4   0.11  0.04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І ЛІСІВ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7  0.20  0.05     4        2.4   0.0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9.3  3.06  0.58    15        7.9   0.12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58.3  8.07  1.39    24        5.9   0.14  0.11    0.01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494.8       28.17    57       49.6   2.82  2.67    1.1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78.39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2.1  0.64  0.64                    0.07  0.05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604.1       30.19             65.8   3.09  2.78    1.16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89.72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2.1  0.64  0.64                    0.07  0.05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1.7  0.76  0.20     5     5  8.3   0.0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8.7  2.60  0.49    10     5  9.8   0.1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39.9 38.82  6.35    26    10 24.2   0.64  0.55    0.05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0.4  0.75  0.75                    0.08  0.05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905.8       38.63    43    10 90.6   3.86  3.68    1.6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86.15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40.3  1.30  1.30                    0.14  0.12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328.33                  132.9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236.1      45.67                    4.64  4.23    1.70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20.7  2.05  2.05                    0.22  0.17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5  0.12  0.02     8     5  0.5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2  0.34  0.06    19    10  0.4   0.0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7.8 10.87  1.75    37    10  4.8   0.17  0.15    0.0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53.5 11.33  1.83              5.7   0.18  0.15    0.0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0.1  0.01                 5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6  0.34  0.02     6    10  0.4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3.7  0.35  0.02              0.4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І ЛІСІВ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1.7  0.76  0.20     5        8.3   0.0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1.3  2.73  0.51    10       10.3   0.1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46.7 39.50  6.43    26       25.0   0.65  0.55    0.0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0.4  0.75  0.75                    0.08  0.05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953.6       40.38    42       95.4   4.03  3.83    1.6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97.02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40.3  1.30  1.30                    0.14  0.12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      340.01                  139.0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>1293.3      47.52                    4.82  4.38    1.72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20.7  2.05  2.05                    0.22  0.17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1.0                          0.3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827.7 13.23  3.14     4     5        0.63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65.4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960.6 55.58 10.25    11     5        2.05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92.3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5  0.02  0.02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23.75                  203.3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032.4      56.76    28    10        5.68  4.87    0.4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3.1  0.60  0.60                    0.05  0.04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2838.78         46    10       40.65 38.62   17.3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8749.4      406.52            874.9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1.91 11.91                    1.20  1.01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541.6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    3231.34                        49.01 43.49   17.8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2570.1      476.67           1435.9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2.53 12.53                    1.25  1.05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631.2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6.1  0.19  0.05     3     3  5.4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67.8  4.06  0.83    12     5 13.6   0.16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06.2 27.15  4.58    22    10 20.5   0.46  0.37    0.01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1.1  0.01  0.01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618.2       19.09    31    10 61.8   1.91  1.70    0.2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51.05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9.1  0.06  0.06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908.3       24.55                    2.54  2.07    0.2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82.45                  101.3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0.2  0.07  0.07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1.8  1.01  0.24     8     5  6.3   0.05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7.2  6.88  1.31    15     5 17.5   0.26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11.7 14.19  2.43    22    10 11.3   0.24  0.21    0.0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88.1 39.54  4.98    26    10 18.8   0.49  0.44    0.0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418.8 61.62  8.96             53.9   1.04  0.65    0.05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І ЛІСІВ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875.6 14.43  3.43     4       177.1  0.69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66.52 12.39    11              2.47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15.6                        223.4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5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65.09                  235.1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350.3      63.77    27              6.38  5.45    0.50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4.2  0.61  0.61                    0.05  0.04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3029.37         45             43.05 40.76   17.6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9555.7      430.59            955.5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2.02 12.02                    1.21  1.01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555.5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    3475.41                        52.59 46.21   18.1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3897.2      510.18           1591.1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2.65 12.65                    1.26  1.05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646.2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72.1                         24.0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НАСАДЖЕНЬ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965.7 15.34  3.67     4       193.1  0.7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62.89 11.58    11              2.33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93.3                        218.9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5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99.76                  255.1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546.3      69.52    27              6.95  5.97    0.58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69.2  1.39  1.39                    0.13  0.09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4397.06         49             65.11 61.88   27.8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3346.9      651.11           1334.7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3.86 23.86                    2.41  2.03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924.9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    4875.05                        75.12 67.85   28.4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7952.2      735.88           2001.8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5.27 25.27                    2.54  2.12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100.6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6.1  0.19  0.05     3        5.4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1.4  4.53  0.93    11       16.4   0.18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23.6 29.31  4.84    22       22.3   0.49  0.38    0.01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1.1  0.01  0.01                  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751.0       23.99    32       75.1   2.39  2.13    0.3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84.27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4.3  0.09  0.09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218.30                  119.2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072.1      29.81                    3.07  2.51    0.3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5.4  0.10  0.10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1.8  1.01  0.24     8        6.3   0.05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8.2  8.86  1.72    16       21.7   0.34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26.5 16.08  2.68    21       12.9   0.26  0.23    0.0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94.9 41.03  5.16    26       19.5   0.51  0.46    0.0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461.4 66.98  9.80             60.4   1.16  0.69    0.0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val="ru-RU" w:eastAsia="en-US"/>
        </w:rPr>
        <w:t>РАЗОМ ПО ФІЛІЇ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16.54  3.96     4              0.79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13.6                        204.8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76.28 14.23    11              2.85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282.9                        257.0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5  0.02  0.02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445.15                  290.3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896.4      77.04    27              7.70  6.58    0.60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70.3  1.40  1.40                    0.13  0.09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4622.36         48             68.01 64.47   28.1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4292.8      680.26           1429.3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Style19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∙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4.00 24.00                    2.42  2.03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944.0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     5160.33                        79.35 71.05   28.78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9485.7      775.49           2181.4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5.42 25.42                    2.55  2.12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120.8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2.0                         27.3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 xml:space="preserve">5.1.2. РОЗПОДІЛ НАСАДЖЕНЬ У ВІЦІ РУБОК ДОГЛЯДУ ТА ФОНДУ РУБОК ДОГЛЯДУ ЗА ПОВНОТАМИ 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</w:t>
      </w:r>
      <w:r>
        <w:rPr>
          <w:rFonts w:eastAsia="Calibri" w:cs="Courier New" w:ascii="Courier New" w:hAnsi="Courier New"/>
          <w:b/>
          <w:lang w:val="ru-RU" w:eastAsia="en-US"/>
        </w:rPr>
        <w:t>за станом на 01.01.2023 року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НАЯВНІСТЬ НАСАДЖЕНЬ У ВІЦІ РУБОК ДОГЛЯДУ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========================================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Ліси природоох. наукового. історико-культур. призначення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4.5   125.1    68.2   169.9    23.4    391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3.3    67.3    47.1   111.7    14.4    243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17.9    89.5   164.2   311.7    26.8    610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5.6    53.6    99.7   238.9    11.3    419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15.9   165.9   519.7   582.6    72.8   1356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4.0   104.5   273.9   379.9    25.0    787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205.3  2046.3  3442.6  2142.3   723.6   8560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96.7  1114.5  1458.9   272.3    63.3   3005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243.6  2426.8  4194.7  3206.5   846.6  10918.2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2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119.6  1339.9  1879.6  1002.8   114.0   4455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6.1    18.0    17.0             41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2.1     8.1     9.9             20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0.3    12.4    10.8    29.3    17.1     69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3.2     4.6    21.8    17.1     46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7.5    20.8    51.6     3.0     82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0.5    15.2     8.4             24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54.3   135.0   308.3   399.5   126.8   1023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3.5    49.6    94.4   142.9     2.6    313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54.6   161.0   357.9   497.4   146.9   1217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3.5    55.4   122.3   183.0    19.7    403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5.8   153.3    64.4    95.8    27.7    347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3.7    80.6    27.4    72.9    14.3    198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39.2   212.0    99.8   122.9    39.6    513.5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7.6   110.0    41.4    73.9    23.3    266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111.2   321.7   256.1   210.4    77.4    976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0.9   130.3    90.2    90.6    30.0    362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139.5  1373.7  1838.9   752.9    58.6   4163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53.8   527.2   533.4   177.1    29.3   1320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295.7  2060.7  2259.2  1182.0   203.3   6000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96.0   848.1   692.4   414.5    96.9   2147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Експлуатаційні ліси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38.9   647.3   779.0  1092.3   200.2   2757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4.1   414.2   432.2   683.0   136.5   1680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53.3   764.7   858.1  1744.8   494.1   3915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2.2   379.8   418.4   984.4   344.6   2149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125.3  1022.6  1086.3  2024.7   727.7   4986.6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2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47.6   468.3   399.6   928.9   340.9   2185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684.9  3737.9 11031.3  8604.8   779.9  24838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377.1  1917.2  3917.6  2421.0   204.0   8836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902.4  6172.5 13754.7 13466.6  2201.9  36498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461.0  3179.5  5167.8  5017.3  1026.0  14851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72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РАЗОМ НАСАДЖЕНЬ У ВІЦІ РУБОК ДОГЛЯДУ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49.2   931.8   929.6  1375.0   251.3   3536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1.1   564.2   514.8   877.5   165.2   2142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110.7  1078.6  1132.9  2208.7   577.6   5108.5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55.4   546.6   564.1  1319.0   396.3   2881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252.4  1517.7  1882.9  2869.3   880.9   7403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72.5   703.6   778.9  1407.8   395.9   3358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1084.0  7292.9 16621.1 11899.5  1688.9  38586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551.1  3608.5  6004.3  3013.3   299.2  13476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1496.3 10821.0 20566.5 18352.5  3398.7  54635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700.1  5422.9  7862.1  6617.6  1256.6  21859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2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ФОНД РУБОК ДОГЛЯДУ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==================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Ліси природоох. наукового. історико-культур. призначення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12.0    63.1     9.5     84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9.6    49.5     9.5     68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3.3    63.0    10.4     76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3.3    46.1     5.0     54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55.1   137.8    48.2    241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18.9    63.2     9.4     91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632.7  1946.2   709.8   3288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70.9   187.5    54.1    312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              703.1  2210.1   777.9   3691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102.7   346.3    78.0    527.0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2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 1.9     9.8             11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7.4              7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3.3    20.9    15.1     39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3.3    16.1    15.1     34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 7.2    48.1     3.0     58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4.2     6.7             10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 61.2   306.8   126.8    494.8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1.8    85.0     2.6     89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               73.6   385.6   144.9    604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9.3   115.2    17.7    142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 2.3    34.8     4.6     41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2.3    31.8     3.5     37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3.2    39.0     9.1     51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0.8    22.2     7.8     30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65.5   141.8    39.4    246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10.9    46.9     9.4     67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356.2   550.1    47.3    953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24.4    59.1    23.1    106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              427.2   765.7   100.4   1293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38.4   160.0    43.8    242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Експлуатаційні ліси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2.5     1.6   133.3   627.7   110.5    875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5     1.6   104.6   485.0    87.7    681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7.1    93.1   827.2   188.2   1115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6.6    52.5   505.5   140.2    704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415.9  1398.6   535.8   2350.3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96.3   595.2   223.9    915.4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2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2106.7  6757.7   691.3   9555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308.6  1605.1   131.7   2045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2.5     8.7  2749.0  9611.2  1525.8  13897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5     8.2   562.0  3190.8   583.5   4347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72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РАЗОМ НАСАДЖЕНЬ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2.5     1.6   149.5   735.4   124.6   1013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5     1.6   116.5   573.7   100.7    795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7.1   102.9   950.1   222.8   1282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6.6    59.9   589.9   168.1    824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543.7  1726.3   626.4   2896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130.3   712.0   242.7   1085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3156.8  9560.8  1575.2  14292.8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405.7  1936.7   211.5   2553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2.5     8.7  3952.9 12972.6  2549.0  19485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5     8.2   712.4  3812.3   723.0   5258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5.2.Санітарні рубки </w:t>
      </w:r>
    </w:p>
    <w:p>
      <w:pPr>
        <w:pStyle w:val="Normal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3"/>
        <w:gridCol w:w="17"/>
        <w:gridCol w:w="53"/>
        <w:gridCol w:w="922"/>
        <w:gridCol w:w="841"/>
        <w:gridCol w:w="12"/>
        <w:gridCol w:w="995"/>
        <w:gridCol w:w="850"/>
        <w:gridCol w:w="851"/>
        <w:gridCol w:w="765"/>
        <w:gridCol w:w="37"/>
        <w:gridCol w:w="813"/>
        <w:gridCol w:w="746"/>
        <w:gridCol w:w="709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и порід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руб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товбурний, тис.куб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 г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пас, що вирубується, тис.куб.м</w:t>
            </w:r>
          </w:p>
        </w:tc>
      </w:tr>
      <w:tr>
        <w:trPr>
          <w:trHeight w:val="1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гальн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-стучої дере-в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Суцільні санітарні рубки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хисн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ксплуатаційні ліс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і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Вибіркові санітарні рубки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реаційно-оздоровчі ліс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н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5.2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53"/>
        <w:gridCol w:w="922"/>
        <w:gridCol w:w="853"/>
        <w:gridCol w:w="59"/>
        <w:gridCol w:w="936"/>
        <w:gridCol w:w="850"/>
        <w:gridCol w:w="851"/>
        <w:gridCol w:w="765"/>
        <w:gridCol w:w="850"/>
        <w:gridCol w:w="746"/>
        <w:gridCol w:w="70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руб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товбурний, тис.куб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 г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пас, що вирубується, тис.куб.м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галь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-стучої дере-в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ксплуатаційні ліси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і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3. Рубки, пов’язані з реконструкцією низькоповнотних, малоцінних і похідних деревостан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єктний період не проєктуються в зв’язку з відсутністю виявленого  фон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5.4.  Лісовідновні рубки в деревостанах, що втрачають захисні, водоохоронні та інші корисні властивості  (площа, га; запас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692" w:leader="none"/>
        </w:tabs>
        <w:rPr/>
      </w:pPr>
      <w:r>
        <w:rPr/>
        <w:t xml:space="preserve"> </w: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692" w:leader="none"/>
        </w:tabs>
        <w:rPr/>
      </w:pPr>
      <w:r>
        <w:rPr/>
        <w:t xml:space="preserve">          </w:t>
      </w:r>
      <w:r>
        <w:rPr/>
        <w:t>Лісовідновні рубки лісовпорядкуванням не проєктую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Інші заходи з формування і оздоровлення лісів (площа, га; запас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2"/>
        <w:gridCol w:w="900"/>
        <w:gridCol w:w="900"/>
        <w:gridCol w:w="806"/>
        <w:gridCol w:w="641"/>
        <w:gridCol w:w="7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убки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 xml:space="preserve">язані з розчищенням квартальних просік 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іси природоохоронного, наукового,історико-культурного призначення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убки пов’язані з розчищенням  межових ліній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іси природоохоронного, наукового,історико-культурного призначення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х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5.5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2"/>
        <w:gridCol w:w="900"/>
        <w:gridCol w:w="900"/>
        <w:gridCol w:w="806"/>
        <w:gridCol w:w="641"/>
        <w:gridCol w:w="7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  <w:tab w:val="center" w:pos="50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Рубки пов’язані з доглядом за  протипожежними розривами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філії: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іси природоохоронного, наукового,історико-культурного призначення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з них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5.6.  Інші рубки та роботи, не пов’язані з веденням  лісового господарства</w:t>
      </w:r>
    </w:p>
    <w:p>
      <w:pPr>
        <w:pStyle w:val="Normal"/>
        <w:jc w:val="center"/>
        <w:rPr/>
      </w:pPr>
      <w:r>
        <w:rPr/>
        <w:t>(площа, га; запас, тис.м</w:t>
      </w:r>
      <w:r>
        <w:rPr>
          <w:vertAlign w:val="superscript"/>
        </w:rPr>
        <w:t>3</w:t>
      </w:r>
      <w:r>
        <w:rPr/>
        <w:t>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126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ий відповідними прое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убка дерев і чагарників, пов’язані з розчищенням смуг вздовж  державного кордону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и природоохоронного, наукового,історико-культурного призначенн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9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Рубка дерев і чагарників пов’язані з доглядом за спеціальними зонами об</w:t>
            </w:r>
            <w:r>
              <w:rPr>
                <w:sz w:val="22"/>
                <w:szCs w:val="22"/>
                <w:lang w:val="ru-RU" w:eastAsia="ru-RU"/>
              </w:rPr>
              <w:t>’</w:t>
            </w:r>
            <w:r>
              <w:rPr>
                <w:sz w:val="22"/>
                <w:szCs w:val="22"/>
                <w:lang w:eastAsia="ru-RU"/>
              </w:rPr>
              <w:t xml:space="preserve">єктів 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  <w:lang w:eastAsia="ru-RU"/>
              </w:rPr>
              <w:t>енергетики (ЛЕМ)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си природоохоронного, наукового,історико-культурного призначення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5.6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126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ий відповідними прое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по філії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9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4445</wp:posOffset>
                </wp:positionV>
                <wp:extent cx="61169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6.1pt;mso-wrap-distance-left:0pt;mso-wrap-distance-right:0pt;mso-wrap-distance-top:0pt;mso-wrap-distance-bottom:0pt;margin-top:0.3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5.7. Щорічний обсяг лісокористування з усіх видів рубок    (чисельник – площа, га; знаменник – запас ліквідної деревини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425"/>
        <w:gridCol w:w="709"/>
        <w:gridCol w:w="708"/>
        <w:gridCol w:w="502"/>
        <w:gridCol w:w="567"/>
        <w:gridCol w:w="425"/>
        <w:gridCol w:w="709"/>
      </w:tblGrid>
      <w:tr>
        <w:trPr>
          <w:trHeight w:val="11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іси природоохоронного, наукового, історико культурного призначе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реаційно-оздоровчі ліс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хисні ліс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сплуатаційні ліси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163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чаг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чаг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чаг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бки голов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рис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1,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7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1,2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3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9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4</w:t>
            </w:r>
          </w:p>
        </w:tc>
      </w:tr>
      <w:tr>
        <w:trPr/>
        <w:tc>
          <w:tcPr>
            <w:tcW w:w="1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/>
              <w:t>2. Рубки формування  і оздоровлення  лісів: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Рубки догля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8,3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5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9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35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1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91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1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" w:leader="none"/>
              </w:tabs>
              <w:ind w:left="-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>119,2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81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Суцільні саніта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і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,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,5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</w:tr>
      <w:tr>
        <w:trPr>
          <w:trHeight w:val="5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Вибіркові сані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арні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3,2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4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6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6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3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13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2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7,2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3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4. Інші  руб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з формування і оздо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ровлення   лі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3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Інші заходи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’язані з ведення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сового госпо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2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1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,3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3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3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,0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4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5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 з усіх видів рубок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81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,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9,8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99,8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5,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,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,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5,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0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,8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6,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9,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39,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4,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8,8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73,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26,8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4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04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367,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68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Із загального щорічного запроєктованого обсягу заготівель запаси деревостанів, що зростають, становлять 251,67 тис.м</w:t>
      </w:r>
      <w:r>
        <w:rPr>
          <w:vertAlign w:val="superscript"/>
        </w:rPr>
        <w:t>3</w:t>
      </w:r>
      <w:r>
        <w:rPr/>
        <w:t>, сухостійна деревина 19,47 тис.м</w:t>
      </w:r>
      <w:r>
        <w:rPr>
          <w:vertAlign w:val="superscript"/>
        </w:rPr>
        <w:t>3</w:t>
      </w:r>
      <w:r>
        <w:rPr/>
        <w:t>( табл.5.7.1.).</w:t>
      </w:r>
    </w:p>
    <w:p>
      <w:pPr>
        <w:pStyle w:val="Normal"/>
        <w:rPr/>
      </w:pPr>
      <w:r>
        <w:rPr/>
        <w:t xml:space="preserve">     </w:t>
      </w:r>
      <w:r>
        <w:rPr/>
        <w:t>Загальна середня зміна запасу та відсоток її використання визначені для деревостанів, що зростають. Запроєктований  обсяг заготівлі деревини від усіх видів рубок становить 84,6%  від загальньої зміни зап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1. Порівняння запроєктованого щорічного обсягу заготівлі деревини з середньою  зміною  запасу (стовбурний запас, тис.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2"/>
        <w:gridCol w:w="978"/>
        <w:gridCol w:w="1126"/>
        <w:gridCol w:w="1151"/>
        <w:gridCol w:w="1570"/>
        <w:gridCol w:w="891"/>
      </w:tblGrid>
      <w:tr>
        <w:trPr>
          <w:trHeight w:val="40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</w:t>
            </w:r>
          </w:p>
          <w:p>
            <w:pPr>
              <w:pStyle w:val="Normal"/>
              <w:jc w:val="center"/>
              <w:rPr/>
            </w:pPr>
            <w:r>
              <w:rPr/>
              <w:t>голов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користу-ванн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формування і</w:t>
            </w:r>
          </w:p>
          <w:p>
            <w:pPr>
              <w:pStyle w:val="Normal"/>
              <w:jc w:val="center"/>
              <w:rPr/>
            </w:pPr>
            <w:r>
              <w:rPr/>
              <w:t>оздоровлення лісі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  <w:p>
            <w:pPr>
              <w:pStyle w:val="Normal"/>
              <w:jc w:val="both"/>
              <w:rPr/>
            </w:pPr>
            <w:r>
              <w:rPr/>
              <w:t>не пов</w:t>
            </w:r>
            <w:r>
              <w:rPr>
                <w:lang w:val="ru-RU"/>
              </w:rPr>
              <w:t>’</w:t>
            </w:r>
            <w:r>
              <w:rPr/>
              <w:t xml:space="preserve">язані </w:t>
            </w:r>
          </w:p>
          <w:p>
            <w:pPr>
              <w:pStyle w:val="Normal"/>
              <w:jc w:val="both"/>
              <w:rPr/>
            </w:pPr>
            <w:r>
              <w:rPr/>
              <w:t>з веденням</w:t>
            </w:r>
          </w:p>
          <w:p>
            <w:pPr>
              <w:pStyle w:val="Normal"/>
              <w:jc w:val="both"/>
              <w:rPr/>
            </w:pPr>
            <w:r>
              <w:rPr/>
              <w:t>лісового</w:t>
            </w:r>
          </w:p>
          <w:p>
            <w:pPr>
              <w:pStyle w:val="Normal"/>
              <w:jc w:val="both"/>
              <w:rPr/>
            </w:pPr>
            <w:r>
              <w:rPr/>
              <w:t>господарств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</w:t>
            </w:r>
          </w:p>
        </w:tc>
      </w:tr>
      <w:tr>
        <w:trPr>
          <w:trHeight w:val="20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у числі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ки</w:t>
            </w:r>
          </w:p>
          <w:p>
            <w:pPr>
              <w:pStyle w:val="Normal"/>
              <w:jc w:val="both"/>
              <w:rPr/>
            </w:pPr>
            <w:r>
              <w:rPr/>
              <w:t>догля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ітарні </w:t>
            </w:r>
          </w:p>
          <w:p>
            <w:pPr>
              <w:pStyle w:val="Normal"/>
              <w:jc w:val="both"/>
              <w:rPr/>
            </w:pPr>
            <w:r>
              <w:rPr/>
              <w:t>рубк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роєкт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альний обсяг </w:t>
            </w:r>
          </w:p>
          <w:p>
            <w:pPr>
              <w:pStyle w:val="Normal"/>
              <w:jc w:val="both"/>
              <w:rPr/>
            </w:pPr>
            <w:r>
              <w:rPr/>
              <w:t>заготівлі деревини,</w:t>
            </w:r>
          </w:p>
          <w:p>
            <w:pPr>
              <w:pStyle w:val="Normal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, в тому числі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,14</w:t>
            </w:r>
          </w:p>
        </w:tc>
      </w:tr>
      <w:tr>
        <w:trPr>
          <w:trHeight w:val="5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вбурний запас,</w:t>
            </w:r>
          </w:p>
          <w:p>
            <w:pPr>
              <w:pStyle w:val="Normal"/>
              <w:jc w:val="both"/>
              <w:rPr/>
            </w:pPr>
            <w:r>
              <w:rPr/>
              <w:t>що зростає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67</w:t>
            </w:r>
          </w:p>
        </w:tc>
      </w:tr>
      <w:tr>
        <w:trPr>
          <w:trHeight w:val="5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пас сухостійної </w:t>
            </w:r>
          </w:p>
          <w:p>
            <w:pPr>
              <w:pStyle w:val="Normal"/>
              <w:jc w:val="both"/>
              <w:rPr/>
            </w:pPr>
            <w:r>
              <w:rPr/>
              <w:t>деревини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7</w:t>
            </w:r>
          </w:p>
        </w:tc>
      </w:tr>
      <w:tr>
        <w:trPr>
          <w:trHeight w:val="6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гальна середня </w:t>
            </w:r>
          </w:p>
          <w:p>
            <w:pPr>
              <w:pStyle w:val="Normal"/>
              <w:jc w:val="both"/>
              <w:rPr/>
            </w:pPr>
            <w:r>
              <w:rPr/>
              <w:t>зміна запасу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,44</w:t>
            </w:r>
          </w:p>
        </w:tc>
      </w:tr>
      <w:tr>
        <w:trPr>
          <w:trHeight w:val="85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користання</w:t>
            </w:r>
          </w:p>
          <w:p>
            <w:pPr>
              <w:pStyle w:val="Normal"/>
              <w:rPr/>
            </w:pPr>
            <w:r>
              <w:rPr/>
              <w:t>загальної зміна запасу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проєктовані обсяги реконструкції, площа,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совпорядкуванням виявлено 477,3 га малоцінних молодняків  у віці до 20 років природного походження та 11,4 га низькоповнотних молоднякі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ня реконструкції в прийдешньому проєктному періоді не проєктується, дані насадження виключені з фонду реконструкції по наступних причинах:</w:t>
      </w:r>
    </w:p>
    <w:p>
      <w:pPr>
        <w:pStyle w:val="Normal"/>
        <w:rPr/>
      </w:pPr>
      <w:r>
        <w:rPr/>
        <w:t>- ділянки площею до 1,0 га складають - 94,4 га</w:t>
      </w:r>
    </w:p>
    <w:p>
      <w:pPr>
        <w:pStyle w:val="Normal"/>
        <w:rPr/>
      </w:pPr>
      <w:r>
        <w:rPr/>
        <w:t>- особливо захисні ділянки  -27,7 га;</w:t>
      </w:r>
    </w:p>
    <w:p>
      <w:pPr>
        <w:pStyle w:val="Style19"/>
        <w:rPr/>
      </w:pPr>
      <w:r>
        <w:rPr>
          <w:rFonts w:eastAsia="Courier New"/>
        </w:rPr>
        <w:t xml:space="preserve">    </w:t>
      </w:r>
      <w:r>
        <w:rPr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ілянки в сирих і мокрих типах лісорослинних умов</w:t>
      </w:r>
      <w:r>
        <w:rPr>
          <w:rFonts w:eastAsia="Calibri" w:cs="Courier New"/>
          <w:sz w:val="21"/>
          <w:szCs w:val="21"/>
          <w:lang w:val="ru-RU" w:eastAsia="en-US"/>
        </w:rPr>
        <w:t xml:space="preserve">  -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94,7 га;</w:t>
      </w:r>
      <w:r>
        <w:rPr>
          <w:rFonts w:eastAsia="Calibri" w:cs="Courier New"/>
          <w:sz w:val="21"/>
          <w:szCs w:val="21"/>
          <w:lang w:val="ru-RU" w:eastAsia="en-US"/>
        </w:rPr>
        <w:t xml:space="preserve">          </w:t>
      </w:r>
    </w:p>
    <w:p>
      <w:pPr>
        <w:pStyle w:val="Normal"/>
        <w:rPr/>
      </w:pPr>
      <w:r>
        <w:rPr/>
        <w:t>- інші ділянки (для потреб мисливського господарства) –  171,9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проєктовані обсяги лісовідновлювальних заходів на не вкритих </w:t>
      </w:r>
    </w:p>
    <w:p>
      <w:pPr>
        <w:pStyle w:val="Normal"/>
        <w:jc w:val="center"/>
        <w:rPr/>
      </w:pPr>
      <w:r>
        <w:rPr/>
        <w:t xml:space="preserve">лісовою рослинністю лісових ділянках і лісосіках проєктного періоду, площа, га;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620"/>
        <w:gridCol w:w="1605"/>
        <w:gridCol w:w="15"/>
        <w:gridCol w:w="1256"/>
      </w:tblGrid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и, запроектовані для відновленн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тегорії  лісових  ділян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криті лісовою рослинністю         (зруби, рідколісся,</w:t>
            </w:r>
          </w:p>
          <w:p>
            <w:pPr>
              <w:pStyle w:val="Normal"/>
              <w:jc w:val="center"/>
              <w:rPr/>
            </w:pPr>
            <w:r>
              <w:rPr/>
              <w:t>загиблі насадженн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сіки проєктного періоду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ного корист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інших  рубо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Лісові культур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5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876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13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66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990,5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</w:t>
            </w:r>
            <w:r>
              <w:rPr/>
              <w:t>2.Сприяння природному поновленню</w:t>
            </w:r>
          </w:p>
        </w:tc>
      </w:tr>
      <w:tr>
        <w:trPr>
          <w:trHeight w:val="3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     </w:t>
            </w:r>
            <w:r>
              <w:rPr/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      </w:t>
            </w: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,4    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иродне поновленн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22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4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41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151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732,3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</w:rPr>
              <w:t>Усього  по філії: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69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399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7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4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41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7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417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58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Фонд  та проєктний обсяг  лісорозведення (площа, га)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851"/>
        <w:gridCol w:w="1275"/>
        <w:gridCol w:w="1035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явини, пусти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и, круті схили, кар’єри, шахтні відв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лісові ділян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явлений фонд (запроєктовано лісовпорядкуванн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йнято 2-ою л/в нарад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.Створення лісових культу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.Сприяння природному поновленн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8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851"/>
        <w:gridCol w:w="1275"/>
        <w:gridCol w:w="1035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явини, пусти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и, круті схили, кар’єри, шахтні відв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лісові ділянки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иродне поновле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ін відновлювального періоду для лісових ділянок, призначених для природного поновлення, прийнятий в середньому 6-7 рокі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іод лісовідновлення для ділянок, призначених для сприяння природному поновленню, прийнятий 6-7 років. Сприяння природному поновленню передбачається проводити шляхом  мінералізації ґрунту, підсівом насіння деревних порі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-7  рокі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Площа врахованих лісовпорядкуванням незімкнутих  лісових культур та їх стан, га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1"/>
        <w:gridCol w:w="992"/>
        <w:gridCol w:w="1276"/>
        <w:gridCol w:w="992"/>
        <w:gridCol w:w="132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 створе- них    лісових культур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й 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овіль-ний ст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задо-вільний стан  (приж. 25,1- 49,9%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ибл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писані філією та виявлені лісо-впоряд-куванням)</w:t>
            </w:r>
          </w:p>
        </w:tc>
      </w:tr>
      <w:tr>
        <w:trPr>
          <w:trHeight w:val="1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 як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           </w:t>
            </w:r>
            <w:r>
              <w:rPr>
                <w:bCs/>
                <w:color w:val="000000"/>
              </w:rPr>
              <w:t>1.Лісові культури  проектного періоду                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                    </w:t>
            </w:r>
            <w:r>
              <w:rPr>
                <w:bCs/>
                <w:color w:val="000000"/>
              </w:rPr>
              <w:t>1.1.Лісовідновлення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</w:rPr>
              <w:t>Модрина  європейська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поля пірамідальна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9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1"/>
        <w:gridCol w:w="992"/>
        <w:gridCol w:w="1276"/>
        <w:gridCol w:w="992"/>
        <w:gridCol w:w="132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 створе- них    лісових культур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й 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овіль-ний ст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задо-вільний стан  (приж. 25,1- 49,9%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ибл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писані філією та виявлені лісо-впоряд-куванням)</w:t>
            </w:r>
          </w:p>
        </w:tc>
      </w:tr>
      <w:tr>
        <w:trPr>
          <w:trHeight w:val="1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 як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ом : 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                     </w:t>
            </w:r>
            <w:r>
              <w:rPr>
                <w:bCs/>
                <w:color w:val="000000"/>
              </w:rPr>
              <w:t>1.2.Лісорозведення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на звичайна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: 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 :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1. Площа врахованих  лісовпорядкуванням  лісових  культур, переведених у      вкриті лісовою рослинністю лісові ділянки, у віці до 20 років та їхній стан, га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"/>
        <w:gridCol w:w="958"/>
        <w:gridCol w:w="34"/>
        <w:gridCol w:w="817"/>
        <w:gridCol w:w="850"/>
        <w:gridCol w:w="851"/>
        <w:gridCol w:w="992"/>
        <w:gridCol w:w="992"/>
        <w:gridCol w:w="1276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а пор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галь-на площа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 як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-вільн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лі (списані філією і виявлені л/в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ісові культури  проєктного періоду</w:t>
            </w:r>
          </w:p>
        </w:tc>
      </w:tr>
      <w:tr>
        <w:trPr>
          <w:trHeight w:val="24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Лісовідновлення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Модрина  європейська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 повисла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ільха чорна  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Тополя пірамідальна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:         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9.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4"/>
        <w:gridCol w:w="960"/>
        <w:gridCol w:w="819"/>
        <w:gridCol w:w="32"/>
        <w:gridCol w:w="961"/>
        <w:gridCol w:w="32"/>
        <w:gridCol w:w="818"/>
        <w:gridCol w:w="32"/>
        <w:gridCol w:w="960"/>
        <w:gridCol w:w="32"/>
        <w:gridCol w:w="961"/>
        <w:gridCol w:w="32"/>
        <w:gridCol w:w="1101"/>
        <w:gridCol w:w="32"/>
      </w:tblGrid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а пор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галь-на площа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 якост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-вільні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лі (списані філією і виявлені л/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                      </w:t>
            </w:r>
            <w:r>
              <w:rPr>
                <w:bCs/>
                <w:color w:val="000000"/>
              </w:rPr>
              <w:t>1.2.Лісорозвед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поля бальзамічна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</w:rPr>
              <w:t>Тополя пірамідаль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: 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</w:t>
            </w:r>
            <w:r>
              <w:rPr>
                <w:bCs/>
                <w:color w:val="000000"/>
              </w:rPr>
              <w:t>2.Лісові культури минулого проектного періоду (до 20 років)      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                      </w:t>
            </w:r>
            <w:r>
              <w:rPr>
                <w:bCs/>
                <w:color w:val="000000"/>
              </w:rPr>
              <w:t>2.1.Лісовідновл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червоний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 повисла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ільха чорна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я чорна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: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                      </w:t>
            </w:r>
            <w:r>
              <w:rPr>
                <w:bCs/>
                <w:color w:val="000000"/>
              </w:rPr>
              <w:t>2. 2.Лісорозвед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ільха чорна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6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6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  <w:t xml:space="preserve">     </w:t>
      </w:r>
      <w:r>
        <w:rPr/>
        <w:t>10. Лісонасінні  ділянки і плантації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992"/>
        <w:gridCol w:w="992"/>
        <w:gridCol w:w="1418"/>
      </w:tblGrid>
      <w:tr>
        <w:trPr>
          <w:trHeight w:val="4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ховано лісовпорядкування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ою л/в нарадо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насінні ділян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ісонасінн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таці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насінні</w:t>
            </w:r>
          </w:p>
          <w:p>
            <w:pPr>
              <w:pStyle w:val="Normal"/>
              <w:jc w:val="center"/>
              <w:rPr/>
            </w:pPr>
            <w:r>
              <w:rPr/>
              <w:t>ділян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ісонасінн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таці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-ті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-часов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-тій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-часов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юч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покращення розвитку крон і плодоношення в існуючих лісонасінних ділянках, запроектовані наступні  заходи: - догляд за лісонасінними ділянками на площі 24,9 г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Характеристика надмірно зволожених земель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42"/>
        <w:gridCol w:w="1176"/>
        <w:gridCol w:w="2054"/>
        <w:gridCol w:w="1333"/>
        <w:gridCol w:w="1077"/>
      </w:tblGrid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ісові діля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лісові землі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криті лісовою рослинністю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вкриті лісовою рослинніст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ножат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а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руб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землі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Ліси природоох., наукового, історико-культур. призначення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6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Рекреаційно-оздоровчі ліси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Захисні ліси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Експлуатаційні ліси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6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8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.0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ом по філії: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15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3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.3</w:t>
            </w:r>
          </w:p>
        </w:tc>
      </w:tr>
    </w:tbl>
    <w:p>
      <w:pPr>
        <w:pStyle w:val="Normal"/>
        <w:tabs>
          <w:tab w:val="clear" w:pos="708"/>
          <w:tab w:val="left" w:pos="5732" w:leader="none"/>
        </w:tabs>
        <w:ind w:right="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иявленому  лісовпорядкуванням  фонді  надмірно зволожених земель    гідролісомеліоративні заходи на проектний період не проєкту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/>
        <w:t>12. Обсяги запроєктованих заходів з протипожежного влашту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52"/>
        <w:gridCol w:w="1126"/>
        <w:gridCol w:w="8"/>
        <w:gridCol w:w="1276"/>
        <w:gridCol w:w="14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екту-єть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рийнято нар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21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1.Організаційні заходи щодо забезпечення пожежної безпеки 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рганізація пунктів зосеред-ження протипожежного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1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Проведення навчань,   інструктажів та перевірку знань з пожежної безпеки посадових осіб та осіб, відповідальних за протипожежну безпе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.Щорічна розробка оперативно-мобілізаційного плану на випадок виникнення лісових пож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 Створення резерву паливно-мастильних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ітр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300</w:t>
            </w:r>
          </w:p>
          <w:p>
            <w:pPr>
              <w:pStyle w:val="Normal"/>
              <w:jc w:val="center"/>
              <w:rPr/>
            </w:pPr>
            <w:r>
              <w:rPr/>
              <w:t>ДП-11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300</w:t>
            </w:r>
          </w:p>
          <w:p>
            <w:pPr>
              <w:pStyle w:val="Normal"/>
              <w:jc w:val="center"/>
              <w:rPr/>
            </w:pPr>
            <w:r>
              <w:rPr/>
              <w:t>ДП-11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300</w:t>
            </w:r>
          </w:p>
          <w:p>
            <w:pPr>
              <w:pStyle w:val="Normal"/>
              <w:jc w:val="center"/>
              <w:rPr/>
            </w:pPr>
            <w:r>
              <w:rPr/>
              <w:t>ДП-11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1.5.Перевірка стану готовності  до пожежно-небезпечного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Створення електронних карт-схем протипожежного впорядку-</w:t>
            </w:r>
          </w:p>
          <w:p>
            <w:pPr>
              <w:pStyle w:val="Normal"/>
              <w:rPr/>
            </w:pPr>
            <w:r>
              <w:rPr/>
              <w:t>вання  філ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 періоду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ридбання протипожежного регламертру 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 періоду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Заходи з попередження виникнення пожеж (профілактичні)</w:t>
            </w:r>
          </w:p>
        </w:tc>
      </w:tr>
      <w:tr>
        <w:trPr>
          <w:trHeight w:val="1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Проведення роз'яснювальної та виховної роботи серед населення з використанням преси, радіо, телебачення та інших засобів масової інформ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.Встановлення протипожежних панно, бігбордів,віт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3.Виготовлення  і розповсюд-ження листівок, буклетів, плака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Обладнання місць відпочинку й па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Встановлення попереджувальних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 Встановлення  шлагбау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 Обладнання місць для розведення баг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. Ремонт підїздів до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.Протипожежне обладнання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1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52"/>
        <w:gridCol w:w="1126"/>
        <w:gridCol w:w="1284"/>
        <w:gridCol w:w="14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екту-єтьс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рийнято нар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3.Створення  протипожежних розрив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Догляд за протипожежними розр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монт і утримання об’єктів систем відеоспостере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.Утримання тимчасових пожежних 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Утримання ЛПС-1 типу 3 один., 2 типу 1 од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Утримання транспорту лісової ох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ис. гр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Будівництво об’єктів протипожежного призначення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Ремонт і утримання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Розширення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Створення під’їздів до протипожежних  водо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Будівництво протипожежних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Лісівничі заходи з підвищення стійкості лісів до пожеж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/>
              <w:t>5.1.Очищення деревостанів від захараще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8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Доочищення  від захараще-ності в місцях проведення зимової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13.  Щорічні обсяги запроєктованих заходів з лісозахис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59"/>
        <w:gridCol w:w="7"/>
        <w:gridCol w:w="17"/>
        <w:gridCol w:w="1437"/>
        <w:gridCol w:w="1440"/>
      </w:tblGrid>
      <w:tr>
        <w:trPr>
          <w:trHeight w:val="9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lang w:val="en-US"/>
              </w:rPr>
            </w:pPr>
            <w:r>
              <w:rPr/>
              <w:t xml:space="preserve">Запроек-товано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л/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ю л/в нарад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ісопатологічне обст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отреби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нищувальні роботи в осередках шкідників наземни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актичній площ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треби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нтові розко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іологічні заходи боротьб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виготовлення штучних гніз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ізаційно-господарські заход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гляд за появою осередків шкідників і хв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ій площі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тримання  пунктів лісозахисту,</w:t>
            </w:r>
          </w:p>
          <w:p>
            <w:pPr>
              <w:pStyle w:val="Normal"/>
              <w:rPr/>
            </w:pPr>
            <w:r>
              <w:rPr/>
              <w:t>пропаганда  лісозахисту,придбання обладнання, літератури по лісо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.грн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проєктовані обсяги заходів з благоустрою  лісів  рекреаційно-оздоровчог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изначення за функціональними зонами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664"/>
        <w:gridCol w:w="1230"/>
        <w:gridCol w:w="2363"/>
      </w:tblGrid>
      <w:tr>
        <w:trPr>
          <w:trHeight w:val="73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Заходи, що проектуються з упорядк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юв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Зона інтенсивної рекреації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Виготовлення і встановлення аншлаг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4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Виготовлення і встановлення лісових меб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4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Виготовлення і встановлення щитів-показчик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41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чищення площ від смітт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оєкт використання ресурсів побічних користувань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ресурсів побічних корист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явлений щорічний експлуата-ційни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проекто-ваний обсяг заготівлі, 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проекто-ваний % викорис-тання ре-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-ний обсяг заготівлі за 2022 р.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отівля сіна на сіножа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пасання худоби на лісових діля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го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767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767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зміщення пас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джолос.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ресурсів побічних корист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явлений щорічний експлуата-ційни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проекто-ваний обсяг заготівлі, 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проекто-ваний % викорис-тання ре-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-ний обсяг заготівлі за 2022 р.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Збір і заготі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чової сировин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орниці звича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8/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8/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/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/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Грибів:  білі гри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/то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/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/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лис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/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/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Лікарської сировин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віробій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/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/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агно звич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/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/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16. Заходи з поліпшення сіножатей постійного користування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993"/>
        <w:gridCol w:w="1134"/>
        <w:gridCol w:w="992"/>
        <w:gridCol w:w="992"/>
        <w:gridCol w:w="1134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и сіножа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оекту-ється до поліпшен-ня, г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жайність з </w:t>
            </w:r>
          </w:p>
          <w:p>
            <w:pPr>
              <w:pStyle w:val="Normal"/>
              <w:jc w:val="center"/>
              <w:rPr/>
            </w:pPr>
            <w:r>
              <w:rPr/>
              <w:t>1 га</w:t>
            </w:r>
          </w:p>
          <w:p>
            <w:pPr>
              <w:pStyle w:val="Normal"/>
              <w:jc w:val="center"/>
              <w:rPr/>
            </w:pPr>
            <w:r>
              <w:rPr/>
              <w:t>в тонн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окорі-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-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я добрив органо-мінераль-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ізу-вання кущів і дрібно-ліс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ів</w:t>
            </w:r>
          </w:p>
          <w:p>
            <w:pPr>
              <w:pStyle w:val="Normal"/>
              <w:jc w:val="center"/>
              <w:rPr/>
            </w:pPr>
            <w:r>
              <w:rPr/>
              <w:t>насіння</w:t>
            </w:r>
          </w:p>
          <w:p>
            <w:pPr>
              <w:pStyle w:val="Normal"/>
              <w:jc w:val="center"/>
              <w:rPr/>
            </w:pPr>
            <w:r>
              <w:rPr/>
              <w:t>т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за останні 2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-ва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в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і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Фонд підсочки соснових насаджень  (площа, га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14"/>
        <w:gridCol w:w="1140"/>
        <w:gridCol w:w="1160"/>
        <w:gridCol w:w="1440"/>
      </w:tblGrid>
      <w:tr>
        <w:trPr>
          <w:trHeight w:val="1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Характеристика фонду підс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реац.-оздоровчі лі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хисні  лі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сплуа-таційні л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>
          <w:trHeight w:val="4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Усього насаджень, придатних для підсочки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9.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иглих і перестій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.4</w:t>
            </w:r>
          </w:p>
        </w:tc>
      </w:tr>
      <w:tr>
        <w:trPr>
          <w:trHeight w:val="2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истигаючих (останній клас ві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.8</w:t>
            </w:r>
          </w:p>
        </w:tc>
      </w:tr>
      <w:tr>
        <w:trPr>
          <w:trHeight w:val="45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Із деревостанів, придатних  для підсочки, знаходяться в підсочці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иглих і перестій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истигаючи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 Вийшли з підсочки і не поступили в рубку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иглі і перестійн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стигаюч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18. Проєкт використання ресурсів другорядних лісових матеріалі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350"/>
        <w:gridCol w:w="1985"/>
        <w:gridCol w:w="184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явлені ресурси, 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єктований щорічний обсяг загот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ий обсяг заготівлі за 2022 р.</w:t>
            </w:r>
          </w:p>
        </w:tc>
      </w:tr>
      <w:tr>
        <w:trPr>
          <w:trHeight w:val="67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отівля новорічних де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В  зв’язку  з відсутністю сировинної   бази, використання  інших видів ресурсів другорядних лісових  матеріалів не  проєкту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Обсяги будівництва  лісових доріг запроектованих на проєктний період </w:t>
      </w:r>
    </w:p>
    <w:p>
      <w:pPr>
        <w:pStyle w:val="Normal"/>
        <w:jc w:val="both"/>
        <w:rPr/>
      </w:pPr>
      <w:r>
        <w:rPr/>
      </w:r>
    </w:p>
    <w:tbl>
      <w:tblPr>
        <w:tblW w:w="927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04"/>
        <w:gridCol w:w="3182"/>
        <w:gridCol w:w="116"/>
        <w:gridCol w:w="1276"/>
        <w:gridCol w:w="1417"/>
      </w:tblGrid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Найменування об’єкті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Розміщення на території філії (лісництво, квартал, виділ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57" w:hanging="0"/>
              <w:jc w:val="center"/>
              <w:rPr/>
            </w:pPr>
            <w:r>
              <w:rPr>
                <w:sz w:val="24"/>
              </w:rPr>
              <w:t>Одиниця вимірю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>Кількість</w:t>
            </w:r>
          </w:p>
        </w:tc>
      </w:tr>
      <w:tr>
        <w:trPr>
          <w:trHeight w:val="451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Будівництво доріг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.1. Дороги профільовані з ґрунтовим  покриттям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анське (кв. 10,17-19,21,23,</w:t>
            </w:r>
          </w:p>
          <w:p>
            <w:pPr>
              <w:pStyle w:val="Normal"/>
              <w:rPr/>
            </w:pPr>
            <w:r>
              <w:rPr/>
              <w:t>26,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,5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ьке (кв.141,143-147,150,</w:t>
            </w:r>
          </w:p>
          <w:p>
            <w:pPr>
              <w:pStyle w:val="Normal"/>
              <w:rPr/>
            </w:pPr>
            <w:r>
              <w:rPr/>
              <w:t>151,155,160,163,164,176,181, 185,186,1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ранське (кв.220,232,2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нське (кв.452,453,461-463,466,467,469-473,479,494,</w:t>
            </w:r>
          </w:p>
          <w:p>
            <w:pPr>
              <w:pStyle w:val="Normal"/>
              <w:rPr/>
            </w:pPr>
            <w:r>
              <w:rPr/>
              <w:t>495,5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льське (кв.521,536-539,</w:t>
            </w:r>
          </w:p>
          <w:p>
            <w:pPr>
              <w:pStyle w:val="Normal"/>
              <w:rPr/>
            </w:pPr>
            <w:r>
              <w:rPr/>
              <w:t>545,551,557,585,601-605,608,</w:t>
            </w:r>
          </w:p>
          <w:p>
            <w:pPr>
              <w:pStyle w:val="Normal"/>
              <w:rPr/>
            </w:pPr>
            <w:r>
              <w:rPr/>
              <w:t>610,615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линське (кв.6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рське (кв.704,705,711,712,721,722,</w:t>
            </w:r>
          </w:p>
          <w:p>
            <w:pPr>
              <w:pStyle w:val="Normal"/>
              <w:rPr/>
            </w:pPr>
            <w:r>
              <w:rPr/>
              <w:t>732,738,739,745,746,7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8</w:t>
            </w:r>
          </w:p>
        </w:tc>
      </w:tr>
      <w:tr>
        <w:trPr>
          <w:trHeight w:val="35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. Ремонт і утримання доріг лісогосподарськи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та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Шац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уща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left"/>
              <w:rPr/>
            </w:pPr>
            <w:r>
              <w:rPr>
                <w:sz w:val="24"/>
              </w:rPr>
              <w:t xml:space="preserve">Згора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оловня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left"/>
              <w:rPr/>
            </w:pPr>
            <w:r>
              <w:rPr>
                <w:sz w:val="24"/>
              </w:rPr>
              <w:t xml:space="preserve">Любомль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ли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left"/>
              <w:rPr/>
            </w:pPr>
            <w:r>
              <w:rPr>
                <w:sz w:val="24"/>
              </w:rPr>
              <w:t xml:space="preserve">Мосир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Досягнутий та запроєктований вихід ліквідної та ділової деревини,  %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7"/>
        <w:gridCol w:w="993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овано лісовпорядку-вання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діло-вої від ліквід-ного запас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лікві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у від стовбур-ного зап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діл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ї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ялинова похі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7"/>
              <w:ind w:left="0" w:right="355" w:hanging="0"/>
              <w:jc w:val="left"/>
              <w:rPr/>
            </w:pPr>
            <w:r>
              <w:rPr>
                <w:sz w:val="24"/>
              </w:rPr>
              <w:t>- д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7"/>
              <w:ind w:left="0" w:right="355" w:hanging="0"/>
              <w:jc w:val="left"/>
              <w:rPr/>
            </w:pPr>
            <w:r>
              <w:rPr>
                <w:sz w:val="24"/>
              </w:rPr>
              <w:t>- чорно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7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рі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анітарні рубки:  суц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1. Загальний висновок за результатами аналізу господарської діяльност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  <w:i/>
        </w:rPr>
        <w:t>Позитивні сторони</w:t>
      </w:r>
      <w:r>
        <w:rPr>
          <w:b/>
          <w:i/>
        </w:rPr>
        <w:t xml:space="preserve"> ведення лісового господарства:</w:t>
      </w:r>
    </w:p>
    <w:p>
      <w:pPr>
        <w:pStyle w:val="Normal"/>
        <w:jc w:val="both"/>
        <w:rPr/>
      </w:pPr>
      <w:r>
        <w:rPr/>
        <w:t>1. Ведення лісового господарства проводилось згідно проєкту лісовпорядкування, що забезпечило безперервне і раціональне використання лісових ресурсів, покращились середні таксаційні показники: середній запас насаджень збільшився з 207 м</w:t>
      </w:r>
      <w:r>
        <w:rPr>
          <w:vertAlign w:val="superscript"/>
        </w:rPr>
        <w:t xml:space="preserve">3 </w:t>
      </w:r>
      <w:r>
        <w:rPr/>
        <w:t>до 227 м</w:t>
      </w:r>
      <w:r>
        <w:rPr>
          <w:vertAlign w:val="superscript"/>
        </w:rPr>
        <w:t>3</w:t>
      </w:r>
      <w:r>
        <w:rPr/>
        <w:t xml:space="preserve"> на 1 га, а стиглих насаджень збільшився на 51 м</w:t>
      </w:r>
      <w:r>
        <w:rPr>
          <w:vertAlign w:val="superscript"/>
        </w:rPr>
        <w:t xml:space="preserve">3 </w:t>
      </w:r>
      <w:r>
        <w:rPr/>
        <w:t>з 223 м</w:t>
      </w:r>
      <w:r>
        <w:rPr>
          <w:vertAlign w:val="superscript"/>
        </w:rPr>
        <w:t>3</w:t>
      </w:r>
      <w:r>
        <w:rPr/>
        <w:t xml:space="preserve"> до 274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2. Своєчасне і якісне проведення лісовідновних заходів на зрубах та інших не вкритих лісовою рослинністю землях. Впродовж проєктного періоду створено 1984,5 га лісових культур господарсько-цінних деревних порід в т.ч. сосни звичайної  1873,4 га,  та 58,9 га дуба звичайного,  із яких 914,1 га переведено у вкриті лісовою рослинністю лісові ділянки.</w:t>
      </w:r>
    </w:p>
    <w:p>
      <w:pPr>
        <w:pStyle w:val="Normal"/>
        <w:jc w:val="both"/>
        <w:rPr/>
      </w:pPr>
      <w:r>
        <w:rPr/>
        <w:t>3. Своєчасне проведення санітарно-оздоровчих заходів з метою утримання насаджень в належному санітарному стані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належному рівні здійснюється охорона і проведення господарських заходів в об</w:t>
      </w:r>
      <w:r>
        <w:rPr>
          <w:lang w:val="ru-RU"/>
        </w:rPr>
        <w:t>’</w:t>
      </w:r>
      <w:r>
        <w:rPr/>
        <w:t>єктах природно-заповідного фонду у відповідності з нормативними документами та положенн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роведена значна робота по організації території філії. Проводиться  будівництво лісових доріг, встановлення квартальних стовпів. Місця відпочинку знаходяться в задовільному стан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</w:t>
      </w:r>
      <w:r>
        <w:rPr>
          <w:b/>
          <w:bCs/>
          <w:i/>
        </w:rPr>
        <w:t>Негативні сторони</w:t>
      </w:r>
      <w:r>
        <w:rPr>
          <w:b/>
          <w:i/>
        </w:rPr>
        <w:t xml:space="preserve"> ведення лісового господарства:</w:t>
      </w:r>
    </w:p>
    <w:p>
      <w:pPr>
        <w:pStyle w:val="Style17"/>
        <w:ind w:left="0" w:right="95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Окремі випадки несвоєчасного і неякісного проведення агротехнічних та лісівничих              доглядів за лісовими культурами.</w:t>
      </w:r>
    </w:p>
    <w:p>
      <w:pPr>
        <w:pStyle w:val="Style17"/>
        <w:ind w:left="0" w:right="95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Частина окружних меж та квартальної мережі потребують проведення   розрубки і розчист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 окремих випадках несвоєчасне і неякісне проведення рубок догляду в молодняках, що   негативно впливає на якісний склад насаджень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Загальний висновок за результатами аналізу господарської діяльності філії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Зважаючи на зміни в динаміці лісового фонду, відсутність системних недоліків у веденні лісового господарства господарську діяльність філії за проєктний період слід вважати задовіль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олова наради                                                         Іван   БЕБКО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кретар                                                                  Анатолій  КИРИЛЮ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134" w:footer="709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даток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Список присутніх </w:t>
      </w:r>
    </w:p>
    <w:p>
      <w:pPr>
        <w:pStyle w:val="Normal"/>
        <w:spacing w:lineRule="auto" w:line="276" w:before="0" w:after="200"/>
        <w:ind w:right="355" w:hanging="0"/>
        <w:jc w:val="center"/>
        <w:rPr/>
      </w:pPr>
      <w:r>
        <w:rPr>
          <w:rFonts w:eastAsia="Calibri"/>
          <w:szCs w:val="22"/>
          <w:lang w:eastAsia="en-US"/>
        </w:rPr>
        <w:t>на другій лісовпорядній нараді  з розгляду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сновних положень проєкту організації і розвитку лісового господарства філії «Любомльське лісове господарство»                  ДП «Ліси України»</w:t>
      </w:r>
      <w:r>
        <w:rPr/>
        <w:t xml:space="preserve">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8"/>
        <w:gridCol w:w="349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ганіза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сада</w:t>
            </w:r>
          </w:p>
        </w:tc>
      </w:tr>
      <w:tr>
        <w:trPr>
          <w:trHeight w:val="6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ляс  Б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о. начальника</w:t>
            </w:r>
          </w:p>
          <w:p>
            <w:pPr>
              <w:pStyle w:val="Normal"/>
              <w:rPr/>
            </w:pPr>
            <w:r>
              <w:rPr/>
              <w:t>управління</w:t>
            </w:r>
          </w:p>
        </w:tc>
      </w:tr>
      <w:tr>
        <w:trPr>
          <w:trHeight w:val="54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бко І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відділу лісового господарства</w:t>
            </w:r>
          </w:p>
        </w:tc>
      </w:tr>
      <w:tr>
        <w:trPr>
          <w:trHeight w:val="54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орняк О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овний спеціаліст відділу лісового господарства</w:t>
            </w:r>
          </w:p>
        </w:tc>
      </w:tr>
      <w:tr>
        <w:trPr>
          <w:trHeight w:val="141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едон С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ru-RU"/>
              </w:rPr>
              <w:t>Департамент екології та природних ресурсів</w:t>
            </w:r>
          </w:p>
          <w:p>
            <w:pPr>
              <w:pStyle w:val="Normal"/>
              <w:spacing w:lineRule="auto" w:line="276" w:before="0" w:after="200"/>
              <w:ind w:right="-57" w:hanging="0"/>
              <w:jc w:val="both"/>
              <w:rPr/>
            </w:pPr>
            <w:r>
              <w:rPr/>
              <w:t xml:space="preserve">     </w:t>
            </w:r>
            <w:r>
              <w:rPr>
                <w:lang w:val="ru-RU"/>
              </w:rPr>
              <w:t>Волинської ВД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val="ru-RU" w:eastAsia="en-US"/>
              </w:rPr>
            </w:pPr>
            <w:r>
              <w:rPr>
                <w:lang w:val="ru-RU"/>
              </w:rPr>
              <w:t>Головний спеціаліст</w:t>
            </w:r>
            <w:r>
              <w:rPr>
                <w:rFonts w:eastAsia="Calibri"/>
                <w:color w:val="FF0000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ідділу регулювання, природокористу-вання, погоджувальної діяльності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та моніторингу довкілля</w:t>
            </w:r>
          </w:p>
        </w:tc>
      </w:tr>
      <w:tr>
        <w:trPr>
          <w:trHeight w:val="6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вич В.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Філія </w:t>
            </w:r>
            <w:r>
              <w:rPr>
                <w:lang w:val="ru-RU"/>
              </w:rPr>
              <w:t xml:space="preserve"> «</w:t>
            </w:r>
            <w:r>
              <w:rPr>
                <w:rFonts w:eastAsia="Calibri"/>
                <w:szCs w:val="22"/>
                <w:lang w:eastAsia="en-US"/>
              </w:rPr>
              <w:t>Любомльське лісове господарство</w:t>
            </w:r>
            <w:r>
              <w:rPr>
                <w:lang w:val="ru-RU"/>
              </w:rPr>
              <w:t xml:space="preserve">» </w:t>
            </w:r>
          </w:p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П «Ліси Україн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>Свиридюк І. Ю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>Начальник відділу  лісового господарства</w:t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>
                <w:rFonts w:eastAsia="Calibri"/>
                <w:lang w:eastAsia="en-US"/>
              </w:rPr>
              <w:t>Ревуцький В.І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ВО «Укрдержліспроект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Головний інженер</w:t>
            </w:r>
          </w:p>
        </w:tc>
      </w:tr>
      <w:tr>
        <w:trPr>
          <w:trHeight w:val="4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>Рековець М.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иробничо-технологічного відділу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Гайчук С.І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країнська лісовпорядна експеди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експедиції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олінський Р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Головний інженер</w:t>
            </w:r>
          </w:p>
        </w:tc>
      </w:tr>
      <w:tr>
        <w:trPr>
          <w:trHeight w:val="3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люк А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лісовпорядної  партії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1134" w:footer="709" w:bottom="1134"/>
          <w:pgNumType w:start="4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ru-RU" w:eastAsia="en-US"/>
        </w:rPr>
        <w:t>Додаток 2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ИЗНАЧЕННЯ РОЗРАХУНК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ЛІСОСІКИ НА ПЕРІОД з 2023 по 2032 роки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КАТЕГОРІЯ ЛІСІВ - РЕКРЕАЦІЙНО-ОЗДОРОВЧІ ЛІСИ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ЧАСТИНА - Рекреаційно-оздоровчі ліси з обмеж. режимом корист.на рівнині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98.1  80.8  463.6  334.3 118.4   36.3          35.3          14.78   419  3.60  101    6.3  9.8  5.1  5.4       3.5  1.47    1.35    1.13    84     10       36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68.3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осередках коренево∙ губки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0.6          0.6    0.6                                                        101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0.8   3.2    4.1          3.5                                            0.04  101    0.1  0.1  0.1  0.1                                               3.5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лин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0.4          0.4                                                                91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09.9  84.0  468.7  334.9 121.9   36.3          35.3          14.78   419  3.64         6.4  9.9  5.2  5.5       3.5  1.47    1.35    1.13    84     10       36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71.8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0.4   6.7  157.4   15.5                        6.3           1.13   179  0.65  131    1.2  0.4  0.2  0.2                                                     6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.9          2.8    2.8   2.8    2.8           0.3    0.3    0.08   267  0.03   61    0.1  0.2  0.2  0.1                                               2.8   3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сене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.0                                            2.0           0.37   185         81         0.1  0.1                                                    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а червоного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.4   0.8                 2.6                                            0.02   81         0.1  0.1                                                    2.6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'яз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.0                                            2.0           0.56   280  0.01   41         0.1  0.1                                                          2.0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83.7   7.5  160.2   18.3   5.4    2.8          10.6    0.3    2.14   202  0.71         1.3  0.9  0.7  0.3                                               5.4  13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по суходолу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8.2  12.8   30.7   22.1   6.2    6.2    5.0    8.5           2.38   280  0.26   61    0.8  1.2  0.7  0.8       0.8  0.22    0.20    0.12    60     11 22.1   6.7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center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СПОДАРСЬКА СЕКЦІЯ Березова в сирих лісорослинних умовах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4.0   4.2    7.6    4.1   2.2    2.2    2.2                              0.05   61    0.2  0.2  0.1  0.1                                               4.1   2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.9   9.2                 2.5    2.5    2.5   12.2    1.6    3.64   298  0.14   41    0.5  0.5  0.7  0.5       0.7  0.21    0.19    0.07    37     17        7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.1   2.0                                      1.1           0.26   236  0.01   41    0.1       0.1  0.1                                                     1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по суходолу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0.4   3.8    6.6    1.1                                                  0.05   61    0.1            0.1                                               1.1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54.3  23.4   56.2   41.4  50.3   50.3   41.6   24.4           5.53   227  0.57   61    2.2  3.9  3.7  2.2       2.2  0.50    0.43    0.31    72     11 41.4  52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.5   1.1    4.1    1.8   4.6    4.6    0.3    0.7           0.12   171  0.03   61    0.2  0.2  0.3  0.2                                               1.8   5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Тополева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.5   0.6                                      2.9    2.9    1.03   355  0.02   31    0.1  0.2  0.3  0.1                                                     2.9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77.9  57.1  105.2   70.5  65.8   65.8   51.6   49.8    4.5   12.96   260  1.13         4.2  6.2  5.9  4.1       3.7  0.93    0.82    0.50    57     14 70.5  78.6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71.5 148.6  734.1  423.7 193.1  104.9   51.6   95.7    4.8   29.88   312  5.48        11.9 17.0 11.8  9.9       7.2  2.40    2.17    1.63                   128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47.7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71.5 148.6  734.1  423.7 193.1  104.9   51.6   95.7    4.8   29.88   312  5.48                                  7.2  2.40    2.17    1.63                   128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47.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09.9  84.0  468.7  334.9 121.9   36.3          35.3          14.78   419  3.64                                  3.5  1.47    1.35    1.13                    36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71.8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09.5  84.0  468.3  334.9 121.9   36.3          35.3          14.78   419  3.64                                  3.5  1.47    1.35    1.13                    36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71.8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0.4          0.4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83.7   7.5  160.2   18.3   5.4    2.8          10.6    0.3    2.14   202  0.71                                                                          5.4  13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3.8   7.5  157.4   15.5   2.6                  6.3           1.13   179  0.67                                                                          2.6   6.3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3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.0                                            4.0           0.93   233  0.01                                                                                4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.9          2.8    2.8   2.8    2.8           0.3    0.3    0.08   267  0.03                                                                          2.8   3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77.9  57.1  105.2   70.5  65.8   65.8   51.6   49.8    4.5   12.96   260  1.13                                  3.7  0.93    0.82    0.50              70.5  78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2.2  17.0   38.3   26.2   8.4    8.4    7.2    8.5           2.38   280  0.31                                  0.8  0.22    0.20    0.12              26.2   8.9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7.0  11.2                 2.5    2.5    2.5   13.3    1.6    3.90   293  0.15                                  0.7  0.21    0.19    0.07                     8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5.2  28.3   66.9   44.3  54.9   54.9   41.9   25.1           5.65   225  0.65                                  2.2  0.50    0.43    0.31              44.3  58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КАТЕГОРІЯ ЛІСІВ - ЗАХИСНІ ЛІСИ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ЧАСТИНА - Захисні ліси з обмеженим режимом користування на рівнині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по суходолу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23.2 801.0 2134.0 1291.2 405.4  149.7   76.6   82.8          21.76   263 13.92  101   31.1 35.6 16.3 15.8       8.3  2.18    1.98    1.58    80     10      149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02.9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осередках коренево∙ губки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0.3   9.8   50.5   23.9                                                  0.26  101    0.5  0.5       0.3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1.8  13.0   88.8   50.9   2.0    1.6           8.0           1.74   218  0.37  101    1.0  1.2  0.3  0.5                                              23.7   9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мок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7   1.7                                                                      101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лина похiдна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.8   4.7    5.4    5.4   1.0                  0.7           0.19   271  0.06   61    0.2  0.2  0.1  0.1                                               6.4   0.7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608.8 830.2 2278.7 1371.4 408.4  151.3   76.6   91.5          23.69   259 14.61        32.8 37.5 16.7 16.7       8.3  2.18    1.98    1.58    79     11      159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33.0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15.9  19.4  184.5   13.3   1.5                 10.5           2.46   234  0.67  131    1.5  0.5  0.4  0.4                                               2.7  10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.4          2.2    1.5  14.7   14.7   14.7    3.5    1.1    0.47   134  0.05   61    0.3  0.7  0.9  0.3                                               1.5  18.2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4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сене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0.6         20.6                                                         0.09   81    0.2            0.2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а червоного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.6   3.3                 0.3                                            0.02   81                                                                     0.3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'яз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3   0.4    0.9                                                                41                                                                     0.9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1.8  23.1  208.2   14.8  16.5   14.7   14.7   14.0    1.1    2.93   209  0.83         2.0  1.2  1.3  0.9                                               5.4  28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по суходолу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95.5  84.4  189.6   71.7  82.7   82.7   46.4   38.8           7.80   201  1.31   61    5.7  6.4  6.1  5.7       5.7  1.15    1.02    0.62    61      7 71.7  64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13.8  59.3  231.4   61.7  15.3   15.3    4.6    7.8    1.2    1.48   190  1.12   61    4.5  2.8  1.2  1.6       1.2  0.23    0.20    0.12    61      6 61.7  11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1.5         11.5                                                         0.03   61    0.2            0.1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1.1   6.4    1.0    1.0   6.2    6.2    4.0    7.5    1.6    1.78   237  0.09   41    0.4  0.5  0.7  0.4       0.7  0.17    0.15    0.08    49     10  1.0   6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.6   1.5    4.1    4.1                        1.0           0.26   260  0.03   41    0.1  0.2  0.1  0.1                                               4.1   1.0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по суходолу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94.5  12.5   23.9    2.8  36.2   36.2   12.2   21.9           4.24   194  0.31   61    1.4  2.0  2.9  1.4       1.4  0.27    0.24    0.15    64     16  2.8  44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418.9 296.3  741.1  291.5 270.0  270.0   79.2  111.5    6.1   26.52   238  5.30   61   20.3 22.4 19.1 20.3      19.1  4.54    3.91    2.64    67      6      190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91.5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1.7   5.9   31.1   12.0   3.6    3.6    0.6    1.1           0.14   127  0.13   61    0.6  0.6  0.2  0.3                                              12.0   4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Тополева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9.8   1.4   55.8    4.3  12.3   12.3   12.3    0.3    0.3    0.05   167  0.13   31    2.0  1.1  1.3  1.7                                              51.5  16.9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73.4 467.7 1289.5  449.1 426.3  426.3  159.3  189.9    9.2   42.27   223  8.45        35.2 36.0 31.6 31.6      28.1  6.36    5.52    3.61    65      7      339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96.3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244.0       3776.4 1835.3 851.2  596.6  250.6  295.4   10.3   68.89   233 23.89        70.0 74.7 49.6 49.2      36.4  8.54    7.50    5.19                   528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21.0                                                                                                                                           1234.7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244.0       3776.4 1835.3 851.2  596.6  250.6  295.4   10.3   68.89   233 23.89                                 36.4  8.54    7.50    5.19                   528.0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21.0                                                                                                                                           1234.7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5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608.8 830.2 2278.7 1371.4 408.4  151.3   76.6   91.5          23.69   259 14.61                                  8.3  2.18    1.98    1.58                   159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33.0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597.0 825.5 2273.3 1366.0 407.4  151.3   76.6   90.8          23.50   259 14.55                                  8.3  2.18    1.98    1.58                   159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26.6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.8   4.7    5.4    5.4   1.0                  0.7           0.19   271  0.06                                                                          6.4   0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1.8  23.1  208.2   14.8  16.5   14.7   14.7   14.0    1.1    2.93   209  0.83                                                                          5.4  28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19.5  22.7  184.5   13.3   1.8                 10.5           2.46   234  0.69                                                                          3.0  10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0.6         20.6                                                         0.09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.4          2.2    1.5  14.7   14.7   14.7    3.5    1.1    0.47   134  0.05                                                                          1.5  18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73.4 467.7 1289.5  449.1 426.3  426.3  159.3  189.9    9.2   42.27   223  8.45                                 28.1  6.36    5.52    3.61                   339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96.3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20.8 143.7  432.5  133.4  98.0   98.0   51.0   46.6    1.2    9.28   199  2.46                                  6.9  1.38    1.22    0.74                    75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3.4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7.7   7.9    5.1    5.1   6.2    6.2    4.0    8.5    1.6    2.04   240  0.12                                  0.7  0.17    0.15    0.08               5.1   7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555.1 314.7  796.1  306.3 309.8  309.8   92.0  134.5    6.1   30.90   230  5.74                                 20.5  4.81    4.15    2.79                   239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06.3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КАТЕГОРІЯ ЛІСІВ - ЕКСПЛУАТАЦІЙНІ ЛІСИ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ЧАСТИНА - Експлуатаційні ліси на рівнині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по суходолу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8339.0      6504.9 4833.3       3924.8 1396.0 2244.7    5.3  757.89   338         81  314.9      511.4      0.1      75.80   68.70   55.47    81     10     3924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493.6             13095.8                                          131.59            504.3     314.9     224.5                                  14004.3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6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  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   Волинська область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непродуктивна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0.9          0.9    0.9                                                         81                                                                     0.9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осередках коренево∙ губки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71.6  19.6  343.0  273.3 209.0   11.8    0.8                              2.33   81    6.4 12.1  7.0  0.6                                                    11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70.5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383.5 241.8  333.0  234.9 540.2  207.1  100.3  268.5    6.1   67.16   250  4.63   81   15.4 26.1 27.0 15.4      15.4  3.85    3.48    2.62    75     17      321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568.0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мок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6.7  29.2   10.8    2.7  39.5   27.2   26.1   37.2   10.7    6.85   184  0.23   81    1.3  2.0  2.6  1.3       1.3  0.24    0.22    0.17    77     29 15.0  51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лина похiдна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9.4   9.8   29.5   21.7  10.9   10.9    6.7   19.2    1.3    6.33   330  0.37   51    1.2  1.7  1.5  1.2       1.7  0.56    0.51    0.39    77     11 21.7  13.1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0481.1      7222.1 5366.8       4181.8 1529.9 2569.6   23.4  838.23   326             339.2      549.5      0.1      80.45   72.91   58.65    80     10     4322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794.0             13895.4                                          139.15            546.2     333.4     242.9                                  15080.4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40.1 304.2 1669.5  875.0 304.3  137.4   91.4   62.1   12.3   18.41   296  8.29  101   21.3 24.8 12.2 13.1       6.2  1.84    1.61    1.02    63     10      137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530.0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низькостовбурна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9.9         11.3    8.3   1.9    1.9          16.7    5.4    3.06   183  0.06   61    0.4  0.9  0.9  0.4       0.9  0.16    0.15    0.07    49     19  8.3   9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7.2  36.2   46.8   41.5  17.3   17.3    8.1   76.9    4.3   18.05   235  0.69   51    3.0  4.5  4.7  3.0       4.7  1.10    1.03    0.41    40     16 41.5  47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Клен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4   1.3                 0.1                                                   71                                                                     0.1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сене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.9                       3.7    2.0    2.0    1.2           0.25   208  0.01   71    0.1  0.1  0.2  0.1                                               1.7   3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а червоного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23.1  24.3   27.7   27.7  71.1   11.2                                     0.56   71    1.5  2.5  2.4  0.6                                              87.6  11.2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76.6 366.0 1755.3  952.5 398.4  169.8  101.5  156.9   22.0   39.77   253  9.61        26.3 32.8 20.4 17.2      11.8  3.10    2.79    1.50    51     13      208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69.2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по суходолу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227.6 678.6 1059.0  400.3 347.7  347.7  180.6  142.3    4.9   29.28   206  8.53   61   31.8 29.7 24.5 31.6      24.5  5.04    4.47    2.52    56      6      245.0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00.3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7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07.2 539.2 1198.4  309.1 160.2  160.2   83.8  109.4   14.7   21.69   198  6.75   61   28.7 19.3 13.5 19.0  0.9 13.5  2.68    2.36    1.38    59      8      134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09.1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23.1   5.7  188.3   45.3  13.1   13.1   10.8   16.0           2.22   139  0.56   61    3.2  2.5  1.5  2.3       1.5  0.21    0.18    0.12    64     11 45.3  14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0.3  46.2   37.4   37.4  73.0   73.0   56.8   73.7   22.1   19.62   266  1.20   41    4.6  6.1  7.3  4.6       7.3  1.94    1.78    0.75    42     10 37.4  73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2.7  28.6   15.8   15.8  21.8   21.8           6.5    0.8    1.51   232  0.34   41    1.5  1.5  1.4  1.5                                              15.8  28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по суходолу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9.3  35.8   85.7   66.4 157.8  157.8   82.3   70.0    2.0   16.42   235  1.32   61    5.0  9.8 11.4  5.0       5.0  1.17    1.02    0.64    62     14 66.4 177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677.7       3282.5 1991.8       2145.9  975.5  914.1   13.3  204.88   224 28.84   61  109.7      153.0      0.1      24.59   21.25   14.35    68      8     1963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35.2              2145.9                                                            168.4     109.7     109.7                                  1991.8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14.4  49.5  210.6   88.7 100.4  100.4   52.5  153.9    9.7   32.17   209  1.58   61    7.3 11.4 12.7  7.3       7.3  1.53    1.31    0.89    68     21 88.7 181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Тополева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.8          7.7    6.9   3.1    3.1    3.1                              0.02   26    0.4  0.7  0.3  0.4                                               0.8  10.0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3313.1      6085.4 2961.7       3023.0 1445.4 1485.9   67.5  327.79   221 49.14       192.2      225.6      1.0      37.16   32.37   20.65    64      9     2827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718.8              3023.0                                                            249.4     181.4     168.8                                  2955.6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6470.8      15062.8      17316.8                                          197.90            828.4     532.0     423.5       108.07   80.80                  7358.9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9878.8       9281.0       7381.5 3076.8 4212.4  112.9 1205.79   286             557.7      795.5      1.1      120.71                            18705.2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6470.8      15062.8      17316.8                                          197.90                                423.5       108.07   80.80                  7358.9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9878.8       9281.0       7381.5 3076.8 4212.4  112.9 1205.79   286                                            120.71                            18705.2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0481.1      7222.1 5366.8       4181.8 1529.9 2569.6   23.4  838.23   326                                            80.45   72.91   58.65                  4322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794.0             13895.4                                          139.15                                242.9                                  15080.4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0411.7      7192.6 5345.1       4170.9 1523.2 2550.4   22.1  831.90   326                                            79.89   72.40   58.26                  4309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784.2             13884.5                                          138.78                                241.2                                  15058.7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9.4   9.8   29.5   21.7  10.9   10.9    6.7   19.2    1.3    6.33   330  0.37                                  1.7  0.56    0.51    0.39              21.7  13.1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8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76.6 366.0 1755.3  952.5 398.4  169.8  101.5  156.9   22.0   39.77   253  9.61                                 11.8  3.10    2.79    1.50                   208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69.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493.1 328.5 1708.5  911.0 377.3  150.5   91.4   78.8   17.7   21.47   272  8.91                                  7.1  2.00    1.76    1.09                   158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25.9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.9                       3.7    2.0    2.0    1.2           0.25   208  0.01                                                                          1.7   3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7.2  36.2   46.8   41.5  17.3   17.3    8.1   76.9    4.3   18.05   235  0.69                                  4.7  1.10    1.03    0.41              41.5  47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3313.1      6085.4 2961.7       3023.0 1445.4 1485.9   67.5  327.79   221 49.14                                      37.16   32.37   20.65                  2827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718.8              3023.0                                                                                168.8                                  2955.6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457.9       2445.7  754.7 521.0  521.0  275.2  267.7   19.6   53.19   199 15.84                                 39.5  7.93    7.01    4.02                   393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223.5                                                                                                                                            754.7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03.0  74.8   53.2   53.2  94.8   94.8   56.8   80.2   22.9   21.13   263  1.54                                  7.3  1.94    1.78    0.75              53.2 10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8541.4       3578.8 2146.9       2404.1 1110.3 1138.0   25.0  253.47   223 31.74                                      27.29   23.58   15.88                  2322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420.5              2404.1                                                                                122.0                                  2146.9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підприємству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3886.3      19573.3      18361.1                                          227.27                                467.1       117.74   87.62                  8015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1348.4       11540.0      8083.0 3379.0 4603.5  128.0 1304.56   283                                            131.65                            20187.6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799.8      9969.5 7073.1       4369.4 1606.5 2696.4   23.4  876.70   325                                            84.10   76.24   61.36                  4518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708.2             14425.7                                          157.40                                254.7                                  15985.2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718.2      9934.2 7046.0       4358.5 1599.8 2676.5   22.1  870.18   325                                            83.54   75.73   60.97                  4505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693.7             14413.8                                          156.97                                253.0                                  15957.1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81.6  14.5   35.3   27.1  11.9   10.9    6.7   19.9    1.3    6.52   328  0.43                                  1.7  0.56    0.51    0.39              28.1  13.8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9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122.1 396.6 2123.7  985.6 420.3  187.3  116.2  181.5   23.4   44.84   247 11.15                                 11.8  3.10    2.79    1.50                   250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80.0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886.4 358.7 2050.4  939.8 381.7  150.5   91.4   95.6   17.7   25.06   262 10.27                                  7.1  2.00    1.76    1.09                   175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31.5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9.5         20.6          3.7    2.0    2.0    5.2           1.18   227  0.11                                                                          1.7   7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3.5  36.2   51.8   45.8  34.8   34.8   22.8   80.7    5.7   18.60   230  0.77                                  4.7  1.10    1.03    0.41              45.8  68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5964.4      7480.1 3481.3       3515.1 1656.3 1725.6   81.2  383.02   222 58.72                                      44.45   38.71   24.76                  3245.9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243.6              3515.1                                                                                200.6                                  3522.4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250.9       2916.5  914.3 627.4  627.4  333.4  322.8   20.8   64.85   201 18.61                                 47.2  9.53    8.43    4.88                   478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84.2                                                                                                                                            914.3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57.7  93.9   58.3   58.3 103.5  103.5   63.3  102.0   26.1   27.07   265  1.81                                  8.7  2.32    2.12    0.90              58.3 118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271.7      4441.8 2497.5       2768.8 1244.2 1297.6   31.1  290.02   224 38.13                                      32.60   28.16   18.98                  2619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763.5              2768.8                                                                                144.7                                  2497.5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ЕНЕРАЛЬНИЙ ДИРЕКТОР ВО "УКРДЕРЖЛІСПРОЕКТ"                В.А. МЕЛЬНИЧЕНКО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70" w:gutter="0" w:header="709" w:top="765" w:footer="440" w:bottom="496"/>
          <w:pgNumType w:start="4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t>Додаток 3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sz w:val="28"/>
          <w:szCs w:val="28"/>
          <w:lang w:val="ru-RU" w:eastAsia="en-US"/>
        </w:rPr>
        <w:t xml:space="preserve">РОЗРАХУНКОВА ЛІСОСІКА </w:t>
        <w:br/>
        <w:t>для постійних лісокористувачів (власників лісів)</w:t>
      </w:r>
    </w:p>
    <w:p>
      <w:pPr>
        <w:pStyle w:val="Normal"/>
        <w:ind w:right="7762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7196" w:type="dxa"/>
        <w:jc w:val="left"/>
        <w:tblInd w:w="3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1843"/>
        <w:gridCol w:w="9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линсько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област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023-2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роки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 w:eastAsia="en-US"/>
        </w:rPr>
        <w:t>(ліквідна деревина, тис. куб. метрі</w:t>
      </w:r>
      <w:r>
        <w:rPr/>
        <w:t>в)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06"/>
        <w:gridCol w:w="619"/>
        <w:gridCol w:w="724"/>
        <w:gridCol w:w="746"/>
        <w:gridCol w:w="871"/>
        <w:gridCol w:w="776"/>
        <w:gridCol w:w="732"/>
        <w:gridCol w:w="709"/>
        <w:gridCol w:w="827"/>
        <w:gridCol w:w="752"/>
        <w:gridCol w:w="972"/>
        <w:gridCol w:w="686"/>
        <w:gridCol w:w="851"/>
        <w:gridCol w:w="708"/>
        <w:gridCol w:w="1276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 w:eastAsia="en-US"/>
              </w:rPr>
              <w:t>Найменування власника лісів, постійного лісокористувача, їх філії, представництва, відділення чи іншого відокремленого підрозді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2"/>
                <w:lang w:val="en-AU" w:eastAsia="en-US"/>
              </w:rPr>
              <w:t>Категорії лісі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1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 w:eastAsia="en-US"/>
              </w:rPr>
              <w:t>у тому числі за господарств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хвойне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твердолистян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м’яколистян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en-A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en-A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 w:eastAsia="en-US"/>
              </w:rPr>
              <w:t>у тому числі за господарськими секціям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 w:eastAsia="en-US"/>
              </w:rPr>
              <w:t>у тому числі за господарськими секціям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 w:eastAsia="en-US"/>
              </w:rPr>
              <w:t>у тому числі за господарськими секці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сосн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яли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AU" w:eastAsia="en-US"/>
              </w:rPr>
              <w:t xml:space="preserve">інші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дуб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бук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ясен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граб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AU" w:eastAsia="en-US"/>
              </w:rPr>
              <w:t xml:space="preserve">інші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бере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ос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AU" w:eastAsia="en-US"/>
              </w:rPr>
              <w:t>чорновіль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AU" w:eastAsia="en-US"/>
              </w:rPr>
              <w:t xml:space="preserve">інші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2"/>
                <w:lang w:val="en-US" w:eastAsia="en-US"/>
              </w:rPr>
              <w:t>(тополев)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 w:eastAsia="en-US"/>
              </w:rPr>
              <w:t xml:space="preserve"> </w:t>
            </w:r>
            <w:r>
              <w:rPr>
                <w:sz w:val="20"/>
                <w:szCs w:val="22"/>
                <w:lang w:val="ru-RU" w:eastAsia="en-US"/>
              </w:rPr>
              <w:t>Філія «Любомльське лісове господарство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ru-RU" w:eastAsia="en-US"/>
              </w:rPr>
              <w:t>ДП «Ліси Украї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,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1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 w:eastAsia="en-US"/>
              </w:rPr>
              <w:t>107,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22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72,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72,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 w:eastAsia="en-US"/>
              </w:rPr>
              <w:t>117,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22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76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75,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6"/>
        <w:gridCol w:w="3419"/>
        <w:gridCol w:w="284"/>
        <w:gridCol w:w="2409"/>
        <w:gridCol w:w="426"/>
        <w:gridCol w:w="5103"/>
      </w:tblGrid>
      <w:tr>
        <w:trPr>
          <w:trHeight w:val="51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right="-586" w:hanging="0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US" w:eastAsia="en-US"/>
              </w:rPr>
              <w:t xml:space="preserve">Лісокористувач </w:t>
            </w:r>
            <w:r>
              <w:rPr>
                <w:color w:val="212529"/>
                <w:sz w:val="20"/>
                <w:szCs w:val="20"/>
                <w:lang w:val="en-AU" w:eastAsia="en-US"/>
              </w:rPr>
              <w:t>(</w:t>
            </w:r>
            <w:r>
              <w:rPr>
                <w:color w:val="212529"/>
                <w:sz w:val="20"/>
                <w:szCs w:val="20"/>
                <w:lang w:val="en-US" w:eastAsia="en-US"/>
              </w:rPr>
              <w:t>власник лісів</w:t>
            </w:r>
            <w:r>
              <w:rPr>
                <w:color w:val="212529"/>
                <w:sz w:val="20"/>
                <w:szCs w:val="20"/>
                <w:lang w:val="en-AU" w:eastAsia="en-US"/>
              </w:rPr>
              <w:t>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посад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власне ім’я та прізвище)</w:t>
            </w:r>
          </w:p>
        </w:tc>
      </w:tr>
    </w:tbl>
    <w:p>
      <w:pPr>
        <w:pStyle w:val="Normal"/>
        <w:rPr/>
      </w:pPr>
      <w:r>
        <w:rPr>
          <w:lang w:val="ru-RU" w:eastAsia="en-US"/>
        </w:rPr>
        <w:t xml:space="preserve">__________ </w:t>
        <w:br/>
      </w:r>
      <w:r>
        <w:rPr>
          <w:sz w:val="16"/>
          <w:lang w:val="ru-RU" w:eastAsia="en-US"/>
        </w:rPr>
        <w:t>Примітка. Категорії лісів позначаються у такому порядку:</w:t>
      </w:r>
    </w:p>
    <w:p>
      <w:pPr>
        <w:pStyle w:val="Normal"/>
        <w:spacing w:lineRule="auto" w:line="276" w:before="0" w:after="200"/>
        <w:ind w:left="1134" w:hanging="0"/>
        <w:contextualSpacing/>
        <w:rPr/>
      </w:pPr>
      <w:r>
        <w:rPr>
          <w:sz w:val="16"/>
          <w:lang w:val="ru-RU" w:eastAsia="en-US"/>
        </w:rPr>
        <w:t>1. - ліси природоохоронного, наукового, історико-культурного призначення;</w:t>
      </w:r>
    </w:p>
    <w:p>
      <w:pPr>
        <w:pStyle w:val="Normal"/>
        <w:spacing w:lineRule="auto" w:line="276" w:before="0" w:after="200"/>
        <w:ind w:left="1134" w:hanging="0"/>
        <w:contextualSpacing/>
        <w:rPr/>
      </w:pPr>
      <w:r>
        <w:rPr>
          <w:sz w:val="16"/>
          <w:lang w:val="ru-RU" w:eastAsia="en-US"/>
        </w:rPr>
        <w:t>2. - рекреаційно-оздоровчі ліси;</w:t>
      </w:r>
    </w:p>
    <w:p>
      <w:pPr>
        <w:pStyle w:val="Normal"/>
        <w:spacing w:lineRule="auto" w:line="276" w:before="0" w:after="200"/>
        <w:ind w:left="1134" w:hanging="0"/>
        <w:contextualSpacing/>
        <w:rPr/>
      </w:pPr>
      <w:r>
        <w:rPr>
          <w:sz w:val="16"/>
          <w:lang w:val="ru-RU" w:eastAsia="en-US"/>
        </w:rPr>
        <w:t>3. - захисні ліси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70" w:gutter="0" w:header="709" w:top="765" w:footer="440" w:bottom="496"/>
          <w:pgNumType w:start="59"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rPr>
          <w:rFonts w:ascii="Calibri" w:hAnsi="Calibri" w:cs="Calibri"/>
          <w:sz w:val="18"/>
          <w:szCs w:val="20"/>
          <w:lang w:val="ru-RU" w:eastAsia="en-US"/>
        </w:rPr>
      </w:pPr>
      <w:r>
        <w:rPr>
          <w:sz w:val="16"/>
          <w:lang w:val="ru-RU" w:eastAsia="en-US"/>
        </w:rPr>
        <w:t>4. - експлуатаційні ліси.</w:t>
      </w:r>
    </w:p>
    <w:p>
      <w:pPr>
        <w:pStyle w:val="Normal"/>
        <w:jc w:val="both"/>
        <w:rPr>
          <w:rFonts w:ascii="Calibri" w:hAnsi="Calibri" w:cs="Calibri"/>
          <w:sz w:val="18"/>
          <w:szCs w:val="20"/>
          <w:lang w:val="ru-RU" w:eastAsia="en-US"/>
        </w:rPr>
      </w:pPr>
      <w:r>
        <w:rPr>
          <w:rFonts w:cs="Calibri" w:ascii="Calibri" w:hAnsi="Calibri"/>
          <w:sz w:val="18"/>
          <w:szCs w:val="20"/>
          <w:lang w:val="ru-RU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3" w:gutter="0" w:header="709" w:top="765" w:footer="709" w:bottom="765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55" w:firstLine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6">
    <w:name w:val="Заголовок 6 Знак"/>
    <w:qFormat/>
    <w:rPr>
      <w:b/>
      <w:sz w:val="24"/>
      <w:lang w:val="uk-UA"/>
    </w:rPr>
  </w:style>
  <w:style w:type="character" w:styleId="Style13">
    <w:name w:val="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7" w:firstLine="561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-1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63">
    <w:name w:val="xl63"/>
    <w:basedOn w:val="Normal"/>
    <w:qFormat/>
    <w:pPr>
      <w:spacing w:before="280" w:after="280"/>
    </w:pPr>
    <w:rPr>
      <w:lang w:val="ru-RU"/>
    </w:rPr>
  </w:style>
  <w:style w:type="paragraph" w:styleId="Xl64">
    <w:name w:val="xl64"/>
    <w:basedOn w:val="Normal"/>
    <w:qFormat/>
    <w:pPr>
      <w:spacing w:before="280" w:after="2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5:00Z</dcterms:created>
  <dc:creator>User</dc:creator>
  <dc:description/>
  <cp:keywords/>
  <dc:language>en-US</dc:language>
  <cp:lastModifiedBy>PC</cp:lastModifiedBy>
  <cp:lastPrinted>2025-02-04T11:30:00Z</cp:lastPrinted>
  <dcterms:modified xsi:type="dcterms:W3CDTF">2025-02-11T06:56:00Z</dcterms:modified>
  <cp:revision>402</cp:revision>
  <dc:subject/>
  <dc:title>“ЗАТВЕРДЖУЮ”</dc:title>
</cp:coreProperties>
</file>