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ЖАВНЕ АГЕНТСТВО ЛІСОВИХ РЕСУРСІВ УКРАЇНИ</w:t>
      </w:r>
    </w:p>
    <w:p>
      <w:pPr>
        <w:pStyle w:val="Normal"/>
        <w:jc w:val="center"/>
        <w:rPr/>
      </w:pPr>
      <w:r>
        <w:rPr/>
        <w:t xml:space="preserve">УКРАЇНСЬКЕ ДЕРЖАВНЕ ПРОЕКТНЕ ЛІСОВПОРЯДНЕ ВИРОБНИЧЕ ОБ’ЄДНАННЯ </w:t>
      </w:r>
    </w:p>
    <w:p>
      <w:pPr>
        <w:pStyle w:val="Normal"/>
        <w:jc w:val="center"/>
        <w:rPr/>
      </w:pPr>
      <w:r>
        <w:rPr/>
        <w:t>УКРАЇНСЬКА ЛІСОВПОРЯДНА ЕКСПЕДИ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івнічно-Західн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іжрегіональне  управління</w:t>
              <w:br/>
              <w:t xml:space="preserve">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  <w:t>«___»    _______________ 20_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ind w:left="545" w:hanging="0"/>
              <w:rPr/>
            </w:pPr>
            <w:r>
              <w:rPr/>
              <w:t xml:space="preserve">ПОГОДЖЕНО: </w:t>
            </w:r>
          </w:p>
          <w:p>
            <w:pPr>
              <w:pStyle w:val="TextBody"/>
              <w:ind w:left="545" w:hanging="0"/>
              <w:jc w:val="left"/>
              <w:rPr>
                <w:i/>
                <w:i/>
              </w:rPr>
            </w:pPr>
            <w:r>
              <w:rPr/>
              <w:t xml:space="preserve">Волинська обласна  військова адміністрація </w:t>
            </w:r>
          </w:p>
          <w:p>
            <w:pPr>
              <w:pStyle w:val="Normal"/>
              <w:ind w:left="5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«____» ______________ 20___    року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М. П. ___________________</w:t>
            </w:r>
          </w:p>
          <w:p>
            <w:pPr>
              <w:pStyle w:val="Normal"/>
              <w:ind w:left="545" w:hanging="0"/>
              <w:rPr/>
            </w:pPr>
            <w:r>
              <w:rPr/>
              <w:t xml:space="preserve"> 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744"/>
      </w:tblGrid>
      <w:tr>
        <w:trPr>
          <w:trHeight w:val="1777" w:hRule="atLeast"/>
        </w:trPr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П «Ліси України»</w:t>
            </w:r>
          </w:p>
          <w:p>
            <w:pPr>
              <w:pStyle w:val="Normal"/>
              <w:rPr/>
            </w:pPr>
            <w:r>
              <w:rPr/>
              <w:t>(філія «Любомльське лісове господарство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» _______________ 20_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лісів у відповідність з </w:t>
      </w:r>
    </w:p>
    <w:p>
      <w:pPr>
        <w:pStyle w:val="Normal"/>
        <w:jc w:val="center"/>
        <w:rPr/>
      </w:pPr>
      <w:r>
        <w:rPr/>
        <w:t xml:space="preserve">«Порядком поділу лісів на категорії та виділення особливо захисних лісових ділян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СПЕЦІАЛІЗОВАНОГО ГОСПОДАРСЬКОГО</w:t>
      </w:r>
    </w:p>
    <w:p>
      <w:pPr>
        <w:pStyle w:val="Normal"/>
        <w:jc w:val="center"/>
        <w:rPr/>
      </w:pPr>
      <w:r>
        <w:rPr>
          <w:b/>
        </w:rPr>
        <w:t>ПІДПРИЄМСТВА «ЛІСИ УКРАЇН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 філії  «ЛЮБОМЛЬСЬКЕ ЛІСОВЕ ГОСПОДАРСТВ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ул. Незалежності, 6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Любомль,Ковельський район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инської області.</w:t>
      </w:r>
      <w:r>
        <w:rPr/>
        <w:t xml:space="preserve"> </w:t>
      </w:r>
      <w:r>
        <w:rPr>
          <w:sz w:val="22"/>
          <w:szCs w:val="22"/>
        </w:rPr>
        <w:t>код 0443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ubom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isgos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</w:rPr>
          <w:t>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експедиції </w:t>
        <w:tab/>
        <w:tab/>
        <w:tab/>
        <w:tab/>
        <w:tab/>
        <w:tab/>
        <w:t>Гайчук С.І.</w:t>
      </w:r>
    </w:p>
    <w:p>
      <w:pPr>
        <w:pStyle w:val="Normal"/>
        <w:spacing w:lineRule="auto" w:line="360" w:before="120" w:after="120"/>
        <w:jc w:val="both"/>
        <w:rPr/>
      </w:pPr>
      <w:r>
        <w:rPr/>
        <w:t>Головний інженер експедиції</w:t>
        <w:tab/>
        <w:tab/>
        <w:tab/>
        <w:tab/>
        <w:tab/>
        <w:t>Содолінський Р.В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лісовпорядної партії </w:t>
        <w:tab/>
        <w:tab/>
        <w:tab/>
        <w:tab/>
        <w:tab/>
        <w:t>Кирилюк А.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4</w:t>
      </w:r>
      <w:r>
        <w:br w:type="page"/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rPr/>
      </w:pPr>
      <w:r>
        <w:rPr/>
        <w:t>ЗМІС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лан лісових ділянок, які передбачається віднести до відповідної категорії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На основі 39-41 статей Лісового кодексу України, керуючись Постановою КМ України № 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2-2023 рр. здійснено приведення існуючого поділу лісів філії «Любомльське лісове господарство» ДП « Ліси України» у відповідність до згаданого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ілію «Любомльське лісове господарство»  ДП « Ліси України»  було створено згідно наказу Державного спеціалізованого</w:t>
      </w:r>
      <w:r>
        <w:rPr>
          <w:b/>
        </w:rPr>
        <w:t xml:space="preserve"> </w:t>
      </w:r>
      <w:r>
        <w:rPr/>
        <w:t xml:space="preserve">господарського підприємства «Ліси України»   № 32  від 16.12.2022 року загальною площею 79673,0 га на базі ДП «Шацьке учбово-досвідне лісове господарство», ДП «Прибузьке лісове господарство» та  ДП « Любомльське лісове господарство»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лісів</w:t>
      </w:r>
      <w:r>
        <w:rPr>
          <w:rStyle w:val="Rvts0"/>
        </w:rPr>
        <w:t xml:space="preserve"> </w:t>
      </w:r>
      <w:r>
        <w:rPr>
          <w:rStyle w:val="Rvts0"/>
          <w:b/>
        </w:rPr>
        <w:t>природоохоронного, наукового, історико-культурного призначення</w:t>
      </w:r>
      <w:r>
        <w:rPr>
          <w:rStyle w:val="Rvts0"/>
        </w:rPr>
        <w:t xml:space="preserve"> віднесені лісові ділянки, що виконують природоохоронну, естетичну функцію, є об'єктами науково-дослідних робіт на довгочасну перспективу, сприяють забезпеченню охорони унікальних та інших особливо цінних природних комплексів та історико-культурних об'єктів, зокрема:</w:t>
      </w:r>
    </w:p>
    <w:p>
      <w:pPr>
        <w:pStyle w:val="2"/>
        <w:spacing w:lineRule="auto" w:line="240" w:before="0" w:after="0"/>
        <w:ind w:left="0" w:firstLine="540"/>
        <w:jc w:val="both"/>
        <w:rPr>
          <w:rStyle w:val="Rvts0"/>
        </w:rPr>
      </w:pPr>
      <w:r>
        <w:rPr/>
        <w:t xml:space="preserve">1) розташовані в межах територій та об’єктів природно-заповідного фонду: </w:t>
      </w:r>
    </w:p>
    <w:p>
      <w:pPr>
        <w:pStyle w:val="2"/>
        <w:spacing w:lineRule="auto" w:line="240" w:before="0" w:after="0"/>
        <w:ind w:left="0" w:firstLine="540"/>
        <w:jc w:val="both"/>
        <w:rPr>
          <w:rStyle w:val="Rvts0"/>
        </w:rPr>
      </w:pPr>
      <w:r>
        <w:rPr>
          <w:rStyle w:val="Rvts0"/>
        </w:rPr>
        <w:t xml:space="preserve">-національні природні парки </w:t>
      </w:r>
      <w:r>
        <w:rPr/>
        <w:t xml:space="preserve">11943,0 га, в тому числі заповідна зона 141,1га,  господарська зона 11801,9 га;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- пам’ятки природи – 49,8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- заказники – 3910,7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- ліси наукового призначення, включаючи генетичні резервати – 5,3 га.</w:t>
      </w:r>
    </w:p>
    <w:p>
      <w:pPr>
        <w:pStyle w:val="Normal"/>
        <w:ind w:firstLine="540"/>
        <w:jc w:val="both"/>
        <w:rPr/>
      </w:pPr>
      <w:r>
        <w:rPr>
          <w:rStyle w:val="Rvts0"/>
        </w:rPr>
        <w:t xml:space="preserve">Квартально-видільний перелік лісових ділянок, які належать до територій та об’єктів природно-заповідного фонду, </w:t>
      </w:r>
      <w:r>
        <w:rPr/>
        <w:t xml:space="preserve">наведений в додатку 3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у межах міст, селищ та інших населених пунктів 200,9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у лісах зелених зон навколо населених пунктів,  лісогосподарська частина лісів зелених зон 1308,3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3) поза межами лісів зелених зон 64,6 га. 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лісові ділянки, які прилягають до смуг відведення залізниць 307,4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лісові ділянки, що прилягають до смуг відведення автомобільних доріг державного значення 1038,8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3) </w:t>
      </w:r>
      <w:r>
        <w:rPr>
          <w:rStyle w:val="Rvts0"/>
        </w:rPr>
        <w:t xml:space="preserve">лісові ділянки (смуги лісів) уздовж берегів річок, навколо озер та інших водойм  5409,5 га; </w:t>
      </w:r>
    </w:p>
    <w:p>
      <w:pPr>
        <w:pStyle w:val="Style31"/>
        <w:widowControl/>
        <w:spacing w:lineRule="auto" w:line="228"/>
        <w:ind w:firstLine="397"/>
        <w:jc w:val="both"/>
        <w:rPr/>
      </w:pPr>
      <w:r>
        <w:rPr>
          <w:rStyle w:val="FontStyle72"/>
          <w:rFonts w:eastAsia="Times New Roman"/>
          <w:sz w:val="24"/>
          <w:szCs w:val="24"/>
        </w:rPr>
        <w:t xml:space="preserve">  </w:t>
      </w:r>
      <w:r>
        <w:rPr>
          <w:rStyle w:val="FontStyle72"/>
          <w:rFonts w:eastAsia="Calibri"/>
          <w:sz w:val="24"/>
          <w:szCs w:val="24"/>
        </w:rPr>
        <w:t>4) інші лісові ділянки (смуги лісів), розташовані:</w:t>
      </w:r>
    </w:p>
    <w:p>
      <w:pPr>
        <w:pStyle w:val="Style31"/>
        <w:widowControl/>
        <w:spacing w:lineRule="auto" w:line="228"/>
        <w:ind w:left="397" w:firstLine="397"/>
        <w:jc w:val="both"/>
        <w:rPr>
          <w:rStyle w:val="FontStyle72"/>
          <w:rFonts w:eastAsia="Calibri"/>
          <w:i/>
          <w:i/>
          <w:sz w:val="24"/>
          <w:szCs w:val="24"/>
        </w:rPr>
      </w:pPr>
      <w:r>
        <w:rPr>
          <w:rStyle w:val="FontStyle72"/>
          <w:rFonts w:eastAsia="Calibri"/>
          <w:sz w:val="24"/>
          <w:szCs w:val="24"/>
        </w:rPr>
        <w:t xml:space="preserve">серед безлісної місцевості та мають площу до 100 гектарів 1036,3 га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експлуатаційних лісів </w:t>
      </w:r>
      <w:r>
        <w:rPr/>
        <w:t xml:space="preserve">віднесені лісові ділянки, що не зайняті лісами природоохоронного, наукового, історико-культурного призначення, рекреаційно-оздоровчими та захисними лісами. Експлуатаційні ліси призначені для задоволення потреб національної економіки у деревині. Їхня площа дорівнює 54398,4 га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Причини розбіжності в площі запроєктованих категорій (підкатегорій) лісів природоохоронного, наукового, історико-культурного призначення, </w:t>
      </w:r>
      <w:r>
        <w:rPr>
          <w:rStyle w:val="Rvts0"/>
        </w:rPr>
        <w:t xml:space="preserve">рекреаційно-оздоровчих, захисних і експлуатаційних лісів порівняно з існуючими поміщені в нижченаведеній таблиці. 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івняльна таблиця змін площі категорій лісі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34"/>
        <w:gridCol w:w="326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и категорій ліс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, га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и розбіжності 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ну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єк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 xml:space="preserve">Ліси природоохорон-ного, наукового, історико-культурного призначення, з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vts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Памятки при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sz w:val="22"/>
                <w:szCs w:val="22"/>
              </w:rPr>
              <w:t>За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sz w:val="22"/>
                <w:szCs w:val="22"/>
              </w:rPr>
              <w:t>Національні природні парки (заповідна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sz w:val="22"/>
                <w:szCs w:val="22"/>
              </w:rPr>
              <w:t>Національні природні парки (господарська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приведена у відповідність до Указу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идента України від 16.08.1999 р. № 992/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sz w:val="22"/>
                <w:szCs w:val="22"/>
              </w:rPr>
              <w:t>Ліси наукового призначення,включаючи генетичні резер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одиться в ботанічному заказнику Замлинського лісництва кв.50 вид.28,29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Рекреаційно-оздоровчі ліси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и у межах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ілені відповідно до меж населених пункт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господарська частина лісів зелени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ійно-оздоровчі ліси поза межами зелени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я меж і площі виділ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ісовпорядкуванн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5,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исні ліси, з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и уздовж смуг відведення заліз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я меж і площі виділ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ісовпорядкуванн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и уздовж смуг відведенн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я меж і площі виділ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лісовпорядкуванн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и уздовж річок, навколо озер, водойми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 інших водних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239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9,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ілені </w:t>
            </w:r>
            <w:r>
              <w:rPr>
                <w:rStyle w:val="St42"/>
                <w:sz w:val="20"/>
                <w:szCs w:val="20"/>
                <w:lang w:val="en-US" w:eastAsia="en-US"/>
              </w:rPr>
              <w:t>уздовж берегів річок в яких виділяються смуги лісів</w:t>
            </w:r>
            <w:r>
              <w:rPr>
                <w:sz w:val="22"/>
                <w:szCs w:val="22"/>
              </w:rPr>
              <w:t xml:space="preserve"> відповідно додатку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исні 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36,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ілені лісові ділянки, </w:t>
            </w:r>
            <w:r>
              <w:rPr>
                <w:rStyle w:val="St161"/>
                <w:b w:val="false"/>
                <w:bCs/>
                <w:sz w:val="20"/>
                <w:szCs w:val="20"/>
                <w:lang w:val="en-US" w:eastAsia="en-US"/>
              </w:rPr>
              <w:t>що розташовані серед безлісної місцевості</w:t>
            </w:r>
            <w:r>
              <w:rPr>
                <w:sz w:val="22"/>
                <w:szCs w:val="22"/>
              </w:rPr>
              <w:t xml:space="preserve"> та мають площу до100 га згідно додатку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14,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сплуатаційні лі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1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відбулося за рахунок виділення інших захисних лісів та лісів навколо річок і озе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відбулося за рахунок принятих земель.</w:t>
            </w:r>
          </w:p>
        </w:tc>
      </w:tr>
    </w:tbl>
    <w:p>
      <w:pPr>
        <w:pStyle w:val="2"/>
        <w:spacing w:lineRule="auto" w:line="240"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філії «Любомльське лісове господарство» ДП « Ліси України». Територіальне розміщення поділу лісів на категорії показано на плані (карті-схемі) лісових ділянок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                             </w:t>
      </w:r>
      <w:r>
        <w:rPr/>
        <w:t xml:space="preserve">Додаток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Характеристика лісових ділянок, які передбачається віднести до категорій лісів</w:t>
      </w:r>
    </w:p>
    <w:p>
      <w:pPr>
        <w:pStyle w:val="St2"/>
        <w:spacing w:before="0" w:after="0"/>
        <w:ind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/>
      </w:pPr>
      <w:r>
        <w:rPr>
          <w:sz w:val="22"/>
          <w:szCs w:val="22"/>
          <w:lang w:val="ru-RU"/>
        </w:rPr>
        <w:t>Волинська область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bookmarkStart w:id="0" w:name="kaig"/>
            <w:bookmarkEnd w:id="0"/>
            <w:r>
              <w:rPr>
                <w:b/>
                <w:sz w:val="22"/>
                <w:szCs w:val="22"/>
                <w:lang w:val="ru-RU" w:eastAsia="en-US"/>
              </w:rPr>
              <w:t xml:space="preserve">Головнянське лісництво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Пам'ятки природи'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39(вид.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39(вид.11), 463 (вид.14,16,18,22-25), 464(вид.1-2, 5),487 (вид.5-6, 8,11-12,14), 500,502 (вид.1-2,4-9, 11-33, 37-38), 503 (вид.1-2, 5-22, 55-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кв.429(вид.103-108), 442(вид.73-75),491 (вид.9-12),503(вид.3-4, 54, 61-6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2.Лісогосподарська частина лісів зелених зон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37-438,439 (вид. 1-2, 4-10, 12-29),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12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, які приляг. до смуг відв. авт. дор. держ. знач.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10(вид.58-74),414 (вид.1-6),417(вид.1-18), 429(вид.74-100,102), 482(вид.22-40),484(вид. 1-32),495(вид. 35-46), 496(вид.24-48,51),497 (вид.1-11, 23-25),498 (вид.1-3,38),499 (вид.1-12, 44-45),507 (вид.1-14),508(вид.20-28,32-33),509(вид.1-8,16-30, 89-91),512(вид.1-11), 513(вид.1-6),514(вид.1-19),516(вид.1-3, 4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2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25(вид.9, 18-19, 27, 52), 458-461, 4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3.Інші захисні ліси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29(вид.36-40,51- 53, 59-62),432(вид.1-3,6-8), 433(вид.73-76),442(вид. 69-70), 445(вид.1-4,6-8, 34-37,50),447(вид.12-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,19-30),448(вид.1-2, 12-15),457(вид.14-1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3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6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410(вид.1-54,56-57), 411-413,414(вид.7-44), 415-416,417(вид.19-42), 418-424,425(вид. 1-8,10-17,20-26,28-51), 426-428,429(вид.1-35, 41-50,54-58,63-69,71-73, 110),430-431,432 (вид.4-5, 9-57),433 (вид.1-72,77-79),434- 436,441,442(вид. 1-68, 71-72), 443-444, 445 (вид.5, 9-33,38-49,51-54), 446,447 (вид.1-11, 16-18, 31-75),448 (вид. 3-11,16-23,26-66),449- 456,457(вид.1-13,20-66, 68-73,76-97),462, 463 (вид.1-13, 15, 17, 19-21, 26-42),464(вид. 3-4,6-14),465-481,482 (вид.1-21,41-43),484 (вид. 33-68), 485-486, 487(вид.1-4,7,9-10, 13, 15-34),488-490,491 (вид. 1-8,13-62),492-494, 495(вид.1-34),496 (вид.1-23, 49-50),497 (вид.12-22,26-27),498 (вид.4-37, 39-41),499 (вид.13-43,46-47),501, 502(вид.3,10,34-36,39-44),503(вид.23-53), 504-506,507(вид.15-76),508(вид.1-19,29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),509(вид. 9-15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9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0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-88), 510-511, 512 (вид.12-85),513(вид.7- 57),514(вид.20-67),515, 516(вид.4-45, 47), 5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58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75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98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8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Гущанське лісництво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Пам'ятки природи'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72(вид.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.2.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11(вид.19, 21-22, 33-34), 329(вид.38), 344-345, 347(вид.1, 6, 13,16-24,26),358,360 (вид.1-15,24-25),374, 378, 389, 391-3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7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29(вид.1-3),332 (вид.2, 5,17-19),359 (вид.12-13), 360(вид. 16-18,20-23),375(вид. 1, 5, 7-8), 377(вид.3), 380(вид.6,12),381(вид.2- 4, 7-8, 10, 12-15, 19, 28, 74-75), 384(вид.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, які приляг. до смуг відведення залізниць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46(вид.1-22), 347(вид.2-5, 7-12, 2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3.2.Ліси, які приляг. до смуг відв. авт. дор. держ. знач.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46(вид.24-3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3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11(вид.9-18,20,23- 32, 35-44), 343(вид.60-66, 68-72), 354(вид.1), 362-364, 366,371, 372 (вид.2-45), 373, 381 (вид.1, 5-6, 9, 11, 16-18, 20-27, 29-73), 385-388, 393-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3.4.Інші захисні ліси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12(вид.31-32,46-48,62-63,66), 329(вид. 39-45, 47), 330(вид.3-4, 9-11), 337(вид.1-2), 341(вид.32), 359(вид. 1-11, 14), 377(вид.8), 380(вид.1-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0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11(вид.1-8), 312 (вид.7-30,33-45,49-61,64-65,67-79), 313-328, 329(вид.4-37, 46, 48-52),330(вид.1-2,5-8, 12-15,22-24),331, 332 (вид.1, 4,6-16, 20, 22-26), 333-336,337 (вид. 3-44),338-340,341(вид. 1-14,16-27, 29-31, 33-37),342, 343(вид.1-59), 347(вид.14-15, 25, 28), 348-353,354(вид.2-18), 355-357, 360(вид.19, 26), 361, 365, 367-370, 375(вид.2-4,6,9-46), 376, 377(вид.1-2, 4-7, 9-45), 379, 380(вид.3-5, 7-11, 13-53), 382-383, 384(вид.2-27), 390, 397-4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2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4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0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13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Замлинське лісництво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.1.Пам'ятки природи'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65(вид.10), 680(вид.2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Заказники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32(вид.11-13),641 (вид.5-6, 10-13,19-20, 27-30,37-39),642(вид. 1, 7-8,13,16-17,20, 23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),646(вид.21-25,29)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0, 651(вид.1-6,10-11, 19-22, 50),666(вид. 1, 6-13),669-672,677-678, 680(вид.28-29, 48), 6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95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, які приляг. до смуг відведення залізниць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33(вид.1-8, 10-1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2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32(вид.33-47, 52), 649(вид.86-97, 101), 652(вид.58-69,71-76), 653(вид.1-10, 81), 654 (вид.1-7, 90-93), 655 (вид.1-23, 25-26, 29, 122,124-125) 656(вид. 1-2,101-102),657(вид. 1-10, 54-56),658(вид. 1-18, 87-88),665(вид. 1-6, 91, 93),666(вид. 82-94, 10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3.Інші захисні ліси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32(вид.48-50),636 (вид.23-29),637(вид.7-10),649(вид.59-85, 100), 653(вид.11-16, 34, 36-37, 68-72, 77), 666(вид.2-5, 14-1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31, 632(вид.1-10, 14-32,51,53), 633(вид. 17-55), 634-635, 636 (вид.1-22, 30-74), 637 (вид.1-6,11-20), 638-640, 641(вид.1-4, 7-9, 15-18,21-26,31-36, 40), 642(вид.2-6,9-12, 14-15, 18-19, 21-22, 29-38), 643-645,646 (вид.1-20, 26-28, 30-52), 647-648, 649(вид. 1-58, 98-99), 651(вид. 7-9, 12-18, 23-49, 51-74), 652(вид.1-42, 44-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,70,77-83),653(ви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4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4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-33,35,38-67,73-76, 78-80), 654(вид.8-89, 94-101),655(вид.24,27- 28,30-121,123,126- 129), 656(вид.3-100), 657(вид.11-53,57),658 (вид.19-86,89-91), 659-664,665(вид.7-9,11-90, 92, 94-99), 666(вид.19-81,95-98,102-107),667- 668, 673-676, 679, 680 (вид.1-19,21-27,30-47, 49-55),681-684,686-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0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0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9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5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Згоранське лісництво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Пам'ятки природи'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кв.228(вид.3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51(вид.4-29), 255-2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4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03(вид.40,51,56), 204(вид.49), 215(вид. 45-54), 221(вид.1, 20-21),225(вид.101-102), 231(вид.31-32,34-35), 235(вид.22),245(вид. 1-3, 5, 8-13),246(вид. 1-26),247(вид.1-2,25-27),252(вид.41-42),253 (вид.8-10, 29),267 (вид.1-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, які приляг. до смуг відведення залізниць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48(вид.23-39), 249(вид.34-4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2.Ліси, які приляг. до смуг відв. авт. дор. держ. знач.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08(вид.1-14), 209 (вид.1-26), 210(вид.1-34),214(вид.1-35),215 (вид.1-44, 55-56), 225 (вид.1-31),250(вид.1-4, 8-16,18-20, 22),251 (вид.1-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3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3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25(вид.96-100, 110-111), 227(вид.39-40, 62-64),230(вид.38), 231(вид.2, 11, 16-17, 20, 39), 235(вид.8, 19-20, 28-29, 36, 41-44), 236(вид.1),237(ви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), 253(вид.1-7,11-28, 30-62),257-260,263-265, 2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4.Інші захисні ліси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21(вид.2-19, 22-30),245(вид.4,6-7,14-20), 246(вид.27-33, 46-47), 247(вид.3-24), 268(вид.13-14, 27), 269(вид.2, 6, 9-12, 2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7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8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00-202,203(вид.1-39, 41-50,52-55,57-60), 204(вид.1-48, 50-56), 205-207, 208 (вид.15-65), 209(вид. 27-70), 210(вид.35-75),211-213, 214(вид. 37-66), 215(вид.57-104), 216-220, 221(вид.31-78), 222-224, 225(вид.32-95, 103-109, 112-113), 226, 227(вид.1-38, 41-61, 65-69), 228(вид.1-30,32-77),229, 230(вид. 1-37, 39-40),231(вид. 1, 3-10,12-15,18-19, 21-30, 33, 36-38,40-43), 232-234,235(вид. 1-7, 9-18, 21, 23-27, 30-35, 37-40, 45-46), 236(вид.2-56),237(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. 1-32, 34-48, 50-53)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6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8-244,245(вид.21-41), 246(вид.34-45),248 (вид.1-22,40), 249(вид. 1-33),250(вид.5-7,17, 21,23),251(вид. 3), 252 (вид.1-40,43-49), 254, 261-262, 266,267(вид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4-74),268(вид.1-12,15-26,28-31),269 (вид.1,3-5,7-8,13-27,29-36),270-271,273-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9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718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5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Любомльське лісництво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.1.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25(вид.11,15,26), 541(вид.17),592(вид.1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18,523(вид.44-45), 535(вид.71-73),536 (вид. 58-67), 590 (вид.5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2.Лісогосподарська частина лісів зелених зон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19-522, 524 (вид. 1-72,77-80),525(вид. 1-10, 12-14,16-25, 27-75, 77-81), 526-5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3.Рекреаційно-оздоровчі ліси, поза межами зелених зон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24(вид.56, 62-69), 626(вид.51-58), 629 (вид.1-31),63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вид.1-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3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, які приляг. до смуг відведення залізниць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23(вид.33-34),624 (вид.57-61,71),626 (вид.59-84,90), 627 (вид. 65-101, 113-114), 629(вид.32-5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3.2.Ліси, які приляг. до смуг відв. авт. дор. держ. знач.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29(вид.2),543(вид. 43-52), 547(вид.23-40), 568(вид.1-3), 630 (вид.33-6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3.3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60(вид.37-43), 581(вид.46-59, 62, 64), 584(вид.44-49, 59), 589(вид.51-55), 616(вид.42-54, 58, 60, 62-65), 621(вид.1-22), 625(вид.1-24), 626(вид.40-50, 8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3.4.Інші захисні ліси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535(вид.62-70), 547(вид.19-20), 563(вид.1-5, 11-17, 33-42, 49), 566(вид.23, 27, 30, 32), 568(вид.4-43), 576, 585(вид.1-4, 10, 16-23, 72-76), 590(вид.1, 30, 33), 591(вид.1-4), 596, 598(вид.17-32, 34), 607(вид.1-13, 20, 23-24, 29-30, 65-69), 608(вид.1-12, 21, 24), 612(вид.19-20, 43-44, 52-53), 623(вид.16-20, 55-56), 624(вид.1-25, 72), 626(вид.23-25), 627(вид.32-34, 57), 628(вид.1-5), 629(вид.58-7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кв.523(вид.1-32, 35-43,46-48),524 (вид. 73-76), 529(вид.1, 3-49), 530-534,535 (вид. 1-61,74-77), 536 (вид. 1-57,68-70), 537-540, 541(вид.1-16,18-48), 542,543(вид.1-42), 544-546,547(вид.1-17, 21-22), 548-559, 560 (вид.1-36,44-47), 561-562,563(вид.6-10,18-32,43-48, 50),564-565, 566(вид.1-22, 24-26, 28-29, 31, 33-37), 567, 568(вид.44-57), 569-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5,577-580,581(ви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-45, 60-61, 63), 582-583, 584(вид.1-43, 50-58), 585(вид.5-9, 11-15, 24-71,77-87), 586-588, 589(вид.1-37, 39-50, 56), 590(вид.2-29, 31-32,34-49),591(вид. 5-45), 592(вид.1-14, 16-30), 593-595, 597, 598(вид.1-16, 33, 35-36), 599-606, 607(вид. 14-19, 21-22, 26, 31-64, 70-73), 608(вид. 15, 25-60), 609-611, 612 (вид.1-18, 21-42,45-51, 54-56),613-615, 616 (вид.1-40, 55-57, 59, 61),617-620,621 (вид. 23-120), 622,623(вид. 1-15,21-54,57-58),624 (вид.26-55,70),625 (вид. 25-89), 626(вид. 1-22,26-39, 85-88),627 (вид.1-31,35-56,58-64, 102-112), 628(вид.6-27), 630(вид.6-32, 6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9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77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77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7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Мосирське лісництво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Пам'ятки природи'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700(вид.29), 704 (вид.18), 739(вид.23, 38), 745(вид.3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716, 732, 738, 747-750, 761-7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3.Ліси наукового признач., вкл. генетичні резервати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746(вид.18, 2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8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753(вид.1-2,17-21), 755(вид.11-13), 759 (вид.4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91-699, 700(вид. 1-28, 30-59), 701-703, 704(вид.1-17, 19-51, 53-54,56-69),705-715, 717-731, 733-737, 739 (вид.1-22, 24-37, 39-50), 740-744, 745(вид. 1-30, 32-58), 746(вид. 1-17, 19-27, 29-42), 751-752,753(вид.3-16, 22-23,25),754, 755 (вид. 1-10, 14-34, 36-60),756-758,759 (вид. 1-20, 22-45,48-53,55-58,60-84),760,763-7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8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4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1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98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6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Піщанське лісництво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33(вид.16,35-36, 40, 46), 34(вид.1-3, 9, 12), 35(вид.1-2, 4, 7, 15-16, 20,26-27,33-34),36(вид. 7, 31, 45-48, 50-51), 43 (вид.5,24,35,43),4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вид. 12, 15, 20,34,36), 48(вид. 1-9, 12-21), 65(вид.9-10),70(вид.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-3,7,10-13,18,20-21,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-30, 32, 67),77(вид. 34,61-63, 69-78,80-82), 85(вид.5-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Національні природні парки (заповідна зона)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12(вид.15), 13(вид. 17-18, 21-22), 19(вид. 3, 14), 20, 22(вид.6, 24), 48(вид.10-1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.Національні природні парки (господарська з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в.1-5, 8, 10-11, 12 (вид.1-14, 16-23),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(вид.1-16, 19-20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9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-25),15-18,19(вид. 1-2, 4-13, 15-16), 21, 22(вид.1-5, 7-23, 25-30), 23, 27, 32, 39-42, 46-47, 49-51, 53-56, 78-81, 82(вид.4-47), 83(вид.28-7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4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6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7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71(вид.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, які приляг. до смуг відв. авт. дор. держ. знач.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29(вид.79-86), 30 (вид.47-66), 31(вид. 17-33), 33(вид.31-34, 37-39, 41-45, 47-52), 34(вид.7-8, 10-11, 13-29),35(вид.3,5),3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вид.1-6,8-9), 37(вид. 1-14), 38(вид.1-6), 43 (вид.1-4, 6-7, 44), 63 (вид.55-76), 64(вид.1-26), 65(вид.1-3), 66 (вид.36-67), 67(вид. 72-78), 70(вид.43-51, 53-54), 71(вид.2-11, 87), 72(вид.1-20), 73 (вид.1-29, 69),74 (вид. 31-65), 75 (вид.1-14),76(вид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-32), 82(вид.1-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2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6(вид.84-92), 57(вид.37-43), 71(вид.69-86), 72(вид.110-118), 84(вид.50-51), 85(вид.52-65), 86(вид.44-69), 87(вид.1-2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3.Інші захисні ліси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в.6(вид.63-77), 7 (вид.3),14(вид.23-25), 24(вид.11-12), 25 (вид.42-47), 28(вид.6), 29(вид.1-2), 33(вид.13, 23-24), 34(вид.55-56),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(вид.58-75, 80-81)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(вид.37-41, 59), 38(вид.56, 66), 44(вид.41-42), 57(вид.17, 33-36), 65(вид.66), 66(вид.34-35), 70(вид.25-26), 71(вид.12-20, 41-43, 88), 77(вид.1-10, 114), 84(вид.45), 87(вид.25-2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в.6(вид.1-62, 78-82, 93-97), 7(вид.1-2, 4-23), 9, 14(вид.1-22, 26-30), 24(вид.1-10, 13-48), 25(вид.1-41, 48-49), 26, 28(вид.1-5, 7-35), 29(вид.3-78, 87-89), 30(вид.1-46), 31(вид.1-16), 33(вид.1-12, 14-15, 17-22, 25-29, 53), 34(вид.4-6, 30-54, 57-91), 35(вид.6, 8-14, 17-19, 21-25, 28-32, 35-39), 36(вид.10-30, 32-44, 49, 52-57, 76-79), 37(вид.15-36, 42-58, 60-62), 38(вид.7-55, 57-65, 67-78), 43(вид.8-23, 25-34, 36-38, 40-42), 44(вид.1-11, 13-14, 16-19, 21-33, 35, 37-40, 43-46), 45, 52, 57(вид.1-16, 18-32), 58-62, 63(вид.1-54), 64(вид.28-68), 65(вид.5-8, 11-65, 67-79), 66(вид.1-33), 67(вид.1-71, 79-83), 68-69, 70(вид.1, 4-6, 8-9, 14-17, 19, 22-24, 27-28, 31, 33-42), 71(вид.21-40, 44-68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4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-91), 72(вид.21-109, 119-120), 73(вид.30-68), 74(вид.1-30), 75(вид.15-47), 76(вид.34-50), 77(вид.11-33, 35-60, 64-68, 79, 83-113, 115-118), 83(вид.1-27, 77), 84(вид.1-44, 46-49), 85(вид.1-4, 8-51), 86(вид.1-43), 87(вид.27-10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2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3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5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Шацьке лісництво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Національні природні парки (господарська зона)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88-93, 94(вид.1, 4-35, 37-40), 95-112, 130-186,188(вид.1-2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5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9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Ліси наукового признач., вкл. генетичні резервати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94(вид.2-3, 3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Разом по категорії лісі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6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1.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113(вид.1-9), 114(вид.1-11, 27), 119(вид.1-18), 124, 129, 188(вид.24-111), 189-1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.1.Експлуата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113(вид.10-22), 114(вид.12-26), 115-118, 119(вид.19-51), 120-123, 125-128, 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ом по лісниц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53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76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28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bookmarkStart w:id="1" w:name="Lesn2"/>
            <w:bookmarkEnd w:id="1"/>
            <w:r>
              <w:rPr>
                <w:b/>
                <w:sz w:val="22"/>
                <w:szCs w:val="22"/>
                <w:lang w:val="ru-RU" w:eastAsia="en-US"/>
              </w:rPr>
              <w:t>Усь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6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3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423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6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 тому числі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ЛІСИ ПРИРОДООХ., НАУКОВОГО, ІСТОРИКО-КУЛЬТУР. ПРИЗНАЧЕННЯ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9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9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796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Із них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1. Пам'ятки природи'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2. Заказники   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3. Національні природні парки (заповідна зона)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4. Національні природні парки (господарська зона)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0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9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9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.5. Ліси наукового признач., вкл. генетичні резервати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7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3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Із них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1. Ліси у межах населених пунктів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2. Лісогосподарська частина лісів зелених зон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8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2.3. Рекреаційно-оздоровчі ліси, поза межами зелених зон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7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35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Із них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 Ліси, які приляг. до смуг відведення залізниць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2. Ліси, які приляг. до смуг відв. авт. дор. держ. знач.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51"/>
        <w:gridCol w:w="845"/>
        <w:gridCol w:w="984"/>
        <w:gridCol w:w="1167"/>
        <w:gridCol w:w="896"/>
        <w:gridCol w:w="900"/>
        <w:gridCol w:w="66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менування лісницт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ії (підкатегорії) лісів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квартал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а площа, гектарі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 вкрита лісовою рослин-ністю, гектарів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запас дерево-ста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і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глі і перестійні деревостан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міт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лоща, гект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ас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. метрі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3. Ліси уздовж берегів річок, навк. озер та ін. водойм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3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4. Інші захисні ліси  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ЕКСПЛУАТА-ЦІЙНІ ЛІСИ                                               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3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90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04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1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St2"/>
        <w:spacing w:before="0" w:after="0"/>
        <w:ind w:firstLine="357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rStyle w:val="St46"/>
          <w:i w:val="false"/>
          <w:sz w:val="20"/>
          <w:szCs w:val="20"/>
          <w:lang w:val="uk-UA" w:eastAsia="en-US"/>
        </w:rPr>
        <w:t>Волинська обла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"/>
        <w:gridCol w:w="804"/>
        <w:gridCol w:w="36"/>
        <w:gridCol w:w="958"/>
        <w:gridCol w:w="842"/>
        <w:gridCol w:w="9"/>
        <w:gridCol w:w="831"/>
        <w:gridCol w:w="19"/>
        <w:gridCol w:w="821"/>
        <w:gridCol w:w="30"/>
        <w:gridCol w:w="810"/>
        <w:gridCol w:w="40"/>
        <w:gridCol w:w="800"/>
        <w:gridCol w:w="51"/>
        <w:gridCol w:w="85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порі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сек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х порід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 лісосік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юч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 зміни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 ліквід-ни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 ліквід-ний</w:t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одарська частина –рекреаційно-оздоровчі ліси з обмеженим режимом корист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івнині 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хова в си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господарській частині і способу руб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сподарська частина- захисні ліси з обмеженим режимом користування на рівнині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цільні рубк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а в си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а по суход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хова в си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господарській частині і способу руб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0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- експлуатаційні ліси на рівнині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52"/>
        <w:gridCol w:w="993"/>
        <w:gridCol w:w="842"/>
        <w:gridCol w:w="9"/>
        <w:gridCol w:w="831"/>
        <w:gridCol w:w="19"/>
        <w:gridCol w:w="851"/>
        <w:gridCol w:w="850"/>
        <w:gridCol w:w="851"/>
        <w:gridCol w:w="85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порі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сек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х порід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 лісосік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юч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 зміни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 ліквід-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 ліквід-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по суход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а в си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а в мок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нова похід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високостовбур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изькостовбур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’яколистян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по суход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а в си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а в мок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ва по суход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а по суход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хова в сирих 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господарській частині і способу руб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8,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,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40"/>
        <w:jc w:val="right"/>
        <w:rPr>
          <w:rStyle w:val="Rvts0"/>
        </w:rPr>
      </w:pPr>
      <w:r>
        <w:rPr>
          <w:rStyle w:val="Rvts0"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>лісових ділянок, які належать до територій та об’єктів природно-заповідного фонду, пралісів, квазіпралісів та природних лісів, розташованих поза межами територій та об’єктів природно-заповідного фонду.</w:t>
      </w:r>
    </w:p>
    <w:p>
      <w:pPr>
        <w:pStyle w:val="St2"/>
        <w:spacing w:before="0" w:after="0"/>
        <w:ind w:firstLine="357"/>
        <w:jc w:val="center"/>
        <w:rPr>
          <w:rStyle w:val="Rvts0"/>
          <w:lang w:val="uk-UA"/>
        </w:rPr>
      </w:pPr>
      <w:r>
        <w:rPr/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/>
      </w:pPr>
      <w:r>
        <w:rPr/>
        <w:t>Волинська область</w:t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64"/>
        <w:gridCol w:w="4246"/>
      </w:tblGrid>
      <w:tr>
        <w:trPr>
          <w:trHeight w:val="13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 та найменування об’єктів природно-заповідного фонду  і підстави для їх виділ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ництва, квартали, виділи </w:t>
            </w:r>
          </w:p>
        </w:tc>
      </w:tr>
      <w:tr>
        <w:trPr>
          <w:trHeight w:val="2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 заповідний фон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Шацький національний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ий па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каз Президента України від  16.08.1999 р. № 992/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43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аціональний природний парк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заповідна зо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нське  л-во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12(вид.15),13(вид.17-18, 21-22),19(вид. 3,14),20,22 (вид. 6,24),48(вид. 10-11)</w:t>
            </w:r>
          </w:p>
        </w:tc>
      </w:tr>
      <w:tr>
        <w:trPr>
          <w:trHeight w:val="23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іональний природний парк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 господарська  зон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нське  л-во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в.1-5,8,10-11,12(вид.1-14, 16-23),13  (вид.1-16,19-20, 23-25),15-18,19(вид.1-2,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-13, 15-16),21,22(вид.1-5,7-23, 25-30),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3,27,32,39-42, 46-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щанське  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-3,5-8,30-34,35 вид.11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ське 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-47,49 вид.1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ьке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-25,43-5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казники загальнодержавного значення. Ландшафт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шне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України  від 10.12.1994 р. № 750/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инецьке  л-в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0 вид.5,6,8,11,12,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хівський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України від  10.12.1994 р. № 750/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инецьке  л-в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, вид.14,16,18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 кв.7 вид. 1,2,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горянські озера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України від  09.12.1998 р. № 134/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инецьке  л-в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3,45вид. 1,2, 4-9,11-33,37,38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6 вид.1,2,5-22,55-6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упалівське л-во кв. 2вид. 4-29, кв.6,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отаніч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енський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Ради Міністрів УРСР  ід 25.02.1980 р.№1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тан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2 вид.15;кв.13вид.17,18,21,22,кв.19 вид.3,14; кв.20 вид.1-8; кв.22 вид.6,2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казники</w:t>
            </w:r>
            <w:r>
              <w:rPr>
                <w:b/>
                <w:sz w:val="22"/>
                <w:szCs w:val="22"/>
              </w:rPr>
              <w:t xml:space="preserve"> місцевого значення:  Ландшафт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Бистряки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 обласної ради від 20.12.93 р. № 16/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6,57,58,5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одовження таблиці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5"/>
        <w:gridCol w:w="4248"/>
      </w:tblGrid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 та найменування об’єктів природно-заповідного фонду            і підстави для їх виді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ництва, квартали, виділ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Замлинщина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обласної ради від 07.03.01 р. № 16/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лин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9-42, 47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Ліс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Ростанський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обласної ради від 17.03.94 р. № 16/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н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4 вид.2,3,9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ідгороднянський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обласної ради від 20.12.93 р. № 16/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мль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 вид.11,15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ідсвиння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обласної ради від 20.12.93 р. № 16/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опле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7 вид.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Ялинник” Рішення  обласної ради від 09.12.98 р. № 4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нське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8вид.1-9, 12-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отані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Любомльський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 облвиконкому  від 04.09.85 р. № 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мль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4 вид.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Генетичний резерват сосни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обласної ради від 31.07.14 р. № 27/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лин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0 вид.28,29,48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осирський” Рішення  обласної ради від 07.03.01 р. № 16/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2,48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Ялинник” Рішення  облвиконкому  від 04.09.85 р. № 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ен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0 вид.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гальнозоологі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Буг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 обласної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12.95 р № 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73,0</w:t>
              <w:tab/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узьке  л-в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,кв.10 вид.1-15,24,25; кв.24,28,39,41,42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нське л-во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в.1 вид.19,21,22,33,34; кв.19 вид.38; кв.34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в.35вид.1-25; кв.37вид.1,6,13,16-24,26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линське л-во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 вид.11-13; кв11вид.5,6,10-13,19,20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,37-39; кв.12 вид.1,7,8,13,16,17,20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8; кв.16 вид.21-25,29; кв.20; кв 21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1-6,10,11,19-22,50; кв.36 вид.1,6-13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5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л-в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1,72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Гідрологі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улемецький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облвиконкому від 23.11.79 р. № 4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162,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танське  л-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33вид.16,35,36,40,46; кв.34вид.1; кв.35вид.1,2,4,7,15,16,20,26,27,33,34;  кв.36 вид.7,31,45-48,50, 51; кв.43вид.5,24,35,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4 вид.12,15,20,34,36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одовження таблиці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64"/>
        <w:gridCol w:w="4252"/>
      </w:tblGrid>
      <w:tr>
        <w:trPr>
          <w:trHeight w:val="13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 та найменування об’єктів природно-заповідного фонду            і підстави для їх виділ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ництва, квартали, виділи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Піщанський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облвиконкому від 23.11.79 р. № 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щанське  л-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17 вид. 9,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22 вид.2,3,7,10-13,18,20,21,29,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67;  кв.29 вид.34, 61-63,69-78,8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7вид.5,6,7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</w:rPr>
              <w:t xml:space="preserve">ятки природи місцевог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ч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ічна, «Кокоровець»     Рішення  обласної ради від 20.12.93 р. № 16/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нищан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9вид.3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е» Рішення  обласної ради від 20.12.93 р. № 16/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уз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2 вид.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Дуб звичайний велетень» Рішення  обласної ради від 11.07.72 р. № 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инец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 вид.3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ічна, «Дуб – велетень-1» Рішення  обласної ради від 27.12.72 р. № 563-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ське  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3 вид.4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ічна, «Дуб - велетень-2» Рішення  обласної ради від 03.12.02 р. №4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н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32 вид.2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танічна, «Сосна і дуб -1»    Рішення  обласної ради  від 27.12.72 р. № 563-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25 вид.1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Сосна і дуб -2» Рішення  обласної ради від 27.12.72 р. № 563-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ц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25 вид.3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ічна, «Ялина» Рішення  обласної ради від 28.11.08 р. № 24/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10 вид.2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Модрина» Рішення  обласної ради від 28.11.08 р. № 24/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14 вид.1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Гряда-1» Рішення  обласної ради від 20.12.93 р. № 16/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49 вид.2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Гряда-2» Рішення  обласної ради від 20.12.93 р. № 16/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р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55 вид.3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Урочище ялинник» Рішення  обласної ради від 11.07.72 р. № 16/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ян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30 вид.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анічна, «Група дубів звичайних» Рішення  обласної ради від 28.11.08 р. № 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лин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50 вид.2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танічна, «Ділянкадубового ліс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обласної ради від 31.07.14 р. № 27/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линське  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.35 вид.1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</w:rPr>
              <w:t>16044,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lang w:val="ru-RU"/>
        </w:rPr>
      </w:r>
    </w:p>
    <w:p>
      <w:pPr>
        <w:pStyle w:val="St2"/>
        <w:spacing w:before="0" w:after="0"/>
        <w:ind w:left="-284" w:hanging="142"/>
        <w:jc w:val="center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аліси,квазіпраліси та природні ліси в   ДП «Ліси України» філія «Любомльське лісове господарство» не виділені із-за відсутності насаджень, що відповідають критеріям     встановлених «Методикою визначення лісових територій до пралісів, квазіпралісів та </w:t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lang w:val="ru-RU"/>
        </w:rPr>
        <w:t>природних лісів»</w:t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lang w:val="ru-RU"/>
        </w:rPr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rStyle w:val="St46"/>
          <w:i w:val="false"/>
          <w:sz w:val="20"/>
          <w:szCs w:val="20"/>
          <w:lang w:val="uk-UA" w:eastAsia="en-US"/>
        </w:rPr>
        <w:t>Волинська область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630"/>
        <w:gridCol w:w="810"/>
        <w:gridCol w:w="810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і пункти, навколо яких виділяються ліси зелених з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ельність населення, тис. чолові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рос-линна зон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Лісис-тість району розта-шуван-ня насе-леного пункт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 лісів зеленої зони на 1 тис. чоловік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а площа існуючих лісів зеленої зон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що передбачається додатково, гектарі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ере-ве-д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ураху-ван-ням зрос-танн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й-бут-ньом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Голов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с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юбом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*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аць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*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" w:leader="none"/>
        </w:tabs>
        <w:rPr/>
      </w:pPr>
      <w:r>
        <w:rPr/>
        <w:tab/>
        <w:t>Ліси зеленої зони навколо м. Шацьк не виділялись,  в рекреаційно-оздоровчих цілях використовуються ліси Шацького національного природного пар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lang w:val="ru-RU"/>
        </w:rPr>
        <w:t>Волинська область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90"/>
        <w:gridCol w:w="273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</w:t>
            </w:r>
          </w:p>
          <w:p>
            <w:pPr>
              <w:pStyle w:val="Normal"/>
              <w:jc w:val="center"/>
              <w:rPr/>
            </w:pPr>
            <w:r>
              <w:rPr/>
              <w:t>рекреаційно-оздоровчих</w:t>
            </w:r>
          </w:p>
          <w:p>
            <w:pPr>
              <w:pStyle w:val="Normal"/>
              <w:jc w:val="center"/>
              <w:rPr/>
            </w:pPr>
            <w:r>
              <w:rPr/>
              <w:t>лісі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и  виділ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, обчислена </w:t>
            </w:r>
          </w:p>
          <w:p>
            <w:pPr>
              <w:pStyle w:val="Normal"/>
              <w:jc w:val="center"/>
              <w:rPr/>
            </w:pPr>
            <w:r>
              <w:rPr/>
              <w:t>за нормативами,</w:t>
            </w:r>
          </w:p>
          <w:p>
            <w:pPr>
              <w:pStyle w:val="Normal"/>
              <w:jc w:val="center"/>
              <w:rPr/>
            </w:pPr>
            <w:r>
              <w:rPr/>
              <w:t>гектарів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іси навколо нелінійних рекреаційних об</w:t>
            </w:r>
            <w:r>
              <w:rPr>
                <w:lang w:val="ru-RU"/>
              </w:rPr>
              <w:t>’</w:t>
            </w:r>
            <w:r>
              <w:rPr/>
              <w:t>єкті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пансіонат для </w:t>
            </w:r>
            <w:r>
              <w:rPr/>
              <w:t xml:space="preserve">людей </w:t>
            </w:r>
          </w:p>
          <w:p>
            <w:pPr>
              <w:pStyle w:val="Normal"/>
              <w:jc w:val="center"/>
              <w:rPr/>
            </w:pPr>
            <w:r>
              <w:rPr/>
              <w:t>похилого віку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і ділянки радіусом</w:t>
            </w:r>
          </w:p>
          <w:p>
            <w:pPr>
              <w:pStyle w:val="Normal"/>
              <w:jc w:val="center"/>
              <w:rPr/>
            </w:pPr>
            <w:r>
              <w:rPr/>
              <w:t>0,5 кілометр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</w:tbl>
    <w:p>
      <w:pPr>
        <w:pStyle w:val="Normal"/>
        <w:jc w:val="right"/>
        <w:rPr>
          <w:rStyle w:val="St42"/>
          <w:lang w:val="en-US" w:eastAsia="en-US"/>
        </w:rPr>
      </w:pPr>
      <w:r>
        <w:rPr/>
      </w:r>
    </w:p>
    <w:p>
      <w:pPr>
        <w:pStyle w:val="Normal"/>
        <w:jc w:val="right"/>
        <w:rPr>
          <w:rStyle w:val="St42"/>
          <w:lang w:val="en-US" w:eastAsia="en-US"/>
        </w:rPr>
      </w:pPr>
      <w:r>
        <w:rPr/>
      </w:r>
    </w:p>
    <w:p>
      <w:pPr>
        <w:pStyle w:val="Normal"/>
        <w:jc w:val="right"/>
        <w:rPr>
          <w:rStyle w:val="St161"/>
          <w:bCs/>
          <w:szCs w:val="28"/>
          <w:lang w:val="en-US" w:eastAsia="en-US"/>
        </w:rPr>
      </w:pPr>
      <w:r>
        <w:rPr>
          <w:rStyle w:val="St42"/>
          <w:lang w:val="en-US" w:eastAsia="en-US"/>
        </w:rPr>
        <w:t>Додаток 6</w:t>
      </w:r>
    </w:p>
    <w:p>
      <w:pPr>
        <w:pStyle w:val="St6"/>
        <w:spacing w:before="120" w:after="120"/>
        <w:ind w:left="357" w:right="357" w:hanging="0"/>
        <w:rPr/>
      </w:pPr>
      <w:r>
        <w:rPr>
          <w:rStyle w:val="St161"/>
          <w:bCs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lang w:val="ru-RU"/>
        </w:rPr>
        <w:t>Волинська область</w:t>
      </w:r>
    </w:p>
    <w:p>
      <w:pPr>
        <w:pStyle w:val="Normal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0" w:after="140"/>
        <w:jc w:val="center"/>
        <w:rPr>
          <w:b/>
          <w:b/>
          <w:szCs w:val="30"/>
        </w:rPr>
      </w:pPr>
      <w:r>
        <w:rPr/>
        <w:t xml:space="preserve">Протиерозійні  ліси не виділялась </w:t>
      </w:r>
      <w:r>
        <w:rPr>
          <w:szCs w:val="30"/>
        </w:rPr>
        <w:t>в зв’язку з відсутністю ознак для їх виділен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одаток 7</w:t>
      </w:r>
    </w:p>
    <w:p>
      <w:pPr>
        <w:pStyle w:val="Normal"/>
        <w:tabs>
          <w:tab w:val="clear" w:pos="708"/>
          <w:tab w:val="left" w:pos="549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>державного значення</w:t>
      </w:r>
    </w:p>
    <w:p>
      <w:pPr>
        <w:pStyle w:val="St2"/>
        <w:spacing w:before="0" w:after="0"/>
        <w:ind w:firstLine="357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lang w:val="ru-RU"/>
        </w:rPr>
        <w:t>Волинська область</w:t>
      </w:r>
    </w:p>
    <w:p>
      <w:pPr>
        <w:pStyle w:val="Normal"/>
        <w:rPr>
          <w:rStyle w:val="St46"/>
          <w:i w:val="false"/>
          <w:i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Rvts0"/>
        </w:rPr>
        <w:t xml:space="preserve">Рішення  відповідних органів про будівництво залізниць, автомобільних доріг </w:t>
      </w:r>
    </w:p>
    <w:p>
      <w:pPr>
        <w:pStyle w:val="Normal"/>
        <w:rPr>
          <w:lang w:val="en-US" w:eastAsia="en-US"/>
        </w:rPr>
      </w:pPr>
      <w:r>
        <w:rPr>
          <w:rStyle w:val="Rvts0"/>
        </w:rPr>
        <w:t xml:space="preserve">                                             </w:t>
      </w:r>
      <w:r>
        <w:rPr>
          <w:rStyle w:val="Rvts0"/>
        </w:rPr>
        <w:t>державного значення  відсутн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St6"/>
        <w:spacing w:before="0" w:after="0"/>
        <w:rPr>
          <w:rStyle w:val="St161"/>
          <w:bCs/>
          <w:szCs w:val="28"/>
          <w:lang w:val="uk-UA"/>
        </w:rPr>
      </w:pPr>
      <w:r>
        <w:rPr>
          <w:rStyle w:val="St161"/>
          <w:bCs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lang w:val="uk-UA"/>
        </w:rPr>
        <w:t>щодо площі смуг лісів, що зростають уздовж річок, навколо озер та</w:t>
      </w:r>
      <w:r>
        <w:rPr>
          <w:rStyle w:val="St161"/>
          <w:bCs/>
          <w:szCs w:val="28"/>
          <w:lang w:val="uk-UA"/>
        </w:rPr>
        <w:t xml:space="preserve"> </w:t>
      </w:r>
    </w:p>
    <w:p>
      <w:pPr>
        <w:pStyle w:val="St6"/>
        <w:spacing w:before="0" w:after="0"/>
        <w:rPr>
          <w:rStyle w:val="St42"/>
          <w:lang w:val="uk-UA" w:eastAsia="en-US"/>
        </w:rPr>
      </w:pPr>
      <w:r>
        <w:rPr>
          <w:rStyle w:val="St161"/>
          <w:bCs/>
          <w:lang w:val="uk-UA"/>
        </w:rPr>
        <w:t>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St6"/>
        <w:spacing w:before="0" w:after="0"/>
        <w:rPr>
          <w:rStyle w:val="St42"/>
          <w:lang w:val="uk-UA" w:eastAsia="en-US"/>
        </w:rPr>
      </w:pPr>
      <w:r>
        <w:rPr/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rStyle w:val="St46"/>
          <w:i w:val="false"/>
          <w:sz w:val="20"/>
          <w:szCs w:val="20"/>
          <w:lang w:val="uk-UA" w:eastAsia="en-US"/>
        </w:rPr>
        <w:t>Волинська обл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94"/>
        <w:gridCol w:w="1717"/>
        <w:gridCol w:w="1737"/>
        <w:gridCol w:w="1529"/>
        <w:gridCol w:w="163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 xml:space="preserve">Річки, озера </w:t>
            </w:r>
            <w:r>
              <w:rPr>
                <w:rStyle w:val="St42"/>
                <w:lang w:val="uk-UA"/>
              </w:rPr>
              <w:t>та інші водойми</w:t>
            </w:r>
            <w:r>
              <w:rPr>
                <w:rStyle w:val="St42"/>
                <w:lang w:val="uk-UA" w:eastAsia="en-US"/>
              </w:rPr>
              <w:t>, уздовж берегів яких виділяються смуги ліс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Довжина смуг лісів, кілометр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Ширина смуг лісів, обчислена за нормативами, метр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обчислена за нормативами, гектар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Фактична площа існуючих смуг лісів, гектар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які виділяються додатково, гектарів</w:t>
            </w:r>
          </w:p>
        </w:tc>
      </w:tr>
      <w:tr>
        <w:trPr>
          <w:trHeight w:val="2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 Припя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4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3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64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64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ind w:left="-170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Західний Б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28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28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 Вижі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3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3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Копаї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Нере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9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3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3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. Піща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5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5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 w:eastAsia="en-US"/>
              </w:rPr>
              <w:t>Разом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6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540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5409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161"/>
          <w:b w:val="false"/>
          <w:b w:val="false"/>
          <w:bCs/>
          <w:lang w:val="en-US" w:eastAsia="en-US"/>
        </w:rPr>
      </w:pPr>
      <w:r>
        <w:br w:type="page"/>
      </w:r>
      <w:r>
        <w:rPr>
          <w:rStyle w:val="St161"/>
          <w:b w:val="false"/>
          <w:bCs/>
          <w:sz w:val="24"/>
          <w:lang w:val="en-US" w:eastAsia="en-US"/>
        </w:rPr>
        <w:t>Додаток</w:t>
      </w:r>
      <w:r>
        <w:rPr>
          <w:rStyle w:val="St161"/>
          <w:b w:val="false"/>
          <w:bCs/>
          <w:lang w:val="en-US" w:eastAsia="en-US"/>
        </w:rPr>
        <w:t xml:space="preserve"> 9</w:t>
      </w:r>
    </w:p>
    <w:p>
      <w:pPr>
        <w:pStyle w:val="St6"/>
        <w:spacing w:before="0" w:after="0"/>
        <w:rPr>
          <w:rStyle w:val="St161"/>
          <w:bCs/>
          <w:lang w:val="uk-UA" w:eastAsia="en-US"/>
        </w:rPr>
      </w:pPr>
      <w:r>
        <w:rPr>
          <w:rStyle w:val="St161"/>
          <w:bCs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St6"/>
        <w:spacing w:before="0" w:after="0"/>
        <w:rPr>
          <w:rStyle w:val="St161"/>
          <w:bCs/>
          <w:lang w:val="uk-UA" w:eastAsia="en-US"/>
        </w:rPr>
      </w:pPr>
      <w:r>
        <w:rPr/>
      </w:r>
    </w:p>
    <w:p>
      <w:pPr>
        <w:pStyle w:val="St2"/>
        <w:spacing w:before="0" w:after="0"/>
        <w:ind w:firstLine="357"/>
        <w:jc w:val="center"/>
        <w:rPr>
          <w:lang w:val="ru-RU"/>
        </w:rPr>
      </w:pPr>
      <w:r>
        <w:rPr>
          <w:lang w:val="ru-RU"/>
        </w:rPr>
        <w:t>ДП « Ліси України», філія «Любомльське лісове господарство»</w:t>
      </w:r>
    </w:p>
    <w:p>
      <w:pPr>
        <w:pStyle w:val="St2"/>
        <w:spacing w:before="0" w:after="0"/>
        <w:ind w:left="-284" w:hanging="142"/>
        <w:jc w:val="center"/>
        <w:rPr>
          <w:lang w:val="ru-RU"/>
        </w:rPr>
      </w:pPr>
      <w:r>
        <w:rPr>
          <w:lang w:val="ru-RU"/>
        </w:rPr>
        <w:t>Волинська область</w:t>
      </w:r>
    </w:p>
    <w:p>
      <w:pPr>
        <w:pStyle w:val="St2"/>
        <w:spacing w:before="0" w:after="0"/>
        <w:ind w:left="-284" w:hanging="142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66"/>
        <w:gridCol w:w="326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Найменування та ознаки захисних лісі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Нормативи виділенн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, обчислена за нормативами, гектарів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lang w:val="uk-UA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нші захисні ліс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лісові ділянки, розташовані  серед безлісної місцевості та мають площу до 10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036,3</w:t>
            </w:r>
          </w:p>
        </w:tc>
      </w:tr>
    </w:tbl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jc w:val="right"/>
        <w:rPr>
          <w:rStyle w:val="St161"/>
          <w:b w:val="false"/>
          <w:b w:val="false"/>
          <w:bCs/>
          <w:lang w:val="uk-UA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161"/>
          <w:b w:val="false"/>
          <w:b w:val="false"/>
          <w:bCs/>
          <w:lang w:val="uk-UA"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both"/>
      <w:outlineLvl w:val="3"/>
      <w:rPr/>
    </w:pPr>
    <w:r>
      <w:rPr/>
      <w:t xml:space="preserve">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sz w:val="22"/>
      <w:szCs w:val="22"/>
    </w:rPr>
  </w:style>
  <w:style w:type="paragraph" w:styleId="Style17">
    <w:name w:val="Цитата"/>
    <w:basedOn w:val="Normal"/>
    <w:qFormat/>
    <w:pPr>
      <w:ind w:left="180" w:right="355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l_lisgos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7:00Z</dcterms:created>
  <dc:creator>В.Більчик</dc:creator>
  <dc:description/>
  <cp:keywords/>
  <dc:language>en-US</dc:language>
  <cp:lastModifiedBy>Кирилюк</cp:lastModifiedBy>
  <cp:lastPrinted>2024-11-29T08:13:00Z</cp:lastPrinted>
  <dcterms:modified xsi:type="dcterms:W3CDTF">2025-01-28T12:24:00Z</dcterms:modified>
  <cp:revision>58</cp:revision>
  <dc:subject/>
  <dc:title/>
</cp:coreProperties>
</file>