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ahoma" w:hAnsi="Tahoma" w:cs="Tahoma"/>
          <w:sz w:val="41"/>
          <w:szCs w:val="41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04.07.2024 з працівниками Північно-Західного міжрегіонального управління лісового та мисливського господарства проведено круглий стіл на тему «Конфлікт інтересів».</w:t>
      </w:r>
    </w:p>
    <w:p>
      <w:pPr>
        <w:pStyle w:val="Normal"/>
        <w:tabs>
          <w:tab w:val="clear" w:pos="708"/>
          <w:tab w:val="left" w:pos="-110" w:leader="none"/>
        </w:tabs>
        <w:ind w:left="-2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ретьому кварталі 2024 року працівники управління успішно пройшли навчальний онлайн-курс  «Зрозуміло про конфлікт інтересів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12.2024  з працівниками Північно-Західного міжрегіонального управління лісового та мисливського господа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круглий стіл на тему «Декларування для держслужбовц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твертому кварталі 2024 року працівники управління пройшли успішно навчальний онлайн-курс  «Запобігання корупції та забезпечення доброчесності на державній службі». Уповноваженою особою з питань запобігання та протидії корупції пройдено успішно навчальний онлайн-курс «Робота з Єдиним порталом повідомлень викривачів», прийнято участь  у вебінарі «Принципи публічної доброчесності ОЕСР: суспільство в цілому та участь».</w:t>
      </w:r>
    </w:p>
    <w:sectPr>
      <w:type w:val="nextPage"/>
      <w:pgSz w:w="11906" w:h="16838"/>
      <w:pgMar w:left="1417" w:right="56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Kadru</dc:creator>
  <dc:description/>
  <cp:keywords/>
  <dc:language>en-US</dc:language>
  <cp:lastModifiedBy>Microsoft Office</cp:lastModifiedBy>
  <dcterms:modified xsi:type="dcterms:W3CDTF">2025-01-06T08:04:00Z</dcterms:modified>
  <cp:revision>9</cp:revision>
  <dc:subject/>
  <dc:title/>
</cp:coreProperties>
</file>