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484"/>
      </w:tblGrid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-495935</wp:posOffset>
                      </wp:positionV>
                      <wp:extent cx="276225" cy="27622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7.05pt;margin-top:-39.05pt;width:21.7pt;height:21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4" w:type="dxa"/>
            <w:tcBorders/>
          </w:tcPr>
          <w:p>
            <w:pPr>
              <w:pStyle w:val="Normal"/>
              <w:ind w:left="612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ТВЕРДЖУЮ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внічно-Західного</w:t>
            </w:r>
          </w:p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регіонального управління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ісового та мисливського 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сподарства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_________________________     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«11» січня 2024 р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ТОКОЛ</w:t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другої лісовпорядної наради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з розгляду основних положень проєкту організації та розвитку лісового господарства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>філії «Ратнівське лісомисливське господарство» ДП «Ліси України»</w:t>
      </w:r>
    </w:p>
    <w:p>
      <w:pPr>
        <w:pStyle w:val="TextBody"/>
        <w:rPr>
          <w:b/>
          <w:b/>
          <w:sz w:val="24"/>
          <w:szCs w:val="20"/>
          <w:lang w:val="uk-UA"/>
        </w:rPr>
      </w:pPr>
      <w:r>
        <w:rPr>
          <w:b/>
          <w:sz w:val="24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Присутні</w:t>
      </w:r>
      <w:r>
        <w:rPr>
          <w:lang w:val="uk-UA"/>
        </w:rPr>
        <w:t>: список поміщений в додатку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1440" w:hanging="1440"/>
        <w:jc w:val="both"/>
        <w:rPr/>
      </w:pPr>
      <w:r>
        <w:rPr>
          <w:b/>
          <w:bCs/>
          <w:sz w:val="24"/>
        </w:rPr>
        <w:t>СЛУХАЛИ</w:t>
      </w:r>
      <w:r>
        <w:rPr>
          <w:sz w:val="24"/>
        </w:rPr>
        <w:t>: доповідь начальника лісовпорядної партії Володимира РОМАНЮКА з</w:t>
      </w:r>
      <w:r>
        <w:rPr>
          <w:b/>
          <w:sz w:val="24"/>
        </w:rPr>
        <w:t xml:space="preserve"> </w:t>
      </w:r>
      <w:r>
        <w:rPr>
          <w:sz w:val="24"/>
        </w:rPr>
        <w:t>розгляду основних положень проєкту організації та розвитку лісового господарства філії «Ратнівське лісомисливське господарство» ДП «Ліси України» складеного за матеріалами лісовпорядкування 2022-2023 рр. ДП «Харківська державна лісовпорядна експедиція» ВО “Укрдержліспроект”.</w:t>
      </w:r>
    </w:p>
    <w:p>
      <w:pPr>
        <w:pStyle w:val="Normal"/>
        <w:ind w:left="1440" w:hanging="14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rPr/>
      </w:pPr>
      <w:r>
        <w:rPr>
          <w:b/>
          <w:bCs/>
          <w:lang w:val="uk-UA"/>
        </w:rPr>
        <w:t>УХВАЛИЛИ</w:t>
      </w:r>
      <w:r>
        <w:rPr>
          <w:lang w:val="uk-UA"/>
        </w:rPr>
        <w:t>: пропонувати до затвердження наступні основні положення і заходи проєкту організації та розвитку лісового господарства на 2023 - 2032 рр.</w:t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1. Зміна площі підприємства за проєктний </w:t>
      </w:r>
      <w:r>
        <w:rPr/>
        <w:t>період</w:t>
      </w:r>
    </w:p>
    <w:tbl>
      <w:tblPr>
        <w:tblW w:w="955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2521"/>
        <w:gridCol w:w="1860"/>
        <w:gridCol w:w="1860"/>
        <w:gridCol w:w="1599"/>
      </w:tblGrid>
      <w:tr>
        <w:trPr>
          <w:trHeight w:val="41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их районів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104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ерішнього лісовпоряд-куван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ього лісовпоряд-кува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ого балансу станом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.01.2023 р.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лоттівсь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ельсь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5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53,5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ричівсь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ельсь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62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62,8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телісь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ельсь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"/>
                <w:color w:val="000000"/>
              </w:rPr>
              <w:t>5719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"/>
                <w:color w:val="000000"/>
              </w:rPr>
              <w:t>5719,8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рниць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ельсь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90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90,6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дрогірсь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ельсь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7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70,0</w:t>
            </w:r>
          </w:p>
        </w:tc>
      </w:tr>
      <w:tr>
        <w:trPr>
          <w:trHeight w:val="288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Ратнівсь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інь-Каширсь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ельсь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7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7,3</w:t>
            </w:r>
          </w:p>
        </w:tc>
      </w:tr>
      <w:tr>
        <w:trPr>
          <w:trHeight w:val="288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лісництву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87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87,3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Т</w:t>
            </w:r>
            <w:r>
              <w:rPr>
                <w:lang w:val="uk-UA"/>
              </w:rPr>
              <w:t>урсь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ельсь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3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31,2</w:t>
            </w:r>
          </w:p>
        </w:tc>
      </w:tr>
      <w:tr>
        <w:trPr>
          <w:trHeight w:val="288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Усього по філії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91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915,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2. К</w:t>
      </w:r>
      <w:r>
        <w:rPr/>
        <w:t>атегорії  лісі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350"/>
        <w:gridCol w:w="1350"/>
      </w:tblGrid>
      <w:tr>
        <w:trPr>
          <w:trHeight w:val="737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тегорії лісі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а дани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</w:t>
            </w:r>
          </w:p>
        </w:tc>
      </w:tr>
      <w:tr>
        <w:trPr>
          <w:trHeight w:val="281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си природоохоронного, наукового, історико-культурного призначення – разо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5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5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тому числі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’ятки природ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з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4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о-оздоровчі ліси - раз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4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9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тому числі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и у межах населених пункті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паркова частина лісів зелених з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господарська частина лісів зелених з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хисні ліси – разо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3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7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тому числі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и уздовж смуг відведення залізниц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и уздовж смуг відведення автомобільних дорі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и уздовж берегів річок, озер та інших водой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77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4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захисні лі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луатаційні лі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553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,9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сього по філії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91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</w:tbl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3. Розподіл площі лісових ділянок за категоріями лісів, господарськими</w:t>
      </w:r>
    </w:p>
    <w:p>
      <w:pPr>
        <w:pStyle w:val="Normal"/>
        <w:ind w:left="900" w:hanging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частинами, господарськими секціями і панівними породами, га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 │     Не 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ою рослин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        │ Усьо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            │ го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│Не-  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│Р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д│Зга-│ З │Га-│Б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о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 Р  │ со- │</w:t>
      </w:r>
    </w:p>
    <w:p>
      <w:pPr>
        <w:pStyle w:val="Style14"/>
        <w:rPr/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м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│ко-│рища│ р │ля-│га-│шляхи │ а  │ вих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роз-│л</w:t>
      </w:r>
      <w:r>
        <w:rPr>
          <w:rFonts w:cs="Courier New" w:ascii="Courier New" w:hAnsi="Courier New"/>
          <w:lang w:val="ru-RU"/>
        </w:rPr>
        <w:t>ic</w:t>
      </w:r>
      <w:r>
        <w:rPr>
          <w:rFonts w:cs="Courier New" w:ascii="Courier New" w:hAnsi="Courier New"/>
        </w:rPr>
        <w:t>│заги│ у │ви-│ля-│прос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│ з  │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сад-│ся │б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│ б │ни,│ви-│ки,ПП │ о  │ ля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 │ники│   │наса│ и │пус│ни │розри-│ м  │ нок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ї │   │    │   │   │   │канави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4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ЛІСИ ПРИРОДООХ., НАУКОВОГО, ІСТОРИКО-КУЛЬТУР. </w:t>
      </w:r>
      <w:r>
        <w:rPr>
          <w:rFonts w:cs="Courier New" w:ascii="Courier New" w:hAnsi="Courier New"/>
          <w:b/>
          <w:lang w:val="ru-RU"/>
        </w:rPr>
        <w:t xml:space="preserve">ПРИЗНАЧЕННЯ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b/>
          <w:lang w:val="ru-RU"/>
        </w:rPr>
        <w:t xml:space="preserve">ГОСПОДАРСЬКА ЧАСТИНА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b/>
          <w:i/>
          <w:u w:val="single"/>
          <w:lang w:val="ru-RU"/>
        </w:rPr>
        <w:t xml:space="preserve">Ліси природоохор. признач. з особл. режимом корист.на рівнині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ГОСПОДАРСТВО ХВОЙНЕ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Соснова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осна Веймутова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5    1.5                                                1.5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ОСНА ЗВИЧАЙНА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4041.3 2263.5       16.7          0.4                29.7 4071.0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 xml:space="preserve">12.6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4042.8 2265.0       16.7          0.4                29.7 4072.5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 xml:space="preserve">12.6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Соснова в осередках кореневої губки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СОСНА ЗВИЧ. В ОСЕРЕДКАХ КОР. ГУБ.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165.8  159.9                                              165.8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ГОСПОДАРСЬКА СЕКЦІЯ Ялина похiдна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ЯЛИНА ЄВРОПЕЙСЬКА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1.9    9.5        1.8                              1.8   13.7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Ялинова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ЯЛИНА ЄВРОПЕЙСЬКА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5.6    3.1                                               15.6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4236.1 2437.5       18.5          0.4                31.5 4267.6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 xml:space="preserve">12.6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ТВО ТВЕРДОЛИСТЯНЕ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Дубова високостовбурна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ЗВИЧАЙНИЙ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252.5   49.3                                              252.5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Дубова низькостовбурна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ЗВИЧАЙНИЙ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87.1    1.7                                               87.1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Грабова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ГРАБ ЗВИЧАЙНИЙ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9                                                       0.9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ГОСПОДАРСЬКА СЕКЦІЯ Дуба червоного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ЧЕРВОНИЙ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2.8   12.8                                               12.8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Акацiєва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 xml:space="preserve">АКАЦІЯ БІЛ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1                                                       1.1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354.4   63.8                                              354.4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ГОСПОДАРСТВО М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Courier New" w:ascii="Courier New" w:hAnsi="Courier New"/>
          <w:lang w:val="ru-RU"/>
        </w:rPr>
        <w:t xml:space="preserve">ЯКОЛИСТЯНЕ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ГОСПОДАРСЬКА СЕКЦІЯ Береза в мокрих лiсорослинних умовах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 │     Не 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ою рослин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        │ Усьо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            │ го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│Не-  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│Р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д│Зга-│ З │Га-│Б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о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 Р  │ со- │</w:t>
      </w:r>
    </w:p>
    <w:p>
      <w:pPr>
        <w:pStyle w:val="Style14"/>
        <w:rPr/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м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│ко-│рища│ р │ля-│га-│шляхи │ а  │ вих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роз-│л</w:t>
      </w:r>
      <w:r>
        <w:rPr>
          <w:rFonts w:cs="Courier New" w:ascii="Courier New" w:hAnsi="Courier New"/>
          <w:lang w:val="ru-RU"/>
        </w:rPr>
        <w:t>ic</w:t>
      </w:r>
      <w:r>
        <w:rPr>
          <w:rFonts w:cs="Courier New" w:ascii="Courier New" w:hAnsi="Courier New"/>
        </w:rPr>
        <w:t>│заги│ у │ви-│ля-│прос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│ з  │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сад-│ся │б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│ б │ни,│ви-│ки,ПП │ о  │ ля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 │ники│   │наса│ и │пус│ни │розри-│ м  │ нок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ї │   │    │   │   │   │канави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БЕРЕЗА ПОВИСЛА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8.7                                                      98.7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ПОДАРСЬКА СЕКЦІЯ Береза в сирих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сорослинних умовах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266.5   10.1                                              266.5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ГОСПОДАРСЬКА СЕКЦІЯ Береза по суходолу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212.5   45.8                                              212.5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Осика в сирих лiсорослинних умовах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 xml:space="preserve">ОСИКА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3.1                                                       3.1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 xml:space="preserve">ГОСПОДАРСЬКА СЕКЦІЯ Осика по суходолу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 xml:space="preserve">ОСИКА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7                                                       0.7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ГОСПОДАРСЬКА СЕКЦІЯ Вiльха в мокрих лiсорослинних умовах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0.5                                                      20.5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Вiльха в сирих лiсорослинних умовах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449.8   11.1                             0.4         0.4  450.2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ГОСПОДАРСЬКА СЕКЦІЯ Вiльха по суходолу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.3                                                       4.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Липова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ЛИПА ДРІБНОЛИСТА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2.4    2.4                                                2.4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1058.5   69.4                             0.4         0.4 1058.9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ІНШІ ЛІСОВІ ДІЛЯНКИ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lang w:val="ru-RU"/>
        </w:rPr>
        <w:t>135.9       135.9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</w:t>
      </w:r>
      <w:r>
        <w:rPr>
          <w:rFonts w:cs="Courier New" w:ascii="Courier New" w:hAnsi="Courier New"/>
          <w:lang w:val="ru-RU"/>
        </w:rPr>
        <w:t xml:space="preserve">135.9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частині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5649.0 2570.7       18.5          0.4          135.9      5816.8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 xml:space="preserve">13.0       167.8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категорії лісів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5649.0 2570.7       18.5          0.4          135.9      5816.8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 xml:space="preserve">13.0       167.8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b/>
          <w:lang w:val="ru-RU"/>
        </w:rPr>
        <w:t xml:space="preserve">РЕКРЕАЦІЙНО-ОЗДОРОВЧІ ЛІСИ                    </w:t>
      </w:r>
    </w:p>
    <w:p>
      <w:pPr>
        <w:pStyle w:val="Style14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</w:t>
      </w:r>
      <w:r>
        <w:rPr>
          <w:rFonts w:cs="Courier New" w:ascii="Courier New" w:hAnsi="Courier New"/>
          <w:b/>
          <w:lang w:val="ru-RU"/>
        </w:rPr>
        <w:t xml:space="preserve">ГОСПОДАРСЬКА ЧАСТИНА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b/>
          <w:i/>
          <w:u w:val="single"/>
          <w:lang w:val="ru-RU"/>
        </w:rPr>
        <w:t xml:space="preserve">Рекреаійно-оздоровчі ліси з особл. режимом корист.на рівнині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ГОСПОДАРСТВО ХВОЙНЕ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Соснова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ОСНА ЗВИЧАЙНА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132.1   95.8   1.8               1.4     1.0         4.2  136.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ГОСПОДАРСЬКА СЕКЦІЯ Ялина похiдна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ЯЛИНА ЄВРОПЕЙСЬКА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6                                                       0.6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132.7   95.8   1.8               1.4     1.0         4.2  136.9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 │     Не 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ою рослин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        │ Усьо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            │ го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│Не-  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│Р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д│Зга-│ З │Га-│Б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о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 Р  │ со- │</w:t>
      </w:r>
    </w:p>
    <w:p>
      <w:pPr>
        <w:pStyle w:val="Style14"/>
        <w:rPr/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м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│ко-│рища│ р │ля-│га-│шляхи │ а  │ вих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роз-│л</w:t>
      </w:r>
      <w:r>
        <w:rPr>
          <w:rFonts w:cs="Courier New" w:ascii="Courier New" w:hAnsi="Courier New"/>
          <w:lang w:val="ru-RU"/>
        </w:rPr>
        <w:t>ic</w:t>
      </w:r>
      <w:r>
        <w:rPr>
          <w:rFonts w:cs="Courier New" w:ascii="Courier New" w:hAnsi="Courier New"/>
        </w:rPr>
        <w:t>│заги│ у │ви-│ля-│прос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│ з  │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сад-│ся │б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│ б │ни,│ви-│ки,ПП │ о  │ ля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 │ники│   │наса│ и │пус│ни │розри-│ м  │ нок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ї │   │    │   │   │   │канави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ГОСПОДАРСТВО М</w:t>
      </w:r>
      <w:r>
        <w:rPr>
          <w:rFonts w:cs="Times New Roman" w:ascii="Times New Roman" w:hAnsi="Times New Roman"/>
        </w:rPr>
        <w:t>’</w:t>
      </w:r>
      <w:r>
        <w:rPr>
          <w:rFonts w:cs="Courier New" w:ascii="Courier New" w:hAnsi="Courier New"/>
        </w:rPr>
        <w:t xml:space="preserve">ЯКОЛИСТЯНЕ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ПОДАРСЬКА СЕКЦІЯ Береза в сирих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сорослинних умовах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3.1                                                       3.1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ГОСПОДАРСЬКА СЕКЦІЯ Береза по суходолу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6.8                                                       6.8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 xml:space="preserve">ГОСПОДАРСЬКА СЕКЦІЯ Осика по суходолу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 xml:space="preserve">ОСИКА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3                                                       0.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Вiльха в сирих лiсорослинних умовах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1.1                                                      11.1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1.3                                                      21.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ІНШІ ЛІСОВІ ДІЛЯНКИ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</w:t>
      </w:r>
      <w:r>
        <w:rPr>
          <w:rFonts w:cs="Courier New" w:ascii="Courier New" w:hAnsi="Courier New"/>
          <w:lang w:val="ru-RU"/>
        </w:rPr>
        <w:t>2.8  2.8    2.8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частині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154.0   95.8   1.8               1.4     1.0    2.8  7.0  161.0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ГОСПОДАРСЬКА ЧАСТИНА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u w:val="single"/>
          <w:lang w:val="ru-RU"/>
        </w:rPr>
        <w:t xml:space="preserve">  </w:t>
      </w:r>
      <w:r>
        <w:rPr>
          <w:rFonts w:cs="Courier New" w:ascii="Courier New" w:hAnsi="Courier New"/>
          <w:b/>
          <w:i/>
          <w:u w:val="single"/>
          <w:lang w:val="ru-RU"/>
        </w:rPr>
        <w:t xml:space="preserve">Рекреаційно-оздоровчі ліси з обмеж. режимом корист.на рівнині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ГОСПОДАРСТВО ХВОЙНЕ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Соснова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ОСНА ЗВИЧАЙНА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455.2  305.0  10.2  0.9 0.7      9.3     1.9        23.0  478.2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Соснова в осередках кореневої губки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СОСНА ЗВИЧ. В ОСЕРЕДКАХ КОР. ГУБ.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8    0.8                                                0.8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456.0  305.8  10.2  0.9 0.7      9.3     1.9        23.0  479.0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ТВО ТВЕРДОЛИСТЯНЕ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Дубова високостовбурна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ЗВИЧАЙНИЙ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5    0.5                                                0.5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ГОСПОДАРСЬКА СЕКЦІЯ Дуба червоного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ЧЕРВОНИЙ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6    0.6                                                0.6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1    1.1                                                1.1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ГОСПОДАРСТВО М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Courier New" w:ascii="Courier New" w:hAnsi="Courier New"/>
          <w:lang w:val="ru-RU"/>
        </w:rPr>
        <w:t xml:space="preserve">ЯКОЛИСТЯНЕ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ГОСПОДАРСЬКА СЕКЦІЯ Береза в мокрих лiсорослинних умовах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4                                                       0.4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Береза в сирих лiсорослинних умовах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3.9                                                      23.9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ГОСПОДАРСЬКА СЕКЦІЯ Береза по суходолу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5.7    2.5                                               25.7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 │     Не 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ою рослин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        │ Усьо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            │ го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│Не-  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│Р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д│Зга-│ З │Га-│Б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о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 Р  │ со- │</w:t>
      </w:r>
    </w:p>
    <w:p>
      <w:pPr>
        <w:pStyle w:val="Style14"/>
        <w:rPr/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м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│ко-│рища│ р │ля-│га-│шляхи │ а  │ вих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роз-│л</w:t>
      </w:r>
      <w:r>
        <w:rPr>
          <w:rFonts w:cs="Courier New" w:ascii="Courier New" w:hAnsi="Courier New"/>
          <w:lang w:val="ru-RU"/>
        </w:rPr>
        <w:t>ic</w:t>
      </w:r>
      <w:r>
        <w:rPr>
          <w:rFonts w:cs="Courier New" w:ascii="Courier New" w:hAnsi="Courier New"/>
        </w:rPr>
        <w:t>│заги│ у │ви-│ля-│прос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│ з  │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сад-│ся │б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│ б │ни,│ви-│ки,ПП │ о  │ ля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 │ники│   │наса│ и │пус│ни │розри-│ м  │ нок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ї │   │    │   │   │   │канави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ГОСПОДАРСЬКА СЕКЦІЯ Осика по суходолу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 xml:space="preserve">ОСИКА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1                                                       0.1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ГОСПОДАРСЬКА СЕКЦІЯ Вiльха в мокрих лiсорослинних умовах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4.9                                                      14.9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Вiльха в сирих лiсорослинних умовах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155.1    1.7                     0.7     0.4         1.1  156.2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ГОСПОДАРСЬКА СЕКЦІЯ Вiльха по суходолу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6.5    0.9                                                6.5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226.6    5.1                     0.7     0.4         1.1  227.7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ГОСПОДАРСТВО ЧАГАРНИКОВИХ ПОРІД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 xml:space="preserve">ГОСПОДАРСЬКА СЕКЦІЯ Верби чагарниковi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ЕРБА КОЗЯЧ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.1                                                       4.1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ІНШІ ЛІСОВІ ДІЛЯНКИ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</w:t>
      </w:r>
      <w:r>
        <w:rPr>
          <w:rFonts w:cs="Courier New" w:ascii="Courier New" w:hAnsi="Courier New"/>
          <w:lang w:val="ru-RU"/>
        </w:rPr>
        <w:t>15.5 15.5   15.5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частині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687.8  312.0  10.2  0.9 0.7              2.3   15.5 39.6  727.4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 xml:space="preserve">10.0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категорії лісів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841.8  407.8  12.0  0.9 0.7              3.3   18.3 46.6  888.4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 xml:space="preserve">11.4                          </w:t>
      </w:r>
    </w:p>
    <w:p>
      <w:pPr>
        <w:pStyle w:val="Style14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</w:t>
      </w:r>
      <w:r>
        <w:rPr>
          <w:rFonts w:cs="Courier New" w:ascii="Courier New" w:hAnsi="Courier New"/>
          <w:b/>
          <w:lang w:val="ru-RU"/>
        </w:rPr>
        <w:t xml:space="preserve">ЗАХИСНІ ЛІСИ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b/>
          <w:lang w:val="ru-RU"/>
        </w:rPr>
        <w:t xml:space="preserve">ГОСПОДАРСЬКА ЧАСТИНА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</w:t>
      </w:r>
      <w:r>
        <w:rPr>
          <w:rFonts w:cs="Courier New" w:ascii="Courier New" w:hAnsi="Courier New"/>
          <w:b/>
          <w:i/>
          <w:u w:val="single"/>
          <w:lang w:val="ru-RU"/>
        </w:rPr>
        <w:t xml:space="preserve">Захисні ліси з обмеженим режимом користування на рівнині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ГОСПОДАРСТВО ХВОЙНЕ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Соснова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Сосна Банкс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2                                                       0.2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ОСНА КРИМСЬКА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9    1.9                                                1.9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ОСНА ЗВИЧАЙНА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6137.0 3804.8 136.4  2.0 6.9          4.2                 6441.0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 xml:space="preserve">90.7    63.8       304.0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6139.1 3806.7 136.4  2.0 6.9          4.2                 6443.1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 xml:space="preserve">90.7    63.8       304.0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ГОСПОДАРСЬКА СЕКЦІЯ Сосна непродуктивна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ОСНА ЗВИЧАЙНА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2.5    2.5                                                2.5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Соснова в осередках кореневої губки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СОСНА ЗВИЧ. В ОСЕРЕДКАХ КОР. ГУБ.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121.0  121.0                                              121.0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ГОСПОДАРСЬКА СЕКЦІЯ Ялина похiдна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ЯЛИНА ЄВРОПЕЙСЬКА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 │     Не 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ою рослин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        │ Усьо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            │ го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│Не-  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│Р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д│Зга-│ З │Га-│Б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о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 Р  │ со- │</w:t>
      </w:r>
    </w:p>
    <w:p>
      <w:pPr>
        <w:pStyle w:val="Style14"/>
        <w:rPr/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м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│ко-│рища│ р │ля-│га-│шляхи │ а  │ вих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роз-│л</w:t>
      </w:r>
      <w:r>
        <w:rPr>
          <w:rFonts w:cs="Courier New" w:ascii="Courier New" w:hAnsi="Courier New"/>
          <w:lang w:val="ru-RU"/>
        </w:rPr>
        <w:t>ic</w:t>
      </w:r>
      <w:r>
        <w:rPr>
          <w:rFonts w:cs="Courier New" w:ascii="Courier New" w:hAnsi="Courier New"/>
        </w:rPr>
        <w:t>│заги│ у │ви-│ля-│прос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│ з  │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сад-│ся │б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│ б │ни,│ви-│ки,ПП │ о  │ ля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 │ники│   │наса│ и │пус│ни │розри-│ м  │ нок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ї │   │    │   │   │   │канави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6    3.6   1.1                                   1.1    4.7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Ялинова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ЯЛИНА ЄВРОПЕЙСЬКА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ru-RU"/>
        </w:rPr>
        <w:t>6.3    5.8                                                6.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6272.5 3939.6 137.5  2.0 6.9          4.2                 6577.6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 xml:space="preserve">90.7    63.8       305.1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ТВО ТВЕРДОЛИСТЯНЕ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Дубова високостовбурна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ЗВИЧАЙНИЙ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4.7    5.2                                               54.7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Дубова низькостовбурна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ЗВИЧАЙНИЙ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2.7    0.4                                               12.7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ГОСПОДАРСЬКА СЕКЦІЯ Дуба червоного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ЧЕРВОНИЙ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8    0.8                                                0.8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Акацiєва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 xml:space="preserve">АКАЦІЯ БІЛ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5                                                       0.5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8.7    6.4                                               68.7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ГОСПОДАРСТВО М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Courier New" w:ascii="Courier New" w:hAnsi="Courier New"/>
          <w:lang w:val="ru-RU"/>
        </w:rPr>
        <w:t xml:space="preserve">ЯКОЛИСТЯНЕ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ГОСПОДАРСЬКА СЕКЦІЯ Береза в мокрих лiсорослинних умовах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210.1    0.9                                              210.1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Береза в сирих лiсорослинних умовах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370.0   12.3                                              370.0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ГОСПОДАРСЬКА СЕКЦІЯ Береза по суходолу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305.3   68.2                                        10.9  316.2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</w:t>
      </w:r>
      <w:r>
        <w:rPr>
          <w:rFonts w:cs="Courier New" w:ascii="Courier New" w:hAnsi="Courier New"/>
          <w:lang w:val="ru-RU"/>
        </w:rPr>
        <w:t xml:space="preserve">10.9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Осика в сирих лiсорослинних умовах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 xml:space="preserve">ОСИКА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8.7                                                       8.7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 xml:space="preserve">ГОСПОДАРСЬКА СЕКЦІЯ Осика по суходолу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 xml:space="preserve">ОСИКА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.2                                                       4.2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ГОСПОДАРСЬКА СЕКЦІЯ Вiльха в мокрих лiсорослинних умовах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3.2                                    1.1         1.1   54.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Вiльха в сирих лiсорослинних умовах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1346.1   35.7   4.7                                  55.9 1402.0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 xml:space="preserve">34.1    17.1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ГОСПОДАРСЬКА СЕКЦІЯ Вiльха по суходолу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4.3    2.4   0.9                                   0.9   45.2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 │     Не 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ою рослин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        │ Усьо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            │ го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│Не-  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│Р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д│Зга-│ З │Га-│Б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о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 Р  │ со- │</w:t>
      </w:r>
    </w:p>
    <w:p>
      <w:pPr>
        <w:pStyle w:val="Style14"/>
        <w:rPr/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м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│ко-│рища│ р │ля-│га-│шляхи │ а  │ вих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роз-│л</w:t>
      </w:r>
      <w:r>
        <w:rPr>
          <w:rFonts w:cs="Courier New" w:ascii="Courier New" w:hAnsi="Courier New"/>
          <w:lang w:val="ru-RU"/>
        </w:rPr>
        <w:t>ic</w:t>
      </w:r>
      <w:r>
        <w:rPr>
          <w:rFonts w:cs="Courier New" w:ascii="Courier New" w:hAnsi="Courier New"/>
        </w:rPr>
        <w:t>│заги│ у │ви-│ля-│прос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│ з  │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сад-│ся │б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│ б │ни,│ви-│ки,ПП │ о  │ ля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 │ники│   │наса│ и │пус│ни │розри-│ м  │ нок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ї │   │    │   │   │   │канави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ГОСПОДАРСЬКА СЕКЦІЯ Тополева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ВЕРБА БІЛА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ru-RU"/>
        </w:rPr>
        <w:t>1.1                                                       1.1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2343.0  119.5   5.6                   10.9           68.8 2411.8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 xml:space="preserve">34.1    18.2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ГОСПОДАРСТВО ЧАГАРНИКОВИХ ПОРІД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 xml:space="preserve">ГОСПОДАРСЬКА СЕКЦІЯ Чагарникова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АРОНІЯ ЧОРНОПЛІДНА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8.9                              8.9    8.9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ІНШІ ЛІСОВІ ДІЛЯНКИ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lang w:val="ru-RU"/>
        </w:rPr>
        <w:t>177.3       177.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</w:t>
      </w:r>
      <w:r>
        <w:rPr>
          <w:rFonts w:cs="Courier New" w:ascii="Courier New" w:hAnsi="Courier New"/>
          <w:lang w:val="ru-RU"/>
        </w:rPr>
        <w:t xml:space="preserve">177.3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частині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8684.2 4065.5 143.1 10.9 6.9          15.1     177.3      9244.3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</w:t>
      </w:r>
      <w:r>
        <w:rPr>
          <w:rFonts w:cs="Courier New" w:ascii="Courier New" w:hAnsi="Courier New"/>
          <w:lang w:val="ru-RU"/>
        </w:rPr>
        <w:t xml:space="preserve">124.8    82.0       560.1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категорії лісів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8684.2 4065.5 143.1 10.9 6.9          15.1     177.3      9244.3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</w:t>
      </w:r>
      <w:r>
        <w:rPr>
          <w:rFonts w:cs="Courier New" w:ascii="Courier New" w:hAnsi="Courier New"/>
          <w:lang w:val="ru-RU"/>
        </w:rPr>
        <w:t xml:space="preserve">124.8    82.0       560.1      </w:t>
      </w:r>
    </w:p>
    <w:p>
      <w:pPr>
        <w:pStyle w:val="Style14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</w:t>
      </w:r>
      <w:r>
        <w:rPr>
          <w:rFonts w:cs="Courier New" w:ascii="Courier New" w:hAnsi="Courier New"/>
          <w:b/>
          <w:lang w:val="ru-RU"/>
        </w:rPr>
        <w:t xml:space="preserve">ЕКСПЛУАТАЦІЙНІ ЛІСИ                       </w:t>
      </w:r>
    </w:p>
    <w:p>
      <w:pPr>
        <w:pStyle w:val="Style14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</w:t>
      </w:r>
      <w:r>
        <w:rPr>
          <w:rFonts w:cs="Courier New" w:ascii="Courier New" w:hAnsi="Courier New"/>
          <w:b/>
          <w:lang w:val="ru-RU"/>
        </w:rPr>
        <w:t xml:space="preserve">ГОСПОДАРСЬКА ЧАСТИНА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 </w:t>
      </w:r>
      <w:r>
        <w:rPr>
          <w:rFonts w:cs="Courier New" w:ascii="Courier New" w:hAnsi="Courier New"/>
          <w:b/>
          <w:i/>
          <w:u w:val="single"/>
          <w:lang w:val="ru-RU"/>
        </w:rPr>
        <w:t xml:space="preserve">Експлуатаційні ліси на рівнині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ГОСПОДАРСТВО ХВОЙНЕ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Соснова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Сосна Банкс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2    0.2                                                0.2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ОСНА ЗВИЧАЙНА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071.6        828.6 13.4 4.7  2.7     7.9                19565.2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 xml:space="preserve">10792.1                   522.0   114.3      1493.6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МОДРИНА ЄВРОПЕЙСЬКА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9    0.9                                                0.9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18072.7        828.6 13.4 4.7  2.7     7.9                19566.3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 xml:space="preserve">10793.2                   522.0   114.3      1493.6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ГОСПОДАРСЬКА СЕКЦІЯ Сосна непродуктивна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Сосна Банкс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3.1    3.1                                                3.1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ОСНА ЗВИЧАЙНА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8.2   21.6                                               28.2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1.3   24.7                                               31.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Соснова в осередках кореневої губки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СОСНА ЗВИЧ. В ОСЕРЕДКАХ КОР. ГУБ.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452.4  408.6                                              452.4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ГОСПОДАРСЬКА СЕКЦІЯ Ялина похiдна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ЯЛИНА ЄВРОПЕЙСЬКА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137.8   95.3   1.9  0.9                              2.8  140.6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Ялинова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ЯЛИНА ЄВРОПЕЙСЬКА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 │     Не 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ою рослин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        │ Усьо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            │ го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│Не-  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│Р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д│Зга-│ З │Га-│Б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о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 Р  │ со- │</w:t>
      </w:r>
    </w:p>
    <w:p>
      <w:pPr>
        <w:pStyle w:val="Style14"/>
        <w:rPr/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м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│ко-│рища│ р │ля-│га-│шляхи │ а  │ вих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роз-│л</w:t>
      </w:r>
      <w:r>
        <w:rPr>
          <w:rFonts w:cs="Courier New" w:ascii="Courier New" w:hAnsi="Courier New"/>
          <w:lang w:val="ru-RU"/>
        </w:rPr>
        <w:t>ic</w:t>
      </w:r>
      <w:r>
        <w:rPr>
          <w:rFonts w:cs="Courier New" w:ascii="Courier New" w:hAnsi="Courier New"/>
        </w:rPr>
        <w:t>│заги│ у │ви-│ля-│прос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│ з  │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сад-│ся │б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│ б │ни,│ви-│ки,ПП │ о  │ ля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 │ники│   │наса│ и │пус│ни │розри-│ м  │ нок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ї │   │    │   │   │   │канави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2.4   90.2   1.4               0.2                 1.6  174.0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тву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66.6        831.9 14.3 4.7  2.7     7.9                20364.6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ru-RU"/>
        </w:rPr>
        <w:t xml:space="preserve">11412.0                   522.2   114.3      1498.0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ТВО ТВЕРДОЛИСТЯНЕ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Дубова високостовбурна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ЗВИЧАЙНИЙ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497.1  248.4   7.3                       0.9         8.2  505.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Дубова низькостовбурна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ЗВИЧАЙНИЙ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99.0    4.1                                               99.0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Грабова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ГРАБ ЗВИЧАЙНИЙ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1.6                                                      21.6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Кленова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КЛЕН ПОЛЬОВИЙ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2    0.2                                                0.2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ГОСПОДАРСЬКА СЕКЦІЯ Дуба червоного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ЧЕРВОНИЙ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4.6   13.8   0.2                                   0.2   14.8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В'язова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ЯСЕН ЗЕЛЕНИЙ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8                                                       0.8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Акацiєва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 xml:space="preserve">АКАЦІЯ БІЛ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3                                                       1.3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634.6  266.5   7.5                       0.9         8.4  643.0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ГОСПОДАРСТВО М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Courier New" w:ascii="Courier New" w:hAnsi="Courier New"/>
          <w:lang w:val="ru-RU"/>
        </w:rPr>
        <w:t xml:space="preserve">ЯКОЛИСТЯНЕ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ГОСПОДАРСЬКА СЕКЦІЯ Береза в мокрих лiсорослинних умовах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781.0   40.6                     0.6     1.8         2.4  783.4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Береза в сирих лiсорослинних умовах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2249.2  137.1                         1.5 1.0         2.5 2251.7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ГОСПОДАРСЬКА СЕКЦІЯ Береза по суходолу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1290.4  189.8   1.9               3.7     0.2         5.8 1296.2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Осика в мокрих лiсорослинних умовах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 xml:space="preserve">ОСИКА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2.1                                                       2.1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Осика в сирих лiсорослинних умовах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 xml:space="preserve">ОСИКА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0.5                                                      10.5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 xml:space="preserve">ГОСПОДАРСЬКА СЕКЦІЯ Осика по суходолу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 xml:space="preserve">ОСИКА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6.2                            2.0                 2.0   18.2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ГОСПОДАРСЬКА СЕКЦІЯ Вiльха в мокрих лiсорослинних умовах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 │     Не 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ою рослин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        │ Усьо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            │ го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│Не-  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│Р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д│Зга-│ З │Га-│Б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о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 Р  │ со- │</w:t>
      </w:r>
    </w:p>
    <w:p>
      <w:pPr>
        <w:pStyle w:val="Style14"/>
        <w:rPr/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м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│ко-│рища│ р │ля-│га-│шляхи │ а  │ вих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роз-│л</w:t>
      </w:r>
      <w:r>
        <w:rPr>
          <w:rFonts w:cs="Courier New" w:ascii="Courier New" w:hAnsi="Courier New"/>
          <w:lang w:val="ru-RU"/>
        </w:rPr>
        <w:t>ic</w:t>
      </w:r>
      <w:r>
        <w:rPr>
          <w:rFonts w:cs="Courier New" w:ascii="Courier New" w:hAnsi="Courier New"/>
        </w:rPr>
        <w:t>│заги│ у │ви-│ля-│прос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│ з  │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сад-│ся │б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│ б │ни,│ви-│ки,ПП │ о  │ ля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 │ники│   │наса│ и │пус│ни │розри-│ м  │ нок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ї │   │    │   │   │   │канави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3.1   36.3                             0.3         0.3  203.4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ПОДАРСЬКА СЕКЦІЯ 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ьха в сирих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сорослинних умовах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4464.0  329.8   9.6                                       4637.5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</w:t>
      </w:r>
      <w:r>
        <w:rPr>
          <w:rFonts w:cs="Courier New" w:ascii="Courier New" w:hAnsi="Courier New"/>
          <w:lang w:val="ru-RU"/>
        </w:rPr>
        <w:t xml:space="preserve">150.3    13.6       173.5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ГОСПОДАРСЬКА СЕКЦІЯ Вiльха по суходолу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204.9   20.9                     0.7                 0.7  205.6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Липова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ЛИПА ДРІБНОЛИСТА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3                                                       0.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Тополева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 xml:space="preserve">ВЕРБА БІЛА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2.5                                                       2.5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9224.2  754.5  11.5                   1.5                 9411.4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</w:t>
      </w:r>
      <w:r>
        <w:rPr>
          <w:rFonts w:cs="Courier New" w:ascii="Courier New" w:hAnsi="Courier New"/>
          <w:lang w:val="ru-RU"/>
        </w:rPr>
        <w:t xml:space="preserve">157.3    16.9       187.2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ГОСПОДАРСТВО ІНШИХ ДЕРЕВНИХ ПОРІД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 xml:space="preserve">ГОСПОДАРСЬКА СЕКЦІЯ Лiсоплодова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 xml:space="preserve">АЛИЧА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2    1.2                                                1.2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ГОСПОДАРСТВО ЧАГАРНИКОВИХ ПОРІД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 xml:space="preserve">ГОСПОДАРСЬКА СЕКЦІЯ Чагарникова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АРОНІЯ ЧОРНОПЛІДНА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17.6                             17.6   17.6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ГЛІД КОЛЮЧИЙ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0.5                              0.5    0.5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КАЛИНА ЗВИЧАЙНА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1.3                              1.3    1.3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19.4                             19.4   19.4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 xml:space="preserve">ГОСПОДАРСЬКА СЕКЦІЯ Верби чагарниковi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ЕРБА КОЗЯЧ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7.2                                                       7.2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7.2              19.4                             19.4   26.6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ІНШІ ЛІСОВІ ДІЛЯНКИ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lang w:val="ru-RU"/>
        </w:rPr>
        <w:t>733.8       733.8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</w:t>
      </w:r>
      <w:r>
        <w:rPr>
          <w:rFonts w:cs="Courier New" w:ascii="Courier New" w:hAnsi="Courier New"/>
          <w:lang w:val="ru-RU"/>
        </w:rPr>
        <w:t xml:space="preserve">733.8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частині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733.8        850.9 33.7 4.7  2.7     9.4      733.8     31180.6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 xml:space="preserve">12434.2                   679.5   132.1      2446.8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категорії лісів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28733.8        850.9 33.7 4.7  2.7     9.4      733.8     31180.6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 xml:space="preserve">12434.2                   679.5   132.1      2446.8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ІНШІ ЛІСОВІ ДІЛЯНКИ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</w:t>
      </w:r>
      <w:r>
        <w:rPr>
          <w:rFonts w:cs="Courier New" w:ascii="Courier New" w:hAnsi="Courier New"/>
          <w:lang w:val="ru-RU"/>
        </w:rPr>
        <w:t>1065.3      1065.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</w:t>
      </w:r>
      <w:r>
        <w:rPr>
          <w:rFonts w:cs="Courier New" w:ascii="Courier New" w:hAnsi="Courier New"/>
          <w:lang w:val="ru-RU"/>
        </w:rPr>
        <w:t xml:space="preserve">1065.3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 │     Не 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ою рослин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        │ Усьо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            │ го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│Не-  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│Р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д│Зга-│ З │Га-│Б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о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 Р  │ со- │</w:t>
      </w:r>
    </w:p>
    <w:p>
      <w:pPr>
        <w:pStyle w:val="Style14"/>
        <w:rPr/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м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│ко-│рища│ р │ля-│га-│шляхи │ а  │ вих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роз-│л</w:t>
      </w:r>
      <w:r>
        <w:rPr>
          <w:rFonts w:cs="Courier New" w:ascii="Courier New" w:hAnsi="Courier New"/>
          <w:lang w:val="ru-RU"/>
        </w:rPr>
        <w:t>ic</w:t>
      </w:r>
      <w:r>
        <w:rPr>
          <w:rFonts w:cs="Courier New" w:ascii="Courier New" w:hAnsi="Courier New"/>
        </w:rPr>
        <w:t>│заги│ у │ви-│ля-│прос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│ з  │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сад-│ся │б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│ б │ни,│ви-│ки,ПП │ о  │ ля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 │ники│   │наса│ и │пус│ни │розри-│ м  │ нок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ї │   │    │   │   │   │канави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4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Разом по об</w:t>
      </w:r>
      <w:r>
        <w:rPr>
          <w:rFonts w:cs="Times New Roman" w:ascii="Times New Roman" w:hAnsi="Times New Roman"/>
          <w:b/>
        </w:rPr>
        <w:t>’</w:t>
      </w:r>
      <w:r>
        <w:rPr>
          <w:rFonts w:cs="Courier New" w:ascii="Courier New" w:hAnsi="Courier New"/>
          <w:b/>
        </w:rPr>
        <w:t xml:space="preserve">єкту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</w:rPr>
        <w:t xml:space="preserve">43908.8        1006.0     12.3    816.1   230.4      3221.3      </w:t>
      </w:r>
    </w:p>
    <w:p>
      <w:pPr>
        <w:pStyle w:val="Normal"/>
        <w:ind w:left="1260" w:hanging="720"/>
        <w:jc w:val="both"/>
        <w:rPr>
          <w:lang w:val="uk-UA"/>
        </w:rPr>
      </w:pP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</w:t>
      </w:r>
      <w:r>
        <w:rPr>
          <w:rFonts w:cs="Courier New" w:ascii="Courier New" w:hAnsi="Courier New"/>
          <w:sz w:val="21"/>
          <w:szCs w:val="21"/>
          <w:lang w:val="uk-UA"/>
        </w:rPr>
        <w:t>19478.2      64.0      2.7     24.5    1065.3     47130.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4. Щорічний обсяг рубок головного користування за системами</w:t>
      </w:r>
      <w:r>
        <w:rPr/>
        <w:t xml:space="preserve"> рубок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"/>
        <w:gridCol w:w="1080"/>
        <w:gridCol w:w="21"/>
        <w:gridCol w:w="699"/>
        <w:gridCol w:w="780"/>
        <w:gridCol w:w="780"/>
        <w:gridCol w:w="780"/>
        <w:gridCol w:w="720"/>
        <w:gridCol w:w="780"/>
        <w:gridCol w:w="780"/>
        <w:gridCol w:w="780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, господарська секці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луа-таційний фонд: </w:t>
            </w:r>
            <w:r>
              <w:rPr>
                <w:u w:val="single"/>
                <w:lang w:val="uk-UA"/>
              </w:rPr>
              <w:t>площа,га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а розрахункова лісосіка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м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гою л/в нарадою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 г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 г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лісів - Рекреаційно-оздоровчі ліси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сподарська частина – Рекреаційно-оздоровчі ліси з обмеженим режимом користування на рівнині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цільнолісосічні рубки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войне – всьог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сно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’яколистяне – всьог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5,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7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ика по суходолу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в сирих лісорослинних умовах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по суходолу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способу рубок: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7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лісів – Захисні ліси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сподарська частина – Захисні ліси з обмеженим режим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користування на рівнині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цільнолісосічні рубки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войне – всь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56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3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8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8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29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сно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9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’яколистяне – всьог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52,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,8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4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4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70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ова в мокрих лісорослинних умовах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ова в сирих лісорослинних умовах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2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ова по суходолу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ика в сирих лісорослинних умовах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ика по суходолу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в сирих лісорослинних умовах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29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8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по суходолу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зом по способу рубок: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08,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,1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99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тегорія лісів – Експлуатаційні ліси 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сподарська частина –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цільнолісосічні рубки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войне – всь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580,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8,8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99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56,6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51,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0,9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99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56,6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51,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0,9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сн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29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4,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95,</w:t>
            </w:r>
            <w:r>
              <w:rPr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55,4</w:t>
            </w:r>
            <w:r>
              <w:rPr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50,</w:t>
            </w:r>
            <w:r>
              <w:rPr>
                <w:lang w:val="en-US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40,1</w:t>
            </w: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95,</w:t>
            </w:r>
            <w:r>
              <w:rPr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55,4</w:t>
            </w:r>
            <w:r>
              <w:rPr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50,</w:t>
            </w:r>
            <w:r>
              <w:rPr>
                <w:lang w:val="en-US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40,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Ялина похід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3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Ялин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7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вердолистяне – всь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69,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2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8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8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0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ова високостовбурн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а низькостовбурн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Грабо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,7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2,0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’яколистяне – всьог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862,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1,9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02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ова в мокрих лісорослинних умова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ова в сирих лісорослинних умова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а по суходол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1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ика в сирих лісорослинних умова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ика по суходол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в мокрих лісорослин. умова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в сирих лісорослинних умова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93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4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по суходол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9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зом по способу рубок: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512,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2,0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9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,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,3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9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,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,3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,2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сього по підприємству: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726,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1,4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,4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,8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,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,4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,8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,32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войне – всьог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37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,3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0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,8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,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,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0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,8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,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,23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снова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8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6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6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,6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,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6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,6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,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,4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лина похідна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3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линова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7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вердолистяне – всього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en-US"/>
              </w:rPr>
              <w:t>69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убова високостовбур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ова низькостовбурн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Грабо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,7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2,0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’яколистяне – всьог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20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,7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4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7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8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4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7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8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79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ова в мокрих лісорослинних умовах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ова в сирих лісорослинних умовах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7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7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а по суходолу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7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7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4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ика в сирих лісорослинних умовах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ика по суходолу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в мокрих лісорослин. умовах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в сирих лісорослинних умовах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27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,0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по суходолу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зом по способу рубок: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726,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1,4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,4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,8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,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,4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,8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,3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40"/>
        <w:rPr>
          <w:b/>
          <w:b/>
          <w:sz w:val="28"/>
          <w:lang w:val="uk-UA"/>
        </w:rPr>
      </w:pPr>
      <w:r>
        <w:rPr>
          <w:b/>
          <w:lang w:val="uk-UA"/>
        </w:rPr>
        <w:t xml:space="preserve">5. Обсяги рубок формування і оздоровлення лісів 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5.1. Розрахунок щорічного обсягу рубок догляду за лісом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нд рубок догляду   │Тер- │Щорічний розмір рубок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├─────┬─────────────────┤</w:t>
      </w:r>
      <w:r>
        <w:rPr>
          <w:rFonts w:cs="Courier New" w:ascii="Courier New" w:hAnsi="Courier New"/>
        </w:rPr>
        <w:t>мін  │догляду           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ас стовбурний │по-  ├────┬───────────────────┤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     │пло- ├─────┬───────────┤вто- │пло-│запас, що вирубу-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бок   │ща,  │до   │що вирубу- │рю-  │ща, │ється, тис.куб.м 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ляду │га   │руб- │ється      │вано-│га  ├──────┬─────┬──────┤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,  ├─────┬─────┤сті, │    │стов- │лік- │діло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с. │усьо-│з 1  │ро-  │    │бур-  │від- │вої де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│го,  │га,  │ків  │    │ний   │ний  │ревини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с. │куб.м│     │    │      │     │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│     │     │    │      │     │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b/>
        </w:rPr>
        <w:t xml:space="preserve">ФОНД РУБОК ДОГЛЯДУ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==================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u w:val="single"/>
        </w:rPr>
        <w:t xml:space="preserve">ЛІСИ ПРИРОДООХ., НАУКОВОГО, ІСТОРИКО-КУЛЬТУР. </w:t>
      </w:r>
      <w:r>
        <w:rPr>
          <w:rFonts w:cs="Courier New" w:ascii="Courier New" w:hAnsi="Courier New"/>
          <w:b/>
          <w:u w:val="single"/>
          <w:lang w:val="ru-RU"/>
        </w:rPr>
        <w:t xml:space="preserve">ПРИЗНАЧЕННЯ    </w:t>
      </w:r>
    </w:p>
    <w:p>
      <w:pPr>
        <w:pStyle w:val="Style14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</w:t>
      </w:r>
      <w:r>
        <w:rPr>
          <w:rFonts w:cs="Courier New" w:ascii="Courier New" w:hAnsi="Courier New"/>
          <w:b/>
          <w:lang w:val="ru-RU"/>
        </w:rPr>
        <w:t>ХВОЙНЕ ГОСПОДАРСТВО</w:t>
      </w:r>
      <w:r>
        <w:rPr>
          <w:rFonts w:cs="Courier New" w:ascii="Courier New" w:hAnsi="Courier New"/>
          <w:lang w:val="ru-RU"/>
        </w:rPr>
        <w:t xml:space="preserve">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7.6  0.14  0.03     4     5  1.5   0.01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71.0  2.98  0.62     9     5 14.1   0.12  0.01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138.0 18.93  2.36    17     7 19.7   0.34  0.28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216.6 22.05  3.01             35.3   0.47  0.29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b/>
          <w:i/>
          <w:lang w:val="ru-RU"/>
        </w:rPr>
        <w:t xml:space="preserve">ТВЕРДОЛИСТЯНЕ ГОСПОДАРСТВО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0.8  0.02  0.01    13     5  0.2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0.8  0.02  0.01              0.2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b/>
          <w:i/>
          <w:lang w:val="ru-RU"/>
        </w:rPr>
        <w:t xml:space="preserve">М'ЯКОЛИСТЯНЕ ГОСПОДАРСТВО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.3  0.09  0.01     8     7  0.2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1.3  0.09  0.01              0.2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b/>
          <w:lang w:val="ru-RU"/>
        </w:rPr>
        <w:t xml:space="preserve">РАЗОМ ПО КАТЕГОРІІ ЛІСІВ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7.6  0.14  0.03     4        1.5   0.01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71.8  3.00  0.63     9       14.3   0.12  0.01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139.3 19.02  2.37    17       19.9   0.34  0.28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218.7 22.16  3.03             35.7   0.47  0.29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b/>
          <w:u w:val="single"/>
          <w:lang w:val="ru-RU"/>
        </w:rPr>
        <w:t xml:space="preserve">РЕКРЕАЦІЙНО-ОЗДОРОВЧІ ЛІСИ                    </w:t>
      </w:r>
    </w:p>
    <w:p>
      <w:pPr>
        <w:pStyle w:val="Style14"/>
        <w:rPr>
          <w:rFonts w:ascii="Courier New" w:hAnsi="Courier New" w:cs="Courier New"/>
          <w:b/>
          <w:b/>
          <w:i/>
          <w:i/>
          <w:lang w:val="ru-RU"/>
        </w:rPr>
      </w:pPr>
      <w:r>
        <w:rPr>
          <w:rFonts w:eastAsia="Courier New" w:cs="Courier New" w:ascii="Courier New" w:hAnsi="Courier New"/>
          <w:b/>
          <w:i/>
          <w:lang w:val="ru-RU"/>
        </w:rPr>
        <w:t xml:space="preserve">                       </w:t>
      </w:r>
      <w:r>
        <w:rPr>
          <w:rFonts w:cs="Courier New" w:ascii="Courier New" w:hAnsi="Courier New"/>
          <w:b/>
          <w:i/>
          <w:lang w:val="ru-RU"/>
        </w:rPr>
        <w:t xml:space="preserve">ХВОЙНЕ ГОСПОДАРСТВО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4.7  0.11  0.03     6     5  0.9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52.8  5.27  1.16    22     5 10.5   0.23  0.02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20.8  3.68  0.58    28     7  3.0   0.08  0.07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2.0  0.01  0.01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ХІДНІ РУБКИ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34.0  8.57  0.72    21    10  3.4   0.08  0.06    0.01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.1  0.01  0.01 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нд рубок догляду   │Тер- │Щорічний розмір рубок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├─────┬─────────────────┤</w:t>
      </w:r>
      <w:r>
        <w:rPr>
          <w:rFonts w:cs="Courier New" w:ascii="Courier New" w:hAnsi="Courier New"/>
        </w:rPr>
        <w:t>мін  │догляду           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ас стовбурний │по-  ├────┬───────────────────┤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     │пло- ├─────┬───────────┤вто- │пло-│запас, що вирубу-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бок   │ща,  │до   │що вирубу- │рю-  │ща, │ється, тис.куб.м 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ляду │га   │руб- │ється      │вано-│га  ├──────┬─────┬──────┤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,  ├─────┬─────┤сті, │    │стов- │лік- │діло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с. │усьо-│з 1  │ро-  │    │бур-  │від- │вої де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│го,  │га,  │ків  │    │ний   │ний  │ревини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с. │куб.м│     │    │      │     │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│     │     │    │      │     │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ом 112.3 17.63  2.49             17.8   0.39  0.15    0.01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РІМ ТОГО, СУХОСТІЙНИХ ДЕРЕВ                                     </w:t>
      </w:r>
    </w:p>
    <w:p>
      <w:pPr>
        <w:pStyle w:val="Style14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1  0.02  0.02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b/>
          <w:lang w:val="ru-RU"/>
        </w:rPr>
        <w:t xml:space="preserve">РАЗОМ ПО КАТЕГОРІІ ЛІСІВ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4.7  0.11  0.03     6        0.9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52.8  5.27  1.16    22       10.5   0.23  0.02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20.8  3.68  0.58    28        3.0   0.08  0.07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2.0  0.01  0.01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ХІДНІ РУБКИ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34.0  8.57  0.72    21        3.4   0.08  0.06    0.01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.1  0.01  0.01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112.3 17.63  2.49             17.8   0.39  0.15    0.01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3.1  0.02  0.02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b/>
          <w:u w:val="single"/>
          <w:lang w:val="ru-RU"/>
        </w:rPr>
        <w:t xml:space="preserve">ЗАХИСНІ ЛІСИ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b/>
          <w:i/>
          <w:lang w:val="ru-RU"/>
        </w:rPr>
        <w:t xml:space="preserve">ХВОЙНЕ ГОСПОДАРСТВО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61.3  1.06  0.27     4     5 12.2   0.04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111.7  7.00  1.41    13     5 22.3   0.28  0.02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468.1 72.34 13.38    29     7 66.9   1.91  1.57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19.3  0.23  0.23                    0.03  0.03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ХІДНІ РУБКИ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283.82                  107.9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1078.5      37.96    35    10        3.81  3.22    0.58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100.7  0.90  0.90                    0.10  0.07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нд рубок догляду   │Тер- │Щорічний розмір рубок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├─────┬─────────────────┤</w:t>
      </w:r>
      <w:r>
        <w:rPr>
          <w:rFonts w:cs="Courier New" w:ascii="Courier New" w:hAnsi="Courier New"/>
        </w:rPr>
        <w:t>мін  │догляду           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ас стовбурний │по-  ├────┬───────────────────┤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     │пло- ├─────┬───────────┤вто- │пло-│запас, що вирубу-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бок   │ща,  │до   │що вирубу- │рю-  │ща, │ється, тис.куб.м 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ляду │га   │руб- │ється      │вано-│га  ├──────┬─────┬──────┤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,  ├─────┬─────┤сті, │    │стов- │лік- │діло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с. │усьо-│з 1  │ро-  │    │бур-  │від- │вої де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│го,  │га,  │ків  │    │ний   │ний  │ревини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с. │куб.м│     │    │      │     │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│     │     │    │      │     │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     364.22                  209.3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19.6      53.02                    6.04  4.81    0.58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РІМ ТОГО, СУХОСТІЙНИХ ДЕРЕВ                                     </w:t>
      </w:r>
    </w:p>
    <w:p>
      <w:pPr>
        <w:pStyle w:val="Style14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120.0  1.13  1.13                    0.13  0.10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b/>
          <w:i/>
          <w:lang w:val="ru-RU"/>
        </w:rPr>
        <w:t xml:space="preserve">М'ЯКОЛИСТЯНЕ ГОСПОДАРСТВО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2.2  0.18  0.03    14     5  0.4   0.01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ХІДНІ РУБКИ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2.4  0.31  0.07    29    10  0.2   0.01  0.01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4.6  0.49  0.10              0.6   0.02  0.01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b/>
          <w:lang w:val="ru-RU"/>
        </w:rPr>
        <w:t xml:space="preserve">РАЗОМ ПО КАТЕГОРІІ ЛІСІВ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61.3  1.06  0.27     4       12.2   0.04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113.9  7.18  1.44    13       22.7   0.29  0.02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468.1 72.34 13.38    29       66.9   1.91  1.57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19.3  0.23  0.23                    0.03  0.03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ХІДНІ РУБКИ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284.13                  108.1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1080.9      38.03    35              3.82  3.23    0.58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100.7  0.90  0.90                    0.10  0.07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    364.71                  209.9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1724.2      53.12                    6.06  4.82    0.58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120.0  1.13  1.13                    0.13  0.10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ОСВІТЛЕННЯ В НЕЗІМКНУТИХ ЛІСОВИХ КУЛЬТУРАХ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.2                          0.4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b/>
          <w:u w:val="single"/>
          <w:lang w:val="ru-RU"/>
        </w:rPr>
        <w:t xml:space="preserve">ЕКСПЛУАТАЦІЙНІ ЛІСИ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</w:t>
      </w:r>
      <w:r>
        <w:rPr>
          <w:rFonts w:cs="Courier New" w:ascii="Courier New" w:hAnsi="Courier New"/>
          <w:b/>
          <w:i/>
          <w:lang w:val="ru-RU"/>
        </w:rPr>
        <w:t xml:space="preserve">ХВОЙНЕ ГОСПОДАРСТВО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226.3  3.74  0.90     4     5 45.3   0.18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427.0 27.27  5.40    13     5 85.5   1.08  0.09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942.2       23.71    25     7        3.38  2.78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153.03                  134.6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нд рубок догляду   │Тер- │Щорічний розмір рубок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├─────┬─────────────────┤</w:t>
      </w:r>
      <w:r>
        <w:rPr>
          <w:rFonts w:cs="Courier New" w:ascii="Courier New" w:hAnsi="Courier New"/>
        </w:rPr>
        <w:t>мін  │догляду           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ас стовбурний │по-  ├────┬───────────────────┤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     │пло- ├─────┬───────────┤вто- │пло-│запас, що вирубу-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бок   │ща,  │до   │що вирубу- │рю-  │ща, │ється, тис.куб.м 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ляду │га   │руб- │ється      │вано-│га  ├──────┬─────┬──────┤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,  ├─────┬─────┤сті, │    │стов- │лік- │діло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с. │усьо-│з 1  │ро-  │    │бур-  │від- │вої де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│го,  │га,  │ків  │    │ний   │ний  │ревини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с. │куб.м│     │    │      │     │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│     │     │    │      │     │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4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РІМ ТОГО, СУХОСТІЙНИХ ДЕРЕВ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91.3  1.14  1.14                    0.16  0.13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ХІДНІ РУБКИ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614.74                  221.4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214.3      72.18    33    10        7.22  6.13    1.09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514.5  5.49  5.49                    0.55  0.45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      798.78                        11.86  9.00    1.09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3809.8      102.19            486.8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605.8  6.63  6.63                    0.71  0.58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b/>
          <w:i/>
          <w:lang w:val="ru-RU"/>
        </w:rPr>
        <w:t xml:space="preserve">ТВЕРДОЛИСТЯНЕ ГОСПОДАРСТВО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0.5  0.01                 5  0.1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3.1  0.31  0.04    13     7  0.5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ХІДНІ РУБКИ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0.8  0.20  0.04    50    10  0.1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4.4  0.52  0.08              0.7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b/>
          <w:i/>
          <w:lang w:val="ru-RU"/>
        </w:rPr>
        <w:t xml:space="preserve">М'ЯКОЛИСТЯНЕ ГОСПОДАРСТВО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0.1                       5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.2  0.13  0.03    25     5  0.2   0.01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5.2  0.52  0.08    15     7  0.7   0.01  0.01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ХІДНІ РУБКИ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8.0  1.28  0.16    20    10  0.8   0.01  0.01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14.5  1.93  0.27              1.7   0.03  0.02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b/>
          <w:lang w:val="ru-RU"/>
        </w:rPr>
        <w:t xml:space="preserve">РАЗОМ ПО КАТЕГОРІІ ЛІСІВ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226.9  3.75  0.90     4       45.4   0.18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428.2 27.40  5.43    13       85.7   1.09  0.09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950.5       23.83    25              3.39  2.79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153.86                  135.8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91.3  1.14  1.14                    0.16  0.13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нд рубок догляду   │Тер- │Щорічний розмір рубок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├─────┬─────────────────┤</w:t>
      </w:r>
      <w:r>
        <w:rPr>
          <w:rFonts w:cs="Courier New" w:ascii="Courier New" w:hAnsi="Courier New"/>
        </w:rPr>
        <w:t>мін  │догляду           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ас стовбурний │по-  ├────┬───────────────────┤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     │пло- ├─────┬───────────┤вто- │пло-│запас, що вирубу-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бок   │ща,  │до   │що вирубу- │рю-  │ща, │ється, тис.куб.м 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ляду │га   │руб- │ється      │вано-│га  ├──────┬─────┬──────┤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,  ├─────┬─────┤сті, │    │стов- │лік- │діло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с. │усьо-│з 1  │ро-  │    │бур-  │від- │вої де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│го,  │га,  │ків  │    │ний   │ний  │ревини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с. │куб.м│     │    │      │     │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│     │     │    │      │     │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ХІДНІ РУБКИ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616.22                  222.3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23.1      72.38    33              7.23  6.14    1.09</w:t>
      </w:r>
    </w:p>
    <w:p>
      <w:pPr>
        <w:pStyle w:val="Style14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РІМ ТОГО, СУХОСТІЙНИХ ДЕРЕВ                                     </w:t>
      </w:r>
    </w:p>
    <w:p>
      <w:pPr>
        <w:pStyle w:val="Style14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514.5  5.49  5.49                    0.55  0.45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      801.23                        11.89  9.02    1.09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3828.7      102.54            489.2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605.8  6.63  6.63                    0.71  0.58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ОСВІТЛЕННЯ В НЕЗІМКНУТИХ ЛІСОВИХ КУЛЬТУРАХ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37.3                         12.4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b/>
          <w:lang w:val="ru-RU"/>
        </w:rPr>
        <w:t xml:space="preserve">РАЗОМ НАСАДЖЕНЬ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b/>
          <w:i/>
          <w:lang w:val="ru-RU"/>
        </w:rPr>
        <w:t xml:space="preserve">ХВОЙНЕ ГОСПОДАРСТВО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299.9  5.05  1.23     4       59.9   0.23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662.5 42.52  8.59    13              1.71  0.14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</w:t>
      </w:r>
      <w:r>
        <w:rPr>
          <w:rFonts w:cs="Courier New" w:ascii="Courier New" w:hAnsi="Courier New"/>
          <w:lang w:val="ru-RU"/>
        </w:rPr>
        <w:t xml:space="preserve">132.4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247.98                  224.2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1569.1      40.03    26              5.71  4.70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112.6  1.38  1.38                    0.19  0.16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ХІДНІ РУБКИ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>907.13         33             11.11  9.41    1.68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3326.8      110.86            332.7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616.3  6.40  6.40                    0.65  0.52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     1202.68                        18.76 14.25    1.68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5858.3      160.71            749.2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728.9  7.78  7.78                    0.84  0.68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b/>
          <w:i/>
          <w:lang w:val="ru-RU"/>
        </w:rPr>
        <w:t xml:space="preserve">ТВЕРДОЛИСТЯНЕ ГОСПОДАРСТВО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0.5  0.01                    0.1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0.8  0.02  0.01    13        0.2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нд рубок догляду   │Тер- │Щорічний розмір рубок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├─────┬─────────────────┤</w:t>
      </w:r>
      <w:r>
        <w:rPr>
          <w:rFonts w:cs="Courier New" w:ascii="Courier New" w:hAnsi="Courier New"/>
        </w:rPr>
        <w:t>мін  │догляду           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ас стовбурний │по-  ├────┬───────────────────┤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     │пло- ├─────┬───────────┤вто- │пло-│запас, що вирубу-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бок   │ща,  │до   │що вирубу- │рю-  │ща, │ється, тис.куб.м 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ляду │га   │руб- │ється      │вано-│га  ├──────┬─────┬──────┤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,  ├─────┬─────┤сті, │    │стов- │лік- │діло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с. │усьо-│з 1  │ро-  │    │бур-  │від- │вої де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│го,  │га,  │ків  │    │ний   │ний  │ревини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с. │куб.м│     │    │      │     │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│     │     │    │      │     │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РІДЖУВАННЯ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1  0.31  0.04    13        0.5                     </w:t>
      </w:r>
    </w:p>
    <w:p>
      <w:pPr>
        <w:pStyle w:val="Style14"/>
        <w:rPr/>
      </w:pPr>
      <w:r>
        <w:rPr>
          <w:rFonts w:cs="Courier New" w:ascii="Courier New" w:hAnsi="Courier New"/>
        </w:rPr>
        <w:t xml:space="preserve">ПРОХІДНІ РУБКИ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0.8  0.20  0.04    50        0.1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 5.2  0.54  0.09              0.9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b/>
          <w:i/>
        </w:rPr>
        <w:t xml:space="preserve">М'ЯКОЛИСТЯНЕ ГОСПОДАРСТВО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0.1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3.4  0.31  0.06    18        0.6   0.02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6.5  0.61  0.09    14        0.9   0.01  0.01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ХІДНІ РУБКИ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10.4  1.59  0.23    22        1.0   0.02  0.02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20.4  2.51  0.38              2.5   0.05  0.03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b/>
          <w:u w:val="single"/>
          <w:lang w:val="ru-RU"/>
        </w:rPr>
        <w:t xml:space="preserve">РАЗОМ ПО ПІДПРИЄМСТВУ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300.5  5.06  1.23     4       60.0   0.23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666.7 42.85  8.66    13              1.73  0.14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</w:t>
      </w:r>
      <w:r>
        <w:rPr>
          <w:rFonts w:cs="Courier New" w:ascii="Courier New" w:hAnsi="Courier New"/>
          <w:lang w:val="ru-RU"/>
        </w:rPr>
        <w:t xml:space="preserve">133.2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248.90                  225.6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1578.7      40.16    25              5.72  4.71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112.6  1.38  1.38                    0.19  0.16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ХІДНІ РУБКИ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>908.92         33             11.13  9.43    1.68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3338.0      111.13            333.8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616.3  6.40  6.40                    0.65  0.52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     1205.73                        18.81 14.28    1.68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5883.9      161.18            752.6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728.9  7.78  7.78                    0.84  0.68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ОСВІТЛЕННЯ В НЕЗІМКНУТИХ ЛІСОВИХ КУЛЬТУРАХ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38.5                         12.8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 xml:space="preserve">5.1.1. Розподіл насаджень у віці рубок догляду та фонду рубок догляду за повнотами, га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ізновидність│  Площа насаджень у розрізі повнот, га   │ 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ляду      │ 0.3-0.5 │  0.6  │  0.7  │  0.8  │  0.9 і│ 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ще │ 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</w:rPr>
        <w:t xml:space="preserve">НАЯВНІСТЬ НАСАДЖЕНЬ У ВІЦІ РУБОК ДОГЛЯДУ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========================================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b/>
          <w:u w:val="single"/>
          <w:lang w:val="ru-RU"/>
        </w:rPr>
        <w:t xml:space="preserve">ЛІСИ ПРИРОДООХ., НАУКОВОГО, ІСТОРИКО-КУЛЬТУР. ПРИЗНАЧЕННЯ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СВІТЛЕННЯ       1.5    15.0    12.3     9.5             38.3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0.6     4.4     6.9     6.5             18.4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ЧИЩЕННЯ       3.6   107.3    62.0    53.7    26.6    253.2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0.4    59.1    24.9    20.5     4.1    109.0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 11.1   261.5   186.1    58.4     4.3    521.4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2.1   136.2    68.1    14.5            220.9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  16.2   383.8   260.4   121.6    30.9    812.9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3.1   199.7    99.9    41.5     4.1    348.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b/>
          <w:u w:val="single"/>
          <w:lang w:val="ru-RU"/>
        </w:rPr>
        <w:t xml:space="preserve">РЕКРЕАЦІЙНО-ОЗДОРОВЧІ ЛІСИ  </w:t>
      </w:r>
      <w:r>
        <w:rPr>
          <w:rFonts w:cs="Courier New" w:ascii="Courier New" w:hAnsi="Courier New"/>
          <w:lang w:val="ru-RU"/>
        </w:rPr>
        <w:t xml:space="preserve">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СВІТЛЕННЯ               4.6    27.6     3.4     1.3     36.9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lang w:val="ru-RU"/>
        </w:rPr>
        <w:t>3.8    11.7     3.4     0.9     19.8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ЧИЩЕННЯ               9.2    30.5     3.5    50.5     93.7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lang w:val="ru-RU"/>
        </w:rPr>
        <w:t>5.2    11.9     1.9             19.0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  8.1    51.5    12.9     8.1     6.7     87.3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0.4    22.2     3.6                     26.2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ПРОХІДНІ РУБКИ      30.4   345.1    78.3     8.8            462.6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0.4    23.5     9.3                     33.2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  38.5   410.4   149.3    23.8    58.5    680.5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0.8    54.7    36.5     5.3     0.9     98.2</w:t>
      </w:r>
    </w:p>
    <w:p>
      <w:pPr>
        <w:pStyle w:val="Style14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</w:t>
      </w:r>
      <w:r>
        <w:rPr>
          <w:rFonts w:cs="Courier New" w:ascii="Courier New" w:hAnsi="Courier New"/>
          <w:b/>
          <w:u w:val="single"/>
          <w:lang w:val="ru-RU"/>
        </w:rPr>
        <w:t xml:space="preserve">ЗАХИСНІ ЛІСИ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СВІТЛЕННЯ      22.5    63.7   120.2    66.6    16.7    289.7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6.0    25.9    32.7    14.2     0.9     79.7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ЧИЩЕННЯ      61.1   105.2   213.7   121.7    38.2    539.9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16.4    35.2    98.0    56.2    12.0    217.8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 56.0   770.6   186.4   275.7   173.3   1462.0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17.3   310.3   101.4    69.1    29.2    527.3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ПРОХІДНІ РУБКИ     315.2  2928.6  1116.4   580.4   110.1   5050.7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49.2   486.1   118.9    32.8    11.4    698.4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 454.8  3868.1  1636.7  1044.4   338.3   7342.3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88.9   857.5   351.0   172.3    53.5   1523.2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ОСВІТЛЕННЯ В НЕЗІМКНУТИХ ЛІСОВИХ КУЛЬТУРАХ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  <w:r>
        <w:rPr>
          <w:rFonts w:cs="Courier New" w:ascii="Courier New" w:hAnsi="Courier New"/>
          <w:lang w:val="ru-RU"/>
        </w:rPr>
        <w:t>1.2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b/>
          <w:u w:val="single"/>
          <w:lang w:val="ru-RU"/>
        </w:rPr>
        <w:t xml:space="preserve">ЕКСПЛУАТАЦІЙНІ ЛІСИ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СВІТЛЕННЯ      90.2   582.0   740.6   159.8    87.0   1659.6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Різновидність│  Площа насаджень у розрізі повнот, га   │       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догляду      │ 0.3-0.5 │  0.6  │  0.7  │  0.8  │  0.9 і│       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вище │       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22.4   262.7   264.6    79.8    44.9    674.4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ЧИЩЕННЯ      99.5   916.7  1081.2   418.2   167.5   2683.1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36.1   549.3   418.5   154.3    67.1   1225.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119.4  2035.4   714.7   506.1   216.6   3592.2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40.5  1146.7   231.2   120.1    43.7   1582.2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ПРОХІДНІ РУБКИ     628.9  7544.8  3067.7   967.1   139.4  12347.9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234.3  2480.5   682.5    90.9     3.9   3492.1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 938.0 11078.9  5604.2  2051.2   610.5  20282.8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333.3  4439.2  1596.8   445.1   159.6   6974.0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ОСВІТЛЕННЯ В НЕЗІМКНУТИХ ЛІСОВИХ КУЛЬТУРАХ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</w:t>
      </w:r>
      <w:r>
        <w:rPr>
          <w:rFonts w:cs="Courier New" w:ascii="Courier New" w:hAnsi="Courier New"/>
          <w:lang w:val="ru-RU"/>
        </w:rPr>
        <w:t>37.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РАЗОМ НАСАДЖЕНЬ У ВІЦІ РУБОК ДОГЛЯДУ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СВІТЛЕННЯ     114.2   665.3   900.7   239.3   105.0   2024.5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29.0   296.8   315.9   103.9    46.7    792.3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ЧИЩЕННЯ     164.2  1138.4  1387.4   597.1   282.8   3569.9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52.9   648.8   553.3   232.9    83.2   1571.1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194.6  3119.0  1100.1   848.3   400.9   5662.9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60.3  1615.4   404.3   203.7    72.9   2356.6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ПРОХІДНІ РУБКИ     974.5 10818.5  4262.4  1556.3   249.5  17861.2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283.9  2990.1   810.7   123.7    15.3   4223.7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1447.5 15741.2  7650.6  3241.0  1038.2  29118.5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426.1  5551.1  2084.2   664.2   218.1   8943.7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ОСВІТЛЕННЯ В НЕЗІМКНУТИХ ЛІСОВИХ КУЛЬТУРАХ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</w:t>
      </w:r>
      <w:r>
        <w:rPr>
          <w:rFonts w:cs="Courier New" w:ascii="Courier New" w:hAnsi="Courier New"/>
          <w:lang w:val="ru-RU"/>
        </w:rPr>
        <w:t>38.5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b/>
          <w:lang w:val="ru-RU"/>
        </w:rPr>
        <w:t xml:space="preserve">ФОНД РУБОК ДОГЛЯДУ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</w:t>
      </w:r>
      <w:r>
        <w:rPr>
          <w:rFonts w:cs="Courier New" w:ascii="Courier New" w:hAnsi="Courier New"/>
          <w:b/>
          <w:lang w:val="ru-RU"/>
        </w:rPr>
        <w:t>==================</w:t>
      </w:r>
      <w:r>
        <w:rPr>
          <w:rFonts w:cs="Courier New" w:ascii="Courier New" w:hAnsi="Courier New"/>
          <w:lang w:val="ru-RU"/>
        </w:rPr>
        <w:t xml:space="preserve">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b/>
          <w:u w:val="single"/>
          <w:lang w:val="ru-RU"/>
        </w:rPr>
        <w:t xml:space="preserve">ЛІСИ ПРИРОДООХ., НАУКОВОГО, ІСТОРИКО-КУЛЬТУР. ПРИЗНАЧЕННЯ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СВІТЛЕННЯ                               7.6              7.6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</w:t>
      </w:r>
      <w:r>
        <w:rPr>
          <w:rFonts w:cs="Courier New" w:ascii="Courier New" w:hAnsi="Courier New"/>
          <w:lang w:val="ru-RU"/>
        </w:rPr>
        <w:t>6.5              6.5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ЧИЩЕННЯ                       3.0    42.2    26.6     71.8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1.1    20.5     4.1     25.7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                 85.2    51.3     2.8    139.3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</w:t>
      </w:r>
      <w:r>
        <w:rPr>
          <w:rFonts w:cs="Courier New" w:ascii="Courier New" w:hAnsi="Courier New"/>
          <w:lang w:val="ru-RU"/>
        </w:rPr>
        <w:t>32.5    14.5             47.0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                  88.2   101.1    29.4    218.7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</w:t>
      </w:r>
      <w:r>
        <w:rPr>
          <w:rFonts w:cs="Courier New" w:ascii="Courier New" w:hAnsi="Courier New"/>
          <w:lang w:val="ru-RU"/>
        </w:rPr>
        <w:t>33.6    41.5     4.1     79.2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b/>
          <w:u w:val="single"/>
          <w:lang w:val="ru-RU"/>
        </w:rPr>
        <w:t xml:space="preserve">РЕКРЕАЦІЙНО-ОЗДОРОВЧІ ЛІСИ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СВІТЛЕННЯ                               3.4     1.3      4.7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</w:t>
      </w:r>
      <w:r>
        <w:rPr>
          <w:rFonts w:cs="Courier New" w:ascii="Courier New" w:hAnsi="Courier New"/>
          <w:lang w:val="ru-RU"/>
        </w:rPr>
        <w:t>3.4     0.9      4.3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ЧИЩЕННЯ                               2.3    50.5     52.8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Різновидність│  Площа насаджень у розрізі повнот, га   │       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догляду      │ 0.3-0.5 │  0.6  │  0.7  │  0.8  │  0.9 і│       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вище │       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</w:t>
      </w:r>
      <w:r>
        <w:rPr>
          <w:rFonts w:cs="Courier New" w:ascii="Courier New" w:hAnsi="Courier New"/>
          <w:lang w:val="ru-RU"/>
        </w:rPr>
        <w:t>1.9              1.9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                  6.6     7.5     6.7     20.8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1.0                      1.0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ПРОХІДНІ РУБКИ                      27.2     6.8             34.0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                  33.8    20.0    58.5    112.3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1.0     5.3     0.9      7.2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b/>
          <w:u w:val="single"/>
          <w:lang w:val="ru-RU"/>
        </w:rPr>
        <w:t xml:space="preserve">ЗАХИСНІ ЛІСИ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СВІТЛЕННЯ                       0.6    47.5    13.2     61.3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0.6    11.9     0.9     13.4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ЧИЩЕННЯ                              79.4    34.5    113.9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38.4    12.0     50.4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                 63.2   262.4   142.5    468.1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7.9    64.1    25.2     97.2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ПРОХІДНІ РУБКИ                     439.2   537.2   104.5   1080.9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5.6    32.8    11.4     49.8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                 503.0   926.5   294.7   1724.2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</w:t>
      </w:r>
      <w:r>
        <w:rPr>
          <w:rFonts w:cs="Courier New" w:ascii="Courier New" w:hAnsi="Courier New"/>
          <w:lang w:val="ru-RU"/>
        </w:rPr>
        <w:t>14.1   147.2    49.5    210.8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ОСВІТЛЕННЯ В НЕЗІМКНУТИХ ЛІСОВИХ КУЛЬТУРАХ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  <w:r>
        <w:rPr>
          <w:rFonts w:cs="Courier New" w:ascii="Courier New" w:hAnsi="Courier New"/>
          <w:lang w:val="ru-RU"/>
        </w:rPr>
        <w:t>1.2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b/>
          <w:u w:val="single"/>
          <w:lang w:val="ru-RU"/>
        </w:rPr>
        <w:t xml:space="preserve">ЕКСПЛУАТАЦІЙНІ ЛІСИ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СВІТЛЕННЯ       1.5            16.9   133.2    75.3    226.9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1.5            11.1    77.6    42.8    133.0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ЧИЩЕННЯ                      17.6   293.3   117.3    428.2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6.5   133.9    54.3    194.7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                380.0   382.4   188.1    950.5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</w:t>
      </w:r>
      <w:r>
        <w:rPr>
          <w:rFonts w:cs="Courier New" w:ascii="Courier New" w:hAnsi="Courier New"/>
          <w:lang w:val="ru-RU"/>
        </w:rPr>
        <w:t>97.5   105.3    40.3    243.1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ПРОХІДНІ РУБКИ                    1299.9   788.3   134.9   2223.1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</w:t>
      </w:r>
      <w:r>
        <w:rPr>
          <w:rFonts w:cs="Courier New" w:ascii="Courier New" w:hAnsi="Courier New"/>
          <w:lang w:val="ru-RU"/>
        </w:rPr>
        <w:t>78.4    62.4     1.1    141.9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   1.5          1714.4  1597.2   515.6   3828.7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1.5           193.5   379.2   138.5    712.7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ОСВІТЛЕННЯ В НЕЗІМКНУТИХ ЛІСОВИХ КУЛЬТУРАХ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</w:t>
      </w:r>
      <w:r>
        <w:rPr>
          <w:rFonts w:cs="Courier New" w:ascii="Courier New" w:hAnsi="Courier New"/>
          <w:lang w:val="ru-RU"/>
        </w:rPr>
        <w:t>37.3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РАЗОМ НАСАДЖЕНЬ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СВІТЛЕННЯ       1.5            17.5   191.7    89.8    300.5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1.5            11.7    99.4    44.6    157.2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ЧИЩЕННЯ                      20.6   417.2   228.9    666.7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7.6   194.7    70.4    272.7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                535.0   703.6   340.1   1578.7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Різновидність│  Площа насаджень у розрізі повнот, га   │       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догляду      │ 0.3-0.5 │  0.6  │  0.7  │  0.8  │  0.9 і│       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вище │       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138.9   183.9    65.5    388.3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ПРОХІДНІ РУБКИ                    1766.3  1332.3   239.4   3338.0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</w:t>
      </w:r>
      <w:r>
        <w:rPr>
          <w:rFonts w:cs="Courier New" w:ascii="Courier New" w:hAnsi="Courier New"/>
          <w:lang w:val="ru-RU"/>
        </w:rPr>
        <w:t>84.0    95.2    12.5    191.7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   1.5          2339.4  2644.8   898.2   5883.9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1.5           242.2   573.2   193.0   1009.9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ОСВІТЛЕННЯ В НЕЗІМКНУТИХ ЛІСОВИХ КУЛЬТУРАХ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</w:t>
      </w:r>
      <w:r>
        <w:rPr>
          <w:rFonts w:cs="Courier New" w:ascii="Courier New" w:hAnsi="Courier New"/>
          <w:lang w:val="ru-RU"/>
        </w:rPr>
        <w:t>38.5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5.2. </w:t>
      </w:r>
      <w:r>
        <w:rPr/>
        <w:t xml:space="preserve">Санітарні рубки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1"/>
        <w:gridCol w:w="1035"/>
        <w:gridCol w:w="946"/>
        <w:gridCol w:w="900"/>
        <w:gridCol w:w="900"/>
        <w:gridCol w:w="829"/>
        <w:gridCol w:w="748"/>
        <w:gridCol w:w="748"/>
        <w:gridCol w:w="561"/>
        <w:gridCol w:w="753"/>
      </w:tblGrid>
      <w:tr>
        <w:trPr>
          <w:tblHeader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убо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>
          <w:tblHeader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 стовбурн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куб. м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-щ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апас, що вирубується, тис.куб.м</w:t>
            </w:r>
          </w:p>
        </w:tc>
      </w:tr>
      <w:tr>
        <w:trPr>
          <w:tblHeader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 вирубується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>
          <w:tblHeader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-чої дере-в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Суцільні санітарні рубки</w:t>
            </w:r>
          </w:p>
        </w:tc>
      </w:tr>
      <w:tr>
        <w:trPr/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ис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войні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</w:tr>
      <w:tr>
        <w:trPr/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войні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сь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9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войні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</w:tr>
      <w:tr>
        <w:trPr/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Вибіркові санітарні рубки</w:t>
            </w:r>
          </w:p>
        </w:tc>
      </w:tr>
      <w:tr>
        <w:trPr/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іси природоохоронного, наукового, історико-культурного призначення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креаційно-оздорвч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ис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/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8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9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60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за групами порід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войні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1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7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’яколися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360"/>
        <w:rPr/>
      </w:pPr>
      <w:r>
        <w:rPr>
          <w:b/>
          <w:lang w:val="uk-UA"/>
        </w:rPr>
        <w:t xml:space="preserve">5.3. Рубки, пов’язані з реконструкцією низькоповнотних, малоцінних і похідних деревостанів </w:t>
      </w:r>
    </w:p>
    <w:p>
      <w:pPr>
        <w:pStyle w:val="Normal"/>
        <w:ind w:left="900" w:hanging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>Реконструктивні рубки, пов’язані з реконструкцією низькоповнотних, малоцінних і похідних деревостанів на наступний ревізійний період не проектуються.</w:t>
      </w:r>
    </w:p>
    <w:p>
      <w:pPr>
        <w:pStyle w:val="Normal"/>
        <w:ind w:left="9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379" w:hanging="540"/>
        <w:jc w:val="both"/>
        <w:rPr/>
      </w:pPr>
      <w:r>
        <w:rPr>
          <w:b/>
          <w:lang w:val="uk-UA"/>
        </w:rPr>
        <w:t>5.4. Лісовідновні рубки в деревостанах, що втрачають захисні, водоохоронні та інші корисні властивості (площа, га; запас, тис. м</w:t>
      </w:r>
      <w:r>
        <w:rPr>
          <w:b/>
          <w:vertAlign w:val="superscript"/>
          <w:lang w:val="uk-UA"/>
        </w:rPr>
        <w:t>3</w:t>
      </w:r>
      <w:r>
        <w:rPr>
          <w:b/>
          <w:lang w:val="uk-UA"/>
        </w:rPr>
        <w:t>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>Лісовідновні рубки в деревостанах, що втрачають захисні, водоохоронні та інші корисні властивості на наступний ревізійний період не проектуються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 xml:space="preserve">5.5. Рубки переформування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Рубки переформування на наступний ревізійний період не проектую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/>
      </w:pPr>
      <w:r>
        <w:rPr>
          <w:b/>
          <w:lang w:val="uk-UA"/>
        </w:rPr>
        <w:t>5.6. Інші рубки формування і оздоровлення лісів (площа, га; запас, тис. м</w:t>
      </w:r>
      <w:r>
        <w:rPr>
          <w:b/>
          <w:vertAlign w:val="superscript"/>
          <w:lang w:val="uk-UA"/>
        </w:rPr>
        <w:t>3</w:t>
      </w:r>
      <w:r>
        <w:rPr/>
        <w:t>)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1"/>
        <w:gridCol w:w="1080"/>
        <w:gridCol w:w="1260"/>
        <w:gridCol w:w="1080"/>
        <w:gridCol w:w="900"/>
        <w:gridCol w:w="900"/>
        <w:gridCol w:w="720"/>
        <w:gridCol w:w="727"/>
        <w:gridCol w:w="753"/>
      </w:tblGrid>
      <w:tr>
        <w:trPr>
          <w:tblHeader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роектовано лісовпорядкуванням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>
          <w:tblHeader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 стовбурн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запас, що вирубується, </w:t>
            </w:r>
          </w:p>
        </w:tc>
      </w:tr>
      <w:tr>
        <w:trPr>
          <w:tblHeader w:val="true"/>
          <w:trHeight w:val="27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>
          <w:tblHeader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ч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 Розчищення квартальних просік 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іси природоохоронного, наукового, історико-культурного призначення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креаційно-оздорвч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ис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2.  Розрубка окружної межі 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Розчищення протипожежних розривів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ис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. Розчищення меліоративної мережі 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креаційно-оздорвч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ис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за групами порід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інших рубок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за групами порід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rPr/>
      </w:pPr>
      <w:r>
        <w:rPr>
          <w:b/>
          <w:lang w:val="uk-UA"/>
        </w:rPr>
        <w:t>5.7. Інші заходи, не пов’язані з веденням лісового господарства (площа, га; запас, тис. м</w:t>
      </w:r>
      <w:r>
        <w:rPr>
          <w:b/>
          <w:vertAlign w:val="superscript"/>
          <w:lang w:val="uk-UA"/>
        </w:rPr>
        <w:t>3</w:t>
      </w:r>
      <w:r>
        <w:rPr/>
        <w:t>)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1"/>
        <w:gridCol w:w="1080"/>
        <w:gridCol w:w="1260"/>
        <w:gridCol w:w="1080"/>
        <w:gridCol w:w="900"/>
        <w:gridCol w:w="900"/>
        <w:gridCol w:w="720"/>
        <w:gridCol w:w="727"/>
        <w:gridCol w:w="753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дбачений відповідними проектами загальний обсяг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 стовбурн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запас, що вирубується, </w:t>
            </w:r>
          </w:p>
        </w:tc>
      </w:tr>
      <w:tr>
        <w:trPr>
          <w:trHeight w:val="27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ч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Рубка для спорудження об’єктів спеціального господарського призначення (вздовж кордону)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іси природоохоронного, наукового, історико-культурного призначення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65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ис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8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4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77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вой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340" w:top="102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711700</wp:posOffset>
                </wp:positionH>
                <wp:positionV relativeFrom="paragraph">
                  <wp:posOffset>-556260</wp:posOffset>
                </wp:positionV>
                <wp:extent cx="352425" cy="2095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1pt;margin-top:-43.8pt;width:27.7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>5.8. Щорічний обсяг лісокористування з усіх видів рубо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>(чисельник – площа, га; знаменник – запас ліквідної деревини, тис. м</w:t>
      </w:r>
      <w:r>
        <w:rPr>
          <w:b/>
          <w:vertAlign w:val="superscript"/>
          <w:lang w:val="uk-UA"/>
        </w:rPr>
        <w:t>3</w:t>
      </w:r>
      <w:r>
        <w:rPr/>
        <w:t>)</w:t>
      </w:r>
    </w:p>
    <w:tbl>
      <w:tblPr>
        <w:tblW w:w="1504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258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 природоохо-ронного, наукового, історико-культур-ного призначення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йні ліси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1153" w:hRule="atLeast"/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л-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. Рубки голов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истуванн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0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9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99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5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84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89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1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5,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04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20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84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Рубки формування і оздоровлення лісів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1. Рубки догляд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7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7,8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09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9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09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486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489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749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9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752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96</w:t>
            </w:r>
          </w:p>
        </w:tc>
      </w:tr>
      <w:tr>
        <w:trPr>
          <w:trHeight w:val="53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2. Суцільні  санітарн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б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,8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,8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6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6,6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53340</wp:posOffset>
                      </wp:positionV>
                      <wp:extent cx="346710" cy="3886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668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36.65pt;margin-top:4.2pt;width:27.25pt;height:30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>0,36</w:t>
            </w:r>
          </w:p>
        </w:tc>
      </w:tr>
      <w:tr>
        <w:trPr>
          <w:trHeight w:val="52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3. Вибіркові санітарн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уб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63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5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4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83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0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01,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25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6,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31,8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603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5,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629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67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2.4. Рубки, пов’язані  з реконструкцією  насаджен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.5 Лісовідновні руб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2.6. Рубки перформуванн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2.7. Інші рубки з форму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ання і оздоровлення лісі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8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8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3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Інші заходи, не пов’язані з веденням лісового господар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7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0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8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6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5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6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3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9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97</w:t>
            </w:r>
          </w:p>
        </w:tc>
      </w:tr>
      <w:tr>
        <w:trPr>
          <w:trHeight w:val="34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 з усіх видів рубок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99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5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6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20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4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25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8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51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923,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6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27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057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586,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1,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64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  <w:u w:val="single"/>
                <w:lang w:val="uk-UA"/>
              </w:rPr>
              <w:t>1772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87</w:t>
            </w:r>
          </w:p>
        </w:tc>
      </w:tr>
    </w:tbl>
    <w:p>
      <w:pPr>
        <w:pStyle w:val="Normal"/>
        <w:ind w:firstLine="900"/>
        <w:rPr>
          <w:lang w:val="uk-UA"/>
        </w:rPr>
      </w:pPr>
      <w:r>
        <w:rPr>
          <w:lang w:val="uk-UA"/>
        </w:rPr>
        <w:t>Очищення від захаращеності, як окремий господарський захід, на ревізійний період не проектується.</w:t>
      </w:r>
      <w:r>
        <w:rPr>
          <w:sz w:val="28"/>
          <w:lang w:val="uk-UA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680" w:right="680" w:gutter="0" w:header="340" w:top="1191" w:footer="0" w:bottom="567"/>
          <w:pgNumType w:start="28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539"/>
        <w:jc w:val="both"/>
        <w:rPr>
          <w:lang w:val="uk-UA"/>
        </w:rPr>
      </w:pPr>
      <w:r>
        <w:rPr>
          <w:lang w:val="uk-UA"/>
        </w:rPr>
        <w:t xml:space="preserve">Із загального щорічного запроєктованого обсягу лісозаготівель запаси деревостанів, що зростають, становлять 109,40 тис. куб. м, сухостійна деревина – 6,99 тис. куб. м (табл. 5.7.1). Загальна середня зміна запасу та відсоток її використання визначені для деревостанів, що зростають. Запроєктований обсяг заготівлі деревини від усіх видів рубок становить 75,7 % від загальної середньої зміни запасу. </w:t>
      </w:r>
    </w:p>
    <w:p>
      <w:pPr>
        <w:pStyle w:val="Normal"/>
        <w:ind w:left="1440" w:hanging="900"/>
        <w:rPr/>
      </w:pPr>
      <w:r>
        <w:rPr>
          <w:b/>
          <w:lang w:val="uk-UA"/>
        </w:rPr>
        <w:t>5.8</w:t>
      </w:r>
      <w:r>
        <w:rPr/>
        <w:t>.1.</w:t>
        <w:tab/>
        <w:t xml:space="preserve">Порівняння запроєктованого щорічного обсягу заготівлі деревини з середньою зміною запасу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891"/>
        <w:gridCol w:w="1080"/>
        <w:gridCol w:w="1080"/>
        <w:gridCol w:w="1530"/>
        <w:gridCol w:w="94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голов-ного корис-туванн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формування і оздоровлення лісі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заходи, не пов’язані з веденням лісового господар-ств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догля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-ні рубк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апроєктований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загальний обсяг заготівлі деревини, тис.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в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,5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- стовбурний запас, що зрост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4,5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- запас сухостійної дерев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гальна середня</w:t>
            </w:r>
          </w:p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міна запасу, </w:t>
            </w: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3,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3. Використання загальної зміни запасу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,5</w:t>
            </w:r>
          </w:p>
        </w:tc>
      </w:tr>
    </w:tbl>
    <w:p>
      <w:pPr>
        <w:pStyle w:val="TextBodyIndent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40" w:hanging="900"/>
        <w:rPr/>
      </w:pPr>
      <w:r>
        <w:rPr>
          <w:b/>
          <w:sz w:val="24"/>
          <w:szCs w:val="24"/>
        </w:rPr>
        <w:t>6. Запроєктовані обсяги реконструкції, площа, га</w:t>
      </w:r>
    </w:p>
    <w:p>
      <w:pPr>
        <w:pStyle w:val="Normal"/>
        <w:ind w:firstLine="540"/>
        <w:rPr/>
      </w:pPr>
      <w:r>
        <w:rPr>
          <w:lang w:val="uk-UA"/>
        </w:rPr>
        <w:t>Реконструктивні рубки, пов’язані з реконструкцією низькоповнотних, малоцінних і похідних деревостанів на наступний ревізійний період не проектуються.</w:t>
      </w:r>
    </w:p>
    <w:p>
      <w:pPr>
        <w:pStyle w:val="Normal"/>
        <w:ind w:left="9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7. Запроектовані обсяги лісовідновних заходів на не вкритих лісовою </w:t>
      </w:r>
    </w:p>
    <w:p>
      <w:pPr>
        <w:pStyle w:val="Normal"/>
        <w:ind w:left="900" w:hanging="180"/>
        <w:jc w:val="both"/>
        <w:rPr/>
      </w:pPr>
      <w:r>
        <w:rPr>
          <w:b/>
          <w:lang w:val="uk-UA"/>
        </w:rPr>
        <w:t xml:space="preserve">рослинністю лісових ділянках і лісосіках проєктного періоду, </w:t>
      </w:r>
      <w:r>
        <w:rPr/>
        <w:t xml:space="preserve">площа, га;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41"/>
        <w:gridCol w:w="1530"/>
        <w:gridCol w:w="1530"/>
        <w:gridCol w:w="1440"/>
      </w:tblGrid>
      <w:tr>
        <w:trPr>
          <w:tblHeader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и, запроектовані для відновлення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лісових діля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blHeader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криті лісовою рос-лин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ідколісс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руби, згарища, загиблі нас.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сіки проєктного період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ого користу-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их руб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ЛІСОВІ КУЛЬТУР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4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звичай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2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88,9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СПРИЯННЯ ПРИРОДНОМУ ПОНОВЛЕНН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1,7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ПРИРОДНЕ ПОНОВЛЕН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звичай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1329,2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ФІЛІЇ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звичай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2827,4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59,8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b/>
          <w:lang w:val="uk-UA"/>
        </w:rPr>
        <w:t>8</w:t>
      </w:r>
      <w:r>
        <w:rPr/>
        <w:t>. Фонд та проектний обсяг лісорозведення, г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720"/>
        <w:gridCol w:w="1440"/>
        <w:gridCol w:w="1080"/>
      </w:tblGrid>
      <w:tr>
        <w:trPr>
          <w:tblHeader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лісових ділянок фонду лісорозведення</w:t>
            </w:r>
          </w:p>
        </w:tc>
      </w:tr>
      <w:tr>
        <w:trPr>
          <w:tblHeader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лявини, пустир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-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и, круті схили, кар’єри, шахтні від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лісові ділян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 xml:space="preserve">1. Виявлений фонд (запроектовано лісовпорядкування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рийнято 2-ою л/в нарад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рийнятих 2-ою л/в нарадою в тому числі за пород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Лісові культур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сна звичай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 Природне поновленн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: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Період лісовідновлення для ділянок, призначених для сприяння природному поновленню, прийнятий 5 років. Сприяння природному поновленню передбачається проводити збереження під час лісозаготівлі підросту і молодняку господарсько – цінних порід.</w:t>
      </w:r>
    </w:p>
    <w:p>
      <w:pPr>
        <w:pStyle w:val="Normal"/>
        <w:ind w:firstLine="900"/>
        <w:jc w:val="both"/>
        <w:rPr/>
      </w:pPr>
      <w:r>
        <w:rPr>
          <w:lang w:val="uk-UA"/>
        </w:rPr>
        <w:t>Термін змикання лісових культур і переведення їх у вкриті лісовою рослинністю лісові ділянки в залежності від групи типів лісу і цільової породи, прийнятий в середньому 6 років.</w:t>
      </w:r>
      <w:r>
        <w:br w:type="page"/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9. Площа врахованих лісовпорядкуванням незімкнутих лісових культур </w:t>
      </w:r>
    </w:p>
    <w:p>
      <w:pPr>
        <w:pStyle w:val="Normal"/>
        <w:ind w:firstLine="540"/>
        <w:jc w:val="both"/>
        <w:rPr/>
      </w:pPr>
      <w:r>
        <w:rPr/>
        <w:t xml:space="preserve">та їхній стан, га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1080"/>
        <w:gridCol w:w="900"/>
        <w:gridCol w:w="162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створе-них лісових куль-ту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-ний ст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незадо-вільни</w:t>
            </w:r>
            <w:r>
              <w:rPr>
                <w:sz w:val="23"/>
                <w:szCs w:val="23"/>
                <w:lang w:val="uk-UA"/>
              </w:rPr>
              <w:t>й</w:t>
            </w:r>
            <w:r>
              <w:rPr>
                <w:lang w:val="uk-UA"/>
              </w:rPr>
              <w:t xml:space="preserve"> стан (приж. 25,1-49,9%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-сані лісгос-пом та ви-явлені лісо-впорядкуван-ням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 я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лас як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 якост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. Лісові культури проєктного періоду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.1. Лісовідновлен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Сосна звич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Ялина європе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Дуб черво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 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а пов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льха чо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08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360"/>
        <w:jc w:val="both"/>
        <w:rPr>
          <w:b/>
          <w:b/>
          <w:lang w:val="uk-UA"/>
        </w:rPr>
      </w:pPr>
      <w:r>
        <w:rPr>
          <w:b/>
          <w:lang w:val="uk-UA"/>
        </w:rPr>
        <w:t>9.1. Площа врахованих лісовпорядкуванням лісових культур, переведених у вкриті лісовою рослинністю лісові ділянки, у віці до 20 років та їхній стан, г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а площ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 якос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-вільн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сані л-пом і виявле-ні л/в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. Лісові культури проєктного періоду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1.1. Лісовідновленн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Сосна звич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Ялина європе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рина європе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Дуб черво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а пов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льха чо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Лісові культури минулого проєктного періоду (до 20 років)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.1. Лісовідновленн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Сосна звич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Ялина європе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Дуб черво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б 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а пов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льха чо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.2. Лісорозведен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Сосна звич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Вільха чо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 xml:space="preserve">10. Лісонасінні ділянки і плантації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1980"/>
        <w:gridCol w:w="900"/>
        <w:gridCol w:w="900"/>
        <w:gridCol w:w="1800"/>
      </w:tblGrid>
      <w:tr>
        <w:trPr>
          <w:trHeight w:val="43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раховано лісовпорядкування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йнято 2-ою л/в нарадою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насінні ділян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насінні плантаці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насін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насінні плантації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-тійн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м-часов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-тій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м-часов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нуюч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На території філії є </w:t>
      </w:r>
      <w:r>
        <w:rPr>
          <w:b/>
          <w:lang w:val="uk-UA"/>
        </w:rPr>
        <w:t>34,6 га</w:t>
      </w:r>
      <w:r>
        <w:rPr>
          <w:lang w:val="uk-UA"/>
        </w:rPr>
        <w:t xml:space="preserve"> генетичних резерватів, які використовуються для збору насіння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лісової селекц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11. </w:t>
      </w:r>
      <w:r>
        <w:rPr/>
        <w:t xml:space="preserve">Характеристика надмірно зволожених земель (площа, га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80"/>
        <w:gridCol w:w="1620"/>
        <w:gridCol w:w="1180"/>
        <w:gridCol w:w="1268"/>
        <w:gridCol w:w="1917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ділянки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лісові землі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ніст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криті лісовою рослинністю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ножаті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лота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руб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землі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 Ліси природоохоронного, наукового, історико-культурного призначення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9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Рекреаційно-оздоровчі ліс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Захисні ліс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1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Експлуатаційні ліс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7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,3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5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,4</w:t>
            </w:r>
          </w:p>
        </w:tc>
      </w:tr>
    </w:tbl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12. </w:t>
      </w:r>
      <w:r>
        <w:rPr/>
        <w:t xml:space="preserve">Обсяги запроектованих заходів з протипожежного впорядкування </w:t>
      </w:r>
    </w:p>
    <w:tbl>
      <w:tblPr>
        <w:tblW w:w="956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40"/>
        <w:gridCol w:w="1276"/>
        <w:gridCol w:w="1417"/>
        <w:gridCol w:w="1134"/>
        <w:gridCol w:w="993"/>
        <w:gridCol w:w="1275"/>
      </w:tblGrid>
      <w:tr>
        <w:trPr>
          <w:tblHeader w:val="true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заході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диниця вимірю-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89" w:hanging="0"/>
              <w:jc w:val="center"/>
              <w:rPr/>
            </w:pPr>
            <w:r>
              <w:rPr>
                <w:sz w:val="24"/>
              </w:rPr>
              <w:t>Виконання плану в 2022 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sz w:val="24"/>
              </w:rPr>
              <w:t>Існує на рік лісовпо-рядк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sz w:val="24"/>
              </w:rPr>
              <w:t>План на 2023 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ується на ревізійний період</w:t>
            </w:r>
          </w:p>
        </w:tc>
      </w:tr>
      <w:tr>
        <w:trPr>
          <w:tblHeader w:val="true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sz w:val="24"/>
              </w:rPr>
              <w:t>зага-ль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sz w:val="24"/>
              </w:rPr>
              <w:t>щорі-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sz w:val="24"/>
              </w:rPr>
              <w:t>чний</w:t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.Організаційні заходи щодо забезпечення пожежної безпеки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Організація пунктів зосередження протипожежного інвентар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в. пері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Створення добровільних пожежних друж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-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Створення пожежних резервних коман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-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Організація лісової пожежної станцій 1 тип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Щорічна розробка оперативно-мобілізаційного плани на випадок виникнення великих лісових поже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щорічно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ірка стану готовності до пожежно-небезпечного пері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-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Створення диспетчерських пункт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в. пері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Створення резерву паливно-мастильних матеріал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щорічно</w:t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</w:rPr>
              <w:t>2. Заходи з попередження виникнення пожеж (профілактичні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роз'яснювальної та виховної роботи серед населення з використанням преси, радіо, телебачення та інших засобів масової інформаці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есі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щорічно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55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Обладнання місць відпочинку й палі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55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Встановлення попереджув. аншлаг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Облаштування рекреаційних пункт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в. пері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55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Маршрутне патрулювання лісів, де існує висока небезпека виникнення поже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.Заходи з попередження розповсюдження лісових пожеж (обмежувальні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55" w:hanging="0"/>
              <w:rPr>
                <w:sz w:val="24"/>
              </w:rPr>
            </w:pPr>
            <w:r>
              <w:rPr>
                <w:sz w:val="22"/>
                <w:szCs w:val="22"/>
              </w:rPr>
              <w:t>Створення мінералізованих см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щорічно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55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Догляд за мінералізованими смуг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55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Догляд за протипожежними розрив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.Будівництво об’єктів протипожежного призначення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55" w:hanging="0"/>
              <w:rPr>
                <w:sz w:val="24"/>
              </w:rPr>
            </w:pPr>
            <w:r>
              <w:rPr>
                <w:sz w:val="22"/>
                <w:szCs w:val="22"/>
              </w:rPr>
              <w:t>Будівництво протипожежних водойми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в. пері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55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Ремонт під’їздів до водойми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55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Ремонт доріг протипожежного призначе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щорічно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60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складів протипожежного інвентар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в. період</w:t>
            </w:r>
          </w:p>
        </w:tc>
      </w:tr>
    </w:tbl>
    <w:p>
      <w:pPr>
        <w:pStyle w:val="Normal"/>
        <w:ind w:firstLine="9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13. </w:t>
      </w:r>
      <w:r>
        <w:rPr/>
        <w:t>Щорічні обсяги запроектованих заходів з лісозахист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67"/>
        <w:gridCol w:w="1301"/>
        <w:gridCol w:w="1276"/>
        <w:gridCol w:w="184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lang w:val="uk-UA"/>
              </w:rPr>
              <w:t>Оди-ниця вимі-рюва-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lang w:val="uk-UA"/>
              </w:rPr>
              <w:t>н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-товано лісовпо-рядкуван-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патологічне обстеже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рунтові розкоп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прискування розсадникі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за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за потре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заходи боротьби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иготовлення штучних гніз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ремонт штучних гніз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огородження мурашникі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о-господарські заходи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 xml:space="preserve"> </w:t>
            </w:r>
            <w:r>
              <w:rPr>
                <w:lang w:val="uk-UA"/>
              </w:rPr>
              <w:t>нагляд за появою осередків шкідників і хворо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аганда захисту ліс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гносцирувальний нагляд за основними хвоєгризучими шкідника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4. Запроектовані обсяги заходів з благоустрою лісів рекреаційно-оздоровчого </w:t>
      </w:r>
    </w:p>
    <w:p>
      <w:pPr>
        <w:pStyle w:val="Normal"/>
        <w:ind w:left="900" w:hanging="0"/>
        <w:rPr>
          <w:lang w:val="uk-UA"/>
        </w:rPr>
      </w:pPr>
      <w:r>
        <w:rPr>
          <w:b/>
          <w:lang w:val="uk-UA"/>
        </w:rPr>
        <w:t>призначення за функціональними зонами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3"/>
        <w:gridCol w:w="1254"/>
        <w:gridCol w:w="2143"/>
      </w:tblGrid>
      <w:tr>
        <w:trPr>
          <w:trHeight w:val="7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, що проектуються з упорядкуван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Зона масового відпочинк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тановлення аншлагі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йний пері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і встановлення малих архітектурних споруд (лісові меблі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Ревізійний пері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малих архітектурних форм (навіси, бесідки) і т.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Ревізійний період</w:t>
            </w:r>
          </w:p>
        </w:tc>
      </w:tr>
      <w:tr>
        <w:trPr>
          <w:trHeight w:val="14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Зона інтенсивної рекреації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аншлагі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йний період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і встановлення: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>
                <w:lang w:val="uk-UA"/>
              </w:rPr>
              <w:t xml:space="preserve">навісі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йний період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 xml:space="preserve">- </w:t>
            </w:r>
            <w:r>
              <w:rPr>
                <w:szCs w:val="20"/>
                <w:lang w:val="uk-UA"/>
              </w:rPr>
              <w:t>альта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йний період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 xml:space="preserve">- </w:t>
            </w:r>
            <w:r>
              <w:rPr>
                <w:szCs w:val="20"/>
                <w:lang w:val="uk-UA"/>
              </w:rPr>
              <w:t>місць паління і відпочинк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йний період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 xml:space="preserve">- </w:t>
            </w:r>
            <w:r>
              <w:rPr>
                <w:szCs w:val="20"/>
                <w:lang w:val="uk-UA"/>
              </w:rPr>
              <w:t>облаштування місць розведення бага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йний період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 xml:space="preserve">15. Проект використання ресурсів побічних лісових користувань </w:t>
      </w:r>
    </w:p>
    <w:p>
      <w:pPr>
        <w:pStyle w:val="Normal"/>
        <w:ind w:firstLine="54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есурсів побічних користув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ий щорічний експлуата-цій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-ваний обсяг заготівлі, щорі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-ваний % викорис-тання ре-сурс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Фактич-ний обсяг заготівлі за 2022 р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Заготівля сіна на лісових ділян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41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79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2. Випасання худ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а/го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35457</w:t>
            </w:r>
            <w:r>
              <w:rPr>
                <w:lang w:val="uk-UA"/>
              </w:rPr>
              <w:t xml:space="preserve"> 7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3. Розміщення пас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джоло-</w:t>
            </w:r>
            <w:r>
              <w:rPr>
                <w:u w:val="single"/>
                <w:lang w:val="uk-UA"/>
              </w:rPr>
              <w:t>сіме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62</w:t>
            </w:r>
            <w:r>
              <w:rPr>
                <w:lang w:val="uk-UA"/>
              </w:rPr>
              <w:t xml:space="preserve">                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0</w:t>
            </w:r>
            <w:r>
              <w:rPr>
                <w:lang w:val="uk-UA"/>
              </w:rPr>
              <w:t xml:space="preserve">               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100</w:t>
            </w:r>
            <w:r>
              <w:rPr>
                <w:lang w:val="uk-UA"/>
              </w:rPr>
              <w:t xml:space="preserve">                0,6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Збір і заготівля дикорослих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>4.1. Ягі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21598,7</w:t>
            </w:r>
            <w:r>
              <w:rPr>
                <w:lang w:val="uk-UA"/>
              </w:rPr>
              <w:t xml:space="preserve"> 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21598,7</w:t>
            </w:r>
            <w:r>
              <w:rPr>
                <w:lang w:val="uk-UA"/>
              </w:rPr>
              <w:t xml:space="preserve">     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чорниц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21598,7</w:t>
            </w:r>
            <w:r>
              <w:rPr>
                <w:lang w:val="uk-UA"/>
              </w:rPr>
              <w:t xml:space="preserve"> 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21598,7</w:t>
            </w:r>
            <w:r>
              <w:rPr>
                <w:lang w:val="uk-UA"/>
              </w:rPr>
              <w:t xml:space="preserve">     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>4.2. Гри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83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83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>- бі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лиси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02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маслю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оль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опень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4.3. Лікарських рос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11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11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5. Збір і заготівля плодів та 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ягід на плантаці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16. </w:t>
      </w:r>
      <w:r>
        <w:rPr/>
        <w:t>Заходи з поліпшення сіножатей постійного користуванн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260"/>
        <w:gridCol w:w="180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и сіножа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ється поліпшення, 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ожайність на 1 га в тонна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орі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ерх-не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за 2 останні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оділь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лав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олоче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17. Фонд підсочування</w:t>
      </w:r>
      <w:r>
        <w:rPr/>
        <w:t xml:space="preserve"> соснових насаджень (площа, га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134"/>
        <w:gridCol w:w="1701"/>
        <w:gridCol w:w="1559"/>
      </w:tblGrid>
      <w:tr>
        <w:trPr>
          <w:tblHeader w:val="true"/>
          <w:trHeight w:val="3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фонду підс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.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доров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ційні лі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Усього насаджень, придат-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>них для підсочуванн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2,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иглих і перестій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8,7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ристигаючих (останній клас вік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3,8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 Із деревостанів, придатних для підсочування, знаходяться в підсочці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иглих і перестій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ристигаюч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3. Вийшли з підсочування і не 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поступили в рубку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иглі і перестійн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пристигаючі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18. </w:t>
      </w:r>
      <w:r>
        <w:rPr/>
        <w:t>Проект використання ресурсів другорядних лісових матеріалі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314"/>
        <w:gridCol w:w="1914"/>
        <w:gridCol w:w="18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ругорядних лісових матері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і ресурси, усь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ваний щорічний обсяг заготівл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тичний обсяг заготівлі за 2022 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Березовий с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2. Заготівля новорічних яли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</w:tbl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19. Обсяги будівництва виробничих, житлових та інших невиробничих будівель</w:t>
      </w:r>
    </w:p>
    <w:p>
      <w:pPr>
        <w:pStyle w:val="Normal"/>
        <w:ind w:left="900" w:hanging="0"/>
        <w:jc w:val="both"/>
        <w:rPr>
          <w:b/>
          <w:b/>
          <w:lang w:val="uk-UA"/>
        </w:rPr>
      </w:pPr>
      <w:r>
        <w:rPr>
          <w:b/>
          <w:lang w:val="uk-UA"/>
        </w:rPr>
        <w:t>по лісовому господарству та лісових доріг, запроектованих лісовпорядкуванням</w:t>
      </w:r>
    </w:p>
    <w:tbl>
      <w:tblPr>
        <w:tblW w:w="966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244"/>
        <w:gridCol w:w="1683"/>
        <w:gridCol w:w="1704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об’єкті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на території лісгоспу (лісництво, квар-тал, таксаційна ділянк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Одиниця вимірюва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</w:tr>
      <w:tr>
        <w:trPr>
          <w:cantSplit w:val="true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. Капітальний ремонт доріг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апітальний ремонт дорог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ричівське л-в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</w:tr>
      <w:tr>
        <w:trPr>
          <w:cantSplit w:val="true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. Крім того, капітальний ремонт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апіт. ремонт контори лісниц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урське л-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0. Досягнутий та запроектований вихід ліквідної та ділової деревини, %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900"/>
        <w:gridCol w:w="1080"/>
        <w:gridCol w:w="900"/>
        <w:gridCol w:w="1080"/>
        <w:gridCol w:w="900"/>
      </w:tblGrid>
      <w:tr>
        <w:trPr>
          <w:tblHeader w:val="true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, господарство, госпсекці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ягнутий в середньому за останні 2 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роєктовано лісовпорядку-вання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ї від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ного запасу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Рубки головного корист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ос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яли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убова високостовбу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убова низькостовбу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березова в сирих лісо- рослинних ум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березова по суход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ільхова в сирих лісо- рослинних ум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ільхова по суход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. Освіт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Прочищ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Прорідж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Прохідні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Санітарні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суціль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ind w:firstLine="900"/>
        <w:jc w:val="both"/>
        <w:rPr/>
      </w:pPr>
      <w:r>
        <w:rPr>
          <w:lang w:val="uk-UA"/>
        </w:rPr>
        <w:t>21. Загальний висновок за результатами аналізу лісогосподарської діяльност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Позитивні сторони ведення лісового господарства: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ведення лісового господарства здійснювалося згідно проєкту лісовпорядкування, що забезпечило безперервне і раціональне використання лісових ресурсів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отримання правовстановлюючих документів на право постійного користування земельними ділянками за рахунок власних коштів;</w:t>
      </w:r>
    </w:p>
    <w:p>
      <w:pPr>
        <w:pStyle w:val="Normal"/>
        <w:numPr>
          <w:ilvl w:val="0"/>
          <w:numId w:val="3"/>
        </w:numPr>
        <w:suppressAutoHyphens w:val="true"/>
        <w:rPr>
          <w:i/>
          <w:i/>
        </w:rPr>
      </w:pPr>
      <w:r>
        <w:rPr/>
        <w:t>діяльність філії була спрямована на відтворення, охорону та захист лісів,</w:t>
      </w:r>
    </w:p>
    <w:p>
      <w:pPr>
        <w:pStyle w:val="21"/>
        <w:ind w:hanging="0"/>
        <w:rPr/>
      </w:pPr>
      <w:r>
        <w:rPr>
          <w:sz w:val="24"/>
          <w:lang w:val="ru-RU"/>
        </w:rPr>
        <w:t xml:space="preserve">            </w:t>
      </w:r>
      <w:r>
        <w:rPr>
          <w:sz w:val="24"/>
        </w:rPr>
        <w:t>благоустрій контор лісництв і філії;</w:t>
      </w:r>
    </w:p>
    <w:p>
      <w:pPr>
        <w:pStyle w:val="Normal"/>
        <w:shd w:fill="FFFFFF" w:val="clear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b/>
          <w:i/>
        </w:rPr>
        <w:t>Негативні сторони ведення лісового господарства</w:t>
      </w:r>
      <w:r>
        <w:rPr>
          <w:i/>
        </w:rPr>
        <w:t>: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не в повному обсязі проводились роботи по розчищенню квартальних просік та межі філії, а також заміни квартальних стовпів;</w:t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</w:rPr>
        <w:t>Загальний висновок за результатами аналізу господарської діяльності філії</w:t>
      </w:r>
      <w:r>
        <w:rPr>
          <w:b/>
        </w:rPr>
        <w:t>:</w:t>
      </w:r>
    </w:p>
    <w:p>
      <w:pPr>
        <w:pStyle w:val="Style15"/>
        <w:ind w:left="0" w:right="355" w:firstLine="5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540"/>
        <w:rPr>
          <w:sz w:val="24"/>
        </w:rPr>
      </w:pPr>
      <w:r>
        <w:rPr>
          <w:sz w:val="24"/>
        </w:rPr>
        <w:t>Зважаючи на позитивні зміни в динаміці лісового фонду, відсутність системних недоліків у веденні лісового господарства, господарську діяльність філії за ревізійний період слід вважати задовільною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66" w:after="0"/>
        <w:ind w:firstLine="90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spacing w:before="66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6" w:after="0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6" w:after="0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6" w:after="0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6" w:after="0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6" w:after="0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6" w:after="0"/>
        <w:ind w:firstLine="540"/>
        <w:jc w:val="both"/>
        <w:rPr/>
      </w:pPr>
      <w:r>
        <w:rPr>
          <w:sz w:val="24"/>
        </w:rPr>
        <w:t>Інформація про</w:t>
      </w:r>
      <w:r>
        <w:rPr>
          <w:spacing w:val="-5"/>
          <w:sz w:val="24"/>
        </w:rPr>
        <w:t xml:space="preserve"> </w:t>
      </w:r>
      <w:r>
        <w:rPr>
          <w:sz w:val="24"/>
        </w:rPr>
        <w:t>врахування чи</w:t>
      </w:r>
      <w:r>
        <w:rPr>
          <w:spacing w:val="-2"/>
          <w:sz w:val="24"/>
        </w:rPr>
        <w:t xml:space="preserve"> </w:t>
      </w:r>
      <w:r>
        <w:rPr>
          <w:sz w:val="24"/>
        </w:rPr>
        <w:t>відхилення</w:t>
      </w:r>
      <w:r>
        <w:rPr>
          <w:spacing w:val="-5"/>
          <w:sz w:val="24"/>
        </w:rPr>
        <w:t xml:space="preserve"> зауважень і </w:t>
      </w:r>
      <w:r>
        <w:rPr>
          <w:sz w:val="24"/>
        </w:rPr>
        <w:t>пропозицій, поданих на розгляд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ругої лісовпорядної наради, поміщена в додатку 4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Голова наради </w:t>
        <w:tab/>
        <w:tab/>
        <w:tab/>
        <w:tab/>
        <w:tab/>
        <w:t xml:space="preserve">                  Борис БАБЕЛЯС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Секретар                                                                                  Володимир РОМАНЮК</w:t>
        <w:tab/>
        <w:tab/>
        <w:tab/>
        <w:tab/>
        <w:tab/>
        <w:tab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одаток 1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присутніх </w:t>
      </w:r>
    </w:p>
    <w:p>
      <w:pPr>
        <w:pStyle w:val="TextBody"/>
        <w:rPr>
          <w:sz w:val="24"/>
        </w:rPr>
      </w:pPr>
      <w:r>
        <w:rPr>
          <w:sz w:val="24"/>
        </w:rPr>
        <w:t xml:space="preserve">з розгляду основних положень проєкту організації і розвитку лісового господарства </w:t>
      </w:r>
    </w:p>
    <w:p>
      <w:pPr>
        <w:pStyle w:val="TextBody"/>
        <w:rPr/>
      </w:pPr>
      <w:r>
        <w:rPr>
          <w:sz w:val="24"/>
        </w:rPr>
        <w:t xml:space="preserve">філії </w:t>
      </w:r>
      <w:r>
        <w:rPr>
          <w:b/>
          <w:sz w:val="24"/>
        </w:rPr>
        <w:t>«Ратнівське лісомисливське господарство»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Державного спеціалізованого господарського підприємства «Ліси України»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05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Посада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ьмащук 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внічно-Західне міжрегіональне  управління лісового  та мислив-ського господар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заступник начальника управління</w:t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ляс Б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бко І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ого господарства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рняк О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лісового господарства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он С.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логії та природ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сурсів Волинської О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гулювання природокорис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ування, погоджувальної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іяльності та моніторингу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вкілля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шковець С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ія «Ратнівськ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сомисливське господарство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«Ліси України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Чикор 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лісничий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евич В.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«Харківська державна лісовпорядна експедиція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в.о директора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парт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91" w:right="567" w:gutter="0" w:header="340" w:top="680" w:footer="0" w:bottom="680"/>
          <w:pgNumType w:start="29" w:fmt="decimal"/>
          <w:formProt w:val="false"/>
          <w:titlePg/>
          <w:textDirection w:val="lrTb"/>
          <w:docGrid w:type="default" w:linePitch="360" w:charSpace="0"/>
        </w:sectPr>
        <w:pStyle w:val="21"/>
        <w:rPr>
          <w:sz w:val="24"/>
        </w:rPr>
      </w:pPr>
      <w:r>
        <w:rPr>
          <w:sz w:val="24"/>
        </w:rPr>
      </w:r>
    </w:p>
    <w:p>
      <w:pPr>
        <w:pStyle w:val="21"/>
        <w:ind w:right="1438" w:firstLine="900"/>
        <w:jc w:val="right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78375</wp:posOffset>
                </wp:positionH>
                <wp:positionV relativeFrom="paragraph">
                  <wp:posOffset>-622935</wp:posOffset>
                </wp:positionV>
                <wp:extent cx="323850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6.25pt;margin-top:-49.05pt;width:25.45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>Додаток 2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  <w:lang w:val="ru-RU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  <w:lang w:val="ru-RU"/>
        </w:rPr>
        <w:t xml:space="preserve">ВИЗНАЧЕННЯ РОЗРАХУНКОВОї ЛІСОСІКИ НА ПЕРІОД з 2023 по 2032 роки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  <w:lang w:val="ru-RU"/>
        </w:rPr>
        <w:t xml:space="preserve"> </w:t>
      </w:r>
      <w:r>
        <w:rPr>
          <w:rFonts w:cs="Courier New" w:ascii="Courier New" w:hAnsi="Courier New"/>
          <w:sz w:val="14"/>
          <w:szCs w:val="14"/>
          <w:lang w:val="ru-RU"/>
        </w:rPr>
        <w:t xml:space="preserve">Філія "Ратнiвське ЛМГ" ДП "Ліси України"                                                                                                        Волинська область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рос- │ Мо- │   Середньо- │    Пристигаючі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ї│стан- │При-│Стиг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сти-│лих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га- │і пе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усьо-│     │      │чені в│     │класу │п'яти-│      │стій- │тис.   │на  1│су,  │    │вання │ва  │ва  │    │    │    │     │       │ вої   │віду │ційно-│ючих│ре-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КАТЕГОРІЯ ЛІСІВ - РЕКРЕАЦІЙНО-ОЗДОРОВЧІ ЛІСИ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ЧАСТИНА - РЕКРЕАЦІЙНО-ОЗДОРОВЧІ ЛІСИ З ОБМЕЖ.РЕЖИМОМ КОРИСТ.НА РІВНИНІ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СУЦІЛЬНІ РУБКИ (РОЗРАХУНОК ЗА ПЛОЩЕЮ)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ТВО ХВОЙНЕ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Соснова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28.3 137.1  229.0  188.3  61.5   26.0    2.4    0.7           0.22   314  1.43  101    3.9  5.0  2.1  1.4                                              79.5  26.7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79890</wp:posOffset>
                </wp:positionH>
                <wp:positionV relativeFrom="paragraph">
                  <wp:posOffset>154305</wp:posOffset>
                </wp:positionV>
                <wp:extent cx="600710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0.7pt;margin-top:12.1pt;width:47.2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Соснова в осередках кореневої губки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.8          0.8    0.8                                                        101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29.1 137.1  229.8  189.1  61.5   26.0    2.4    0.7           0.22   314  1.43         3.9  5.0  2.1  1.4                                              79.5  26.7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ТВО ТВЕРДОЛИСТЯНЕ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Дубова високостовбурна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.5          0.5                                                               131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Дуба червоного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.6   0.6                                                                       81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.1   0.6    0.5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ТВО М'ЯКОЛИСТЯНЕ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Береза в мокрих лiсорослинних умовах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.4          0.4    0.4                                                         61                                                                     0.4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Береза в сирих лiсорослинних умовах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3.9   1.5   21.6          0.8    0.8                                     0.07   61    0.3            0.3                                                     0.8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Береза по суходолу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4.1   5.0   18.4    8.1   0.7    0.7    0.7                              0.08   61    0.3  0.3       0.2                                               8.1   0.7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Осика по суходолу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.1                                            0.1           0.03   300         41                                                                           0.1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Вiльха в мокрих лiсорослинних умовах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2.8   1.3    8.5          3.0    3.0    3.0                              0.04   61    0.2  0.1  0.2  0.2                                                     3.0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Вiльха в сирих лiсорослинних умовах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40.1  13.8   16.2   10.1 105.8  105.8  105.8    4.3           0.78   181  0.45   61    2.0  4.0  5.5  2.0       0.9  0.16    0.14    0.07    50      5 10.1 101.1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Вiльха по суходолу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.3          1.3    1.3   3.1    3.1    3.1    0.9           0.23   256  0.02   61    0.1  0.2  0.2  0.1                                               1.3   4.0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06.7  21.6   66.4   19.9 113.4  113.4  112.6    5.3           1.04   196  0.66         2.9  4.6  5.9  2.8       0.9  0.16    0.14    0.07    52      7 19.9 109.7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Разом по способу рубок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36.9 159.3  296.7  209.0 174.9  139.4  115.0    6.0           1.26   210  2.09         6.8  9.6  8.0  4.2       0.9  0.16    0.14    0.07              99.4 136.4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 xml:space="preserve">Разом по господарській частині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36.9 159.3  296.7  209.0 174.9  139.4  115.0    6.0           1.26   210  2.09                                  0.9  0.16    0.14    0.07              99.4 136.4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у тому числі: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хвойні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29.1 137.1  229.8  189.1  61.5   26.0    2.4    0.7           0.22   314  1.43                                                                         79.5  26.7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сосна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29.1 137.1  229.8  189.1  61.5   26.0    2.4    0.7           0.22   314  1.43                                                                         79.5  26.7</w:t>
      </w:r>
    </w:p>
    <w:p>
      <w:pPr>
        <w:pStyle w:val="Style14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3600</wp:posOffset>
                </wp:positionH>
                <wp:positionV relativeFrom="paragraph">
                  <wp:posOffset>-565785</wp:posOffset>
                </wp:positionV>
                <wp:extent cx="4191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-44.55pt;width:3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Філія "Ратнівське лісомисливське господарство" ДП"Ліси України"                                                                                 Волинська область                 </w:t>
      </w:r>
    </w:p>
    <w:p>
      <w:pPr>
        <w:pStyle w:val="Style14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рос- │ Мо- │   Середньо- │    Пристигаючі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ї│стан- │При-│Стиг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сти-│лих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га- │і пе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усьо-│     │      │чені в│     │класу │п'яти-│      │стій- │тис.   │на  1│су,  │    │вання │ва  │ва  │    │    │    │     │       │ вої   │віду │ційно-│ючих│ре-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твердолистяні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.1   0.6    0.5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дуб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.1   0.6    0.5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м'яколистяні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06.7  21.6   66.4   19.9 113.4  113.4  112.6    5.3           1.04   196  0.66                                  0.9  0.16    0.14    0.07              19.9 109.7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береза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8.4   6.5   40.4    8.5   1.5    1.5    0.7                              0.15                                                                          8.5   1.5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осика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98635</wp:posOffset>
                </wp:positionH>
                <wp:positionV relativeFrom="paragraph">
                  <wp:posOffset>102235</wp:posOffset>
                </wp:positionV>
                <wp:extent cx="534035" cy="4006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0.05pt;margin-top:8.05pt;width:42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.1                                            0.1           0.03   300                                                                                      0.1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вільха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58.2  15.1   26.0   11.4 111.9  111.9  111.9    5.2           1.01   194  0.51                                  0.9  0.16    0.14    0.07              11.4 108.1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КАТЕГОРІЯ ЛІСІВ - ЗАХИСНІ ЛІСИ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ЧАСТИНА - ЗАХИСНІ ЛІСИ З ОБМЕЖЕНИМ РЕЖИМОМ КОРИСТУВАННЯ НА РІВНИНІ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СУЦІЛЬНІ РУБКИ (РОЗРАХУНОК ЗА ПЛОЩЕЮ)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ТВО ХВОЙНЕ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Соснова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727.1       3741.6 1915.0 441.9  134.4   51.6   56.0          16.35   292 20.79  101   52.1 48.3 16.6 12.3      10.8  3.15    2.86    2.29    80      5       82.4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487.6                                                                                                                                            725.6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Сосна непродуктивна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.5          2.5    2.5                                                        101         0.1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Соснова в осередках кореневої губки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21.0   1.6  119.4   74.7                                                  0.35  101    1.1  1.5       0.9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Ялина похiдна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.6          2.9    1.2   0.7                                            0.02   61    0.1            0.1                                               1.9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Ялинова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.8   5.1    0.7                                                         0.03   91    0.1            0.1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860.0       3867.1 1993.4 442.6  134.4   51.6   56.0          16.35   292 21.19        53.4 49.9 16.6 13.4      10.8  3.15    2.86    2.29    80      5       82.4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494.3                                                                                                                                            727.5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ТВО ТВЕРДОЛИСТЯНЕ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Дубова високостовбурна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48.6   2.6   46.0                                                         0.14  131    0.3            0.1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Дубова низькостовбурна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.7          4.7    4.3                                                  0.01   71    0.1  0.1       0.1                                               2.3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Дуба червоного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.8   0.8                                                                       81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54.1   3.4   50.7    4.3                                                  0.15         0.4  0.1       0.2                                               2.3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ТВО М'ЯКОЛИСТЯНЕ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Береза в мокрих лiсорослинних умовах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3600</wp:posOffset>
                </wp:positionH>
                <wp:positionV relativeFrom="paragraph">
                  <wp:posOffset>-594360</wp:posOffset>
                </wp:positionV>
                <wp:extent cx="47625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-46.8pt;width:37.4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4"/>
          <w:szCs w:val="14"/>
        </w:rPr>
        <w:t xml:space="preserve">Філія "Ратнівське лісомисливське господарство" ДП"Ліси України"                                                                                  Волинська область                 </w:t>
      </w:r>
    </w:p>
    <w:p>
      <w:pPr>
        <w:pStyle w:val="Style14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рос- │ Мо- │   Середньо- │    Пристигаючі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ї│стан- │При-│Стиг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сти-│лих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га- │і пе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усьо-│     │      │чені в│     │класу │п'яти-│      │стій- │тис.   │на  1│су,  │    │вання │ва  │ва  │    │    │    │     │       │ вої   │віду │ційно-│ючих│ре-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70.5  19.1  150.7    5.8                        0.7           0.15   214  0.58   61    2.4  0.2       0.1                                               5.8   0.7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Береза в сирих лiсорослинних умовах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30.8  96.3  188.9   50.4  32.8   32.8   18.0   12.8           1.92   150  1.05   61    4.7  3.2  2.3  2.9       2.3  0.35    0.30    0.12    40      5 50.4  22.6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Береза по суходолу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59.7  42.7  164.8   65.1  46.1   46.1   16.2    6.1           1.33   218  0.79   61    3.7  3.9  2.6  2.9       1.2  0.26    0.22    0.11    50      5 65.1  40.2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Осика в сирих лiсорослинних умовах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.5          3.3    3.3                        1.2           0.20   167  0.02   41    0.1  0.2  0.1  0.1                                               3.3   1.2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Осика по суходолу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.2   1.8    1.9    1.9                        0.5    0.5    0.13   260  0.01   41    0.1  0.1       0.1                                               1.9   0.5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75115</wp:posOffset>
                </wp:positionH>
                <wp:positionV relativeFrom="paragraph">
                  <wp:posOffset>184150</wp:posOffset>
                </wp:positionV>
                <wp:extent cx="981710" cy="7245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172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45pt;margin-top:14.45pt;width:77.25pt;height:5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Вiльха в мокрих лiсорослинних умовах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39.9  28.6   11.3    3.4                                                  0.12   61    0.6  0.1       0.1                                               3.4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Вiльха в сирих лiсорослинних умовах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124.2 176.7  447.8  276.4 369.8  369.8  230.6  129.9    2.6   27.83   214  3.90   61   16.1 25.9 25.0 16.1      16.1  3.45    2.94    1.47    50      8      338.7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276.4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Вiльха по суходолу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2.6         12.9    3.9  28.4   28.4    9.6    1.3           0.26   200  0.14   61    0.6  1.1  1.5  0.6                                               3.9  29.7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Тополева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.1          0.1          1.0    1.0    1.0                                     31         0.1  0.1                                                    0.1   1.0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977.5 365.2  981.7  410.2 478.1  478.1  275.4  152.5    3.1   31.82   209  6.61        28.3 34.8 31.6 22.9      19.6  4.06    3.46    1.70    50      8      434.6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410.3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Разом по способу рубок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7891.6       4899.5 2407.9 920.7  612.5  327.0  208.5    3.1   48.17   231 27.95        82.1 84.8 48.2 36.5      30.4  7.21    6.32    3.99                   517.0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862.9                                                                                                                                           1140.1     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 xml:space="preserve">Разом по господарській частині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7891.6       4899.5 2407.9 920.7  612.5  327.0  208.5    3.1   48.17   231 27.95                                 30.4  7.21    6.32    3.99                   517.0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862.9                                                                                                                                           1140.1     </w:t>
      </w:r>
    </w:p>
    <w:p>
      <w:pPr>
        <w:pStyle w:val="Style14"/>
        <w:tabs>
          <w:tab w:val="clear" w:pos="708"/>
          <w:tab w:val="left" w:pos="14475" w:leader="none"/>
        </w:tabs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у тому числі:                                                                                                                                                 </w:t>
        <w:tab/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хвойні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860.0       3867.1 1993.4 442.6  134.4   51.6   56.0          16.35   292 21.19                                 10.8  3.15    2.86    2.29                    82.4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494.3                                                                                                                                            727.5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сосна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850.6       3863.5 1992.2 441.9  134.4   51.6   56.0          16.35   292 21.14                                 10.8  3.15    2.86    2.29                    82.4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489.2                                                                                                                                            725.6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ялина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.4   5.1    3.6    1.2   0.7                                            0.05                                                                          1.9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твердолистяні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54.1   3.4   50.7    4.3                                                  0.15                                                                          2.3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дуб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54.1   3.4   50.7    4.3                                                  0.15                                                                          2.3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м'яколистяні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4587875</wp:posOffset>
                </wp:positionH>
                <wp:positionV relativeFrom="paragraph">
                  <wp:posOffset>-546735</wp:posOffset>
                </wp:positionV>
                <wp:extent cx="466725" cy="2286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25pt;margin-top:-43.05pt;width:36.7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4"/>
          <w:szCs w:val="14"/>
        </w:rPr>
        <w:t xml:space="preserve">Філія "Ратнівське лісомисливське господарство" ДП"Ліси України"                                                                                  Волинська область                 </w:t>
      </w:r>
    </w:p>
    <w:p>
      <w:pPr>
        <w:pStyle w:val="Style14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рос- │ Мо- │   Середньо- │    Пристигаючі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ї│стан- │При-│Стиг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сти-│лих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га- │і пе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усьо-│     │      │чені в│     │класу │п'яти-│      │стій- │тис.   │на  1│су,  │    │вання │ва  │ва  │    │    │    │     │       │ вої   │віду │ційно-│ючих│ре-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977.5 365.2  981.7  410.2 478.1  478.1  275.4  152.5    3.1   31.82   209  6.61                                 19.6  4.06    3.46    1.70                   434.6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410.3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береза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761.0 158.1  504.4  121.3  78.9   78.9   34.2   19.6           3.40   173  2.42                                  3.5  0.61    0.52    0.23                    63.5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121.3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осика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8.7   1.8    5.2    5.2                        1.7    0.5    0.33   194  0.03                                                                          5.2   1.7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вільха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206.7 205.3  472.0  283.7 398.2  398.2  240.2  131.2    2.6   28.09   214  4.16                                 16.1  3.45    2.94    1.47                   368.4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283.7     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11640</wp:posOffset>
                </wp:positionH>
                <wp:positionV relativeFrom="paragraph">
                  <wp:posOffset>101600</wp:posOffset>
                </wp:positionV>
                <wp:extent cx="810260" cy="6388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036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3.25pt;margin-top:8pt;width:63.75pt;height:5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КАТЕГОРІЯ ЛІСІВ - ЕКСПЛУАТАЦІЙНІ ЛІСИ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ЧАСТИНА - ЕКСПЛУАТАЦІЙНІ ЛІСИ НА РІВНИНІ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СУЦІЛЬНІ РУБКИ (РОЗРАХУНОК ЗА ПЛОЩЕЮ)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ТВО ХВОЙНЕ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Соснова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7583.0      4611.3 3022.3       2610.7 1205.3 1529.3         434.10   284 65.16   81  195.4      269.8               55.47   50.22   40.17    80      8     2186.0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4878.1              6564.3                                                            277.9     195.4     195.4                                  6975.9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Сосна непродуктивна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26.7   0.9   25.8   25.4                                                  0.01   81    0.3  0.6       0.3                                              25.4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Соснова в осередках кореневої губки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52.4   4.0  161.4  136.1 287.0    8.7                                     1.85   81    5.0 10.6  9.6  0.4                                                     8.7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414.4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Ялина похiдна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29.2  13.3   64.6   35.0  17.9   17.9   11.3   33.4    7.2   10.05   301  0.61   51    2.2  2.9  2.6  2.2       2.2  0.66    0.60    0.42    70     15 35.0  29.3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Ялинова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70.8   2.6  124.2   58.1  26.2   26.2    3.8   17.8    2.8    4.65   261  0.74   71    2.1  2.6  2.2  2.1       2.1  0.55    0.50    0.35    70      8 29.8  23.0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8362.1      4987.3 3276.9       2663.5 1220.4 1580.5   10.0  448.80   284 68.37       205.0      284.2               56.68   51.32   40.94    80      8     2247.0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4898.9              6895.4                                                            294.6     200.4     199.7                                  7480.5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ТВО ТВЕРДОЛИСТЯНЕ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Дубова високостовбурна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54.8  80.8  332.5  189.9  36.7   17.8    8.3    4.8           0.93   194  1.24  101    4.1  4.6  1.4  1.4       1.0  0.19    0.17    0.09    51      5       12.6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108.5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Дубова низькостовбурна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87.8         22.8    5.1  14.3   14.3   10.1   50.7   17.5    8.26   163  0.19   61    1.3  2.3  3.3  1.3       3.3  0.54    0.47    0.19    40     15  5.1  32.0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Грабова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8.5          0.4          4.4    4.4    4.4   13.7           2.09   153  0.05   51    0.3  0.6  0.9  0.3       0.9  0.14    0.13    0.02    20     15        9.1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Кленова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.2   0.2                                                                       71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Дуба червоного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4.6  13.4    1.2    1.2                                                  0.04   71    0.2            0.2                                               1.2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В'язова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4635500</wp:posOffset>
                </wp:positionH>
                <wp:positionV relativeFrom="paragraph">
                  <wp:posOffset>-594360</wp:posOffset>
                </wp:positionV>
                <wp:extent cx="600075" cy="4000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5pt;margin-top:-46.8pt;width:47.2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4"/>
          <w:szCs w:val="14"/>
        </w:rPr>
        <w:t xml:space="preserve">Філія "Ратнівське лісомисливське господарство" ДП"Ліси України"                                                                                  Волинська область                 </w:t>
      </w:r>
    </w:p>
    <w:p>
      <w:pPr>
        <w:pStyle w:val="Style14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рос- │ Мо- │   Середньо- │    Пристигаючі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ї│стан- │При-│Стиг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сти-│лих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га- │і пе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усьо-│     │      │чені в│     │класу │п'яти-│      │стій- │тис.   │на  1│су,  │    │вання │ва  │ва  │    │    │    │     │       │ вої   │віду │ційно-│ючих│ре-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.8          0.8                                                                31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576.7  94.4  357.7  196.2  55.4   36.5   22.8   69.2   17.5   11.28   163  1.52         5.9  7.5  5.6  3.2       5.2  0.87    0.77    0.30    37     13       53.7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114.8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ТВО М'ЯКОЛИСТЯНЕ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Береза в мокрих лiсорослинних умовах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583.9 168.8  370.0   78.9  41.7   41.7   21.0    3.4    1.6    0.41   121  2.11   61    8.3  4.1  2.3  2.4                                              78.9  45.1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Береза в сирих лiсорослинних умовах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867.7 362.5 1248.0  546.9 202.2  202.2  100.7   55.0    0.9    8.80   160  6.27   61   26.7 26.8 12.9 15.6      11.0  1.76    1.54    0.61    40      5      147.2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546.9     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84665</wp:posOffset>
                </wp:positionH>
                <wp:positionV relativeFrom="paragraph">
                  <wp:posOffset>187960</wp:posOffset>
                </wp:positionV>
                <wp:extent cx="772160" cy="4578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2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8.95pt;margin-top:14.75pt;width:60.7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Береза по суходолу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153.3 257.0  624.5  292.8 220.2  220.2  118.9   51.6           9.41   182  3.67   61   16.5 18.8 13.6 16.2      10.3  1.88    1.66    0.83    50      5      168.8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292.8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Осика в мокрих лiсорослинних умовах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.1          2.1    2.1                                                  0.01   41         0.1                                                         2.1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Осика в сирих лiсорослинних умовах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0.5   1.4    3.3    3.3                        5.8    1.7    1.27   219  0.04   41    0.2  0.3  0.3  0.2                                               3.3   5.8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Осика по суходолу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6.2   3.3    7.2    7.2   0.5    0.5    0.5    5.2    2.5    1.14   219  0.07   41    0.3  0.4  0.3  0.3                                               7.2   5.7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Вiльха в мокрих лiсорослинних умовах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78.3  42.8   72.6   25.6  55.0   55.0   30.3    7.9    1.0    0.80   101  0.59   61    2.5  3.0  3.1  2.5                                              25.6  62.9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Вiльха в сирих лiсорослинних умовах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4107.7 869.6 1299.7  973.4       1244.7  784.9  693.7    9.5  143.48   207 14.20   61   58.7 97.1 96.9 58.7      58.7 12.14   10.44    5.22    50     12     1351.4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 xml:space="preserve">1244.7                                                                                                                        973.4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Вiльха по суходолу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4.1  40.6   54.9   34.5  58.8   58.8   40.2   39.8           6.62   166  0.68   61    2.8  4.4  4.9  2.8       4.4  0.73    0.65    0.36    55      9 34.5  54.6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Тополева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.5          2.5    2.5                                                  0.01   26    0.1  0.2       0.1                                                     2.5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8116.3       3684.8 1967.2       1823.1 1096.5  862.4   17.2  171.93   199 27.65       116.1      134.3                                                 1964.7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46.0              1823.1                                                            155.2     98.8      84.4 16.51   14.29    7.02    50     10     1844.0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Разом по способу рубок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7055.1      9029.8 5440.3       4525.6 2339.7 2512.1   44.7  632.01   252 97.54       327.0      424.1               74.06   66.38   48.26                  4144.7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6739.3              8773.9                                                            457.3     302.4     289.3                                  9560.0     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 xml:space="preserve">Разом по господарській частині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7055.1      9029.8 5440.3       4525.6 2339.7 2512.1   44.7  632.01   252 97.54                                      74.06   66.38   48.26                  4144.7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6739.3              8773.9                                                                                289.3                                  9560.0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у тому числі: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хвойні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8362.1      4987.3 3276.9       2663.5 1220.4 1580.5   10.0  448.80   284 68.37                                      56.68   51.32   40.94                  2247.0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4898.9              6895.4                                                                                199.7                                  7480.5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сосна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64050</wp:posOffset>
                </wp:positionH>
                <wp:positionV relativeFrom="paragraph">
                  <wp:posOffset>-565785</wp:posOffset>
                </wp:positionV>
                <wp:extent cx="838200" cy="2095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.5pt;margin-top:-44.55pt;width:65.95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4"/>
          <w:szCs w:val="14"/>
        </w:rPr>
        <w:t xml:space="preserve">Філія "Ратнівське лісомисливське господарство" ДП"Ліси України"                                                                                  Волинська область                 </w:t>
      </w:r>
    </w:p>
    <w:p>
      <w:pPr>
        <w:pStyle w:val="Style14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рос- │ Мо- │   Середньо- │    Пристигаючі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ї│стан- │При-│Стиг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сти-│лих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га- │і пе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усьо-│     │      │чені в│     │класу │п'яти-│      │стій- │тис.   │на  1│су,  │    │вання │ва  │ва  │    │    │    │     │       │ вої   │віду │ційно-│ючих│ре-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8062.1      4798.5 3183.8       2619.4 1205.3 1529.3         434.10   284 67.02                                      55.47   50.22   40.17                  2194.7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4883.0              6851.3                                                                                195.4                                  7415.7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ялина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00.0  15.9  188.8   93.1  44.1   44.1   15.1   51.2   10.0   14.70   287  1.35                                  4.3  1.21    1.10    0.77              64.8  52.3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твердолистяні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576.7  94.4  357.7  196.2  55.4   36.5   22.8   69.2   17.5   11.28   163  1.52                                  5.2  0.87    0.77    0.30                    53.7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114.8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дуб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59240</wp:posOffset>
                </wp:positionH>
                <wp:positionV relativeFrom="paragraph">
                  <wp:posOffset>207645</wp:posOffset>
                </wp:positionV>
                <wp:extent cx="924560" cy="5816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448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1.25pt;margin-top:16.35pt;width:72.75pt;height:45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557.2  94.2  356.5  196.2  51.0   32.1   18.4   55.5   17.5    9.19   166  1.47                                  4.3  0.73    0.64    0.28                    44.6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114.8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ясен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.8          0.8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граб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8.5          0.4          4.4    4.4    4.4   13.7           2.09   153  0.05                                  0.9  0.14    0.13    0.02                     9.1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м'яколистяні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8116.3       3684.8 1967.2       1823.1 1096.5  862.4   17.2  171.93   199 27.65                                 84.4 16.51   14.29    7.02                  1844.0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746.0              1823.1                                                                                                                       1964.7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береза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604.9 788.3 2242.5  918.6 464.1  464.1  240.6  110.0    2.5   18.62   169 12.05                                 21.3  3.64    3.20    1.44                   361.1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918.6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осика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8.8   4.7   12.6   12.6   0.5    0.5    0.5   11.0    4.2    2.41   219  0.12                                                                         12.6  11.5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вільха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4480.1 953.0 1427.2 1033.5       1358.5  855.4  741.4   10.5  150.90   204 15.47                                 63.1 12.87   11.09    5.58                  1468.9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 xml:space="preserve">1358.5                                                                                                                       1033.5     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 xml:space="preserve">Разом по підприємству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35583.6      14226.0       9869.5                                          127.58                                320.6                                  10799.5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761.5       8057.2       5277.5 2781.7 2726.6   47.8  681.44   250                                            81.43   72.84   52.32                  4798.1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у тому числі: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хвойні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4651.2      9084.2 5459.4       2823.9 1274.4 1637.2   10.0  465.37   284 90.99                                      59.83   54.18   43.23                  2356.1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6530.3              7399.5                                                                                210.5                                  8287.5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сосна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4341.8      8891.8 5365.1       2779.8 1259.3 1586.0         450.67   284 89.59                                      58.62   53.08   42.46                  2303.8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6509.3              7354.7                                                                                206.2                                  8220.8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ялина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09.4  21.0  192.4   94.3  44.8   44.1   15.1   51.2   10.0   14.70   287  1.40                                  4.3  1.21    1.10    0.77              66.7  52.3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твердолистяні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31.9  98.4  408.9  200.5  55.4   36.5   22.8   69.2   17.5   11.28   163  1.67                                  5.2  0.87    0.77    0.30                    53.7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117.1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4768850</wp:posOffset>
                </wp:positionH>
                <wp:positionV relativeFrom="paragraph">
                  <wp:posOffset>-594360</wp:posOffset>
                </wp:positionV>
                <wp:extent cx="276225" cy="25717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.5pt;margin-top:-46.8pt;width:21.7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Філія "Ратнівське лісомисливське господарство" ДП"Ліси України"                                                                                 Волинська область                 </w:t>
      </w:r>
    </w:p>
    <w:p>
      <w:pPr>
        <w:pStyle w:val="Style14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рос- │ Мо- │   Середньо- │    Пристигаючі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ї│стан- │При-│Стиг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сти-│лих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га- │і пе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усьо-│     │      │чені в│     │класу │п'яти-│      │стій- │тис.   │на  1│су,  │    │вання │ва  │ва  │    │    │    │     │       │ вої   │віду │ційно-│ючих│ре-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дуб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12.4  98.2  407.7  200.5  51.0   32.1   18.4   55.5   17.5    9.19   166  1.62                                  4.3  0.73    0.64    0.28                    44.6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117.1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02445</wp:posOffset>
                </wp:positionH>
                <wp:positionV relativeFrom="paragraph">
                  <wp:posOffset>164465</wp:posOffset>
                </wp:positionV>
                <wp:extent cx="705485" cy="4292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0.35pt;margin-top:12.9pt;width:55.5pt;height:33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ясен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.8          0.8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граб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8.5          0.4          4.4    4.4    4.4   13.7           2.09   153  0.05                                  0.9  0.14    0.13    0.02                     9.1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м'яколистяні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0300.5      4732.9 2397.3       2414.6 1484.5 1020.2   20.3  204.79   201 34.92                                      20.73   17.89    8.79                  2388.3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2132.8              2414.6                                                                                104.9                                  2394.9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береза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4414.3 952.9 2787.3 1048.4 544.5  544.5  275.5  129.6    2.5   22.02   170 14.62                                 24.8  4.25    3.72    1.67                   426.1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1048.4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</w:t>
      </w:r>
      <w:r>
        <w:rPr>
          <w:rFonts w:cs="Courier New" w:ascii="Courier New" w:hAnsi="Courier New"/>
          <w:sz w:val="14"/>
          <w:szCs w:val="14"/>
        </w:rPr>
        <w:drawing>
          <wp:inline distT="0" distB="0" distL="0" distR="0">
            <wp:extent cx="9162415" cy="215201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24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sz w:val="14"/>
          <w:szCs w:val="14"/>
          <w:lang w:val="ru-RU"/>
        </w:rPr>
      </w:pPr>
      <w:r>
        <w:rPr>
          <w:rFonts w:eastAsia="Courier New" w:cs="Courier New" w:ascii="Courier New" w:hAnsi="Courier New"/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sz w:val="14"/>
          <w:szCs w:val="14"/>
          <w:lang w:val="ru-RU"/>
        </w:rPr>
      </w:pPr>
      <w:r>
        <w:rPr>
          <w:rFonts w:eastAsia="Courier New" w:cs="Courier New" w:ascii="Courier New" w:hAnsi="Courier New"/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  <w:lang w:val="ru-RU"/>
        </w:rPr>
      </w:pPr>
      <w:r>
        <w:rPr>
          <w:rFonts w:cs="Courier New" w:ascii="Courier New" w:hAnsi="Courier New"/>
          <w:sz w:val="14"/>
          <w:szCs w:val="14"/>
          <w:lang w:val="ru-RU"/>
        </w:rPr>
      </w:r>
    </w:p>
    <w:p>
      <w:pPr>
        <w:pStyle w:val="Style14"/>
        <w:rPr>
          <w:rFonts w:ascii="Courier New" w:hAnsi="Courier New" w:eastAsia="Courier New" w:cs="Courier New"/>
          <w:sz w:val="14"/>
          <w:szCs w:val="14"/>
          <w:lang w:val="ru-RU"/>
        </w:rPr>
      </w:pPr>
      <w:r>
        <w:rPr>
          <w:rFonts w:eastAsia="Courier New" w:cs="Courier New" w:ascii="Courier New" w:hAnsi="Courier New"/>
          <w:sz w:val="14"/>
          <w:szCs w:val="14"/>
          <w:lang w:val="ru-RU"/>
        </w:rPr>
        <w:t xml:space="preserve">    </w:t>
      </w:r>
    </w:p>
    <w:p>
      <w:pPr>
        <w:pStyle w:val="Style14"/>
        <w:rPr>
          <w:rFonts w:ascii="Courier New" w:hAnsi="Courier New" w:eastAsia="Courier New" w:cs="Courier New"/>
          <w:sz w:val="14"/>
          <w:szCs w:val="14"/>
          <w:lang w:val="ru-RU"/>
        </w:rPr>
      </w:pPr>
      <w:r>
        <w:rPr>
          <w:rFonts w:eastAsia="Courier New" w:cs="Courier New" w:ascii="Courier New" w:hAnsi="Courier New"/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sz w:val="14"/>
          <w:szCs w:val="14"/>
          <w:lang w:val="ru-RU"/>
        </w:rPr>
      </w:pPr>
      <w:r>
        <w:rPr>
          <w:rFonts w:eastAsia="Courier New" w:cs="Courier New" w:ascii="Courier New" w:hAnsi="Courier New"/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sz w:val="14"/>
          <w:szCs w:val="14"/>
          <w:lang w:val="ru-RU"/>
        </w:rPr>
      </w:pPr>
      <w:r>
        <w:rPr>
          <w:rFonts w:eastAsia="Courier New" w:cs="Courier New" w:ascii="Courier New" w:hAnsi="Courier New"/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sz w:val="14"/>
          <w:szCs w:val="14"/>
          <w:lang w:val="ru-RU"/>
        </w:rPr>
      </w:pPr>
      <w:r>
        <w:rPr>
          <w:rFonts w:eastAsia="Courier New" w:cs="Courier New" w:ascii="Courier New" w:hAnsi="Courier New"/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sz w:val="14"/>
          <w:szCs w:val="14"/>
          <w:lang w:val="ru-RU"/>
        </w:rPr>
      </w:pPr>
      <w:r>
        <w:rPr>
          <w:rFonts w:eastAsia="Courier New" w:cs="Courier New" w:ascii="Courier New" w:hAnsi="Courier New"/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sz w:val="14"/>
          <w:szCs w:val="14"/>
          <w:lang w:val="ru-RU"/>
        </w:rPr>
      </w:pPr>
      <w:r>
        <w:rPr>
          <w:rFonts w:eastAsia="Courier New" w:cs="Courier New" w:ascii="Courier New" w:hAnsi="Courier New"/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  <w:lang w:val="ru-RU"/>
        </w:rPr>
      </w:pPr>
      <w:r>
        <w:rPr>
          <w:rFonts w:eastAsia="Courier New" w:cs="Courier New" w:ascii="Courier New" w:hAnsi="Courier New"/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40250</wp:posOffset>
                </wp:positionH>
                <wp:positionV relativeFrom="paragraph">
                  <wp:posOffset>-613410</wp:posOffset>
                </wp:positionV>
                <wp:extent cx="62865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pt;margin-top:-48.3pt;width:49.45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lang w:eastAsia="uk-UA"/>
        </w:rPr>
        <w:t>Додаток 3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РОЗРАХУНКОВА ЛІСОСІКА </w:t>
        <w:br/>
      </w:r>
      <w:r>
        <w:rPr>
          <w:rFonts w:cs="Times New Roman" w:ascii="Times New Roman" w:hAnsi="Times New Roman"/>
          <w:b w:val="false"/>
          <w:sz w:val="20"/>
          <w:lang w:val="ru-RU" w:eastAsia="en-US"/>
        </w:rPr>
        <w:t>для постійних лісокористув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0"/>
          <w:lang w:val="ru-RU" w:eastAsia="en-US"/>
        </w:rPr>
        <w:t>ачів (власників лісів)</w:t>
      </w:r>
    </w:p>
    <w:p>
      <w:pPr>
        <w:pStyle w:val="Normal"/>
        <w:ind w:right="7762" w:hanging="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/>
          <w:b/>
          <w:sz w:val="20"/>
          <w:lang w:val="en-US" w:eastAsia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67"/>
        <w:gridCol w:w="1843"/>
        <w:gridCol w:w="992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олинсь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AU" w:eastAsia="en-US"/>
              </w:rPr>
              <w:t>област</w:t>
            </w:r>
            <w:r>
              <w:rPr>
                <w:sz w:val="20"/>
                <w:szCs w:val="20"/>
                <w:lang w:val="en-US" w:eastAsia="en-US"/>
              </w:rPr>
              <w:t>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  <w:t>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3-20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  <w:t>роки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ліквідна деревина, тис. куб. метрі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4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йменуван-ня власника лісів, постій-ного лісо-користувача, їх філії, пред-ставництва, відділення чи іншого відо-кремленого підрозділу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ї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12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У тому числі за господарствам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ні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листяні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’яколистяні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 т. ч. за госпсекціям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 т. ч. за госпсекціям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 т. ч. за госпсекціям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осно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ялино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інші (найме-нування господарських секцій)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убо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ко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ясене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рабо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інші (найме-нування господарських секцій)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ерезо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ико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орно-вільхо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95350</wp:posOffset>
                      </wp:positionV>
                      <wp:extent cx="953135" cy="381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5328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8.05pt;margin-top:70.5pt;width:75pt;height:30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інші (найме-нування господарських секцій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Філія «</w:t>
            </w:r>
            <w:r>
              <w:rPr>
                <w:b/>
                <w:sz w:val="16"/>
                <w:szCs w:val="16"/>
                <w:lang w:val="uk-UA" w:eastAsia="en-US"/>
              </w:rPr>
              <w:t>Ратнівське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>лісомислив-ське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госпо-дарство»</w:t>
            </w:r>
          </w:p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П «Ліси України»</w:t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,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,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6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1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0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4,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1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аз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2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4,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3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7,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,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4,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СЬО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0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0,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0,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6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2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2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3,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0,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2,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66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51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50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0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0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0,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4,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3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1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Раз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72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54,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53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0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0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0,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7,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3,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4,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65"/>
        <w:gridCol w:w="3371"/>
        <w:gridCol w:w="283"/>
        <w:gridCol w:w="2380"/>
        <w:gridCol w:w="422"/>
        <w:gridCol w:w="4607"/>
      </w:tblGrid>
      <w:tr>
        <w:trPr/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6" w:hanging="0"/>
              <w:rPr>
                <w:color w:val="212529"/>
                <w:lang w:val="en-US" w:eastAsia="en-US"/>
              </w:rPr>
            </w:pPr>
            <w:r>
              <w:rPr>
                <w:color w:val="212529"/>
                <w:lang w:val="en-US" w:eastAsia="en-US"/>
              </w:rPr>
            </w:r>
          </w:p>
          <w:p>
            <w:pPr>
              <w:pStyle w:val="Normal"/>
              <w:ind w:right="-586" w:hanging="0"/>
              <w:rPr>
                <w:color w:val="212529"/>
                <w:lang w:val="uk-UA" w:eastAsia="en-US"/>
              </w:rPr>
            </w:pPr>
            <w:r>
              <w:rPr>
                <w:color w:val="212529"/>
                <w:lang w:val="en-AU" w:eastAsia="en-US"/>
              </w:rPr>
              <w:t xml:space="preserve">     </w:t>
            </w:r>
          </w:p>
          <w:p>
            <w:pPr>
              <w:pStyle w:val="Normal"/>
              <w:ind w:right="-586" w:hanging="0"/>
              <w:rPr>
                <w:color w:val="212529"/>
                <w:lang w:val="uk-UA" w:eastAsia="en-US"/>
              </w:rPr>
            </w:pPr>
            <w:r>
              <w:rPr>
                <w:color w:val="212529"/>
                <w:lang w:val="uk-UA" w:eastAsia="en-US"/>
              </w:rPr>
              <w:t>______________________</w:t>
            </w:r>
          </w:p>
          <w:p>
            <w:pPr>
              <w:pStyle w:val="Normal"/>
              <w:ind w:right="-586" w:hanging="0"/>
              <w:rPr>
                <w:lang w:val="en-AU" w:eastAsia="en-US"/>
              </w:rPr>
            </w:pPr>
            <w:r>
              <w:rPr>
                <w:color w:val="212529"/>
                <w:lang w:val="en-AU" w:eastAsia="en-US"/>
              </w:rPr>
              <w:t xml:space="preserve"> </w:t>
            </w:r>
            <w:r>
              <w:rPr>
                <w:color w:val="212529"/>
                <w:lang w:val="en-AU" w:eastAsia="en-US"/>
              </w:rPr>
              <w:t>(підрозділ Міндовкілля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color w:val="212529"/>
                <w:lang w:val="en-AU" w:eastAsia="en-US"/>
              </w:rPr>
            </w:pPr>
            <w:r>
              <w:rPr>
                <w:color w:val="212529"/>
                <w:lang w:val="en-AU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529"/>
                <w:lang w:val="en-US" w:eastAsia="en-US"/>
              </w:rPr>
            </w:pPr>
            <w:r>
              <w:rPr>
                <w:color w:val="212529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212529"/>
                <w:lang w:val="uk-UA" w:eastAsia="en-US"/>
              </w:rPr>
            </w:pPr>
            <w:r>
              <w:rPr>
                <w:color w:val="212529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212529"/>
                <w:lang w:val="uk-UA" w:eastAsia="en-US"/>
              </w:rPr>
            </w:pPr>
            <w:r>
              <w:rPr>
                <w:color w:val="212529"/>
                <w:lang w:val="uk-UA" w:eastAsia="en-US"/>
              </w:rPr>
              <w:t>_________</w:t>
            </w:r>
          </w:p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color w:val="212529"/>
                <w:lang w:val="en-AU" w:eastAsia="en-US"/>
              </w:rPr>
              <w:t>(поса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212529"/>
                <w:lang w:val="en-AU" w:eastAsia="en-US"/>
              </w:rPr>
            </w:pPr>
            <w:r>
              <w:rPr>
                <w:color w:val="212529"/>
                <w:lang w:val="en-AU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529"/>
                <w:lang w:val="en-US" w:eastAsia="en-US"/>
              </w:rPr>
            </w:pPr>
            <w:r>
              <w:rPr>
                <w:color w:val="212529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212529"/>
                <w:lang w:val="uk-UA" w:eastAsia="en-US"/>
              </w:rPr>
            </w:pPr>
            <w:r>
              <w:rPr>
                <w:color w:val="212529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212529"/>
                <w:lang w:val="uk-UA" w:eastAsia="en-US"/>
              </w:rPr>
            </w:pPr>
            <w:r>
              <w:rPr>
                <w:color w:val="212529"/>
                <w:lang w:val="uk-UA" w:eastAsia="en-US"/>
              </w:rPr>
              <w:t>___________</w:t>
            </w:r>
          </w:p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color w:val="212529"/>
                <w:lang w:val="en-AU" w:eastAsia="en-US"/>
              </w:rPr>
              <w:t>(підпис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color w:val="212529"/>
                <w:lang w:val="en-AU" w:eastAsia="en-US"/>
              </w:rPr>
            </w:pPr>
            <w:r>
              <w:rPr>
                <w:color w:val="212529"/>
                <w:lang w:val="en-AU"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529"/>
                <w:lang w:val="en-US" w:eastAsia="en-US"/>
              </w:rPr>
            </w:pPr>
            <w:r>
              <w:rPr>
                <w:color w:val="212529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212529"/>
                <w:lang w:val="uk-UA" w:eastAsia="en-US"/>
              </w:rPr>
            </w:pPr>
            <w:r>
              <w:rPr>
                <w:color w:val="212529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212529"/>
                <w:lang w:val="uk-UA" w:eastAsia="en-US"/>
              </w:rPr>
            </w:pPr>
            <w:r>
              <w:rPr>
                <w:color w:val="212529"/>
                <w:lang w:val="uk-UA"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color w:val="212529"/>
                <w:lang w:val="en-AU" w:eastAsia="en-US"/>
              </w:rPr>
              <w:t>(власне ім’я та прізвище)</w:t>
            </w:r>
          </w:p>
        </w:tc>
      </w:tr>
    </w:tbl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Примітка. Категорії лісів позначаються у такому порядку:</w:t>
      </w:r>
    </w:p>
    <w:p>
      <w:pPr>
        <w:pStyle w:val="Normal"/>
        <w:rPr/>
      </w:pPr>
      <w:r>
        <w:rPr>
          <w:lang w:val="uk-UA" w:eastAsia="en-US"/>
        </w:rPr>
        <w:t xml:space="preserve"> </w:t>
      </w:r>
      <w:r>
        <w:rPr>
          <w:lang w:val="en-US" w:eastAsia="en-US"/>
        </w:rPr>
        <w:t>1 - ліси природоохоронного, наукового, історико-культурного призначення;</w:t>
      </w:r>
    </w:p>
    <w:p>
      <w:pPr>
        <w:pStyle w:val="Normal"/>
        <w:rPr/>
      </w:pPr>
      <w:r>
        <w:rPr>
          <w:lang w:val="uk-UA" w:eastAsia="en-US"/>
        </w:rPr>
        <w:t xml:space="preserve"> </w:t>
      </w:r>
      <w:r>
        <w:rPr>
          <w:lang w:val="en-US" w:eastAsia="en-US"/>
        </w:rPr>
        <w:t>2 - рекреаційно-оздоровчі ліси;</w:t>
      </w:r>
    </w:p>
    <w:p>
      <w:pPr>
        <w:pStyle w:val="Normal"/>
        <w:rPr/>
      </w:pPr>
      <w:r>
        <w:rPr>
          <w:lang w:val="uk-UA" w:eastAsia="en-US"/>
        </w:rPr>
        <w:t xml:space="preserve"> </w:t>
      </w:r>
      <w:r>
        <w:rPr>
          <w:lang w:val="en-US" w:eastAsia="en-US"/>
        </w:rPr>
        <w:t>3 - захисні ліси;</w:t>
      </w:r>
    </w:p>
    <w:p>
      <w:pPr>
        <w:pStyle w:val="Normal"/>
        <w:rPr/>
      </w:pPr>
      <w:r>
        <w:rPr>
          <w:lang w:val="uk-UA" w:eastAsia="en-US"/>
        </w:rPr>
        <w:t xml:space="preserve"> </w:t>
      </w:r>
      <w:r>
        <w:rPr>
          <w:lang w:val="en-AU" w:eastAsia="en-US"/>
        </w:rPr>
        <w:t>4 - експлуатаційні ліси.</w:t>
      </w:r>
    </w:p>
    <w:p>
      <w:pPr>
        <w:pStyle w:val="Normal"/>
        <w:ind w:left="1276" w:hanging="14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1276" w:hanging="142"/>
        <w:rPr>
          <w:lang w:val="uk-UA" w:eastAsia="en-US"/>
        </w:rPr>
      </w:pPr>
      <w:r>
        <w:rPr>
          <w:lang w:val="uk-UA" w:eastAsia="en-US"/>
        </w:rPr>
      </w:r>
    </w:p>
    <w:p>
      <w:pPr>
        <w:sectPr>
          <w:headerReference w:type="default" r:id="rId9"/>
          <w:type w:val="nextPage"/>
          <w:pgSz w:orient="landscape" w:w="16838" w:h="11906"/>
          <w:pgMar w:left="680" w:right="680" w:gutter="0" w:header="340" w:top="1191" w:footer="0" w:bottom="567"/>
          <w:pgNumType w:start="40" w:fmt="decimal"/>
          <w:formProt w:val="false"/>
          <w:textDirection w:val="lrTb"/>
          <w:docGrid w:type="default" w:linePitch="360" w:charSpace="0"/>
        </w:sectPr>
        <w:pStyle w:val="Normal"/>
        <w:ind w:left="1276" w:hanging="142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ind w:right="68" w:firstLine="539"/>
        <w:jc w:val="right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Дадаток 4</w:t>
      </w:r>
    </w:p>
    <w:p>
      <w:pPr>
        <w:pStyle w:val="TextBody"/>
        <w:spacing w:before="66" w:after="0"/>
        <w:ind w:firstLine="720"/>
        <w:rPr>
          <w:b/>
          <w:b/>
          <w:spacing w:val="-3"/>
          <w:sz w:val="24"/>
        </w:rPr>
      </w:pPr>
      <w:r>
        <w:rPr>
          <w:b/>
          <w:sz w:val="24"/>
        </w:rPr>
        <w:t>Інформація</w:t>
      </w:r>
    </w:p>
    <w:p>
      <w:pPr>
        <w:pStyle w:val="TextBody"/>
        <w:ind w:firstLine="720"/>
        <w:rPr/>
      </w:pPr>
      <w:r>
        <w:rPr>
          <w:sz w:val="24"/>
        </w:rPr>
        <w:t>про</w:t>
      </w:r>
      <w:r>
        <w:rPr>
          <w:spacing w:val="-5"/>
          <w:sz w:val="24"/>
        </w:rPr>
        <w:t xml:space="preserve"> </w:t>
      </w:r>
      <w:r>
        <w:rPr>
          <w:sz w:val="24"/>
        </w:rPr>
        <w:t>врахування чи</w:t>
      </w:r>
      <w:r>
        <w:rPr>
          <w:spacing w:val="-2"/>
          <w:sz w:val="24"/>
        </w:rPr>
        <w:t xml:space="preserve"> </w:t>
      </w:r>
      <w:r>
        <w:rPr>
          <w:sz w:val="24"/>
        </w:rPr>
        <w:t>відхилення</w:t>
      </w:r>
      <w:r>
        <w:rPr>
          <w:spacing w:val="-5"/>
          <w:sz w:val="24"/>
        </w:rPr>
        <w:t xml:space="preserve"> зауважень і </w:t>
      </w:r>
      <w:r>
        <w:rPr>
          <w:sz w:val="24"/>
        </w:rPr>
        <w:t>пропозицій, поданих на розгляд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другої лісовпорядної наради</w:t>
      </w:r>
    </w:p>
    <w:p>
      <w:pPr>
        <w:pStyle w:val="21"/>
        <w:rPr>
          <w:sz w:val="24"/>
        </w:rPr>
      </w:pPr>
      <w:r>
        <w:rPr>
          <w:sz w:val="24"/>
        </w:rPr>
        <w:t>Зауважень і пропозицій, поданих на розгляд другої лісовпорядної наради не надходили.</w:t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66" w:after="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10"/>
      <w:type w:val="nextPage"/>
      <w:pgSz w:w="11906" w:h="16838"/>
      <w:pgMar w:left="1191" w:right="567" w:gutter="0" w:header="340" w:top="680" w:footer="0" w:bottom="680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30040</wp:posOffset>
              </wp:positionH>
              <wp:positionV relativeFrom="paragraph">
                <wp:posOffset>-82550</wp:posOffset>
              </wp:positionV>
              <wp:extent cx="323850" cy="33337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33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25.2pt;margin-top:-6.5pt;width:25.45pt;height:26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30040</wp:posOffset>
              </wp:positionH>
              <wp:positionV relativeFrom="paragraph">
                <wp:posOffset>-82550</wp:posOffset>
              </wp:positionV>
              <wp:extent cx="323850" cy="33337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33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25.2pt;margin-top:-6.5pt;width:25.45pt;height:26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130040</wp:posOffset>
              </wp:positionH>
              <wp:positionV relativeFrom="paragraph">
                <wp:posOffset>-82550</wp:posOffset>
              </wp:positionV>
              <wp:extent cx="323850" cy="33337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33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25.2pt;margin-top:-6.5pt;width:25.45pt;height:26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4130040</wp:posOffset>
              </wp:positionH>
              <wp:positionV relativeFrom="paragraph">
                <wp:posOffset>-82550</wp:posOffset>
              </wp:positionV>
              <wp:extent cx="323850" cy="333375"/>
              <wp:effectExtent l="0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33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25.2pt;margin-top:-6.5pt;width:25.45pt;height:26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130040</wp:posOffset>
              </wp:positionH>
              <wp:positionV relativeFrom="paragraph">
                <wp:posOffset>-82550</wp:posOffset>
              </wp:positionV>
              <wp:extent cx="323850" cy="333375"/>
              <wp:effectExtent l="0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33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25.2pt;margin-top:-6.5pt;width:25.45pt;height:26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5"/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nsolas" w:hAnsi="Consolas" w:eastAsia="Calibri" w:cs="Consolas"/>
      <w:sz w:val="21"/>
      <w:szCs w:val="21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4"/>
      <w:szCs w:val="24"/>
      <w:lang w:val="uk-UA"/>
    </w:rPr>
  </w:style>
  <w:style w:type="character" w:styleId="5">
    <w:name w:val="Заголовок 5 Знак"/>
    <w:qFormat/>
    <w:rPr>
      <w:b/>
      <w:sz w:val="28"/>
      <w:lang w:val="uk-UA"/>
    </w:rPr>
  </w:style>
  <w:style w:type="character" w:styleId="6">
    <w:name w:val="Заголовок 6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-108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szCs w:val="20"/>
      <w:lang w:val="uk-UA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uk-UA"/>
    </w:rPr>
  </w:style>
  <w:style w:type="paragraph" w:styleId="Style15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jpeg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9:00Z</dcterms:created>
  <dc:creator>User</dc:creator>
  <dc:description/>
  <cp:keywords/>
  <dc:language>en-US</dc:language>
  <cp:lastModifiedBy>PC</cp:lastModifiedBy>
  <cp:lastPrinted>2024-12-20T12:52:00Z</cp:lastPrinted>
  <dcterms:modified xsi:type="dcterms:W3CDTF">2025-01-07T12:24:00Z</dcterms:modified>
  <cp:revision>149</cp:revision>
  <dc:subject/>
  <dc:title>ПОГОДЖЕНО:</dc:title>
</cp:coreProperties>
</file>