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84"/>
      </w:tblGrid>
      <w:tr>
        <w:trPr>
          <w:trHeight w:val="1340" w:hRule="atLeast"/>
        </w:trPr>
        <w:tc>
          <w:tcPr>
            <w:tcW w:w="4976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ТВЕРДЖУЮ:</w:t>
            </w:r>
          </w:p>
          <w:p>
            <w:pPr>
              <w:pStyle w:val="Normal"/>
              <w:ind w:left="-113" w:right="-113" w:hanging="0"/>
              <w:jc w:val="right"/>
              <w:rPr>
                <w:bCs/>
              </w:rPr>
            </w:pPr>
            <w:r>
              <w:rPr>
                <w:bCs/>
              </w:rPr>
              <w:t>Північно-Західне</w:t>
            </w:r>
          </w:p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8"/>
              </w:rPr>
            </w:pPr>
            <w:r>
              <w:rPr/>
              <w:t xml:space="preserve"> </w:t>
            </w:r>
            <w:r>
              <w:rPr>
                <w:bCs/>
              </w:rPr>
              <w:t>міжрегіональне управління</w:t>
              <w:br/>
              <w:t xml:space="preserve"> лісового та мисливського господарства</w:t>
            </w:r>
          </w:p>
        </w:tc>
      </w:tr>
      <w:tr>
        <w:trPr/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 xml:space="preserve">_________________ </w:t>
            </w:r>
          </w:p>
        </w:tc>
      </w:tr>
      <w:tr>
        <w:trPr/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«_____» __________ 2025 р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третьої лісовпорядної наради з розгляду матеріалів лісовпорядкування, доопрацьованих відповідно до екологічних умов, встановлених висновком з оцінки впливу на довкілля  для філії «Маневицьке лісове господарство» ДП «Ліси України» </w:t>
      </w:r>
    </w:p>
    <w:p>
      <w:pPr>
        <w:pStyle w:val="TextBody"/>
        <w:rPr/>
      </w:pPr>
      <w:r>
        <w:rPr>
          <w:b/>
          <w:sz w:val="24"/>
        </w:rPr>
        <w:t>Волинської області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</w:rPr>
        <w:t xml:space="preserve">  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 _________________ 2025 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сутні (список додається) 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1. СЛУХАЛИ</w:t>
      </w:r>
      <w:r>
        <w:rPr/>
        <w:t xml:space="preserve">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Інформацію начальника лісовпорядної партії Миколи ПАШКА щодо врахування положень висновків з оцінки впливу на довкілля в проекті організації та розвитку лісового господарства філії «Маневицьке лісове господарство» ДП «Ліси України», складеного за матеріалами лісовпорядкування 2022-2023 рр. Комплексною лісовпорядною експедицією ВО «Укрдержліспроект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2. КОНСТАТУВАЛИ</w:t>
      </w:r>
      <w:r>
        <w:rPr/>
        <w:t>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Розроблені матеріали лісовпорядкування для філії «Маневицьке лісове господарство» ДП «Ліси України» передбачають здійснення планованої діяльності, яка потребує оцінки впливу на довкілля відповідно до Закону України «Про оцінку впливу на довкілля», а саме:</w:t>
      </w:r>
    </w:p>
    <w:p>
      <w:pPr>
        <w:pStyle w:val="Normal"/>
        <w:numPr>
          <w:ilvl w:val="0"/>
          <w:numId w:val="3"/>
        </w:numPr>
        <w:spacing w:before="120" w:after="120"/>
        <w:ind w:left="720" w:hanging="180"/>
        <w:jc w:val="both"/>
        <w:rPr/>
      </w:pPr>
      <w:r>
        <w:rPr/>
        <w:t>проведення суцільних та головного користування щорічно в обсягах, що не перевищують встановленого ліміту – розрахункової лісосіки, яка пропонується до затвердження в обсязі 101,55 тис.м</w:t>
      </w:r>
      <w:r>
        <w:rPr>
          <w:vertAlign w:val="superscript"/>
        </w:rPr>
        <w:t>3</w:t>
      </w:r>
      <w:r>
        <w:rPr/>
        <w:t xml:space="preserve"> ліквідної деревин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суцільні санітарні рубки на площі понад 1 гектар не проєктуються;</w:t>
      </w:r>
    </w:p>
    <w:p>
      <w:pPr>
        <w:pStyle w:val="Normal"/>
        <w:numPr>
          <w:ilvl w:val="0"/>
          <w:numId w:val="3"/>
        </w:numPr>
        <w:spacing w:before="120" w:after="120"/>
        <w:ind w:left="720" w:hanging="180"/>
        <w:jc w:val="both"/>
        <w:rPr/>
      </w:pPr>
      <w:r>
        <w:rPr/>
        <w:t>суцільні санітарні рубки на територіях та об’єктах природно-заповідного фонду не проєктуються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лісорозведення на площі понад 20 гектарів немає;</w:t>
      </w:r>
    </w:p>
    <w:p>
      <w:pPr>
        <w:pStyle w:val="Normal"/>
        <w:numPr>
          <w:ilvl w:val="0"/>
          <w:numId w:val="3"/>
        </w:numPr>
        <w:spacing w:before="120" w:after="120"/>
        <w:ind w:left="720" w:hanging="180"/>
        <w:jc w:val="both"/>
        <w:rPr/>
      </w:pPr>
      <w:r>
        <w:rPr/>
        <w:t>лісорозведення на територіях та об’єктах природно-заповідного фонду чи в їх охоронних зонах на площі 5 гектарів і більше немає.</w:t>
      </w:r>
    </w:p>
    <w:p>
      <w:pPr>
        <w:pStyle w:val="Normal"/>
        <w:spacing w:before="120" w:after="120"/>
        <w:ind w:firstLine="540"/>
        <w:jc w:val="both"/>
        <w:rPr/>
      </w:pPr>
      <w:r>
        <w:rPr/>
        <w:t>2.2. Висновок (позитивний) з оцінки впливу на довкілля планованої діяльності, передбаченої розробленими матеріалами лісовпорядкування, розміщено в реєстрі ОВД на офіційному сайті Міндовкілля за № 21/01-7044/1 від 25.10.2024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2.3. Відповідно до звіту з ОВД, а також з урахуванням усієї інформації, зауважень і пропозицій, матеріали лісовпорядкування вважаються допустимими для проведення планованої діяльності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2.4. Зауваження та пропозиції до матеріалів лісовпорядкування в ході проведення громадського обговорення не надходил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left="1080" w:hanging="1080"/>
        <w:rPr/>
      </w:pPr>
      <w:bookmarkStart w:id="0" w:name="_Hlk123132341"/>
      <w:r>
        <w:rPr>
          <w:b/>
          <w:bCs/>
        </w:rPr>
        <w:t>3. УХВАЛИЛИ</w:t>
      </w:r>
      <w:r>
        <w:rPr/>
        <w:t>: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 xml:space="preserve">Визнати матеріали лісовпорядкування, доопрацьовані відповідно до екологічних умов, встановлених висновком з оцінки впливу на довкілля такими, що враховують положення </w:t>
      </w:r>
      <w:bookmarkStart w:id="1" w:name="_Hlk122334183"/>
      <w:r>
        <w:rPr/>
        <w:t xml:space="preserve">цього висновку для </w:t>
      </w:r>
      <w:bookmarkEnd w:id="1"/>
      <w:r>
        <w:rPr/>
        <w:t>філії «Маневицьке лісове господарство» ДП «Ліси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На виконання вимог підпункту 6 пункту 2 розділу IV Порядку ведення лісовпорядкування зобов’язати філію протягом 7 днів з дня затвердження матеріалів лісовпорядкування звернутися до органів, уповноважених відповідно до статті 5 Закону України «Про природно-заповідний фонд України», для внесення відповідних змін у квартально-видільну мережу лісових ділянок об’єктів природно-заповідного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:                               ___________________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:                           ___________________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исутніх </w:t>
      </w:r>
    </w:p>
    <w:p>
      <w:pPr>
        <w:pStyle w:val="Normal"/>
        <w:jc w:val="center"/>
        <w:rPr/>
      </w:pPr>
      <w:r>
        <w:rPr/>
        <w:t xml:space="preserve">на третій лісовпорядній нараді з розгляду матеріалів лісовпорядкування, доопрацьованих відповідно до екологічних умов, встановлених висновком з оцінки впливу на довкілля 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8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Організац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Посада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Бебко І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Північно-Західне міжрегіональне управління  лісового та мисливського господар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відділу лісового господарства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Нагорняк О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ловний спеціаліст відділ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сового господарства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Передон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правління екології 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х ресурс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ої 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ловний спеціаліст відділу регулювання природокористування, погоджувальної діяльності та моніторингу довкілля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bookmarkStart w:id="2" w:name="_Hlk176442331"/>
            <w:bookmarkEnd w:id="2"/>
            <w:r>
              <w:rPr/>
              <w:t>Радіон В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ілія  «Маневицьке лісове господарство» ДП «Ліси Украї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Ремінський В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ловний лісничий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Ісик В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 «Укрдержліспроект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плексна лісовпорядна експедиц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експедиції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Качуряк А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ловний інженер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Пашко М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лісовпорядної парті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unga" w:hAnsi="Tunga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eastAsia="Calibri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Calibri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eastAsia="Calibri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eastAsia="Calibri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unga" w:hAnsi="Tunga" w:eastAsia="Calibri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eastAsia="Calibri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unga" w:hAnsi="Tunga" w:eastAsia="Calibri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7:00Z</dcterms:created>
  <dc:creator>User</dc:creator>
  <dc:description/>
  <cp:keywords/>
  <dc:language>en-US</dc:language>
  <cp:lastModifiedBy>PC</cp:lastModifiedBy>
  <cp:lastPrinted>2024-12-24T13:42:00Z</cp:lastPrinted>
  <dcterms:modified xsi:type="dcterms:W3CDTF">2025-01-08T11:45:00Z</dcterms:modified>
  <cp:revision>21</cp:revision>
  <dc:subject/>
  <dc:title>ПОГОДЖЕНО:</dc:title>
</cp:coreProperties>
</file>