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ахунок на ліцензії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/р – 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>3182017203132411001201002769; (дійсні з 01.10.2024 рок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ДРПОУ – 4493879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римувач – Північно-Західне міжрегіональне управління лісового та мисливського господарст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анк одержувача - Державна казначейська служба України,  м. Киї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програмної класифікації видатків та кредитування державного або місцевих бюджетів 270901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класифікації доходів бюджету 2501010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ня платежу – за бланки ліценз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бланків ліцензій: олень європейський – 1000 грн; козуля – 200грн; лань – 800 грн; муфлон – 800 грн; борсук – 200 грн; бобер – 150 грн; куниця лісова – 50 грн; ондатра – 25 грн; білка – 1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ахунок на ліцензії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/р – 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>3182017203132411001201002769; (дійсні з 01.10.2024 рок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ДРПОУ – 4493879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римувач – Північно-Західне міжрегіональне управління лісового та мисливського господарства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анк одержувача - Державна казначейська служба України,  м. Киї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програмної класифікації видатків та кредитування державного або місцевих бюджетів 270901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класифікації доходів бюджету 2501010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ня платежу – за бланки ліценз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бланків ліцензій: олень європейський – 1000 грн; козуля – 200грн; лань – 800 грн; муфлон – 800 грн; борсук – 200 грн; бобер – 150 грн; куниця лісова – 50 грн; ондатра – 25 грн; білка – 1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ахунок на ліцензії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/р – 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>3182017203132411001201002769; (дійсні з 01.10.2024 рок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ДРПОУ – 4493879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римувач – Північно-Західне міжрегіональне управління лісового та мисливського господарства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анк одержувача - Державна казначейська служба України,  м. Киї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програмної класифікації видатків та кредитування державного або місцевих бюджетів 270901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класифікації доходів бюджету 2501010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ня платежу – за бланки ліцензій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>Вартість бланків ліцензій: олень європейський – 1000 грн; козуля – 200грн; лань – 800 грн; муфлон – 800 грн; борсук – 200 грн; бобер – 150 грн; куниця лісова – 50 грн; ондатра – 25 грн; білка – 15 гр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hunter2</dc:creator>
  <dc:description/>
  <cp:keywords/>
  <dc:language>en-US</dc:language>
  <cp:lastModifiedBy>admin</cp:lastModifiedBy>
  <cp:lastPrinted>2018-04-26T07:36:00Z</cp:lastPrinted>
  <dcterms:modified xsi:type="dcterms:W3CDTF">2024-10-07T07:14:00Z</dcterms:modified>
  <cp:revision>18</cp:revision>
  <dc:subject/>
  <dc:title>Рахунок на ліцензії:</dc:title>
</cp:coreProperties>
</file>