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5"/>
      </w:tblGrid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ПРОЄКТ</w:t>
            </w:r>
          </w:p>
          <w:p>
            <w:pPr>
              <w:pStyle w:val="Normal"/>
              <w:rPr/>
            </w:pPr>
            <w:r>
              <w:rPr/>
              <w:t>ЗАТВЕРДЖУЮ:</w:t>
            </w:r>
          </w:p>
          <w:p>
            <w:pPr>
              <w:pStyle w:val="Normal"/>
              <w:rPr/>
            </w:pPr>
            <w:r>
              <w:rPr/>
              <w:t>Заступник начальника                         Північно-Західного</w:t>
            </w:r>
            <w:r>
              <w:rPr>
                <w:bCs/>
              </w:rPr>
              <w:t xml:space="preserve"> міжрегіонального управління лісового та мисливського господа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Борис  БАБЕЛЯ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       »                             2024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другої лісовпорядної наради з розгляду змін до матеріалів лісовпорядкування на підставі  актуалізованих матеріалів лісовпорядкування за 2020-2023 роки по філії «Клесівське лісове господарство» державного спеціалізованого господарського підприємства «Ліси України»</w:t>
      </w:r>
    </w:p>
    <w:p>
      <w:pPr>
        <w:pStyle w:val="Normal"/>
        <w:jc w:val="center"/>
        <w:rPr/>
      </w:pPr>
      <w:r>
        <w:rPr/>
        <w:t>Рівнен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/>
        <w:t>м. Рівне                                                                                                         «     »                     2024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сутні (список додається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bCs/>
        </w:rPr>
        <w:t>Слухали</w:t>
      </w:r>
      <w:r>
        <w:rPr/>
        <w:t xml:space="preserve">: </w:t>
      </w:r>
    </w:p>
    <w:p>
      <w:pPr>
        <w:pStyle w:val="Normal"/>
        <w:ind w:firstLine="561"/>
        <w:jc w:val="both"/>
        <w:rPr/>
      </w:pPr>
      <w:r>
        <w:rPr/>
        <w:t>1. Інформацію начальника лісовпорядної партії Белейка Л. В. щодо внесення змін до матеріалів лісовпорядкування на підставі актуалізованих матеріалів лісовпорядкування за 2020-2023 роки, підготовлених Українською лісовпорядною експедицією     ВО</w:t>
      </w:r>
      <w:r>
        <w:rPr>
          <w:lang w:val="en-US"/>
        </w:rPr>
        <w:t> </w:t>
      </w:r>
      <w:r>
        <w:rPr/>
        <w:t>«Укрдержліспроект» та сформованої актуальної таксаційної бази даних станом на 01.01.2024р. по філії «Клесівське лісове господарство» державного спеціалізованого господарського підприємства «Ліси України»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  <w:t>Констатували:</w:t>
      </w:r>
    </w:p>
    <w:p>
      <w:pPr>
        <w:pStyle w:val="Normal"/>
        <w:ind w:firstLine="709"/>
        <w:jc w:val="both"/>
        <w:rPr/>
      </w:pPr>
      <w:r>
        <w:rPr/>
        <w:t>1. Необхідність внесення змін до матеріалів лісовпорядкування зумовлена зміною загальної площі, проведенням лісогосподарських заходів та зміною таксаційних показників деревостанів пов’язаною з їх природним ростом, уточненням поточних планів рубок і лісогосподарських заходів з територіальним їх розміщенням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spacing w:before="60" w:after="60"/>
        <w:ind w:firstLine="561"/>
        <w:rPr>
          <w:b/>
          <w:b/>
        </w:rPr>
      </w:pPr>
      <w:r>
        <w:rPr>
          <w:b/>
        </w:rPr>
        <w:t>Ухвалили:</w:t>
      </w:r>
    </w:p>
    <w:p>
      <w:pPr>
        <w:pStyle w:val="Normal"/>
        <w:ind w:firstLine="561"/>
        <w:jc w:val="both"/>
        <w:rPr/>
      </w:pPr>
      <w:r>
        <w:rPr/>
        <w:t>1. П</w:t>
      </w:r>
      <w:r>
        <w:rPr>
          <w:bCs/>
        </w:rPr>
        <w:t>ропонувати до внесення в установленому порядку відповідних змін до матеріалів лісовпорядкування на підставі наступних</w:t>
      </w:r>
      <w:r>
        <w:rPr>
          <w:bCs/>
          <w:lang w:val="ru-RU"/>
        </w:rPr>
        <w:t xml:space="preserve"> </w:t>
      </w:r>
      <w:r>
        <w:rPr>
          <w:bCs/>
        </w:rPr>
        <w:t>актуалізованих матеріалів лісовпорядкуванн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Загальну площу філії «Клесівське лісове господарство» державного спеціалізованого господарського підприємства «Ліси України» прийняти 55420,3 г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 Фонди насаджень, що потребують рубок догляду станом на 01.01.2024р., наведені в додатку 2. </w:t>
      </w:r>
    </w:p>
    <w:p>
      <w:pPr>
        <w:pStyle w:val="Normal"/>
        <w:ind w:firstLine="539"/>
        <w:jc w:val="both"/>
        <w:rPr/>
      </w:pPr>
      <w:r>
        <w:rPr/>
        <w:t>1.3. Відомість виключення поселення чорного лелеки, охоронних зон навколо місць гніздування чорного лелеки та лісових ділянок навколо токовищ глухарів по Сехівському і Федорівському лісництвах приведена в додатку 3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lang w:val="ru-RU"/>
        </w:rPr>
      </w:pPr>
      <w:r>
        <w:rPr>
          <w:b/>
        </w:rPr>
        <w:t>2. Взяти до відома:</w:t>
      </w:r>
    </w:p>
    <w:p>
      <w:pPr>
        <w:pStyle w:val="Normal"/>
        <w:spacing w:before="60" w:after="60"/>
        <w:ind w:firstLine="561"/>
        <w:jc w:val="both"/>
        <w:rPr/>
      </w:pPr>
      <w:r>
        <w:rPr/>
        <w:t>2.1. Порівняльну характеристику запроєктованого щорічного обсягу лісокористування із загальною середньою зміною запасу, наведеній в додатку 4.</w:t>
      </w:r>
    </w:p>
    <w:p>
      <w:pPr>
        <w:pStyle w:val="Normal"/>
        <w:spacing w:before="60" w:after="60"/>
        <w:ind w:firstLine="561"/>
        <w:jc w:val="both"/>
        <w:rPr/>
      </w:pPr>
      <w:r>
        <w:rPr/>
        <w:t>2.2. Документацію державного лісового кадастру станом на 01.01.2024р. (форми 1 і 2), інші лісовпорядні документи.</w:t>
      </w:r>
    </w:p>
    <w:p>
      <w:pPr>
        <w:pStyle w:val="Normal"/>
        <w:spacing w:before="60" w:after="60"/>
        <w:ind w:firstLine="561"/>
        <w:jc w:val="both"/>
        <w:rPr/>
      </w:pPr>
      <w:r>
        <w:rPr/>
      </w:r>
    </w:p>
    <w:p>
      <w:pPr>
        <w:pStyle w:val="Normal"/>
        <w:spacing w:before="60" w:after="60"/>
        <w:ind w:firstLine="561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Рекомендувати: </w:t>
      </w:r>
    </w:p>
    <w:p>
      <w:pPr>
        <w:pStyle w:val="Normal"/>
        <w:rPr/>
      </w:pPr>
      <w:r>
        <w:rPr/>
        <w:t xml:space="preserve">         </w:t>
      </w:r>
      <w:r>
        <w:rPr/>
        <w:t xml:space="preserve">Філії «Клесівське лісове господарство» державного спеціалізованого господарського підприємства «Ліси України» : </w:t>
      </w:r>
    </w:p>
    <w:p>
      <w:pPr>
        <w:pStyle w:val="Normal"/>
        <w:ind w:firstLine="539"/>
        <w:jc w:val="both"/>
        <w:rPr/>
      </w:pPr>
      <w:r>
        <w:rPr/>
        <w:t>Використовувати при веденні господарської діяльності в 2024 і наступних роках  матеріали лісовпорядкування із внесеними змінами (після їх погодження та затвердження в установленому порядку), які відображені в комплекті документів за 2023 рік із врахуванням актуалізованої таксаційної бази та у відповідності до Лісового кодексу України та чинного природоохоронного законодавства.</w:t>
      </w:r>
    </w:p>
    <w:p>
      <w:pPr>
        <w:pStyle w:val="Normal"/>
        <w:ind w:firstLine="539"/>
        <w:jc w:val="both"/>
        <w:rPr/>
      </w:pPr>
      <w:r>
        <w:rPr/>
        <w:t>Дотримуватись виконання вимог чинного законодавства під час призначення, проведення лісогосподарських заходів та використання лісових ресурсів.</w:t>
      </w:r>
    </w:p>
    <w:p>
      <w:pPr>
        <w:pStyle w:val="Normal"/>
        <w:ind w:firstLine="539"/>
        <w:jc w:val="both"/>
        <w:rPr/>
      </w:pPr>
      <w:r>
        <w:rPr/>
        <w:t>Зберігати біорізноманіття в лісах, враховуючи генетичні, видові, популяційні та екосистемні особливості лісів.</w:t>
      </w:r>
    </w:p>
    <w:p>
      <w:pPr>
        <w:pStyle w:val="Normal"/>
        <w:ind w:firstLine="539"/>
        <w:jc w:val="both"/>
        <w:rPr/>
      </w:pPr>
      <w:r>
        <w:rPr/>
        <w:t>Дотримуватись вимог щодо лісовідновлення на лісосіках поточних та минулих років, особливо в частині відповідності головних порід типам лісорослинних ум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оведення всіх видів рубок здійснювати згідно з вимогами Лісового кодексу України, Закону України «Про природно-заповідний фонд України», Закону України «Про оцінку впливу на довкілля» та інших чинних нормативно-правових актів.</w:t>
      </w:r>
    </w:p>
    <w:p>
      <w:pPr>
        <w:pStyle w:val="Normal"/>
        <w:ind w:firstLine="539"/>
        <w:jc w:val="both"/>
        <w:rPr/>
      </w:pPr>
      <w:r>
        <w:rPr/>
        <w:t>Врахувати у лісогосподарській діяльності можливу наявність об’єктів місцезнаходження видів флори і фауни і їх природних середовищ існування, які охороняються відповідно до Конвенції про охорону дикої флори та фауни і природних середовищ існування в Європі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лова                                                                                           Іван  БЕБ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                                                                                       Леонід  БЕЛЕЙ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исутніх </w:t>
      </w:r>
    </w:p>
    <w:p>
      <w:pPr>
        <w:pStyle w:val="Normal"/>
        <w:ind w:firstLine="561"/>
        <w:jc w:val="both"/>
        <w:rPr/>
      </w:pPr>
      <w:r>
        <w:rPr/>
        <w:t>на другій лісовпорядній нараді з розгляду  змін до матеріалів лісовпорядкування на       підставі  актуалізованих матеріалів лісовпорядкування по філії «Клесівське лісове господарство» державного спеціалізованого господарського підприємства «Ліси Україн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 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рганізац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са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>
                <w:lang w:eastAsia="uk-UA"/>
              </w:rPr>
              <w:t>Бабеляс Б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внічно-Західне міжрегіональне управління лісового та мисливського господа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ступник начальника управлінн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eastAsia="uk-UA"/>
              </w:rPr>
            </w:pPr>
            <w:r>
              <w:rPr>
                <w:lang w:eastAsia="uk-UA"/>
              </w:rPr>
              <w:t>Бебко І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/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чальник відділу лісового господарств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eastAsia="uk-UA"/>
              </w:rPr>
            </w:pPr>
            <w:r>
              <w:rPr>
                <w:lang w:eastAsia="uk-UA"/>
              </w:rPr>
              <w:t>Нагорняк О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/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ловний спеціаліст відділу лісового господарств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>
                <w:lang w:eastAsia="uk-UA"/>
              </w:rPr>
              <w:t>Панчук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екології та природних ресурсів Рівненської 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Головний спеціаліст відділу раціонального використання природних ресурсів та заповідної справ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>
                <w:lang w:eastAsia="uk-UA"/>
              </w:rPr>
              <w:t>Челомбитько О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Філія «Клесівське лісове господарство» ДП «Ліси Украї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ловний ліснич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eastAsia="uk-UA"/>
              </w:rPr>
            </w:pPr>
            <w:r>
              <w:rPr>
                <w:lang w:eastAsia="uk-UA"/>
              </w:rPr>
              <w:t>Гайчук С.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 «Укрдержліспроект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країнська лісовпорядна експедиц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чальник експедиці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eastAsia="uk-UA"/>
              </w:rPr>
            </w:pPr>
            <w:r>
              <w:rPr>
                <w:lang w:eastAsia="uk-UA"/>
              </w:rPr>
              <w:t>Содолінський Р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/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ловний інженер експедиці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eastAsia="uk-UA"/>
              </w:rPr>
            </w:pPr>
            <w:r>
              <w:rPr>
                <w:lang w:eastAsia="uk-UA"/>
              </w:rPr>
              <w:t>Белейко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/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лісовпорядної партії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даток 2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     </w:t>
      </w:r>
      <w:r>
        <w:rPr>
          <w:rFonts w:cs="Courier New"/>
          <w:sz w:val="14"/>
          <w:lang w:val="ru-RU"/>
        </w:rPr>
        <w:t xml:space="preserve">|          Філія "Клесівське лісове господарство" ДП "Ліси України"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     </w:t>
      </w:r>
      <w:r>
        <w:rPr>
          <w:rFonts w:cs="Courier New"/>
          <w:sz w:val="14"/>
          <w:lang w:val="ru-RU"/>
        </w:rPr>
        <w:t>|      ┌─────┬───────────────────────────────┬──────┬───────────────┐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</w:t>
      </w:r>
      <w:r>
        <w:rPr>
          <w:rFonts w:cs="Courier New"/>
          <w:sz w:val="14"/>
          <w:lang w:val="ru-RU"/>
        </w:rPr>
        <w:t>ФОНД НАСАДЖЕНЬ, ЩО ПОТРЕБУЮТЬ РУБОК ДОГЛЯДУ            |      │Кате-│                               │      │Запас,тис.куб.м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</w:t>
      </w:r>
      <w:r>
        <w:rPr>
          <w:rFonts w:cs="Courier New"/>
          <w:sz w:val="14"/>
          <w:lang w:val="ru-RU"/>
        </w:rPr>
        <w:t>за станом на 01.01.2024  року                  |      │горія│          Назва рубки          │Площа,├────┬─────┬────┤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</w:t>
      </w:r>
      <w:r>
        <w:rPr>
          <w:rFonts w:cs="Courier New"/>
          <w:sz w:val="14"/>
          <w:lang w:val="ru-RU"/>
        </w:rPr>
        <w:t>Філія "Клесівське лісове господарство" ДП "Ліси України"       |      │лісів│                               │га    │стов│що ви│су- 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┌─────┬───────────────────────────────┬──────┬───────────────┐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|      │     │                               │      │бур-│рубу-│хо- 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Кате-│                               │      │Запас,тис.куб.м│     |      │     │                               │      │ний │ється│стою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горія│          Назва рубки          │Площа,├────┬─────┬────┤     |      └─────┴───────────────────────────────┴──────┴────┴─────┴────┘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 xml:space="preserve">лісів│                               │га    │стов│що ви│су- │     |                      0.01-5.0 ki/km2           1.5 0.04  0.01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                    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</w:t>
      </w: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 xml:space="preserve">бур-│рубу-│хо- │     |                           Експлуатаційні ліси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                    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</w:t>
      </w: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 xml:space="preserve">ний │ється│стою│     |                      0.01-5.0 ki/km2          15.0 0.35  0.09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└─────┴───────────────────────────────┴──────┴────┴─────┴────┘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|                      ПРОЧИЩЕННЯ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 xml:space="preserve">Єльнівське лісництво                                               |         Ліси природоох. наукового. історико-культур. призначення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====================                                               |                      0.01-5.0 ki/km2         110.1 6.63  1.18  0.22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1         ОСВІТЛЕННЯ                 1.5 0.04  0.01           |                           Експлуатаційні ліси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ЧИЩЕННЯ               110.1 6.63  1.18  0.22     |                      0.01-5.0 ki/km2         391.7       4.26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РІДЖУВАННЯ            187.3       5.08  0.14     |                                                    22.66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26.19                |                      ПРОРІДЖУВАННЯ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Разом по категорії лісів                 32.86                |         Ліси природоох. наукового. історико-культур. призначення   </w:t>
      </w:r>
    </w:p>
    <w:p>
      <w:pPr>
        <w:pStyle w:val="Style19"/>
        <w:rPr/>
      </w:pPr>
      <w:r>
        <w:rPr>
          <w:rFonts w:eastAsia="Courier New" w:cs="Courier New"/>
          <w:sz w:val="14"/>
          <w:lang w:val="ru-RU"/>
        </w:rPr>
        <w:t xml:space="preserve">                                        </w:t>
      </w:r>
      <w:r>
        <w:rPr>
          <w:rFonts w:cs="Courier New"/>
          <w:sz w:val="14"/>
          <w:lang w:val="ru-RU"/>
        </w:rPr>
        <w:t>298.9       6.27  0.36     |                      0.01-5.0 ki/km2         187.3       5.08  0.14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в тому числі:                                               |                                                    26.19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хвойні                          292.8       6.20  0.34     |                           Експлуатаційні ліси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>32.40                |                      0.01-5.0 ki/km2         639.9      15.46  0.36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м`яколистяні                      6.1 0.46  0.07  0.03     |                                                    83.43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4         ОСВІТЛЕННЯ                15.0 0.35  0.09           |                      5.01-7.0 ki/km2          58.8 7.37  1.28  0.01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ЧИЩЕННЯ               391.7       4.26           |                      ПРОХІДНІ РУБКИ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22.66                |                           Експлуатаційні ліси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>ПРОРІДЖУВАННЯ            698.7      16.74  0.37     |                      0.01-5.0 ki/km2         864.9      48.46  3.01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90.80                |                                                   254.24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>ПРОХІДНІ РУБКИ           936.2      51.65  3.20     |                      5.01-7.0 ki/km2          71.3       3.19  0.19</w:t>
      </w:r>
    </w:p>
    <w:p>
      <w:pPr>
        <w:pStyle w:val="Style19"/>
        <w:rPr/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272.64                |                                                    18.40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Разом по категорії лісів                386.45                |       Разом                                                        </w:t>
      </w:r>
    </w:p>
    <w:p>
      <w:pPr>
        <w:pStyle w:val="Style19"/>
        <w:rPr/>
      </w:pPr>
      <w:r>
        <w:rPr>
          <w:rFonts w:eastAsia="Courier New" w:cs="Courier New"/>
          <w:sz w:val="14"/>
          <w:lang w:val="ru-RU"/>
        </w:rPr>
        <w:t xml:space="preserve">                                       </w:t>
      </w:r>
      <w:r>
        <w:rPr>
          <w:rFonts w:cs="Courier New"/>
          <w:sz w:val="14"/>
          <w:lang w:val="ru-RU"/>
        </w:rPr>
        <w:t>2041.6      72.74  3.57     |                      0.01-5.0 ki/km2        2210.4      74.54  3.73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в тому числі:                                               |                                                   393.54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>хвойні                         2006.8      71.83  3.57     |                      5.01-7.0 ki/km2         130.1       4.47  0.20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381.65                |                                                    25.77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твердолистяні                      0.9 0.09  0.02           |      Сехівське лісництво 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м`яколистяні                     33.9 4.71  0.89           |      =================== 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 xml:space="preserve">Разом по лісництву                           419.31                |           3         ПРОЧИЩЕННЯ                10.7 1.06  0.15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</w:t>
      </w:r>
      <w:r>
        <w:rPr>
          <w:rFonts w:cs="Courier New"/>
          <w:sz w:val="14"/>
          <w:lang w:val="ru-RU"/>
        </w:rPr>
        <w:t xml:space="preserve">2340.5      79.01  3.93     |                     ПРОРІДЖУВАННЯ             11.2 1.42  0.26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в тому числі:                                               |                     ПРОХІДНІ РУБКИ             4.8 0.71  0.09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хвойні                         2299.6      78.03  3.91     |           Разом по категорії лісів                                 </w:t>
      </w:r>
    </w:p>
    <w:p>
      <w:pPr>
        <w:pStyle w:val="Style19"/>
        <w:rPr/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414.05                |                                               26.7 3.19  0.50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твердолистяні                      0.9 0.09  0.02           |             в тому числі: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м`яколистяні                     40.0 5.17  0.96  0.03     |              хвойні                           25.4 3.09  0.48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Із загальних даних по лісництву                               |              м`яколистяні                      1.3 0.10  0.02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ОСВІТЛЕННЯ                16.5 0.39  0.10           |           4         ОСВІТЛЕННЯ                24.6 0.38  0.10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ЧИЩЕННЯ               501.8       5.44  0.22     |                     ПРОЧИЩЕННЯ               266.1       3.80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29.29                |                                                    21.24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РІДЖУВАННЯ            886.0      21.82  0.51     |                     ПРОРІДЖУВАННЯ            476.3       8.94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116.99                |                                                    56.55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>ПРОХІДНІ РУБКИ           936.2      51.65  3.20     |                     ПРОХІДНІ РУБКИ           807.1      36.50  0.34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272.64                |                                                   213.91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     </w:t>
      </w:r>
      <w:r>
        <w:rPr>
          <w:rFonts w:cs="Courier New"/>
          <w:sz w:val="14"/>
          <w:lang w:val="ru-RU"/>
        </w:rPr>
        <w:t xml:space="preserve">|           Разом по категорії лісів                292.08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</w:t>
      </w:r>
      <w:r>
        <w:rPr>
          <w:rFonts w:cs="Courier New"/>
          <w:sz w:val="14"/>
          <w:lang w:val="ru-RU"/>
        </w:rPr>
        <w:t>РОЗПОДІЛ ПЛОЩІ ЗЕМЕЛЬНИХ ДІЛЯНОК І ЗАПАСУ НАСАДЖЕНЬ          |                                             1574.1      49.34  0.34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</w:t>
      </w:r>
      <w:r>
        <w:rPr>
          <w:rFonts w:cs="Courier New"/>
          <w:sz w:val="14"/>
          <w:lang w:val="ru-RU"/>
        </w:rPr>
        <w:t xml:space="preserve">ЗА ЩІЛЬНІСТЮ РАДІАЦІЙНОГО ЗАБРУДНЕННЯ                |             в тому числі: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>ОСВІТЛЕННЯ                                         |              хвойні                         1499.6      48.34  0.34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</w:t>
      </w:r>
      <w:r>
        <w:rPr>
          <w:rFonts w:cs="Courier New"/>
          <w:sz w:val="14"/>
          <w:lang w:val="ru-RU"/>
        </w:rPr>
        <w:t xml:space="preserve">Ліси природоох. наукового. історико-культур. призначення        |                                                   284.57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</w:t>
      </w:r>
      <w:r>
        <w:rPr>
          <w:rFonts w:cs="Courier New"/>
          <w:sz w:val="14"/>
          <w:lang w:val="ru-RU"/>
        </w:rPr>
        <w:t xml:space="preserve">Аркуш   3      |                                                          Аркуш   4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</w:t>
      </w:r>
      <w:r>
        <w:rPr>
          <w:rFonts w:cs="Courier New"/>
          <w:sz w:val="14"/>
          <w:lang w:val="ru-RU"/>
        </w:rPr>
        <w:t xml:space="preserve">Філія "Клесівське лісове господарство" ДП "Ліси України"       |          Філія "Клесівське лісове господарство" ДП "Ліси України"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┌─────┬───────────────────────────────┬──────┬───────────────┐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|      ┌─────┬───────────────────────────────┬──────┬───────────────┐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Кате-│                               │      │Запас,тис.куб.м│     |      │Кате-│                               │      │Запас,тис.куб.м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горія│          Назва рубки          │Площа,├────┬─────┬────┤     |      │горія│          Назва рубки          │Площа,├────┬─────┬────┤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лісів│                               │га    │стов│що ви│су- │     |      │лісів│                               │га    │стов│що ви│су- 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                    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</w:t>
      </w: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бур-│рубу-│хо- │     |      │     │                               │      │бур-│рубу-│хо- 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                    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</w:t>
      </w: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ний │ється│стою│     |      │     │                               │      │ний │ється│стою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└─────┴───────────────────────────────┴──────┴────┴─────┴────┘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|      └─────┴───────────────────────────────┴──────┴────┴─────┴────┘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м`яколистяні                     74.5 7.51  1.00           |           Разом по категорії лісів                 16.65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Разом по лісництву                           295.27                |                                               56.2       1.86  0.02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</w:t>
      </w:r>
      <w:r>
        <w:rPr>
          <w:rFonts w:cs="Courier New"/>
          <w:sz w:val="14"/>
          <w:lang w:val="ru-RU"/>
        </w:rPr>
        <w:t xml:space="preserve">1600.8      49.84  0.34     |             в тому числі: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>в тому числі:                                               |              хвойні                           56.2       1.86  0.02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хвойні                         1525.0      48.82  0.34     |                                                    16.65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287.66                |           3         ОСВІТЛЕННЯ                 4.6 0.06  0.02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м`яколистяні                     75.8 7.61  1.02           |                     ПРОЧИЩЕННЯ                 4.8 0.21  0.03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Із загальних даних по лісництву                               |                     ПРОРІДЖУВАННЯ             19.6 2.49  0.39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ОСВІТЛЕННЯ                24.6 0.38  0.10           |                     ПРОХІДНІ РУБКИ            35.4       1.74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ЧИЩЕННЯ               276.8       3.95           |                                                    10.22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22.30                |           Разом по категорії лісів                 12.98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РІДЖУВАННЯ            487.5       9.20           |                                               64.4       2.18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57.97                |             в тому числі: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ХІДНІ РУБКИ           811.9      36.59  0.34     |              хвойні                           63.1       2.14      </w:t>
      </w:r>
    </w:p>
    <w:p>
      <w:pPr>
        <w:pStyle w:val="Style19"/>
        <w:rPr/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214.62                |                                                    12.79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     </w:t>
      </w:r>
      <w:r>
        <w:rPr>
          <w:rFonts w:cs="Courier New"/>
          <w:sz w:val="14"/>
          <w:lang w:val="ru-RU"/>
        </w:rPr>
        <w:t xml:space="preserve">|              м`яколистяні                      1.3 0.19  0.04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</w:t>
      </w:r>
      <w:r>
        <w:rPr>
          <w:rFonts w:cs="Courier New"/>
          <w:sz w:val="14"/>
          <w:lang w:val="ru-RU"/>
        </w:rPr>
        <w:t xml:space="preserve">РОЗПОДІЛ ПЛОЩІ ЗЕМЕЛЬНИХ ДІЛЯНОК І ЗАПАСУ НАСАДЖЕНЬ          |           4         ОСВІТЛЕННЯ                69.5 1.03  0.25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</w:t>
      </w:r>
      <w:r>
        <w:rPr>
          <w:rFonts w:cs="Courier New"/>
          <w:sz w:val="14"/>
          <w:lang w:val="ru-RU"/>
        </w:rPr>
        <w:t xml:space="preserve">ЗА ЩІЛЬНІСТЮ РАДІАЦІЙНОГО ЗАБРУДНЕННЯ                |                     ПРОЧИЩЕННЯ               123.6 8.56  1.64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ОСВІТЛЕННЯ                                         |                     ПРОРІДЖУВАННЯ            302.7       7.09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</w:t>
      </w:r>
      <w:r>
        <w:rPr>
          <w:rFonts w:cs="Courier New"/>
          <w:sz w:val="14"/>
          <w:lang w:val="ru-RU"/>
        </w:rPr>
        <w:t xml:space="preserve">Експлуатаційні ліси                           |                                                    49.99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>0.01-5.0 ki/km2          24.6 0.38  0.10           |                     ПРОХІДНІ РУБКИ           610.0      27.55  0.02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ПРОЧИЩЕННЯ                                         |                                                   173.21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</w:t>
      </w:r>
      <w:r>
        <w:rPr>
          <w:rFonts w:cs="Courier New"/>
          <w:sz w:val="14"/>
          <w:lang w:val="ru-RU"/>
        </w:rPr>
        <w:t xml:space="preserve">Захисні ліси                              |           Разом по категорії лісів                232.79           </w:t>
      </w:r>
    </w:p>
    <w:p>
      <w:pPr>
        <w:pStyle w:val="Style19"/>
        <w:rPr/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>0.01-5.0 ki/km2          10.7 1.06  0.15           |                                             1105.8      36.53  0.02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</w:t>
      </w:r>
      <w:r>
        <w:rPr>
          <w:rFonts w:cs="Courier New"/>
          <w:sz w:val="14"/>
          <w:lang w:val="ru-RU"/>
        </w:rPr>
        <w:t xml:space="preserve">Експлуатаційні ліси                           |             в тому числі: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>0.01-5.0 ki/km2         266.1       3.80           |              хвойні                         1097.1      36.28  0.02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21.24                |                                                   231.33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ПРОРІДЖУВАННЯ                                      |              м`яколистяні                      8.7 1.46  0.25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</w:t>
      </w:r>
      <w:r>
        <w:rPr>
          <w:rFonts w:cs="Courier New"/>
          <w:sz w:val="14"/>
          <w:lang w:val="ru-RU"/>
        </w:rPr>
        <w:t xml:space="preserve">Захисні ліси                              |      Разом по лісництву                           262.42           </w:t>
      </w:r>
    </w:p>
    <w:p>
      <w:pPr>
        <w:pStyle w:val="Style19"/>
        <w:rPr/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>0.01-5.0 ki/km2          11.2 1.42  0.26           |                                             1226.4      40.57  0.04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</w:t>
      </w:r>
      <w:r>
        <w:rPr>
          <w:rFonts w:cs="Courier New"/>
          <w:sz w:val="14"/>
          <w:lang w:val="ru-RU"/>
        </w:rPr>
        <w:t xml:space="preserve">Експлуатаційні ліси                           |             в тому числі: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>0.01-5.0 ki/km2         476.3       8.94           |              хвойні                         1216.4      40.28  0.04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56.55                |                                                   260.77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ПРОХІДНІ РУБКИ                                     |              м`яколистяні                     10.0 1.65  0.29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</w:t>
      </w:r>
      <w:r>
        <w:rPr>
          <w:rFonts w:cs="Courier New"/>
          <w:sz w:val="14"/>
          <w:lang w:val="ru-RU"/>
        </w:rPr>
        <w:t xml:space="preserve">Захисні ліси                              |           Із загальних даних по лісництву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  4.8 0.71  0.09           |                     ОСВІТЛЕННЯ                75.4 1.11  0.28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</w:t>
      </w:r>
      <w:r>
        <w:rPr>
          <w:rFonts w:cs="Courier New"/>
          <w:sz w:val="14"/>
          <w:lang w:val="ru-RU"/>
        </w:rPr>
        <w:t xml:space="preserve">Експлуатаційні ліси                           |                     ПРОЧИЩЕННЯ               132.7 8.97  1.70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807.1      36.50  0.34     |                     ПРОРІДЖУВАННЯ            322.6       7.50      </w:t>
      </w:r>
    </w:p>
    <w:p>
      <w:pPr>
        <w:pStyle w:val="Style19"/>
        <w:rPr/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213.91                |                                                    52.55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</w:t>
      </w:r>
      <w:r>
        <w:rPr>
          <w:rFonts w:cs="Courier New"/>
          <w:sz w:val="14"/>
          <w:lang w:val="ru-RU"/>
        </w:rPr>
        <w:t>Разом                                                             |                     ПРОХІДНІ РУБКИ           695.7      31.09  0.04</w:t>
      </w:r>
    </w:p>
    <w:p>
      <w:pPr>
        <w:pStyle w:val="Style19"/>
        <w:rPr/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1600.8      49.84  0.34     |                                                   199.79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295.27                |                          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 xml:space="preserve">Клесівське лісництво                                               |            РОЗПОДІЛ ПЛОЩІ ЗЕМЕЛЬНИХ ДІЛЯНОК І ЗАПАСУ НАСАДЖЕНЬ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 xml:space="preserve">====================                                               |                    ЗА ЩІЛЬНІСТЮ РАДІАЦІЙНОГО ЗАБРУДНЕННЯ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2         ОСВІТЛЕННЯ                 1.3 0.02  0.01           |                      ОСВІТЛЕННЯ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ЧИЩЕННЯ                 4.3 0.20  0.03           |                        Рекреаційно-оздоровчі ліси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РІДЖУВАННЯ              0.3 0.07  0.02           |                      0.01-5.0 ki/km2           1.3 0.02  0.01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ХІДНІ РУБКИ            50.3       1.80  0.02     |                               Захисні ліси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16.36                |                      0.01-5.0 ki/km2           4.6 0.06  0.02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     </w:t>
      </w:r>
      <w:r>
        <w:rPr>
          <w:rFonts w:cs="Courier New"/>
          <w:sz w:val="14"/>
          <w:lang w:val="ru-RU"/>
        </w:rPr>
        <w:t xml:space="preserve">|                           Експлуатаційні ліси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</w:t>
      </w:r>
      <w:r>
        <w:rPr>
          <w:rFonts w:cs="Courier New"/>
          <w:sz w:val="14"/>
          <w:lang w:val="ru-RU"/>
        </w:rPr>
        <w:t xml:space="preserve">Аркуш   5      |                                                          Аркуш   6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</w:t>
      </w:r>
      <w:r>
        <w:rPr>
          <w:rFonts w:cs="Courier New"/>
          <w:sz w:val="14"/>
          <w:lang w:val="ru-RU"/>
        </w:rPr>
        <w:t xml:space="preserve">Філія "Клесівське лісове господарство" ДП "Ліси України"       |          Філія "Клесівське лісове господарство" ДП "Ліси України"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┌─────┬───────────────────────────────┬──────┬───────────────┐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|      ┌─────┬───────────────────────────────┬──────┬───────────────┐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Кате-│                               │      │Запас,тис.куб.м│     |      │Кате-│                               │      │Запас,тис.куб.м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горія│          Назва рубки          │Площа,├────┬─────┬────┤     |      │горія│          Назва рубки          │Площа,├────┬─────┬────┤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лісів│                               │га    │стов│що ви│су- │     |      │лісів│                               │га    │стов│що ви│су- 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                    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</w:t>
      </w: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бур-│рубу-│хо- │     |      │     │                               │      │бур-│рубу-│хо- 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                    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</w:t>
      </w: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ний │ється│стою│     |      │     │                               │      │ний │ється│стою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└─────┴───────────────────────────────┴──────┴────┴─────┴────┘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|      └─────┴───────────────────────────────┴──────┴────┴─────┴────┘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>0.01-5.0 ki/km2          62.6 0.94  0.23           |              хвойні                          405.1      17.08  0.01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ПРОЧИЩЕННЯ                                         |                                                    95.34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</w:t>
      </w:r>
      <w:r>
        <w:rPr>
          <w:rFonts w:cs="Courier New"/>
          <w:sz w:val="14"/>
          <w:lang w:val="ru-RU"/>
        </w:rPr>
        <w:t xml:space="preserve">Рекреаційно-оздоровчі ліси                       |             твердолистяні                      8.5 1.21  0.21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  4.3 0.20  0.03           |              м`яколистяні                     11.1 1.15  0.17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</w:t>
      </w:r>
      <w:r>
        <w:rPr>
          <w:rFonts w:cs="Courier New"/>
          <w:sz w:val="14"/>
          <w:lang w:val="ru-RU"/>
        </w:rPr>
        <w:t xml:space="preserve">Захисні ліси                              |           4         ОСВІТЛЕННЯ                58.1 1.00  0.25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  4.8 0.21  0.03           |                     ПРОЧИЩЕННЯ               157.5 9.85  1.88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</w:t>
      </w:r>
      <w:r>
        <w:rPr>
          <w:rFonts w:cs="Courier New"/>
          <w:sz w:val="14"/>
          <w:lang w:val="ru-RU"/>
        </w:rPr>
        <w:t xml:space="preserve">Експлуатаційні ліси                           |                     ПРОРІДЖУВАННЯ            328.4       8.65      </w:t>
      </w:r>
    </w:p>
    <w:p>
      <w:pPr>
        <w:pStyle w:val="Style19"/>
        <w:rPr/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119.6 8.38  1.62           |                                                    47.09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>ПРОРІДЖУВАННЯ                                      |                     ПРОХІДНІ РУБКИ           996.2      59.68  0.08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</w:t>
      </w:r>
      <w:r>
        <w:rPr>
          <w:rFonts w:cs="Courier New"/>
          <w:sz w:val="14"/>
          <w:lang w:val="ru-RU"/>
        </w:rPr>
        <w:t xml:space="preserve">Рекреаційно-оздоровчі ліси                       |                                                   304.35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  0.3 0.07  0.02           |           Разом по категорії лісів                362.29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</w:t>
      </w:r>
      <w:r>
        <w:rPr>
          <w:rFonts w:cs="Courier New"/>
          <w:sz w:val="14"/>
          <w:lang w:val="ru-RU"/>
        </w:rPr>
        <w:t>Захисні ліси                              |                                             1540.2      70.46  0.08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 19.6 2.49  0.39           |             в тому числі: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</w:t>
      </w:r>
      <w:r>
        <w:rPr>
          <w:rFonts w:cs="Courier New"/>
          <w:sz w:val="14"/>
          <w:lang w:val="ru-RU"/>
        </w:rPr>
        <w:t>Експлуатаційні ліси                           |              хвойні                         1473.4      68.35  0.08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296.8       6.99           |                                                   349.60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49.28                |             твердолистяні                     33.0 6.18  1.11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ПРОХІДНІ РУБКИ                                     |              м`яколистяні                     33.8 6.51  1.00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</w:t>
      </w:r>
      <w:r>
        <w:rPr>
          <w:rFonts w:cs="Courier New"/>
          <w:sz w:val="14"/>
          <w:lang w:val="ru-RU"/>
        </w:rPr>
        <w:t xml:space="preserve">Рекреаційно-оздоровчі ліси                       |      Разом по лісництву                           490.45           </w:t>
      </w:r>
    </w:p>
    <w:p>
      <w:pPr>
        <w:pStyle w:val="Style19"/>
        <w:rPr/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>0.01-5.0 ki/km2          50.3       1.80  0.02     |                                             2088.1      93.35  0.09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16.36                |             в тому числі: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</w:t>
      </w:r>
      <w:r>
        <w:rPr>
          <w:rFonts w:cs="Courier New"/>
          <w:sz w:val="14"/>
          <w:lang w:val="ru-RU"/>
        </w:rPr>
        <w:t>Захисні ліси                              |              хвойні                         2000.9      90.85  0.09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 35.4       1.74           |                                                   475.31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10.22                |             твердолистяні                     41.5 7.39  1.32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</w:t>
      </w:r>
      <w:r>
        <w:rPr>
          <w:rFonts w:cs="Courier New"/>
          <w:sz w:val="14"/>
          <w:lang w:val="ru-RU"/>
        </w:rPr>
        <w:t xml:space="preserve">Експлуатаційні ліси                           |              м`яколистяні                     45.7 7.75  1.18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588.8      26.60  0.02     |           Із загальних даних по лісництву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167.84                |                     ОСВІТЛЕННЯ                89.3 1.45  0.37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</w:t>
      </w:r>
      <w:r>
        <w:rPr>
          <w:rFonts w:cs="Courier New"/>
          <w:sz w:val="14"/>
          <w:lang w:val="ru-RU"/>
        </w:rPr>
        <w:t xml:space="preserve">Разом                                                             |                     ПРОЧИЩЕННЯ               224.4       2.92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1188.4      39.48  0.04     |                                                    14.94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256.07                |                     ПРОРІДЖУВАННЯ            428.2      11.44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 xml:space="preserve">Любонське лісництво                                                |                                                    61.71           </w:t>
      </w:r>
    </w:p>
    <w:p>
      <w:pPr>
        <w:pStyle w:val="Style19"/>
        <w:rPr/>
      </w:pPr>
      <w:r>
        <w:rPr>
          <w:rFonts w:cs="Courier New"/>
          <w:sz w:val="14"/>
          <w:lang w:val="ru-RU"/>
        </w:rPr>
        <w:t>===================                                                |                     ПРОХІДНІ РУБКИ          1346.2      78.62  0.09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2         ОСВІТЛЕННЯ                10.1 0.16  0.04           |                                                   412.35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ЧИЩЕННЯ                 8.2 0.46  0.10           |                          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РІДЖУВАННЯ             35.6 5.57  1.06           |            РОЗПОДІЛ ПЛОЩІ ЗЕМЕЛЬНИХ ДІЛЯНОК І ЗАПАСУ НАСАДЖЕНЬ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ХІДНІ РУБКИ            69.3       4.23           |                    ЗА ЩІЛЬНІСТЮ РАДІАЦІЙНОГО ЗАБРУДНЕННЯ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24.27                |                      ОСВІТЛЕННЯ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Разом по категорії лісів                 30.46                |                        Рекреаційно-оздоровчі ліси                  </w:t>
      </w:r>
    </w:p>
    <w:p>
      <w:pPr>
        <w:pStyle w:val="Style19"/>
        <w:rPr/>
      </w:pPr>
      <w:r>
        <w:rPr>
          <w:rFonts w:eastAsia="Courier New" w:cs="Courier New"/>
          <w:sz w:val="14"/>
          <w:lang w:val="ru-RU"/>
        </w:rPr>
        <w:t xml:space="preserve">                                        </w:t>
      </w:r>
      <w:r>
        <w:rPr>
          <w:rFonts w:cs="Courier New"/>
          <w:sz w:val="14"/>
          <w:lang w:val="ru-RU"/>
        </w:rPr>
        <w:t xml:space="preserve">123.2       5.43           |                      0.01-5.0 ki/km2          10.1 0.16  0.04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в тому числі:                                               |                               Захисні ліси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хвойні                          122.4       5.42           |                      0.01-5.0 ki/km2          21.1 0.29  0.08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30.37                |                           Експлуатаційні ліси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м`яколистяні                      0.8 0.09  0.01           |                      0.01-5.0 ki/km2          58.1 1.00  0.25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3         ОСВІТЛЕННЯ                21.1 0.29  0.08           |                      ПРОЧИЩЕННЯ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ЧИЩЕННЯ                58.7 4.63  0.94           |                        Рекреаційно-оздоровчі ліси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РІДЖУВАННЯ             64.2 9.05  1.73           |                      0.01-5.0 ki/km2           8.2 0.46  0.10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ХІДНІ РУБКИ           280.7      14.71  0.01     |                               Захисні ліси                         </w:t>
      </w:r>
    </w:p>
    <w:p>
      <w:pPr>
        <w:pStyle w:val="Style19"/>
        <w:rPr/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83.73                |                      0.01-5.0 ki/km2          58.5 4.61  0.93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Разом по категорії лісів                 97.70                |                           Експлуатаційні ліси                      </w:t>
      </w:r>
    </w:p>
    <w:p>
      <w:pPr>
        <w:pStyle w:val="Style19"/>
        <w:rPr/>
      </w:pPr>
      <w:r>
        <w:rPr>
          <w:rFonts w:eastAsia="Courier New" w:cs="Courier New"/>
          <w:sz w:val="14"/>
          <w:lang w:val="ru-RU"/>
        </w:rPr>
        <w:t xml:space="preserve">                                        </w:t>
      </w:r>
      <w:r>
        <w:rPr>
          <w:rFonts w:cs="Courier New"/>
          <w:sz w:val="14"/>
          <w:lang w:val="ru-RU"/>
        </w:rPr>
        <w:t xml:space="preserve">424.7      17.46  0.01     |                      0.01-5.0 ki/km2         157.5 9.85  1.88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в тому числі:                                               |                      ПРОРІДЖУВАННЯ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</w:t>
      </w:r>
      <w:r>
        <w:rPr>
          <w:rFonts w:cs="Courier New"/>
          <w:sz w:val="14"/>
          <w:lang w:val="ru-RU"/>
        </w:rPr>
        <w:t xml:space="preserve">Аркуш   7      |                                                          Аркуш   8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</w:t>
      </w:r>
      <w:r>
        <w:rPr>
          <w:rFonts w:cs="Courier New"/>
          <w:sz w:val="14"/>
          <w:lang w:val="ru-RU"/>
        </w:rPr>
        <w:t xml:space="preserve">Філія "Клесівське лісове господарство" ДП "Ліси України"       |          Філія "Клесівське лісове господарство" ДП "Ліси України"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┌─────┬───────────────────────────────┬──────┬───────────────┐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|      ┌─────┬───────────────────────────────┬──────┬───────────────┐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Кате-│                               │      │Запас,тис.куб.м│     |      │Кате-│                               │      │Запас,тис.куб.м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горія│          Назва рубки          │Площа,├────┬─────┬────┤     |      │горія│          Назва рубки          │Площа,├────┬─────┬────┤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лісів│                               │га    │стов│що ви│су- │     |      │лісів│                               │га    │стов│що ви│су- 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                    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</w:t>
      </w: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бур-│рубу-│хо- │     |      │     │                               │      │бур-│рубу-│хо- 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                    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</w:t>
      </w: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ний │ється│стою│     |      │     │                               │      │ний │ється│стою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└─────┴───────────────────────────────┴──────┴────┴─────┴────┘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|      └─────┴───────────────────────────────┴──────┴────┴─────┴────┘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</w:t>
      </w:r>
      <w:r>
        <w:rPr>
          <w:rFonts w:cs="Courier New"/>
          <w:sz w:val="14"/>
          <w:lang w:val="ru-RU"/>
        </w:rPr>
        <w:t>Рекреаційно-оздоровчі ліси                       |                     ПРОХІДНІ РУБКИ           642.4      32.76  0.89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 35.6 5.57  1.06           |                                                   189.26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</w:t>
      </w:r>
      <w:r>
        <w:rPr>
          <w:rFonts w:cs="Courier New"/>
          <w:sz w:val="14"/>
          <w:lang w:val="ru-RU"/>
        </w:rPr>
        <w:t xml:space="preserve">Захисні ліси                              |           Разом по категорії лісів                246.88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>0.01-5.0 ki/km2          62.7 8.71  1.69           |                                             1280.8      41.99  0.91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</w:t>
      </w:r>
      <w:r>
        <w:rPr>
          <w:rFonts w:cs="Courier New"/>
          <w:sz w:val="14"/>
          <w:lang w:val="ru-RU"/>
        </w:rPr>
        <w:t xml:space="preserve">Експлуатаційні ліси                           |             в тому числі: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>0.01-5.0 ki/km2         328.4       8.65           |              хвойні                         1231.6      41.46  0.91</w:t>
      </w:r>
    </w:p>
    <w:p>
      <w:pPr>
        <w:pStyle w:val="Style19"/>
        <w:rPr/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47.09                |                                                   242.32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ПРОХІДНІ РУБКИ                                     |             твердолистяні                      4.3 0.15  0.02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</w:t>
      </w:r>
      <w:r>
        <w:rPr>
          <w:rFonts w:cs="Courier New"/>
          <w:sz w:val="14"/>
          <w:lang w:val="ru-RU"/>
        </w:rPr>
        <w:t xml:space="preserve">Рекреаційно-оздоровчі ліси                       |              м`яколистяні                     44.9 4.41  0.51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 69.3       4.23           |      Разом по лісництву                           314.88           </w:t>
      </w:r>
    </w:p>
    <w:p>
      <w:pPr>
        <w:pStyle w:val="Style19"/>
        <w:rPr/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>24.27                |                                             1580.9      53.77  1.05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</w:t>
      </w:r>
      <w:r>
        <w:rPr>
          <w:rFonts w:cs="Courier New"/>
          <w:sz w:val="14"/>
          <w:lang w:val="ru-RU"/>
        </w:rPr>
        <w:t xml:space="preserve">Захисні ліси                              |             в тому числі: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>0.01-5.0 ki/km2         279.2      14.67  0.01     |              хвойні                         1511.5      53.00  1.05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83.32                |                                                   308.41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</w:t>
      </w:r>
      <w:r>
        <w:rPr>
          <w:rFonts w:cs="Courier New"/>
          <w:sz w:val="14"/>
          <w:lang w:val="ru-RU"/>
        </w:rPr>
        <w:t xml:space="preserve">Експлуатаційні ліси                           |             твердолистяні                      7.6 0.34  0.05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996.2      59.69  0.08     |              м`яколистяні                     61.8 6.13  0.72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304.35                |           Із загальних даних по лісництву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</w:t>
      </w:r>
      <w:r>
        <w:rPr>
          <w:rFonts w:cs="Courier New"/>
          <w:sz w:val="14"/>
          <w:lang w:val="ru-RU"/>
        </w:rPr>
        <w:t xml:space="preserve">Разом                                                             |                     ОСВІТЛЕННЯ                64.1 0.91  0.22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2084.9      93.27  0.09     |                     ПРОЧИЩЕННЯ               241.7       2.91      </w:t>
      </w:r>
    </w:p>
    <w:p>
      <w:pPr>
        <w:pStyle w:val="Style19"/>
        <w:rPr/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489.68                |                                                    15.95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Томашгородське лісництво                                           |                     ПРОРІДЖУВАННЯ            471.5       8.14  0.02</w:t>
      </w:r>
    </w:p>
    <w:p>
      <w:pPr>
        <w:pStyle w:val="Style19"/>
        <w:rPr/>
      </w:pPr>
      <w:r>
        <w:rPr>
          <w:rFonts w:cs="Courier New"/>
          <w:sz w:val="14"/>
          <w:lang w:val="ru-RU"/>
        </w:rPr>
        <w:t xml:space="preserve">========================                                           |                                                    54.14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2         ОСВІТЛЕННЯ                 2.9 0.03  0.01           |                     ПРОХІДНІ РУБКИ           803.6      42.50  1.03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ЧИЩЕННЯ                13.5 0.96  0.21           |                                                   243.88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РІДЖУВАННЯ             34.5 3.59  0.51           |                          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ХІДНІ РУБКИ            19.7 5.11  0.68           |            РОЗПОДІЛ ПЛОЩІ ЗЕМЕЛЬНИХ ДІЛЯНОК І ЗАПАСУ НАСАДЖЕНЬ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Разом по категорії лісів                                      |                    ЗА ЩІЛЬНІСТЮ РАДІАЦІЙНОГО ЗАБРУДНЕННЯ           </w:t>
      </w:r>
    </w:p>
    <w:p>
      <w:pPr>
        <w:pStyle w:val="Style19"/>
        <w:rPr/>
      </w:pPr>
      <w:r>
        <w:rPr>
          <w:rFonts w:eastAsia="Courier New" w:cs="Courier New"/>
          <w:sz w:val="14"/>
          <w:lang w:val="ru-RU"/>
        </w:rPr>
        <w:t xml:space="preserve">                                         </w:t>
      </w:r>
      <w:r>
        <w:rPr>
          <w:rFonts w:cs="Courier New"/>
          <w:sz w:val="14"/>
          <w:lang w:val="ru-RU"/>
        </w:rPr>
        <w:t xml:space="preserve">70.6 9.69  1.41           |                      ОСВІТЛЕННЯ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в тому числі:                                               |                        Рекреаційно-оздоровчі ліси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хвойні                           63.2 9.14  1.35           |                      0.01-5.0 ki/km2           2.9 0.03  0.01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твердолистяні                      2.3 0.14  0.02           |                               Захисні ліси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м`яколистяні                      5.1 0.41  0.04           |                      0.01-5.0 ki/km2           6.5 0.10  0.02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3         ОСВІТЛЕННЯ                 6.5 0.10  0.02           |                           Експлуатаційні ліси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ЧИЩЕННЯ                32.2 2.41  0.45           |                      0.01-5.0 ki/km2          54.7 0.78  0.19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РІДЖУВАННЯ             49.3 6.29  0.84           |                      ПРОЧИЩЕННЯ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ХІДНІ РУБКИ           141.5       9.06  0.14     |                        Рекреаційно-оздоровчі ліси                  </w:t>
      </w:r>
    </w:p>
    <w:p>
      <w:pPr>
        <w:pStyle w:val="Style19"/>
        <w:rPr/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49.51                |                      0.01-5.0 ki/km2          13.5 0.96  0.21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Разом по категорії лісів                 58.31                |                               Захисні ліси                         </w:t>
      </w:r>
    </w:p>
    <w:p>
      <w:pPr>
        <w:pStyle w:val="Style19"/>
        <w:rPr/>
      </w:pPr>
      <w:r>
        <w:rPr>
          <w:rFonts w:eastAsia="Courier New" w:cs="Courier New"/>
          <w:sz w:val="14"/>
          <w:lang w:val="ru-RU"/>
        </w:rPr>
        <w:t xml:space="preserve">                                        </w:t>
      </w:r>
      <w:r>
        <w:rPr>
          <w:rFonts w:cs="Courier New"/>
          <w:sz w:val="14"/>
          <w:lang w:val="ru-RU"/>
        </w:rPr>
        <w:t xml:space="preserve">229.5      10.37  0.14     |                      0.01-5.0 ki/km2          32.2 2.41  0.45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в тому числі:                                               |                           Експлуатаційні ліси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хвойні                          216.7      10.19  0.14     |                      0.01-5.0 ki/km2         196.0       2.25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56.95                |                                                    12.58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твердолистяні                      1.0 0.05  0.01           |                      ПРОРІДЖУВАННЯ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м`яколистяні                     11.8 1.31  0.17           |                        Рекреаційно-оздоровчі ліси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4         ОСВІТЛЕННЯ                54.7 0.78  0.19           |                      0.01-5.0 ki/km2          34.5 3.59  0.51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ЧИЩЕННЯ               196.0       2.25           |                               Захисні ліси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12.58                |                      0.01-5.0 ki/km2          49.3 6.29  0.84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РІДЖУВАННЯ            387.7       6.79  0.02     |                           Експлуатаційні ліси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>44.26                |                      0.01-5.0 ki/km2         387.7       6.79  0.02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     </w:t>
      </w:r>
      <w:r>
        <w:rPr>
          <w:rFonts w:cs="Courier New"/>
          <w:sz w:val="14"/>
          <w:lang w:val="ru-RU"/>
        </w:rPr>
        <w:t xml:space="preserve">|                                                    44.26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</w:t>
      </w:r>
      <w:r>
        <w:rPr>
          <w:rFonts w:cs="Courier New"/>
          <w:sz w:val="14"/>
          <w:lang w:val="ru-RU"/>
        </w:rPr>
        <w:t xml:space="preserve">Аркуш   9      |                                                          Аркуш  10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</w:t>
      </w:r>
      <w:r>
        <w:rPr>
          <w:rFonts w:cs="Courier New"/>
          <w:sz w:val="14"/>
          <w:lang w:val="ru-RU"/>
        </w:rPr>
        <w:t xml:space="preserve">Філія "Клесівське лісове господарство" ДП "Ліси України"       |          Філія "Клесівське лісове господарство" ДП "Ліси України"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┌─────┬───────────────────────────────┬──────┬───────────────┐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|      ┌─────┬───────────────────────────────┬──────┬───────────────┐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Кате-│                               │      │Запас,тис.куб.м│     |      │Кате-│                               │      │Запас,тис.куб.м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горія│          Назва рубки          │Площа,├────┬─────┬────┤     |      │горія│          Назва рубки          │Площа,├────┬─────┬────┤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лісів│                               │га    │стов│що ви│су- │     |      │лісів│                               │га    │стов│що ви│су- 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                    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</w:t>
      </w: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бур-│рубу-│хо- │     |      │     │                               │      │бур-│рубу-│хо- 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                    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</w:t>
      </w: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ний │ється│стою│     |      │     │                               │      │ний │ється│стою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└─────┴───────────────────────────────┴──────┴────┴─────┴────┘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|      └─────┴───────────────────────────────┴──────┴────┴─────┴────┘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>ПРОХІДНІ РУБКИ                                     |              хвойні                         2114.4      66.14  1.05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</w:t>
      </w:r>
      <w:r>
        <w:rPr>
          <w:rFonts w:cs="Courier New"/>
          <w:sz w:val="14"/>
          <w:lang w:val="ru-RU"/>
        </w:rPr>
        <w:t xml:space="preserve">Рекреаційно-оздоровчі ліси                       |                                                   390.12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 19.7 5.11  0.68           |              м`яколистяні                    119.3       2.90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</w:t>
      </w:r>
      <w:r>
        <w:rPr>
          <w:rFonts w:cs="Courier New"/>
          <w:sz w:val="14"/>
          <w:lang w:val="ru-RU"/>
        </w:rPr>
        <w:t xml:space="preserve">Захисні ліси                              |                                                    17.21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141.5       9.06  0.14     |           Із загальних даних по лісництву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49.51                |                     ОСВІТЛЕННЯ               219.3 3.20  0.83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</w:t>
      </w:r>
      <w:r>
        <w:rPr>
          <w:rFonts w:cs="Courier New"/>
          <w:sz w:val="14"/>
          <w:lang w:val="ru-RU"/>
        </w:rPr>
        <w:t xml:space="preserve">Експлуатаційні ліси                           |                     ПРОЧИЩЕННЯ               273.1       3.27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642.4      32.76  0.89     |                                                    17.06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189.26                |                     ПРОРІДЖУВАННЯ            691.3      16.36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</w:t>
      </w:r>
      <w:r>
        <w:rPr>
          <w:rFonts w:cs="Courier New"/>
          <w:sz w:val="14"/>
          <w:lang w:val="ru-RU"/>
        </w:rPr>
        <w:t xml:space="preserve">Разом                                                             |                                                    97.07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>0.01-5.0 ki/km2        1580.9      53.77  1.05     |                     ПРОХІДНІ РУБКИ          1050.0      48.58  1.05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314.88                |                                                   290.00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 xml:space="preserve">Федорівське лісництво                                              |                          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 xml:space="preserve">=====================                                              |            РОЗПОДІЛ ПЛОЩІ ЗЕМЕЛЬНИХ ДІЛЯНОК І ЗАПАСУ НАСАДЖЕНЬ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1         ПРОХІДНІ РУБКИ            30.5       2.68           |                    ЗА ЩІЛЬНІСТЮ РАДІАЦІЙНОГО ЗАБРУДНЕННЯ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13.66                |                      ОСВІТЛЕННЯ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Разом по категорії лісів                 13.66                |                               Захисні ліси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</w:t>
      </w:r>
      <w:r>
        <w:rPr>
          <w:rFonts w:cs="Courier New"/>
          <w:sz w:val="14"/>
          <w:lang w:val="ru-RU"/>
        </w:rPr>
        <w:t xml:space="preserve">30.5       2.68           |                      0.01-5.0 ki/km2          16.1 0.24  0.06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в тому числі:                                               |                           Експлуатаційні ліси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хвойні                           30.5       2.68           |                      0.01-5.0 ki/km2         201.2 2.94  0.76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13.66                |                      ПРОЧИЩЕННЯ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3         ОСВІТЛЕННЯ                16.1 0.24  0.06           |                               Захисні ліси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ЧИЩЕННЯ                24.8 1.38  0.31           |                      0.01-5.0 ki/km2          24.8 1.38  0.31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РІДЖУВАННЯ             49.6 6.55  1.27           |                           Експлуатаційні ліси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ХІДНІ РУБКИ           105.8       4.73  0.11     |                      0.01-5.0 ki/km2         238.2       2.81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29.60                |                                                    14.85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Разом по категорії лісів                 37.77                |                      ПРОРІДЖУВАННЯ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</w:t>
      </w:r>
      <w:r>
        <w:rPr>
          <w:rFonts w:cs="Courier New"/>
          <w:sz w:val="14"/>
          <w:lang w:val="ru-RU"/>
        </w:rPr>
        <w:t xml:space="preserve">196.3       6.37  0.11     |                               Захисні ліси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в тому числі:                                               |                      0.01-5.0 ki/km2          35.5 5.28  1.09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хвойні                          169.4       5.82  0.11     |                           Експлуатаційні ліси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34.01                |                      0.01-5.0 ki/km2         595.1      14.27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м`яколистяні                     26.9 3.76  0.55           |                                                    84.66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4         ОСВІТЛЕННЯ               203.2 2.96  0.77           |                      ПРОХІДНІ РУБКИ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ЧИЩЕННЯ               248.3       2.96           |         Ліси природоох. наукового. історико-культур. призначення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15.68                |                      0.01-5.0 ki/km2          30.5       2.68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РІДЖУВАННЯ            641.7      15.09           |                                                    13.66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90.52                |                               Захисні ліси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>ПРОХІДНІ РУБКИ           913.7      41.17  0.94     |                      0.01-5.0 ki/km2         105.8       4.73  0.11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246.74                |                                                    29.60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Разом по категорії лісів                355.90                |                           Експлуатаційні ліси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</w:t>
      </w:r>
      <w:r>
        <w:rPr>
          <w:rFonts w:cs="Courier New"/>
          <w:sz w:val="14"/>
          <w:lang w:val="ru-RU"/>
        </w:rPr>
        <w:t>2006.9      59.99  0.94     |                      0.01-5.0 ki/km2         851.6      38.62  0.64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в тому числі:                                               |                                                   232.40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хвойні                         1914.5      57.64  0.94     |       Разом              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>342.45                |                      0.01-5.0 ki/km2        2098.8      65.33  0.75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м`яколистяні                     92.4       2.35           |                                                   385.01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13.45                |      Ясногірське лісництво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 xml:space="preserve">Разом по лісництву                           407.33                |      =====================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</w:t>
      </w:r>
      <w:r>
        <w:rPr>
          <w:rFonts w:cs="Courier New"/>
          <w:sz w:val="14"/>
          <w:lang w:val="ru-RU"/>
        </w:rPr>
        <w:t xml:space="preserve">2233.7      69.04  1.05     |           3         ОСВІТЛЕННЯ                11.6 0.16  0.04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в тому числі:                                               |                     ПРОЧИЩЕННЯ                13.9 0.79  0.13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     </w:t>
      </w:r>
      <w:r>
        <w:rPr>
          <w:rFonts w:cs="Courier New"/>
          <w:sz w:val="14"/>
          <w:lang w:val="ru-RU"/>
        </w:rPr>
        <w:t xml:space="preserve">|                     ПРОРІДЖУВАННЯ             53.1 6.59  1.02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</w:t>
      </w:r>
      <w:r>
        <w:rPr>
          <w:rFonts w:cs="Courier New"/>
          <w:sz w:val="14"/>
          <w:lang w:val="ru-RU"/>
        </w:rPr>
        <w:t xml:space="preserve">Аркуш  11      |                                                          Аркуш  12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</w:t>
      </w:r>
      <w:r>
        <w:rPr>
          <w:rFonts w:cs="Courier New"/>
          <w:sz w:val="14"/>
          <w:lang w:val="ru-RU"/>
        </w:rPr>
        <w:t xml:space="preserve">Філія "Клесівське лісове господарство" ДП "Ліси України"       |          Філія "Клесівське лісове господарство" ДП "Ліси України"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┌─────┬───────────────────────────────┬──────┬───────────────┐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|      ┌─────┬───────────────────────────────┬──────┬───────────────┐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Кате-│                               │      │Запас,тис.куб.м│     |      │Кате-│                               │      │Запас,тис.куб.м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горія│          Назва рубки          │Площа,├────┬─────┬────┤     |      │горія│          Назва рубки          │Площа,├────┬─────┬────┤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лісів│                               │га    │стов│що ви│су- │     |      │лісів│                               │га    │стов│що ви│су- 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                    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</w:t>
      </w: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бур-│рубу-│хо- │     |      │     │                               │      │бур-│рубу-│хо- 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                    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</w:t>
      </w: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ний │ється│стою│     |      │     │                               │      │ний │ється│стою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└─────┴───────────────────────────────┴──────┴────┴─────┴────┘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|      └─────┴───────────────────────────────┴──────┴────┴─────┴────┘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ХІДНІ РУБКИ           119.0       5.65  0.04     |                               Захисні ліси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38.53                |                      0.01-5.0 ki/km2          10.9 0.56  0.10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Разом по категорії лісів                 46.07                |                           Експлуатаційні ліси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</w:t>
      </w:r>
      <w:r>
        <w:rPr>
          <w:rFonts w:cs="Courier New"/>
          <w:sz w:val="14"/>
          <w:lang w:val="ru-RU"/>
        </w:rPr>
        <w:t xml:space="preserve">197.6       6.84  0.04     |                      0.01-5.0 ki/km2         237.8       2.52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в тому числі:                                               |                                                    14.45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хвойні                          186.1       6.70  0.04     |                      ПРОРІДЖУВАННЯ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45.11                |                               Захисні ліси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твердолистяні                      1.1 0.07  0.01           |                      0.01-5.0 ki/km2          28.2 4.22  0.74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м`яколистяні                     10.4 0.89  0.13           |                           Експлуатаційні ліси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4         ОСВІТЛЕННЯ               265.0 4.21  1.10           |                      0.01-5.0 ki/km2         621.4      14.24  0.01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ЧИЩЕННЯ               237.8       2.52           |                                                    81.85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14.45                |                      5.01-7.0 ki/km2           6.3 0.74  0.16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РІДЖУВАННЯ            632.1      14.53  0.01     |                      ПРОХІДНІ РУБКИ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83.52                |                               Захисні ліси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>ПРОХІДНІ РУБКИ           964.3      49.91  0.21     |                      0.01-5.0 ki/km2         117.2       5.57  0.02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288.84                |                                                    37.91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Разом по категорії лісів                391.02                |                           Експлуатаційні ліси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</w:t>
      </w:r>
      <w:r>
        <w:rPr>
          <w:rFonts w:cs="Courier New"/>
          <w:sz w:val="14"/>
          <w:lang w:val="ru-RU"/>
        </w:rPr>
        <w:t>2099.2      68.06  0.22     |                      0.01-5.0 ki/km2         947.1      49.04  0.21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в тому числі:                                               |                                                   282.83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хвойні                         1985.0      65.23  0.22     |                      5.01-7.0 ki/km2          17.2 6.02  0.87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375.37                |       Разом              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>твердолистяні                      7.5 0.57  0.07           |                      0.01-5.0 ki/km2        2239.0      73.35  0.24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м`яколистяні                    106.7       2.76           |                                                   426.19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15.08                |                      5.01-7.0 ki/km2          23.7 6.76  1.03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 xml:space="preserve">Разом по лісництву                           437.09                |      Чабельське лісництво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</w:t>
      </w:r>
      <w:r>
        <w:rPr>
          <w:rFonts w:cs="Courier New"/>
          <w:sz w:val="14"/>
          <w:lang w:val="ru-RU"/>
        </w:rPr>
        <w:t xml:space="preserve">2296.8      74.90  0.26     |      ====================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в тому числі:                                               |           3         ОСВІТЛЕННЯ                 9.4 0.14  0.04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хвойні                         2171.1      71.93  0.26     |                     ПРОЧИЩЕННЯ                30.5 1.50  0.30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>420.48                |                     ПРОРІДЖУВАННЯ             29.5 4.41  0.82  0.04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>твердолистяні                      8.6 0.64  0.08           |                     ПРОХІДНІ РУБКИ           120.5       5.76  0.22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м`яколистяні                    117.1       2.89           |                                                    34.98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15.97                |           Разом по категорії лісів                 41.03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Із загальних даних по лісництву                               |                                              189.9       6.92  0.26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ОСВІТЛЕННЯ               276.6 4.37  1.14           |             в тому числі: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>ПРОЧИЩЕННЯ               251.7       2.65           |              хвойні                          139.3       5.13  0.26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15.24                |                                                    29.71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РІДЖУВАННЯ            685.2      15.55  0.01     |             твердолистяні                      0.1 0.02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90.11                |              м`яколистяні                     50.5       1.79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ХІДНІ РУБКИ          1083.3      55.56  0.25     |                                                    11.30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327.37                |           4         ОСВІТЛЕННЯ               132.6 1.97  0.51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     </w:t>
      </w:r>
      <w:r>
        <w:rPr>
          <w:rFonts w:cs="Courier New"/>
          <w:sz w:val="14"/>
          <w:lang w:val="ru-RU"/>
        </w:rPr>
        <w:t xml:space="preserve">|                     ПРОЧИЩЕННЯ               224.6       2.14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</w:t>
      </w:r>
      <w:r>
        <w:rPr>
          <w:rFonts w:cs="Courier New"/>
          <w:sz w:val="14"/>
          <w:lang w:val="ru-RU"/>
        </w:rPr>
        <w:t xml:space="preserve">РОЗПОДІЛ ПЛОЩІ ЗЕМЕЛЬНИХ ДІЛЯНОК І ЗАПАСУ НАСАДЖЕНЬ          |                                                    10.97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</w:t>
      </w:r>
      <w:r>
        <w:rPr>
          <w:rFonts w:cs="Courier New"/>
          <w:sz w:val="14"/>
          <w:lang w:val="ru-RU"/>
        </w:rPr>
        <w:t>ЗА ЩІЛЬНІСТЮ РАДІАЦІЙНОГО ЗАБРУДНЕННЯ                |                     ПРОРІДЖУВАННЯ            524.0      12.29  0.11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ОСВІТЛЕННЯ                                         |                                                    66.13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</w:t>
      </w:r>
      <w:r>
        <w:rPr>
          <w:rFonts w:cs="Courier New"/>
          <w:sz w:val="14"/>
          <w:lang w:val="ru-RU"/>
        </w:rPr>
        <w:t>Захисні ліси                              |                     ПРОХІДНІ РУБКИ          1320.8      69.42  1.55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 11.6 0.16  0.04           |                                                   397.09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</w:t>
      </w:r>
      <w:r>
        <w:rPr>
          <w:rFonts w:cs="Courier New"/>
          <w:sz w:val="14"/>
          <w:lang w:val="ru-RU"/>
        </w:rPr>
        <w:t xml:space="preserve">Експлуатаційні ліси                           |           Разом по категорії лісів                476.16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>0.01-5.0 ki/km2         264.8 4.21  1.10           |                                             2202.0      84.36  1.66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5.01-7.0 ki/km2           0.2                      |             в тому числі: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ПРОЧИЩЕННЯ                                         |                          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</w:t>
      </w:r>
      <w:r>
        <w:rPr>
          <w:rFonts w:cs="Courier New"/>
          <w:sz w:val="14"/>
          <w:lang w:val="ru-RU"/>
        </w:rPr>
        <w:t xml:space="preserve">Аркуш  13      |                                                          Аркуш  14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</w:t>
      </w:r>
      <w:r>
        <w:rPr>
          <w:rFonts w:cs="Courier New"/>
          <w:sz w:val="14"/>
          <w:lang w:val="ru-RU"/>
        </w:rPr>
        <w:t xml:space="preserve">Філія "Клесівське лісове господарство" ДП "Ліси України"       |          Філія "Клесівське лісове господарство" ДП "Ліси України"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┌─────┬───────────────────────────────┬──────┬───────────────┐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|      ┌─────┬───────────────────────────────┬──────┬───────────────┐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Кате-│                               │      │Запас,тис.куб.м│     |      │Кате-│                               │      │Запас,тис.куб.м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горія│          Назва рубки          │Площа,├────┬─────┬────┤     |      │горія│          Назва рубки          │Площа,├────┬─────┬────┤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лісів│                               │га    │стов│що ви│су- │     |      │лісів│                               │га    │стов│що ви│су- 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                    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</w:t>
      </w: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бур-│рубу-│хо- │     |      │     │                               │      │бур-│рубу-│хо- 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                    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</w:t>
      </w: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ний │ється│стою│     |      │     │                               │      │ний │ється│стою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└─────┴───────────────────────────────┴──────┴────┴─────┴────┘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|      └─────┴───────────────────────────────┴──────┴────┴─────┴────┘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>хвойні                         1885.1      75.34  1.64     |                      5.01-7.0 ki/km2          41.9       2.48  0.06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421.82                |                                                    12.86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твердолистяні                     36.0 4.77  0.74  0.02     |       Разом              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>м`яколистяні                    280.9       8.28           |                      0.01-5.0 ki/km2        2316.9      88.11  1.86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49.57                |                                                   500.02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Разом по лісництву                      517.19                |                      5.01-7.0 ki/km2          58.8       2.84  0.06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</w:t>
      </w:r>
      <w:r>
        <w:rPr>
          <w:rFonts w:cs="Courier New"/>
          <w:sz w:val="14"/>
          <w:lang w:val="ru-RU"/>
        </w:rPr>
        <w:t xml:space="preserve">2391.9      91.28  1.92     |                                                    14.97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в тому числі:                                               |      УСЬОГО              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хвойні                         2024.4      80.47  1.90     |           1         ОСВІТЛЕННЯ                 1.5 0.04  0.01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>451.53                |                     ПРОЧИЩЕННЯ               110.1 6.63  1.18  0.22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>твердолистяні                     36.1 4.79  0.74  0.02     |                     ПРОРІДЖУВАННЯ            187.3       5.08  0.14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м`яколистяні                    331.4      10.07           |                                                    26.19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60.87                |                     ПРОХІДНІ РУБКИ            30.5       2.68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Із загальних даних по лісництву                               |                                                    13.66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ОСВІТЛЕННЯ               142.0 2.11  0.55           |           Разом по категорії лісів                 46.52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>ПРОЧИЩЕННЯ               255.1       2.44           |                                              329.4       8.95  0.36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12.47                |             в тому числі: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>ПРОРІДЖУВАННЯ            553.5      13.11  0.15     |              хвойні                          323.3       8.88  0.34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70.54                |                                                    46.06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>ПРОХІДНІ РУБКИ          1441.3      75.18  1.77     |              м`яколистяні                      6.1 0.46  0.07  0.03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432.07                |           2         ОСВІТЛЕННЯ                14.3 0.21  0.06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     </w:t>
      </w:r>
      <w:r>
        <w:rPr>
          <w:rFonts w:cs="Courier New"/>
          <w:sz w:val="14"/>
          <w:lang w:val="ru-RU"/>
        </w:rPr>
        <w:t xml:space="preserve">|                     ПРОЧИЩЕННЯ                26.0 1.62  0.34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</w:t>
      </w:r>
      <w:r>
        <w:rPr>
          <w:rFonts w:cs="Courier New"/>
          <w:sz w:val="14"/>
          <w:lang w:val="ru-RU"/>
        </w:rPr>
        <w:t xml:space="preserve">РОЗПОДІЛ ПЛОЩІ ЗЕМЕЛЬНИХ ДІЛЯНОК І ЗАПАСУ НАСАДЖЕНЬ          |                     ПРОРІДЖУВАННЯ             70.4 9.23  1.59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</w:t>
      </w:r>
      <w:r>
        <w:rPr>
          <w:rFonts w:cs="Courier New"/>
          <w:sz w:val="14"/>
          <w:lang w:val="ru-RU"/>
        </w:rPr>
        <w:t>ЗА ЩІЛЬНІСТЮ РАДІАЦІЙНОГО ЗАБРУДНЕННЯ                |                     ПРОХІДНІ РУБКИ           139.3       6.71  0.02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ОСВІТЛЕННЯ                                         |                                                    45.74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</w:t>
      </w:r>
      <w:r>
        <w:rPr>
          <w:rFonts w:cs="Courier New"/>
          <w:sz w:val="14"/>
          <w:lang w:val="ru-RU"/>
        </w:rPr>
        <w:t xml:space="preserve">Захисні ліси                              |           Разом по категорії лісів                 56.80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>0.01-5.0 ki/km2           8.9 0.13  0.03           |                                              250.0       8.70  0.02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</w:t>
      </w:r>
      <w:r>
        <w:rPr>
          <w:rFonts w:cs="Courier New"/>
          <w:sz w:val="14"/>
          <w:lang w:val="ru-RU"/>
        </w:rPr>
        <w:t xml:space="preserve">Експлуатаційні ліси                           |             в тому числі: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>0.01-5.0 ki/km2         130.9 1.95  0.51           |              хвойні                          241.8       8.63  0.02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ПРОЧИЩЕННЯ                                         |                                                    56.16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</w:t>
      </w:r>
      <w:r>
        <w:rPr>
          <w:rFonts w:cs="Courier New"/>
          <w:sz w:val="14"/>
          <w:lang w:val="ru-RU"/>
        </w:rPr>
        <w:t xml:space="preserve">Захисні ліси                              |             твердолистяні                      2.3 0.14  0.02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 28.0 1.39  0.28           |              м`яколистяні                      5.9 0.50  0.05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</w:t>
      </w:r>
      <w:r>
        <w:rPr>
          <w:rFonts w:cs="Courier New"/>
          <w:sz w:val="14"/>
          <w:lang w:val="ru-RU"/>
        </w:rPr>
        <w:t xml:space="preserve">Експлуатаційні ліси                           |           3         ОСВІТЛЕННЯ                69.3 0.99  0.26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218.6       2.09           |                     ПРОЧИЩЕННЯ               175.6       2.31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10.70                |                                                    11.98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>5.01-7.0 ki/km2           4.1 0.20  0.04           |                     ПРОРІДЖУВАННЯ            276.5       6.33  0.04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ПРОРІДЖУВАННЯ                                      |                                                    36.80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</w:t>
      </w:r>
      <w:r>
        <w:rPr>
          <w:rFonts w:cs="Courier New"/>
          <w:sz w:val="14"/>
          <w:lang w:val="ru-RU"/>
        </w:rPr>
        <w:t>Захисні ліси                              |                     ПРОХІДНІ РУБКИ           807.7      41.74  0.52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 29.5 4.41  0.82  0.04     |                                                   247.28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</w:t>
      </w:r>
      <w:r>
        <w:rPr>
          <w:rFonts w:cs="Courier New"/>
          <w:sz w:val="14"/>
          <w:lang w:val="ru-RU"/>
        </w:rPr>
        <w:t xml:space="preserve">Експлуатаційні ліси                           |           Разом по категорії лісів                297.05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>0.01-5.0 ki/km2         506.4      11.90  0.11     |                                             1329.1      50.64  0.56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63.81                |             в тому числі: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>5.01-7.0 ki/km2          12.8 1.91  0.32           |              хвойні                         1205.1      47.54  0.56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ПРОХІДНІ РУБКИ                                     |                                                   277.00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</w:t>
      </w:r>
      <w:r>
        <w:rPr>
          <w:rFonts w:cs="Courier New"/>
          <w:sz w:val="14"/>
          <w:lang w:val="ru-RU"/>
        </w:rPr>
        <w:t xml:space="preserve">Захисні ліси                              |             твердолистяні                     10.7 1.35  0.23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117.8       5.64  0.22     |              м`яколистяні                    113.3       2.87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34.10                |                                                    18.70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</w:t>
      </w:r>
      <w:r>
        <w:rPr>
          <w:rFonts w:cs="Courier New"/>
          <w:sz w:val="14"/>
          <w:lang w:val="ru-RU"/>
        </w:rPr>
        <w:t xml:space="preserve">Експлуатаційні ліси                           |           4         ОСВІТЛЕННЯ               822.7       3.26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1276.8      66.84  1.49     |                                                    12.68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383.53                |                          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</w:t>
      </w:r>
      <w:r>
        <w:rPr>
          <w:rFonts w:cs="Courier New"/>
          <w:sz w:val="14"/>
          <w:lang w:val="ru-RU"/>
        </w:rPr>
        <w:t xml:space="preserve">Аркуш  15      |                                                          Аркуш  16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</w:t>
      </w:r>
      <w:r>
        <w:rPr>
          <w:rFonts w:cs="Courier New"/>
          <w:sz w:val="14"/>
          <w:lang w:val="ru-RU"/>
        </w:rPr>
        <w:t xml:space="preserve">Філія "Клесівське лісове господарство" ДП "Ліси України"       |          Філія "Клесівське лісове господарство" ДП "Ліси України"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┌─────┬───────────────────────────────┬──────┬───────────────┐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|      ┌─────┬───────────────────────────────┬──────┬───────────────┐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Кате-│                               │      │Запас,тис.куб.м│     |      │Кате-│                               │      │Запас,тис.куб.м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горія│          Назва рубки          │Площа,├────┬─────┬────┤     |      │горія│          Назва рубки          │Площа,├────┬─────┬────┤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лісів│                               │га    │стов│що ви│су- │     |      │лісів│                               │га    │стов│що ви│су- 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                    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</w:t>
      </w: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бур-│рубу-│хо- │     |      │     │                               │      │бур-│рубу-│хо- 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                         </w:t>
      </w:r>
      <w:r>
        <w:rPr>
          <w:rFonts w:cs="Courier New"/>
          <w:sz w:val="14"/>
          <w:lang w:val="ru-RU"/>
        </w:rPr>
        <w:t>│</w:t>
      </w:r>
      <w:r>
        <w:rPr>
          <w:rFonts w:eastAsia="Courier New" w:cs="Courier New"/>
          <w:sz w:val="14"/>
          <w:lang w:val="ru-RU"/>
        </w:rPr>
        <w:t xml:space="preserve">      </w:t>
      </w:r>
      <w:r>
        <w:rPr>
          <w:rFonts w:cs="Courier New"/>
          <w:sz w:val="14"/>
          <w:lang w:val="ru-RU"/>
        </w:rPr>
        <w:t>│</w:t>
      </w:r>
      <w:r>
        <w:rPr>
          <w:rFonts w:cs="Courier New"/>
          <w:sz w:val="14"/>
          <w:lang w:val="ru-RU"/>
        </w:rPr>
        <w:t>ний │ється│стою│     |      │     │                               │      │ний │ється│стою│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>└─────┴───────────────────────────────┴──────┴────┴─────┴────┘</w:t>
      </w: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>|      └─────┴───────────────────────────────┴──────┴────┴─────┴────┘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ЧИЩЕННЯ              1845.6      21.45           |                        Рекреаційно-оздоровчі ліси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115.99                |                      0.01-5.0 ki/km2          26.0 1.62  0.34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РІДЖУВАННЯ           3991.6      90.12  0.51     |                               Захисні ліси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528.86                |                      0.01-5.0 ki/km2         169.9       2.25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ХІДНІ РУБКИ          7190.7      368.64          |                                                    11.62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2086.04      7.23     |                           Експлуатаційні ліси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Разом по категорії лісів          13850.6     483.47          |                      0.01-5.0 ki/km2        1825.5      21.23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2743.57      7.74     |                                                   114.71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в тому числі:                                               |                      5.01-7.0 ki/km2           4.1 0.20  0.04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хвойні                               2629.11      7.72     |                      ПРОРІДЖУВАННЯ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</w:t>
      </w:r>
      <w:r>
        <w:rPr>
          <w:rFonts w:cs="Courier New"/>
          <w:sz w:val="14"/>
          <w:lang w:val="ru-RU"/>
        </w:rPr>
        <w:t xml:space="preserve">13093.1     464.47          |         Ліси природоох. наукового. історико-культур. призначення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>твердолистяні                     81.7       1.96  0.02     |                      0.01-5.0 ki/km2         187.3       5.08  0.14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11.76                |                                                    26.19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м`яколистяні                    675.8      17.04           |                        Рекреаційно-оздоровчі ліси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102.70                |                      0.01-5.0 ki/km2          70.4 9.23  1.59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  <w:t xml:space="preserve">Усього по підприємству                 15759.1     551.76          |                               Захисні ліси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>3143.94      8.68     |                      0.01-5.0 ki/km2         236.0       5.83  0.04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в тому числі:                                               |                                                    32.82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хвойні                               3008.33      8.64     |                           Експлуатаційні ліси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</w:t>
      </w:r>
      <w:r>
        <w:rPr>
          <w:rFonts w:cs="Courier New"/>
          <w:sz w:val="14"/>
          <w:lang w:val="ru-RU"/>
        </w:rPr>
        <w:t>14863.3     529.52          |                      0.01-5.0 ki/km2        3852.0      87.24  0.50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</w:t>
      </w:r>
      <w:r>
        <w:rPr>
          <w:rFonts w:cs="Courier New"/>
          <w:sz w:val="14"/>
          <w:lang w:val="ru-RU"/>
        </w:rPr>
        <w:t xml:space="preserve">твердолистяні                     94.7       2.21  0.02     |                                                   510.93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>13.25                |                      5.01-7.0 ki/km2          77.9       1.76  0.01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</w:t>
      </w:r>
      <w:r>
        <w:rPr>
          <w:rFonts w:cs="Courier New"/>
          <w:sz w:val="14"/>
          <w:lang w:val="ru-RU"/>
        </w:rPr>
        <w:t xml:space="preserve">м`яколистяні                    801.1      20.03  0.03     |                                                    10.02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122.36                |                      ПРОХІДНІ РУБКИ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</w:t>
      </w:r>
      <w:r>
        <w:rPr>
          <w:rFonts w:cs="Courier New"/>
          <w:sz w:val="14"/>
          <w:lang w:val="ru-RU"/>
        </w:rPr>
        <w:t xml:space="preserve">Із загальних даних по підприємству                            |         Ліси природоох. наукового. історико-культур. призначення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ОСВІТЛЕННЯ               907.8       3.59           |                      0.01-5.0 ki/km2          30.5       2.68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13.92                |                                                    13.66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ЧИЩЕННЯ              2157.3      25.28  0.22     |                        Рекреаційно-оздоровчі ліси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>136.22                |                      0.01-5.0 ki/km2         139.3       6.71  0.02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 xml:space="preserve">ПРОРІДЖУВАННЯ           4525.8      103.12          |                                                    45.74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601.08       0.69     |                               Захисні ліси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</w:t>
      </w:r>
      <w:r>
        <w:rPr>
          <w:rFonts w:cs="Courier New"/>
          <w:sz w:val="14"/>
          <w:lang w:val="ru-RU"/>
        </w:rPr>
        <w:t>ПРОХІДНІ РУБКИ          8168.2      419.77          |                      0.01-5.0 ki/km2         801.7      41.50  0.50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</w:t>
      </w:r>
      <w:r>
        <w:rPr>
          <w:rFonts w:cs="Courier New"/>
          <w:sz w:val="14"/>
          <w:lang w:val="ru-RU"/>
        </w:rPr>
        <w:t xml:space="preserve">2392.72      7.77     |                                                   245.37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     </w:t>
      </w:r>
      <w:r>
        <w:rPr>
          <w:rFonts w:cs="Courier New"/>
          <w:sz w:val="14"/>
          <w:lang w:val="ru-RU"/>
        </w:rPr>
        <w:t xml:space="preserve">|                           Експлуатаційні ліси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</w:t>
      </w:r>
      <w:r>
        <w:rPr>
          <w:rFonts w:cs="Courier New"/>
          <w:sz w:val="14"/>
          <w:lang w:val="ru-RU"/>
        </w:rPr>
        <w:t xml:space="preserve">РОЗПОДІЛ ПЛОЩІ ЗЕМЕЛЬНИХ ДІЛЯНОК І ЗАПАСУ НАСАДЖЕНЬ          |                      0.01-5.0 ki/km2        6974.9      358.51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</w:t>
      </w:r>
      <w:r>
        <w:rPr>
          <w:rFonts w:cs="Courier New"/>
          <w:sz w:val="14"/>
          <w:lang w:val="ru-RU"/>
        </w:rPr>
        <w:t>ЗА ЩІЛЬНІСТЮ РАДІАЦІЙНОГО ЗАБРУДНЕННЯ                |                                                   2028.36      6.68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>ОСВІТЛЕННЯ                                         |                      5.01-7.0 ki/km2         130.4       6.54  0.25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</w:t>
      </w:r>
      <w:r>
        <w:rPr>
          <w:rFonts w:cs="Courier New"/>
          <w:sz w:val="14"/>
          <w:lang w:val="ru-RU"/>
        </w:rPr>
        <w:t xml:space="preserve">Ліси природоох. наукового. історико-культур. призначення        |                                                    37.28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  1.5 0.04  0.01           |       Разом              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</w:t>
      </w:r>
      <w:r>
        <w:rPr>
          <w:rFonts w:cs="Courier New"/>
          <w:sz w:val="14"/>
          <w:lang w:val="ru-RU"/>
        </w:rPr>
        <w:t>Рекреаційно-оздоровчі ліси                       |                      0.01-5.0 ki/km2              3060.66      8.10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 14.3 0.21  0.06           |                                             15320.1     537.69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</w:t>
      </w:r>
      <w:r>
        <w:rPr>
          <w:rFonts w:cs="Courier New"/>
          <w:sz w:val="14"/>
          <w:lang w:val="ru-RU"/>
        </w:rPr>
        <w:t>Захисні ліси                              |                      5.01-7.0 ki/km2         212.6       8.34  0.26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 68.8 0.98  0.25           |                                                    47.50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</w:t>
      </w:r>
      <w:r>
        <w:rPr>
          <w:rFonts w:cs="Courier New"/>
          <w:sz w:val="14"/>
          <w:lang w:val="ru-RU"/>
        </w:rPr>
        <w:t xml:space="preserve">Експлуатаційні ліси                           |                          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811.9       3.23           |                          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</w:t>
      </w:r>
      <w:r>
        <w:rPr>
          <w:rFonts w:cs="Courier New"/>
          <w:sz w:val="14"/>
          <w:lang w:val="ru-RU"/>
        </w:rPr>
        <w:t xml:space="preserve">12.55                |                          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5.01-7.0 ki/km2           0.2                      |                          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ПРОЧИЩЕННЯ                                         |                          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</w:t>
      </w:r>
      <w:r>
        <w:rPr>
          <w:rFonts w:cs="Courier New"/>
          <w:sz w:val="14"/>
          <w:lang w:val="ru-RU"/>
        </w:rPr>
        <w:t xml:space="preserve">Ліси природоох. наукового. історико-культур. призначення        |                                                                    </w:t>
      </w:r>
    </w:p>
    <w:p>
      <w:pPr>
        <w:pStyle w:val="Style19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</w:t>
      </w:r>
      <w:r>
        <w:rPr>
          <w:rFonts w:cs="Courier New"/>
          <w:sz w:val="14"/>
          <w:lang w:val="ru-RU"/>
        </w:rPr>
        <w:t xml:space="preserve">0.01-5.0 ki/km2         110.1 6.63  1.18  0.22     |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лючення поселення чорного лелеки, охоронних зон навколо місць гніздування чорного леле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 лісових ділянок навколо токовищ глухар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ілія «Клесівське лісове господарство» ДП «Ліси України»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753"/>
        <w:gridCol w:w="4875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Кварта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иді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лоща, г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ехівське лісництво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хоронні зони навколо місць гніздування чорного лелеки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-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48,0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-4,9-15,21-26,36,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5,9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,9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-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82,0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,10,12,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,3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-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68,7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-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84,0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-17,19-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78,4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-14,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2,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-11,14,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9,8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,2,5-9,11,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6,0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Разом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440,5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Лісові ділянки навколо токовищ глухарів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,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5,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,1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,7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Разом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сього по лісництву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43,5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едорівське лісництво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хоронні зони навколо місць гніздування чорного лелеки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5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,0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селення чорного лелеки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8,21,22,24-28,30-33,35,37-42,44-50,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4,4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4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-10,12,15-17,20,21,23,25-34,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45,3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br w:type="page"/>
      </w:r>
      <w:r>
        <w:rPr>
          <w:rFonts w:eastAsia="Calibri"/>
          <w:sz w:val="22"/>
          <w:szCs w:val="22"/>
          <w:lang w:eastAsia="en-US"/>
        </w:rPr>
        <w:t>продовження додатку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753"/>
        <w:gridCol w:w="4875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Кварта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иді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лоща, га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5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-4,7-10,13,14,16,17,19,20,22,23,28-35,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47,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-4,10,12,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3,0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-9,11-14,16-21,23-25,28-30,33-37,40-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44-49,51-55,57-59,65-67,73,75-77,79-82,84,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44,0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Разом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74,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Усього по лісництву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76,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Усього по філії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19,7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одаток 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Із загального щорічного запроєктованого обсягу лісозаготівель запаси деревостанів, що зростають, становлять 154,70 тис. куб. м, сухостійна деревина – 41,56 тис. куб. м. Загальна середня зміна запасу та відсоток її використання визначені для деревостанів, що зростають. Запроєктований обсяг заготівлі деревини від усіх видів рубок становить 88,6 % від загальної середньої зміни запасу. </w:t>
      </w:r>
    </w:p>
    <w:p>
      <w:pPr>
        <w:pStyle w:val="Normal"/>
        <w:ind w:left="1440" w:hanging="900"/>
        <w:rPr/>
      </w:pPr>
      <w:r>
        <w:rPr/>
        <w:t>5.8.1.</w:t>
        <w:tab/>
        <w:t xml:space="preserve">Порівняння запроєктованого щорічного обсягу заготівлі деревини з середньою зміною запасу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1080"/>
        <w:gridCol w:w="1530"/>
        <w:gridCol w:w="94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ки голов-ного корис-т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ки формування і оздоровлення лісі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заходи, не пов’язані з веденням лісового господар-ств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: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ки догля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ітар-ні рубк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роєктован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гальний обсяг заготівлі деревини, тис. м</w:t>
            </w:r>
            <w:r>
              <w:rPr>
                <w:vertAlign w:val="superscript"/>
              </w:rPr>
              <w:t>3</w:t>
            </w:r>
            <w:r>
              <w:rPr/>
              <w:t>, в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стовбурний запас, що зроста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запас сухостійн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Загальна середня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міна запасу, </w:t>
            </w:r>
            <w:r>
              <w:rPr/>
              <w:t>ти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. Використання загальної середньої зміни запасу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даток 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bookmarkStart w:id="0" w:name="_Hlk138059528"/>
      <w:r>
        <w:rPr>
          <w:b/>
        </w:rPr>
        <w:t>Інформація</w:t>
      </w:r>
    </w:p>
    <w:p>
      <w:pPr>
        <w:pStyle w:val="Normal"/>
        <w:jc w:val="center"/>
        <w:rPr/>
      </w:pPr>
      <w:bookmarkStart w:id="1" w:name="_Hlk138059528"/>
      <w:r>
        <w:rPr/>
        <w:t>про врахування чи відхилення зауважень і пропозицій</w:t>
      </w:r>
      <w:bookmarkEnd w:id="1"/>
      <w:r>
        <w:rPr/>
        <w:t xml:space="preserve">, поданих на розгляд другої лісовпорядної наради </w:t>
        <w:br/>
      </w:r>
    </w:p>
    <w:p>
      <w:pPr>
        <w:pStyle w:val="TextBody"/>
        <w:spacing w:lineRule="atLeast" w:line="24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63"/>
        <w:gridCol w:w="1734"/>
        <w:gridCol w:w="341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№</w:t>
            </w:r>
            <w:r>
              <w:rPr>
                <w:spacing w:val="-1"/>
                <w:lang w:eastAsia="uk-UA"/>
              </w:rPr>
              <w:t xml:space="preserve"> </w:t>
            </w:r>
            <w:r>
              <w:rPr>
                <w:lang w:eastAsia="uk-UA"/>
              </w:rPr>
              <w:t>з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уваження і пропозиц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ата отримання зауважень і пропозиці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Інформація</w:t>
            </w:r>
            <w:r>
              <w:rPr>
                <w:spacing w:val="-9"/>
                <w:lang w:eastAsia="uk-UA"/>
              </w:rPr>
              <w:t xml:space="preserve"> </w:t>
            </w:r>
            <w:r>
              <w:rPr>
                <w:lang w:eastAsia="uk-UA"/>
              </w:rPr>
              <w:t>про</w:t>
            </w:r>
            <w:r>
              <w:rPr>
                <w:spacing w:val="-6"/>
                <w:lang w:eastAsia="uk-UA"/>
              </w:rPr>
              <w:t xml:space="preserve"> </w:t>
            </w:r>
            <w:r>
              <w:rPr>
                <w:lang w:eastAsia="uk-UA"/>
              </w:rPr>
              <w:t>врахування, часткового врахування чи</w:t>
            </w:r>
            <w:r>
              <w:rPr>
                <w:spacing w:val="-6"/>
                <w:lang w:eastAsia="uk-UA"/>
              </w:rPr>
              <w:t xml:space="preserve"> </w:t>
            </w:r>
            <w:r>
              <w:rPr>
                <w:lang w:eastAsia="uk-UA"/>
              </w:rPr>
              <w:t>відхилення</w:t>
            </w:r>
            <w:r>
              <w:rPr>
                <w:spacing w:val="-13"/>
                <w:lang w:eastAsia="uk-UA"/>
              </w:rPr>
              <w:t xml:space="preserve"> зауважень і </w:t>
            </w:r>
            <w:r>
              <w:rPr>
                <w:lang w:eastAsia="uk-UA"/>
              </w:rPr>
              <w:t>пропозиці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uk-UA"/>
              </w:rPr>
              <w:t>найменування організації, установи яка подала зауваження і пропозиції (для юридичних осіб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uk-UA"/>
              </w:rPr>
              <w:t>прізвище, ініціали особи, яка подала зауваження і пропозиції (для фізичних осіб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ru-RU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6:00Z</dcterms:created>
  <dc:creator>В.Більчик</dc:creator>
  <dc:description/>
  <cp:keywords/>
  <dc:language>en-US</dc:language>
  <cp:lastModifiedBy>Белейко</cp:lastModifiedBy>
  <cp:lastPrinted>2024-08-19T17:51:00Z</cp:lastPrinted>
  <dcterms:modified xsi:type="dcterms:W3CDTF">2024-09-18T11:08:00Z</dcterms:modified>
  <cp:revision>156</cp:revision>
  <dc:subject/>
  <dc:title/>
</cp:coreProperties>
</file>