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752"/>
      </w:tblGrid>
      <w:tr>
        <w:trPr>
          <w:cantSplit w:val="true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ind w:left="-113" w:right="-113" w:firstLine="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ind w:firstLine="17"/>
              <w:jc w:val="right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ПРОЄКТ</w:t>
            </w:r>
          </w:p>
        </w:tc>
      </w:tr>
      <w:tr>
        <w:trPr>
          <w:cantSplit w:val="true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ind w:firstLine="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ТВЕРДЖЕНО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ind w:firstLine="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ТВЕРДЖЕНО </w:t>
            </w:r>
          </w:p>
        </w:tc>
      </w:tr>
      <w:tr>
        <w:trPr>
          <w:cantSplit w:val="true"/>
        </w:trPr>
        <w:tc>
          <w:tcPr>
            <w:tcW w:w="4731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lang w:val="uk-UA"/>
              </w:rPr>
              <w:t>Північно-Західне міжрегіональне</w:t>
            </w:r>
          </w:p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 xml:space="preserve">управління лісового та </w:t>
            </w:r>
          </w:p>
          <w:p>
            <w:pPr>
              <w:pStyle w:val="Normal"/>
              <w:ind w:firstLine="11"/>
              <w:rPr/>
            </w:pPr>
            <w:r>
              <w:rPr>
                <w:lang w:val="uk-UA"/>
              </w:rPr>
              <w:t>мисливського господарства</w:t>
            </w:r>
          </w:p>
        </w:tc>
        <w:tc>
          <w:tcPr>
            <w:tcW w:w="3752" w:type="dxa"/>
            <w:tcBorders/>
          </w:tcPr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 xml:space="preserve">Львівська державна </w:t>
            </w:r>
          </w:p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>лісовпорядна експедиція</w:t>
            </w:r>
          </w:p>
        </w:tc>
      </w:tr>
      <w:tr>
        <w:trPr>
          <w:cantSplit w:val="true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ind w:firstLine="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___________________</w:t>
            </w:r>
          </w:p>
          <w:p>
            <w:pPr>
              <w:pStyle w:val="Normal"/>
              <w:ind w:firstLine="11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i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ind w:firstLine="1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___________________</w:t>
            </w:r>
          </w:p>
          <w:p>
            <w:pPr>
              <w:pStyle w:val="Normal"/>
              <w:ind w:firstLine="11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i/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87" w:hRule="atLeast"/>
          <w:cantSplit w:val="true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>«_____» ___________ 20___ року</w:t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>«_____» ___________ 20___ року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ої лісовпорядної наради з первинного базового лісовпорядкування </w:t>
      </w:r>
      <w:bookmarkStart w:id="0" w:name="_Hlk127264388"/>
      <w:r>
        <w:rPr>
          <w:b/>
          <w:bCs/>
          <w:lang w:val="uk-UA"/>
        </w:rPr>
        <w:t xml:space="preserve">ліс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и відновлення та розвитку інфраструктури у Волинській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ержавного агентства відновлення та розвитку інфраструктур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олинської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bookmarkEnd w:id="0"/>
      <w:r>
        <w:rPr>
          <w:lang w:val="uk-UA"/>
        </w:rPr>
        <w:t xml:space="preserve">м. ____________________                                                             «____» _____________ 20 ___ р.                                                                    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ПРИСУТНІ:</w:t>
      </w:r>
      <w:r>
        <w:rPr>
          <w:lang w:val="uk-UA"/>
        </w:rPr>
        <w:t xml:space="preserve"> список присутніх додається.</w:t>
      </w:r>
    </w:p>
    <w:p>
      <w:pPr>
        <w:pStyle w:val="Normal"/>
        <w:spacing w:before="12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Готовність служби відновлення та розвитку інфраструктури у Волинській області Державного агентства відновлення та розвитку інфраструктури України (далі – служба відновлення у Волинській області) Волинської області та Львівської державної лісовпорядної експедиції до проведення польових лісовпорядних робіт </w:t>
      </w:r>
      <w:bookmarkStart w:id="1" w:name="_Hlk130540449"/>
      <w:r>
        <w:rPr>
          <w:sz w:val="24"/>
        </w:rPr>
        <w:t>з первинного базового лісовпорядкування (далі – польові лісовпорядні роботи)</w:t>
      </w:r>
      <w:bookmarkEnd w:id="1"/>
      <w:r>
        <w:rPr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</w:rPr>
        <w:t>2. Визначення порядку та особливостей проведення польових лісовпорядних робі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lang w:val="uk-UA"/>
        </w:rPr>
        <w:t>СЛУХАЛИ:</w:t>
      </w:r>
      <w:r>
        <w:rPr>
          <w:lang w:val="uk-UA"/>
        </w:rPr>
        <w:t xml:space="preserve"> Доповіді ____________________________________________ Північно-Західного міжрегіонального управління лісового та мисливського господарства ______________________</w:t>
      </w:r>
      <w:r>
        <w:rPr>
          <w:b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____________________ </w:t>
      </w:r>
      <w:r>
        <w:rPr>
          <w:lang w:val="uk-UA"/>
        </w:rPr>
        <w:t>Львівської державної лісовпорядної експедиції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 виступи представників служби відновлення у Волинській області та інших учасників на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709"/>
        <w:rPr/>
      </w:pPr>
      <w:r>
        <w:rPr>
          <w:b/>
          <w:bCs/>
          <w:lang w:val="uk-UA"/>
        </w:rPr>
        <w:t>1. Констатува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1. Необхідність здійснення первинного базового лісовпорядкування в лісовому фонді служби відновлення у Волинській області зумовлена відповідно до пункту 3 частини 2 статті 19 Лісового кодексу України необхідністю виготовлення матеріалів лісовпорядкування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2. Ухвалити:</w:t>
      </w:r>
    </w:p>
    <w:p>
      <w:pPr>
        <w:pStyle w:val="TextBodyIndent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 Здійснити у 2024 році спеціалістами Львівської державної лісовпорядної експедиції на площі</w:t>
      </w:r>
      <w:r>
        <w:rPr>
          <w:rFonts w:cs="PT Sans" w:ascii="PT Sans" w:hAnsi="PT Sans"/>
          <w:b/>
          <w:bCs/>
          <w:shd w:fill="FFFFFF" w:val="clear"/>
        </w:rPr>
        <w:t xml:space="preserve"> </w:t>
      </w:r>
      <w:r>
        <w:rPr>
          <w:sz w:val="24"/>
        </w:rPr>
        <w:t>36,721 га підготовчі та польові лісовпорядні роботи з первинного базового лісовпорядкування лісового фонду служби відновлення у Волинській області.</w:t>
      </w:r>
    </w:p>
    <w:p>
      <w:pPr>
        <w:pStyle w:val="TextBodyIndent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2.2. </w:t>
      </w:r>
      <w:bookmarkStart w:id="2" w:name="_Hlk130540777"/>
      <w:r>
        <w:rPr>
          <w:sz w:val="24"/>
        </w:rPr>
        <w:t>Лісовпорядні роботи здійснити керуючись</w:t>
      </w:r>
      <w:r>
        <w:rPr/>
        <w:t xml:space="preserve"> </w:t>
      </w:r>
      <w:r>
        <w:rPr>
          <w:sz w:val="24"/>
        </w:rPr>
        <w:t>Лісовим кодексом України (Закон України №3852-XII), Законами України «Про охорону навколишнього природного середовища», «Про природно-заповідний фонд», Порядком здійснення лісовпорядкування,</w:t>
      </w:r>
      <w:r>
        <w:rPr/>
        <w:t xml:space="preserve"> </w:t>
      </w:r>
      <w:r>
        <w:rPr>
          <w:sz w:val="24"/>
        </w:rPr>
        <w:t xml:space="preserve">затвердженим постановою КМУ від 07.02.2023 № 112, Основними положеннями організації і розвитку лісового господарства Волинської області 2011 р., іншими законодавчими актами України, прийнятими відповідно до них нормативно-правовими документами та рішеннями прийнятими на цій нараді. </w:t>
      </w:r>
    </w:p>
    <w:p>
      <w:pPr>
        <w:pStyle w:val="TextBodyIndent"/>
        <w:ind w:firstLine="709"/>
        <w:jc w:val="both"/>
        <w:rPr/>
      </w:pPr>
      <w:bookmarkEnd w:id="2"/>
      <w:r>
        <w:rPr>
          <w:sz w:val="24"/>
        </w:rPr>
        <w:t>2.3. Підготовчі роботи виконати в процесі проведення польових лісовпорядних робіт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2.4. Зміну категорій земельних угідь здійснювати відповідно до земельного законодавства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5. Межі лісового фонду служби відновлення у Волинській області</w:t>
      </w:r>
      <w:r>
        <w:rPr/>
        <w:t xml:space="preserve"> </w:t>
      </w:r>
      <w:r>
        <w:rPr>
          <w:sz w:val="24"/>
        </w:rPr>
        <w:t>та його площу в межах земельних ділянок, на які оформлені речові права, прийняти згідно з отриманими свідоцтвами про право постійного користування (власності) на нерухоме майно, а межі та площу земельних ділянок, на які не оформлені речові права, – відповідно до облікових даних служби відновлення у Волинській області. За наявності помилок у правовстановлюючих документах на право постійного користування земельними ділянками у визначенні меж або їх зміщенні на певну відстань, межі лісового фонду служби відновлення у Волинській області приймати за даними облікових даних та матеріалами</w:t>
      </w:r>
      <w:r>
        <w:rPr/>
        <w:t xml:space="preserve"> </w:t>
      </w:r>
      <w:r>
        <w:rPr>
          <w:sz w:val="24"/>
        </w:rPr>
        <w:t xml:space="preserve">дистанційного зондування Землі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2.6. Геодезичною основою для складання планово-картографічних матеріалів прийнят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речові права на право постійного користування земельними ділянкам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затверджену технічну документацію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плани смуг відводу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матеріали дистанційного зондування Землі.</w:t>
      </w:r>
    </w:p>
    <w:p>
      <w:pPr>
        <w:pStyle w:val="TextBodyIndent"/>
        <w:ind w:firstLine="600"/>
        <w:jc w:val="both"/>
        <w:rPr>
          <w:sz w:val="24"/>
        </w:rPr>
      </w:pPr>
      <w:r>
        <w:rPr>
          <w:sz w:val="24"/>
        </w:rPr>
        <w:t xml:space="preserve">2.7. </w:t>
      </w:r>
      <w:bookmarkStart w:id="3" w:name="_Hlk130540946"/>
      <w:r>
        <w:rPr>
          <w:sz w:val="24"/>
        </w:rPr>
        <w:t>Нумерацію кварталів здійснити в межах адміністративних районів. Нумерацію таксаційних виділів прийняти для кожної смуги відводу самостійну:</w:t>
      </w:r>
    </w:p>
    <w:p>
      <w:pPr>
        <w:pStyle w:val="TextBodyIndent"/>
        <w:ind w:firstLine="600"/>
        <w:jc w:val="both"/>
        <w:rPr/>
      </w:pPr>
      <w:r>
        <w:rPr>
          <w:sz w:val="24"/>
        </w:rPr>
        <w:t>- ліва сторона - непарні номери;</w:t>
      </w:r>
    </w:p>
    <w:p>
      <w:pPr>
        <w:pStyle w:val="TextBodyIndent"/>
        <w:ind w:firstLine="600"/>
        <w:jc w:val="both"/>
        <w:rPr/>
      </w:pPr>
      <w:r>
        <w:rPr>
          <w:sz w:val="24"/>
        </w:rPr>
        <w:t>- права сторона - парні номери.</w:t>
      </w:r>
    </w:p>
    <w:p>
      <w:pPr>
        <w:pStyle w:val="TextBodyIndent"/>
        <w:ind w:firstLine="709"/>
        <w:jc w:val="both"/>
        <w:rPr>
          <w:sz w:val="24"/>
        </w:rPr>
      </w:pPr>
      <w:bookmarkEnd w:id="3"/>
      <w:r>
        <w:rPr>
          <w:sz w:val="24"/>
        </w:rPr>
        <w:t>2.8. Лісовпорядні роботи здійснити виходячи з поділу лісів на категорії відповідно до постанови КМ України від 16.05.2007 № 733 «Порядок поділу лісів на категорії та виділення особливо захисних лісових ділянок», постанови КМ України від 15.12.2023 № 1318 «Перелік автомобільних доріг загального користування державного значення»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2.9. Організувати наступні господарські частин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ліси природоохоронного призначення з особливим режимом користування, включивши до неї ліси, які виконують особливі природоохоронні, естетичні, наукові функції, де заборонені рубки головного користування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захисні ліси з особливим режимом користування, включивши до неї ліси, що </w:t>
      </w:r>
      <w:r>
        <w:rPr>
          <w:rStyle w:val="Spanrvts0"/>
          <w:lang w:val="en-US" w:eastAsia="en-US"/>
        </w:rPr>
        <w:t>виконують функцію захисту навколишнього природного середовища та інженерних об’єктів від негативного впливу природних та антропогенних факторів</w:t>
      </w:r>
      <w:r>
        <w:rPr>
          <w:sz w:val="24"/>
        </w:rPr>
        <w:t xml:space="preserve"> (лісові ділянки (смуги лісів), розташовані у смугах відведення автомобільних доріг), де заборонені рубки головного користуванн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2.10. Утворити наступні господарські секції та прийняти для них такі віки стиглості в межах господарської частини (згідно з оптимальними віками стиглості, затвердженими Мінлісгоспом України 21.10.1983 р., а також наказу Державного комітету лісового господарства України «Про затвердження віків стиглості похідних ялинових деревостанів» від 15.10.2009 № 269):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212"/>
        <w:gridCol w:w="1981"/>
      </w:tblGrid>
      <w:tr>
        <w:trPr>
          <w:tblHeader w:val="true"/>
          <w:trHeight w:val="166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і секції і породи,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які входять до 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класів ві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 стиглості 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собливим 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ом користування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Сосна по суходолу (індекс гігротопу ТЛУ 0-3, сосна звичайна, інші види сосен, модрина європейсь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-1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Сосна в сирих лісорослинних умовах (індекс гігротопу ТЛУ-4, сосна звичайна, інші види сосен, модрина європейсь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-1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Сосна в мокрих лісорослинних умовах (індекс гігротопу    ТЛУ-5, сосна звичайна, інші види сосен, модрина європейсь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-1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Сосна непродуктивна (сосна звичайна  5</w:t>
            </w:r>
            <w:r>
              <w:rPr>
                <w:sz w:val="24"/>
                <w:vertAlign w:val="superscript"/>
              </w:rPr>
              <w:t>а</w:t>
            </w:r>
            <w:r>
              <w:rPr>
                <w:sz w:val="24"/>
              </w:rPr>
              <w:t>, 5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</w:rPr>
              <w:t xml:space="preserve"> кл. бон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1-1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 xml:space="preserve">Соснова в осередках кореневої губ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-1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Ялинова (ялина звичай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1-1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Ялинова похідна (ялина звичай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-7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Дубова високостовбурна (дуб звичайний, нас. 3 бон. і вище, пор. 2 кл. бон. і вищ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-17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Дубова низькостовбурна (дуб звичайний, нас. 4 бон. і нижче, пор. 3 кл. бон. і нижч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Грабова (граб звичай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Ясенева (ясен звичай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Кленова (клен польовий, явір, гостролистий, срібляст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Дуба червоного (дуб черво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Акацієва (акація біла, гледичі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-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В’язова (в’яз гладкий, шорсткий, дрібнолистий, клен ясенелистий, ясен зеле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</w:tr>
      <w:tr>
        <w:trPr>
          <w:trHeight w:val="60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Березова по суходолу (індекс гігротопу ТЛУ 0-3, береза повисла, пухнас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>
          <w:trHeight w:val="60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Березова в сирих лісорослинних умовах (індекс гігротопу ТЛУ-4, береза повисла, пухнас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>
          <w:trHeight w:val="60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Березова в мокрих лісорослинних умовах (індекс гігротопу ТЛУ-5, береза повисла, пухнас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Вільхова по суходолу (індекс гігротопу ТЛУ 0-3, вільха чор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Вільхова в сирих лісорослинних умовах (індекс гігротопу ТЛУ-4, вільха чор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Вільхова в мокрих лісорослинних умовах (індекс гігротопу ТЛУ-5, вільха чор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-8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 xml:space="preserve">Осика по суходолу (індекс гігротопу ТЛУ 0-3, осика, вільха сіра)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сика в сирих лісорослинних умовах (індекс гігротопу ТЛУ-4, осика, вільха сір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сика в мокрих лісорослинних умовах (індекс гігротопу   ТЛУ-5, осика, вільха сір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Липова (всі види ли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-1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Тополева (всі види тополь, верб деревовидни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-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Горіхова (усі види горіхів, гіркокаштан, бархат амурськ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-7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Лісоплодова (абрикос, груша, яблуня, черешня, вишня, алича, шовковиця, слива, бере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Інші деревні породи (клен татарський, горобина, черемха, ясен вузьколист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Чагарникова (глід, ліщина, обліпиха, маслин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Верби чагарников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1. Коригування запасів насаджень на 1 га під час окомірної таксації, а також визначення відносних повнот під час вимірювальної та перелікової таксації, проводити керуючись «Лісотаксаційним довідником», затвердженим Держлісагентством України (протокол засідання НТР ДАЛРУ від 16.12.2020 р.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2. Для схилів більше 5° визначати експозицію та кут нахилу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3. Селекційну оцінку визначати для пристиглих, стиглих і перестійних насаджень сосни, ялини, дуба, бука і ясена згідно з рекомендаціями УкрНДІЛГА (за П.І. Молотковим).</w:t>
      </w:r>
    </w:p>
    <w:p>
      <w:pPr>
        <w:pStyle w:val="22"/>
        <w:ind w:firstLine="709"/>
        <w:rPr/>
      </w:pPr>
      <w:r>
        <w:rPr>
          <w:sz w:val="24"/>
        </w:rPr>
        <w:t>2.14. Під час таксації лісу для середньовікових, пристиглих, стиглих та перестійних деревостанів визначати відсоток ділових стовбур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5. Вихід ділової деревини з рубок формування та оздоровлення лісів проєктувати з урахуванням фактичного стану деревостанів і досягнутого службою відновлення у Волинській області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6. Врахувати виявлені типові та унікальні природні комплекси, місця зростання та оселення рідкісних та таких, що перебувають під загрозою зникнення видів тваринного і рослинного світу і підлягають заповіданню, включенню до екологічної мережі з метою перспективного віднесення їх до об’єктів природно-заповідного фонду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7. В об’єктах природно-заповідного фонду лісогосподарські заходи проєктувати відповідно до Лісового кодексу України, Закону України «Про природно-заповідний фонд України» і відповідних положень про природно-заповідні об’єк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7.1. Прийняти площу територій та об’єктів природно-заповідного фонду відповідно до «Переліку територій та об’єктів природно-заповідного фонду загальнодержавного та місцевого значення, розташованих у Волинській області» та узгоджених даних з Управлінням екології та природних ресурсів Волинської обласної державної адміністрації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7.2. Звернутися до Управління екології та природних ресурсів Волинської ОДА для отримання картографічних матеріалів об’єктів ПЗФ, розташованих у лісовому фонді служби відновлення у Волинській області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7.3. Внести у матеріали лісовпорядкування інформацію про результати зоологічних, ботанічних та геоботанічних досліджень (у разі наявності таких досліджень)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2.17.4. Здійснити обстеження лісових ділянок щодо приналежності їх до пралісів, квазіпралісів і природних лісів відповідно до «</w:t>
      </w:r>
      <w:r>
        <w:rPr>
          <w:rStyle w:val="Rvts23"/>
          <w:sz w:val="24"/>
        </w:rPr>
        <w:t>Методики визначення належності лісових територій до пралісів, квазіпралісів і природних лісів», затвердженої наказом Міністерства екології та природних ресурсів України від 18.05.2018 № 161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.18. </w:t>
      </w:r>
      <w:bookmarkStart w:id="4" w:name="_Hlk130541381"/>
      <w:r>
        <w:rPr>
          <w:sz w:val="24"/>
        </w:rPr>
        <w:t>При проєктуванні рубок формування і оздоровлення лісів (рубки догляду, санітарні і лісовідновні рубки, рубки переформування, рубки пов’язані з реконструкцією, та ландшафтні рубки) керуватися «Правилами поліпшення якісного складу лісів», затвердженими постановою КМУ від 12.05.2007 № 724, «Санітарними правилами в лісах України», затвердженими постановою КМУ від 27.07.1995 № 555 зі змінами, внесеними постановою КМУ від 09.12.2020 № 1224, «Настановами з лісомеліоративного впорядкування захисних лісових насаджень лінійного типу та розташованих у смугах відведення каналів, залізниць, автомобільних доріг» (Київ-2012 р.).</w:t>
      </w:r>
      <w:bookmarkEnd w:id="4"/>
    </w:p>
    <w:p>
      <w:pPr>
        <w:pStyle w:val="22"/>
        <w:ind w:firstLine="709"/>
        <w:rPr>
          <w:sz w:val="24"/>
        </w:rPr>
      </w:pPr>
      <w:r>
        <w:rPr>
          <w:sz w:val="24"/>
        </w:rPr>
        <w:t>2.18.1. У чистих насадженнях акації білої, берези, вільхи, осики, а сосни в сухих і дуже сухих умовах місцезростання, освітлення і прочищення, не проєктув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8.2. У насадженнях, що зростають в сирих і мокрих типах умов місцезростання,  рубки догляду не проєктувати, крім мішаних соснових насаджень.</w:t>
      </w:r>
    </w:p>
    <w:p>
      <w:pPr>
        <w:pStyle w:val="22"/>
        <w:ind w:firstLine="709"/>
        <w:rPr/>
      </w:pPr>
      <w:r>
        <w:rPr>
          <w:sz w:val="24"/>
        </w:rPr>
        <w:t>2.18.3. Для визначення щорічного обсягу рубок догляду прийняти такі розрахункові періоди їх повторюваності: освітлення в насадженнях дуба – 3 роки, у насадженнях інших порід – 5, прочищення – 5, проріджування – 7, прохідні рубки – 10 років.</w:t>
      </w:r>
    </w:p>
    <w:p>
      <w:pPr>
        <w:pStyle w:val="22"/>
        <w:ind w:firstLine="709"/>
        <w:rPr/>
      </w:pPr>
      <w:r>
        <w:rPr>
          <w:sz w:val="24"/>
        </w:rPr>
        <w:t xml:space="preserve">2.18.4. Розрахунок обсягів рубок догляду провести за лісівничими міркуваннями, врахувавши критерії обмеження проєктування рубок догляду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8.5. Сухостій і захаращеність враховувати та проєктувати в рубку чи до ліквідації за потреби з 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 1 г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8.6. Поодинокі дерева враховувати з 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 1 га і в рубку не признач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8.7. Суцільні санітарні рубки проєктувати на площі 0,1 гектара і більше в насадженнях, пошкоджених шкідниками, хворобами, внаслідок стихійного лиха і техногенних впливів до невідновної втрати цими насадженнями біологічної стійкості.</w:t>
      </w:r>
    </w:p>
    <w:p>
      <w:pPr>
        <w:pStyle w:val="22"/>
        <w:ind w:firstLine="720"/>
        <w:rPr/>
      </w:pPr>
      <w:r>
        <w:rPr>
          <w:sz w:val="24"/>
        </w:rPr>
        <w:t>2.18.8. Лісовідновні рубки проєктувати у стиглих та перестійних різновікових багатоярусних деревостанах та деревостанах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.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Для визначення щорічного обсягу лісовідновних рубок термін проведення рубок прийняти – 10 років.</w:t>
      </w:r>
    </w:p>
    <w:p>
      <w:pPr>
        <w:pStyle w:val="22"/>
        <w:ind w:firstLine="709"/>
        <w:rPr>
          <w:color w:val="FF0000"/>
          <w:sz w:val="24"/>
        </w:rPr>
      </w:pPr>
      <w:r>
        <w:rPr>
          <w:sz w:val="24"/>
        </w:rPr>
        <w:t xml:space="preserve">2.18.9. Проєктувати рубки переформування з врахуванням останніх змін до постанови КМ України від 12 травня 2007 р. № 724. 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.18.10. Рубки, пов’язані із реконструкцією, проєктувати у малоцінних і похідних молодняках віком до 20 років, чагарниках з недостатнім відновленням головних порід, сильно зріджених деревостанах малоцінних молодняків, площею понад 1 га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8.11. Рубку рідколісся, як окремий лісогосподарський захід не проєктувати. Рідколісся відносити до фонду відновлення лісів з проєктуванням лісовідновних заходів. За наявності сухостійних, відмираючих, дуже ослаблених дерев проєктувати суцільні санітарні рубки, ліквідацію захаращеності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9. Типологічну характеристику лісових ділянок проводити за таблицею, розробленою УкрНДІЛГА (канд. с/г наук Федцем І.Ф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19.1. Таксацію лісу і проєктування лісогосподарських заходів проводити на ґрунтово-лісотипологічній основі з використанням таблиць діагностичних ознак типів лісу наведених в Основних положеннях організації і розвитку лісового господарства Волинської області 2011 року.</w:t>
      </w:r>
    </w:p>
    <w:p>
      <w:pPr>
        <w:pStyle w:val="22"/>
        <w:ind w:firstLine="709"/>
        <w:rPr/>
      </w:pPr>
      <w:r>
        <w:rPr>
          <w:sz w:val="24"/>
        </w:rPr>
        <w:t>2.20. Відтворення лісів проєктувати згідно з Правилами відтворення лісів, затвердженими постановою КМУ від 01.03.2007 № 303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0.1. 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 1 від 18.03.2010 року).</w:t>
      </w:r>
    </w:p>
    <w:p>
      <w:pPr>
        <w:pStyle w:val="22"/>
        <w:ind w:firstLine="709"/>
        <w:rPr/>
      </w:pPr>
      <w:r>
        <w:rPr>
          <w:sz w:val="24"/>
        </w:rPr>
        <w:t>2.20.2. Зруби проєктного періоду в сирих і мокрих типах умов місцезростання, а також в інших гігротопах за наявності достатньої кількості природного поновлення сосни звичайної, дуба звичайного, ясена звичайного, вільхи чорної та інших цінних деревних порід проєктувати під природне поновлення.</w:t>
      </w:r>
    </w:p>
    <w:p>
      <w:pPr>
        <w:pStyle w:val="22"/>
        <w:ind w:firstLine="709"/>
        <w:rPr/>
      </w:pPr>
      <w:r>
        <w:rPr>
          <w:sz w:val="24"/>
        </w:rPr>
        <w:t>2.20.3. На зрубах площею менше 0,5 га, інших не вкритих лісовою рослинністю ділянках площею менше 1 га, проєктувати природнє поновлення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0.4. У зонах радіоактивного забруднення більше 10 Кі/к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s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 основним способом відтворення лісів прийняти природне поновлення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0.5. Погодити із спеціалістами служби відновлення у Волинській області спосіб лісовідновлення (лісорозведення) та схеми створення лісових культур.</w:t>
      </w:r>
    </w:p>
    <w:p>
      <w:pPr>
        <w:pStyle w:val="22"/>
        <w:ind w:firstLine="709"/>
        <w:rPr/>
      </w:pPr>
      <w:r>
        <w:rPr>
          <w:sz w:val="24"/>
        </w:rPr>
        <w:t>2.21. Оцінку якості незімкнутих лісових культур, лісових культур і природного поновлення під час переведення у вкриті лісовою рослинністю лісові ділянки проводити відповідно до «Інструкції з проектування, технічного приймання, обліку та оцінки якості лісокультурних об’єктів та системи ведення лісового насінництва», затвердженої наказом Держкомлісгоспу України від 19.08.2010 № 260.</w:t>
      </w:r>
    </w:p>
    <w:p>
      <w:pPr>
        <w:pStyle w:val="22"/>
        <w:ind w:firstLine="709"/>
        <w:rPr/>
      </w:pPr>
      <w:r>
        <w:rPr>
          <w:sz w:val="24"/>
        </w:rPr>
        <w:t>2.21.1. Нормативну приживлюваність для одно- та дворічних лісових культур встановити 88%, для трирічних – 84%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.21.2. Оцінку якості лісових культур, переведених до вкритих лісовою рослинністю лісових ділянок, визначити за наступною шкалою: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960"/>
        <w:gridCol w:w="960"/>
        <w:gridCol w:w="1080"/>
        <w:gridCol w:w="1135"/>
        <w:gridCol w:w="1205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ільні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е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риродне поновлен-ня з учас-тю культур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а) твердолистяні (дуб зви-чайний, ясен звичайний, клен, бук, горіх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 і більш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б) хвойні породи, інші твердолистя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</w:tbl>
    <w:p>
      <w:pPr>
        <w:pStyle w:val="22"/>
        <w:spacing w:before="120" w:after="0"/>
        <w:ind w:firstLine="709"/>
        <w:rPr/>
      </w:pPr>
      <w:r>
        <w:rPr>
          <w:sz w:val="20"/>
          <w:szCs w:val="20"/>
        </w:rPr>
        <w:t>Примітка. Клас якості визначається за нижчим із показників.</w:t>
      </w:r>
    </w:p>
    <w:p>
      <w:pPr>
        <w:pStyle w:val="2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2"/>
        <w:ind w:firstLine="709"/>
        <w:rPr/>
      </w:pPr>
      <w:r>
        <w:rPr>
          <w:sz w:val="24"/>
        </w:rPr>
        <w:t>2.21.3. Відомості польового обліку лісових культур, створених за останні 20 років, складати за розділами лісорозведення і відновлення ліс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2. Проєктувати організаційно-технічні заходи з охорони лісів від пожеж і боротьби з ними, керуючись Порядком організації охорони і захисту лісів, затвердженим постановою КМУ від 20.05.2022 № 612, «Правилами пожежної безпеки в лісах України», затвердженими наказом Держкомлісгоспу України від 27.12.2004 № 278, відповідними рішеннями та постановами Верховної Ради України, Кабінету Міністрів України та інших органів влади в межах компетенції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3. Нанести на планово-картографічні матеріали лісові проїзди, дороги з твердим покриттям та поліпшені дороги, річки, струмки, озера, ставки, штучні водоймища для гасіння пожеж, споруди для забору води, джерела, мінералізовані смуги, протипожежні розриви, лінії інженерних споруд, комунікації та інше згідно з «Технологічною інструкцією з виготовлення лісових карт» (Ірпінь, 2016). Земельні ділянки забудованих територій виділяти окремими виділам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На планшети і плани лісонасаджень нанести назви урочищ, рік, потоків, стежки, навчально-туристські та екологічні стежки, марковані траси, зони відпочинку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4. Розподіл кварталів лісового фонду за територіальними громадами здійснити відповідно до розпорядження КМУ від 12.06.2020 № 708-р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sz w:val="24"/>
        </w:rPr>
        <w:t>«Про визначення адміністративних центрів та затвердження територій територіальних громад Волинської області». Квартал може бути віднесений тільки до одного органу місцевого самоврядування.</w:t>
      </w:r>
    </w:p>
    <w:p>
      <w:pPr>
        <w:pStyle w:val="22"/>
        <w:ind w:firstLine="709"/>
        <w:rPr/>
      </w:pPr>
      <w:r>
        <w:rPr>
          <w:sz w:val="24"/>
        </w:rPr>
        <w:t>2.25. З метою своєчасного і якісного виконання лісовпорядних робіт службі відновлення у Волинській області:</w:t>
      </w:r>
    </w:p>
    <w:p>
      <w:pPr>
        <w:pStyle w:val="22"/>
        <w:ind w:firstLine="709"/>
        <w:rPr/>
      </w:pPr>
      <w:r>
        <w:rPr>
          <w:sz w:val="24"/>
        </w:rPr>
        <w:t>2.25.1. Надати лісовпорядній партії звітні дані лісового фонду і пояснювальні записки до них, правовстановлюючі документи на право постійного користування земельними ділянками, електрону версію каталогу координат або текстовий файл ІN-4, дані про осередки шкідників і хвороб лісу та інші матеріали, необхідні для аналізу лісогосподарської діяльності.</w:t>
      </w:r>
    </w:p>
    <w:p>
      <w:pPr>
        <w:pStyle w:val="22"/>
        <w:ind w:firstLine="709"/>
        <w:rPr/>
      </w:pPr>
      <w:r>
        <w:rPr>
          <w:sz w:val="24"/>
        </w:rPr>
        <w:t>2.25.2. Надати виявлені місця зростання та поселення рідкісних та таких, що перебувають під загрозою зникнення, видів тваринного та рослинного світу і підлягають заповіданню, включенню до екологічної мережі.</w:t>
      </w:r>
    </w:p>
    <w:p>
      <w:pPr>
        <w:pStyle w:val="22"/>
        <w:ind w:firstLine="709"/>
        <w:rPr/>
      </w:pPr>
      <w:r>
        <w:rPr>
          <w:sz w:val="24"/>
        </w:rPr>
        <w:t>2.25.3. Надати інформацію про результати зоологічних, ботанічних та геоботанічних досліджень, які проводились у лісовому фонді.</w:t>
      </w:r>
    </w:p>
    <w:p>
      <w:pPr>
        <w:pStyle w:val="22"/>
        <w:ind w:firstLine="709"/>
        <w:rPr/>
      </w:pPr>
      <w:r>
        <w:rPr>
          <w:sz w:val="24"/>
        </w:rPr>
        <w:t>2.25.4. Сприяти забезпеченню працівників лісовпорядної партії:</w:t>
      </w:r>
    </w:p>
    <w:p>
      <w:pPr>
        <w:pStyle w:val="22"/>
        <w:ind w:firstLine="709"/>
        <w:rPr/>
      </w:pPr>
      <w:r>
        <w:rPr>
          <w:sz w:val="24"/>
        </w:rPr>
        <w:t>а) житловими приміщеннями, а також виділити начальнику лісовпорядної партії кімнату для роботи і ведення технічної документації;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б) робітниками і транспортними засобам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.25.6. Забезпечити участь працівників служби відновлення у Волинській області у лісотаксаційних роботах і проєктуванні лісогосподарських заходів.</w:t>
      </w:r>
    </w:p>
    <w:p>
      <w:pPr>
        <w:pStyle w:val="22"/>
        <w:ind w:firstLine="709"/>
        <w:rPr/>
      </w:pPr>
      <w:r>
        <w:rPr>
          <w:sz w:val="24"/>
        </w:rPr>
        <w:t>2.26. Керівникам та спеціалістам лісовпорядкування разом з працівниками служби відновлення у Волинській області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.</w:t>
      </w:r>
    </w:p>
    <w:p>
      <w:pPr>
        <w:pStyle w:val="22"/>
        <w:ind w:firstLine="709"/>
        <w:rPr>
          <w:sz w:val="24"/>
        </w:rPr>
      </w:pPr>
      <w:bookmarkStart w:id="5" w:name="_Hlk133222376"/>
      <w:bookmarkEnd w:id="5"/>
      <w:r>
        <w:rPr>
          <w:sz w:val="24"/>
        </w:rPr>
        <w:t xml:space="preserve">2.27. </w:t>
      </w:r>
      <w:bookmarkStart w:id="6" w:name="_Hlk130559148"/>
      <w:r>
        <w:rPr>
          <w:sz w:val="24"/>
        </w:rPr>
        <w:t>Взяти до уваги (за їх наявності) пропозиції, які надійшли у ході громадського обговорення.</w:t>
      </w:r>
    </w:p>
    <w:p>
      <w:pPr>
        <w:pStyle w:val="22"/>
        <w:ind w:firstLine="709"/>
        <w:rPr/>
      </w:pPr>
      <w:bookmarkEnd w:id="6"/>
      <w:r>
        <w:rPr>
          <w:sz w:val="24"/>
        </w:rPr>
        <w:t>2.28. У питаннях, які не передбачені цим протоколом, керуватись «Інструктивно-методичними вказівками з ведення лісовпорядкування» (Ірпінь - 2022) та іншими чинними нормативно-правовими актам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7" w:name="_Hlk133222376"/>
      <w:bookmarkStart w:id="8" w:name="_Hlk133222376"/>
      <w:bookmarkEnd w:id="8"/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  <w:lang w:val="ru-RU"/>
        </w:rPr>
      </w:pPr>
      <w:r>
        <w:rPr>
          <w:sz w:val="24"/>
        </w:rPr>
        <w:t>Голова                                                                          ______________________</w:t>
      </w:r>
    </w:p>
    <w:p>
      <w:pPr>
        <w:pStyle w:val="22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09"/>
        <w:rPr/>
      </w:pPr>
      <w:r>
        <w:rPr>
          <w:sz w:val="24"/>
        </w:rPr>
        <w:t>Секретар                                                                      ______________________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П И С О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исутніх на першій лісовпорядній нараді з первинного базового лісовпорядкування лісів </w:t>
      </w:r>
      <w:r>
        <w:rPr>
          <w:b/>
          <w:lang w:val="uk-UA"/>
        </w:rPr>
        <w:t xml:space="preserve">служби відновлення та розвитку інфраструктури у Волинській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ержавного агентства відновлення та розвитку інфраструктур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3420"/>
      </w:tblGrid>
      <w:tr>
        <w:trPr>
          <w:tblHeader w:val="true"/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sz w:val="28"/>
      <w:szCs w:val="24"/>
    </w:rPr>
  </w:style>
  <w:style w:type="character" w:styleId="Style14">
    <w:name w:val="Основний текст Знак"/>
    <w:qFormat/>
    <w:rPr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panrvts0">
    <w:name w:val="span_rvts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5:00Z</dcterms:created>
  <dc:creator>Les1</dc:creator>
  <dc:description/>
  <cp:keywords/>
  <dc:language>en-US</dc:language>
  <cp:lastModifiedBy>Kopyltsiv</cp:lastModifiedBy>
  <cp:lastPrinted>2024-09-12T11:46:00Z</cp:lastPrinted>
  <dcterms:modified xsi:type="dcterms:W3CDTF">2024-09-12T15:10:00Z</dcterms:modified>
  <cp:revision>160</cp:revision>
  <dc:subject/>
  <dc:title>Додаток 1</dc:title>
</cp:coreProperties>
</file>