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tbl>
            <w:tblPr>
              <w:tblW w:w="4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left="612" w:hanging="0"/>
                    <w:rPr>
                      <w:lang w:val="uk-UA"/>
                    </w:rPr>
                  </w:pPr>
                  <w:bookmarkStart w:id="0" w:name="_Hlk176434303"/>
                  <w:bookmarkEnd w:id="0"/>
                  <w:r>
                    <w:rPr>
                      <w:lang w:val="uk-UA"/>
                    </w:rPr>
                    <w:t>ЗАТВЕРДЖУЮ</w:t>
                  </w:r>
                </w:p>
                <w:p>
                  <w:pPr>
                    <w:pStyle w:val="Normal"/>
                    <w:ind w:firstLine="612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Північно-Західного </w:t>
                  </w:r>
                </w:p>
                <w:p>
                  <w:pPr>
                    <w:pStyle w:val="Normal"/>
                    <w:ind w:left="612" w:hanging="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міжрегіонального  управління лісового та мисливського господарст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firstLine="612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____________Сергій Чуприн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firstLine="612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firstLine="612"/>
                    <w:rPr/>
                  </w:pPr>
                  <w:r>
                    <w:rPr>
                      <w:lang w:val="uk-UA"/>
                    </w:rPr>
                    <w:t>“</w:t>
                  </w:r>
                  <w:r>
                    <w:rPr>
                      <w:lang w:val="uk-UA"/>
                    </w:rPr>
                    <w:t>___” __________</w:t>
                  </w:r>
                  <w:r>
                    <w:rPr>
                      <w:u w:val="single"/>
                      <w:lang w:val="uk-UA"/>
                    </w:rPr>
                    <w:t>2024 р</w:t>
                  </w:r>
                  <w:r>
                    <w:rPr>
                      <w:lang w:val="uk-UA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70" w:right="-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jc w:val="center"/>
        <w:rPr>
          <w:lang w:val="uk-UA"/>
        </w:rPr>
      </w:pPr>
      <w:bookmarkStart w:id="1" w:name="_Hlk176766999"/>
      <w:bookmarkStart w:id="2" w:name="_Hlk176441568"/>
      <w:bookmarkEnd w:id="1"/>
      <w:r>
        <w:rPr>
          <w:lang w:val="uk-UA"/>
        </w:rPr>
        <w:t xml:space="preserve">другої лісовпорядної наради з розгляду </w:t>
      </w:r>
      <w:bookmarkStart w:id="3" w:name="_Hlk176436280"/>
      <w:r>
        <w:rPr>
          <w:lang w:val="uk-UA"/>
        </w:rPr>
        <w:t xml:space="preserve">змін до матеріалів лісовпорядкування на підставі актуалізованих матеріалів лісовпорядкування по державному підприємству </w:t>
      </w:r>
      <w:bookmarkStart w:id="4" w:name="_Hlk176432985"/>
      <w:r>
        <w:rPr>
          <w:lang w:val="uk-UA"/>
        </w:rPr>
        <w:t xml:space="preserve">«Ратнівське лісомисливське господарство» та державному підприємству «Спеціалізоване лісогосподарське агропромислове підприємство «Ратнеагроліс» </w:t>
      </w:r>
      <w:bookmarkEnd w:id="4"/>
      <w:r>
        <w:rPr>
          <w:lang w:val="uk-UA"/>
        </w:rPr>
        <w:t>Волинської області</w:t>
      </w:r>
      <w:bookmarkEnd w:id="2"/>
      <w:bookmarkEnd w:id="3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5" w:name="_Hlk176766999"/>
      <w:bookmarkStart w:id="6" w:name="_Hlk176766999"/>
      <w:bookmarkEnd w:id="6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bookmarkStart w:id="7" w:name="_Hlk176436342"/>
            <w:bookmarkEnd w:id="7"/>
            <w:r>
              <w:rPr>
                <w:lang w:val="uk-UA"/>
              </w:rPr>
              <w:t>м. Рівн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«___» _____________2024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bookmarkStart w:id="8" w:name="_Hlk176436377"/>
      <w:bookmarkEnd w:id="8"/>
      <w:r>
        <w:rPr>
          <w:bCs/>
          <w:lang w:val="uk-UA"/>
        </w:rPr>
        <w:t>Присутні (список поміщений в додатку 1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bookmarkStart w:id="9" w:name="_Hlk176436377"/>
      <w:bookmarkStart w:id="10" w:name="_Hlk176436377"/>
      <w:bookmarkEnd w:id="10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lang w:val="uk-UA"/>
        </w:rPr>
        <w:t xml:space="preserve">Інформацію </w:t>
      </w:r>
      <w:bookmarkStart w:id="11" w:name="_Hlk176436407"/>
      <w:r>
        <w:rPr>
          <w:lang w:val="uk-UA"/>
        </w:rPr>
        <w:t>головного інженера Комплексної лісовпорядної експедиції Володимира ІСИКА,</w:t>
      </w:r>
      <w:bookmarkEnd w:id="11"/>
      <w:r>
        <w:rPr>
          <w:lang w:val="uk-UA"/>
        </w:rPr>
        <w:t xml:space="preserve"> щодо змін до матеріалів лісовпорядкування, підготовлених Комплексною лісовпорядною експедицією ВО «Укрдержліспроект» </w:t>
      </w:r>
      <w:bookmarkStart w:id="12" w:name="_Hlk176436508"/>
      <w:r>
        <w:rPr>
          <w:lang w:val="uk-UA"/>
        </w:rPr>
        <w:t>по ДП «Ратнівське лісомисливське господарство» та ДП «Спеціалізоване лісогосподарське агропромислове підприємство «Ратнеагроліс» Волинс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lang w:val="uk-UA"/>
        </w:rPr>
      </w:pPr>
      <w:bookmarkEnd w:id="12"/>
      <w:r>
        <w:rPr>
          <w:lang w:val="uk-UA"/>
        </w:rPr>
        <w:t xml:space="preserve">Врахувати, що відповідно до Порядку ведення лісовпорядкування (пункт 139) у випадку зміни лісокористувача ведення лісового господарства може здійснюватися на основі наявних для попереднього лісокористувача чи власника лісів матеріалів лісовпорядкування, а саме </w:t>
      </w:r>
      <w:bookmarkStart w:id="13" w:name="_Hlk176440186"/>
      <w:bookmarkStart w:id="14" w:name="_Hlk176433708"/>
      <w:r>
        <w:rPr>
          <w:lang w:val="uk-UA"/>
        </w:rPr>
        <w:t xml:space="preserve">філії «Ратнівське лісомисливське господарство» Державного спеціалізованого господарського підприємства «Ліси України» </w:t>
      </w:r>
      <w:bookmarkEnd w:id="14"/>
      <w:r>
        <w:rPr>
          <w:lang w:val="uk-UA"/>
        </w:rPr>
        <w:t xml:space="preserve">як правонаступника </w:t>
      </w:r>
      <w:bookmarkStart w:id="15" w:name="_Hlk176433766"/>
      <w:r>
        <w:rPr>
          <w:lang w:val="uk-UA"/>
        </w:rPr>
        <w:t xml:space="preserve">ДП «Ратнівське лісомисливське господарство» та </w:t>
      </w:r>
      <w:bookmarkEnd w:id="13"/>
      <w:r>
        <w:rPr>
          <w:lang w:val="uk-UA"/>
        </w:rPr>
        <w:t>ДП «Спеціалізоване лісогосподарське агропромислове підприємство «Ратнеагроліс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bookmarkEnd w:id="15"/>
      <w:r>
        <w:rPr>
          <w:b/>
          <w:lang w:val="uk-UA"/>
        </w:rPr>
        <w:t>Констатува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обхідність внесення змін до матеріалів лісовпорядкування зумовлена уточненням поточних планів рубок і лісогосподарських заходів з територіальним їх розміщення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несені зміни до матеріалів лісовпорядкування стосовно проектування господарських заходів не передбачають їх проведення в межах територій та об’єктів природно-заповідного фонду.</w:t>
      </w:r>
    </w:p>
    <w:p>
      <w:pPr>
        <w:pStyle w:val="Normal"/>
        <w:ind w:firstLine="709"/>
        <w:jc w:val="both"/>
        <w:rPr>
          <w:lang w:val="uk-UA"/>
        </w:rPr>
      </w:pPr>
      <w:bookmarkStart w:id="16" w:name="_Hlk176440049"/>
      <w:bookmarkEnd w:id="16"/>
      <w:r>
        <w:rPr>
          <w:lang w:val="uk-UA"/>
        </w:rPr>
        <w:t>Інформація про врахування чи відхилення зауважень і пропозицій приведені у додатку 2.</w:t>
      </w:r>
    </w:p>
    <w:p>
      <w:pPr>
        <w:pStyle w:val="Normal"/>
        <w:jc w:val="both"/>
        <w:rPr>
          <w:b/>
          <w:b/>
          <w:lang w:val="uk-UA"/>
        </w:rPr>
      </w:pPr>
      <w:bookmarkStart w:id="17" w:name="_Hlk176440049"/>
      <w:bookmarkEnd w:id="17"/>
      <w:r>
        <w:rPr>
          <w:b/>
          <w:lang w:val="uk-UA"/>
        </w:rPr>
        <w:t>Ухвалил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 Пропонувати до затвердження в установленому порядку наступні зміни до  матеріалів лісовпорядкування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1. </w:t>
      </w:r>
      <w:bookmarkStart w:id="18" w:name="_Hlk176436461"/>
      <w:r>
        <w:rPr>
          <w:lang w:val="uk-UA"/>
        </w:rPr>
        <w:t xml:space="preserve">Фонд рубок головного користування за станом на 01.01.2022 року по ДП «Ратнівське лісомисливське господарство» та ДП «Спеціалізоване лісогосподарське агропромислове підприємство «Ратнеагроліс».                              </w:t>
      </w:r>
      <w:bookmarkEnd w:id="18"/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зяти до відом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Із загального щорічного запроєктованого обсягу лісозаготівель запаси деревостанів, що зростають, становлять 69,5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сухостійна деревина – 4,34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41 % від загальної середньої зміни запасу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рівняння запроєктованого щорічного обсягу заготівлі дереви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середньою зміною запасу філії «Ратнівське лісомисливське господарство» Державного спеціалізованого господарського підприємства «Ліси Украї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32"/>
        <w:gridCol w:w="1080"/>
        <w:gridCol w:w="1080"/>
        <w:gridCol w:w="1530"/>
        <w:gridCol w:w="103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ного користу-вання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і вибіркові руб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нітарні суціль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1. Запроєктований за- гальний обсяг заготівлі деревини, 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37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7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3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стовбурний запас, що 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запас сухостійної 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3. Використання за-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гальної зміни запасу,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en-US"/>
              </w:rPr>
              <w:t>41</w:t>
            </w:r>
            <w:r>
              <w:rPr>
                <w:color w:val="000000"/>
                <w:lang w:val="uk-UA"/>
              </w:rPr>
              <w:t>,0</w:t>
            </w:r>
          </w:p>
        </w:tc>
      </w:tr>
    </w:tbl>
    <w:p>
      <w:pPr>
        <w:pStyle w:val="Normal"/>
        <w:spacing w:lineRule="auto" w:line="256"/>
        <w:ind w:firstLine="709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t>Перегляд розрахункових лісосік не здійснювався. Розрахункові лісосіки для державному підприємству «Ратнівське лісомисливське господарство» затверджена наказом міністерства екології та природних ресурсів України № 28 від 27.01.2014 року та по державному підприємству «Спеціалізоване лісогосподарське агропромислове підприємство «Ратнеагроліс» Волинської області наказом №13-аг від 19.09.2016 року у розмірі, визначеному матеріалами лісовпорядкуванн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  <w:t>Розрахунку щорічного обсягу рубок догляду за лісом не здійснював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kern w:val="2"/>
          <w:lang w:val="uk-UA" w:eastAsia="en-US"/>
        </w:rPr>
        <w:t xml:space="preserve">Обсяги заходів з поліпшення санітарного стану лісів лісовпорядкуванням не визначались. У графах «Санітарні вибіркові рубки» та </w:t>
      </w:r>
      <w:r>
        <w:rPr>
          <w:rFonts w:eastAsia="Calibri" w:cs="Calibri" w:ascii="Calibri" w:hAnsi="Calibri"/>
          <w:kern w:val="2"/>
          <w:lang w:val="uk-UA" w:eastAsia="en-US"/>
        </w:rPr>
        <w:t>«</w:t>
      </w:r>
      <w:r>
        <w:rPr>
          <w:rFonts w:eastAsia="Calibri"/>
          <w:kern w:val="2"/>
          <w:lang w:val="uk-UA" w:eastAsia="en-US"/>
        </w:rPr>
        <w:t>Санітарні суцільні рубки» приведені обсяги рубок, що проведені лісокористувачем на основі результатів оцінки санітарного стану лісових насаджень та погоджених</w:t>
      </w:r>
      <w:r>
        <w:rPr>
          <w:rFonts w:eastAsia="Calibri" w:cs="Calibri" w:ascii="Calibri" w:hAnsi="Calibri"/>
          <w:kern w:val="2"/>
          <w:lang w:val="uk-UA" w:eastAsia="en-US"/>
        </w:rPr>
        <w:t xml:space="preserve"> </w:t>
      </w:r>
      <w:r>
        <w:rPr>
          <w:rFonts w:eastAsia="Calibri"/>
          <w:kern w:val="2"/>
          <w:lang w:val="uk-UA" w:eastAsia="en-US"/>
        </w:rPr>
        <w:t>державними спеціалізованими лісозахисними підприємствами матеріалів в 2023 році.</w:t>
      </w:r>
    </w:p>
    <w:p>
      <w:pPr>
        <w:pStyle w:val="Normal"/>
        <w:ind w:firstLine="709"/>
        <w:jc w:val="both"/>
        <w:rPr>
          <w:rFonts w:eastAsia="Calibri"/>
          <w:kern w:val="2"/>
          <w:lang w:val="uk-UA" w:eastAsia="en-US"/>
        </w:rPr>
      </w:pPr>
      <w:r>
        <w:rPr>
          <w:rFonts w:eastAsia="Calibri"/>
          <w:kern w:val="2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омендувати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</w:t>
      </w:r>
      <w:bookmarkStart w:id="19" w:name="_Hlk176442230"/>
      <w:r>
        <w:rPr>
          <w:lang w:val="uk-UA"/>
        </w:rPr>
        <w:t>Філії «Ратнівське лісомисливське господарство» Державного спеціалізованого господарського підприємства «Ліси України»:</w:t>
      </w:r>
      <w:bookmarkEnd w:id="19"/>
    </w:p>
    <w:p>
      <w:pPr>
        <w:pStyle w:val="Normal"/>
        <w:ind w:firstLine="709"/>
        <w:jc w:val="both"/>
        <w:rPr/>
      </w:pPr>
      <w:r>
        <w:rPr>
          <w:lang w:val="uk-UA"/>
        </w:rPr>
        <w:t>2.1. Використовувати при веденні господарської діяльності в 2024 і наступних роках зміни до матеріалів лісовпорядкування на підставі актуалізованих матеріалів лісовпорядкування лісового фонду ДП «Ратнівське лісомисливське господарство» та ДП «Спеціалізоване лісогосподарське агропромислове підприємство «Ратнеагроліс» (після їх погодження та затвердження у встановленому порядк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тримуватись виконання вимог чинного законодавства під час призначення, проведення лісогосподарських заходів та використання лісових ресур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одити оцінку впливу на довкілля планованої діяльності, яка підлягає оцінці впливу на довкілля  відповідно до Закону України «Про оцінку впливу на довкілля», до прийняття рішення про її впровад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берігати біорізноманіття в лісах, враховуючи генетичні, видові, популяційні та екосистемні особливості лі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отримуватись вимог щодо лісовідновлення на лісосіках поточних та минулих років, особливо в частині відповідності головних порід типам лісорослинних умо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ведення всіх видів рубок згідно вимог Лісового кодексу України, Закону України «Про природно-заповідний фонд України», Закону України «Про оцінку впливу на довкілля» та інших чинних нормативно-правових а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рахувати у лісогосподарській діяльності можливу наявність об’єктів місцезбереження видів флори та фауни і їх природних середовищ існування, які охороняються відповідно до Конвенції про охорону дикої флори і фауни і природних середовищ існування в Європ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. Комплексній лісовпорядній експедиц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процесі щорічної актуалізації матеріалів лісовпорядкування вносити в них зміни при виявленні помило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Голова наради                                                                 Борис БАБЕЛЯС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                                                                         Володимир ІСИ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другої лісовпорядної наради з розгляду змін до матеріалів лісовпорядкування на підставі актуалізованих матеріалів лісовпорядкування по філії «Ратнівське лісомисливське господарство» Державного спеціалізованого господарського підприємства «Ліси України»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10"/>
        <w:gridCol w:w="37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bookmarkStart w:id="20" w:name="_Hlk176442141"/>
            <w:bookmarkEnd w:id="20"/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абеляс Б.П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бко І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Нагорняк О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ередон С.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логії 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родних ресурсів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ої О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егу-лювання природокористування, погоджувальної діяльності та моніторингу довкілля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шковець С.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«Ратнівське лісомисливське господарство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Чикор В.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шенко А.Г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iCs/>
          <w:lang w:val="uk-UA"/>
        </w:rPr>
      </w:pPr>
      <w:r>
        <w:rPr>
          <w:b/>
          <w:iCs/>
          <w:lang w:val="uk-UA"/>
        </w:rPr>
      </w:r>
      <w:bookmarkStart w:id="21" w:name="_Hlk176442108"/>
      <w:bookmarkStart w:id="22" w:name="_Hlk176442108"/>
      <w:bookmarkEnd w:id="22"/>
    </w:p>
    <w:p>
      <w:pPr>
        <w:pStyle w:val="Normal"/>
        <w:jc w:val="right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right"/>
        <w:rPr>
          <w:b/>
          <w:b/>
          <w:iCs/>
          <w:lang w:val="uk-UA"/>
        </w:rPr>
      </w:pPr>
      <w:r>
        <w:rPr>
          <w:b/>
          <w:iCs/>
          <w:lang w:val="uk-UA"/>
        </w:rPr>
        <w:t>Додаток 2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  <w:bookmarkStart w:id="23" w:name="_Hlk171486122"/>
      <w:bookmarkStart w:id="24" w:name="_Hlk171486122"/>
      <w:bookmarkEnd w:id="24"/>
    </w:p>
    <w:p>
      <w:pPr>
        <w:pStyle w:val="Normal"/>
        <w:jc w:val="center"/>
        <w:rPr>
          <w:b/>
          <w:b/>
          <w:bCs/>
          <w:spacing w:val="-3"/>
          <w:lang w:val="en-US"/>
        </w:rPr>
      </w:pPr>
      <w:r>
        <w:rPr>
          <w:b/>
          <w:bCs/>
          <w:lang w:val="en-US"/>
        </w:rPr>
        <w:t>Інформація</w:t>
      </w:r>
    </w:p>
    <w:p>
      <w:pPr>
        <w:pStyle w:val="Normal"/>
        <w:jc w:val="center"/>
        <w:rPr/>
      </w:pPr>
      <w:r>
        <w:rPr>
          <w:lang w:val="en-US"/>
        </w:rPr>
        <w:t>про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врахування чи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відхилення</w:t>
      </w:r>
      <w:r>
        <w:rPr>
          <w:spacing w:val="-5"/>
          <w:lang w:val="en-US"/>
        </w:rPr>
        <w:t xml:space="preserve"> зауважень і </w:t>
      </w:r>
      <w:r>
        <w:rPr>
          <w:lang w:val="en-US"/>
        </w:rPr>
        <w:t>пропозицій, поданих на розгляд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другої лісовпорядної наради з розгляду змін до матеріалів лісовпорядкування на підставі актуалізованих матеріалів лісовпорядкування по державному підприємству «Ратнівське лісомисливське господарство» та державному підприємству «Спеціалізоване лісогосподарське агропромислове підприємство «Ратнеагроліс» 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уважень і пропозиц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Інформація про врахування, часткового врахування чи 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4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Calibri" w:hAnsi="Calibri" w:eastAsia="Calibri" w:cs="Calibri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Calibri" w:hAnsi="Calibri" w:eastAsia="Calibri" w:cs="Calibri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Calibri" w:hAnsi="Calibri" w:eastAsia="Calibri" w:cs="Calibri"/>
                <w:kern w:val="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25" w:name="_Hlk176442108"/>
      <w:bookmarkStart w:id="26" w:name="_Hlk176442108"/>
      <w:bookmarkEnd w:id="26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4:00Z</dcterms:created>
  <dc:creator>Kiev_Sulza</dc:creator>
  <dc:description/>
  <cp:keywords/>
  <dc:language>en-US</dc:language>
  <cp:lastModifiedBy>PC</cp:lastModifiedBy>
  <cp:lastPrinted>2024-04-12T10:51:00Z</cp:lastPrinted>
  <dcterms:modified xsi:type="dcterms:W3CDTF">2024-09-19T10:31:00Z</dcterms:modified>
  <cp:revision>9</cp:revision>
  <dc:subject/>
  <dc:title>ЗАТВЕРДЖУЮ:</dc:title>
</cp:coreProperties>
</file>