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1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ЄК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внічно-Західн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регіональне 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ісового та мисливськ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 ___________________</w:t>
            </w:r>
          </w:p>
          <w:p>
            <w:pPr>
              <w:pStyle w:val="Normal"/>
              <w:ind w:left="1374" w:firstLine="7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>
          <w:trHeight w:val="443" w:hRule="atLeast"/>
        </w:trPr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“</w:t>
            </w:r>
            <w:r>
              <w:rPr/>
              <w:t>_____” ___________ 2024 року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ругої лісовпорядної наради з розгляду основних положень проєкту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ізації та розвитку лісового господарс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ватно-орендного сільськогосподарського підприємства «Райдуга»</w:t>
      </w:r>
    </w:p>
    <w:p>
      <w:pPr>
        <w:pStyle w:val="Normal"/>
        <w:jc w:val="center"/>
        <w:rPr/>
      </w:pPr>
      <w:r>
        <w:rPr>
          <w:lang w:val="uk-UA"/>
        </w:rPr>
        <w:t>Волинської області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</w:r>
          </w:p>
          <w:p>
            <w:pPr>
              <w:pStyle w:val="Normal"/>
              <w:ind w:firstLine="432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місце проведення)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___  _________________ 20_ р.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рисутні</w:t>
      </w:r>
      <w:r>
        <w:rPr>
          <w:lang w:val="uk-UA"/>
        </w:rPr>
        <w:t>: список поміщений в додатку 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1440" w:hanging="1440"/>
        <w:jc w:val="both"/>
        <w:rPr/>
      </w:pPr>
      <w:r>
        <w:rPr>
          <w:b/>
          <w:bCs/>
          <w:sz w:val="24"/>
        </w:rPr>
        <w:t>СЛУХАЛИ</w:t>
      </w:r>
      <w:r>
        <w:rPr>
          <w:sz w:val="24"/>
        </w:rPr>
        <w:t>: доповідь начальника лісовпорядної партії Особи Р.С. з розгляду основних положень проєкту організації та розвитку лісового господарства приватно-орендного сільськогосподарського підприємства «Райдуга» Волинської області, складеного за матеріалами лісовпорядкування 2023-2024 рр. Львівською державною лісовпорядною експедицією ВО «Укрдержліспроєкт».</w:t>
      </w:r>
    </w:p>
    <w:p>
      <w:pPr>
        <w:pStyle w:val="Normal"/>
        <w:ind w:left="144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УХВАЛИЛИ</w:t>
      </w:r>
      <w:r>
        <w:rPr>
          <w:lang w:val="uk-UA"/>
        </w:rPr>
        <w:t>: пропонувати до затвердження наступні основні положення і заходи проєкту організації та розвитку лісового господарства на 2024-2033 рр.</w:t>
      </w:r>
    </w:p>
    <w:p>
      <w:pPr>
        <w:pStyle w:val="Normal"/>
        <w:ind w:left="1260" w:hanging="12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Зміна площі підприємства за проєктний період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82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2120"/>
        <w:gridCol w:w="1860"/>
        <w:gridCol w:w="1860"/>
        <w:gridCol w:w="1860"/>
      </w:tblGrid>
      <w:tr>
        <w:trPr>
          <w:trHeight w:val="41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лісницт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дміністративних районі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в га за даними</w:t>
            </w:r>
          </w:p>
        </w:tc>
      </w:tr>
      <w:tr>
        <w:trPr>
          <w:trHeight w:val="1048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еріш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ього лісовпоряд-к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го балансу станом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01.01.2024 р.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П «Райдуг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цьк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6</w:t>
            </w:r>
          </w:p>
        </w:tc>
      </w:tr>
      <w:tr>
        <w:trPr>
          <w:trHeight w:val="28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6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ізниця у 6,7 га пов’язана з уточненням площ у зв’язку із виготовленням технічної документації з землеустро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годити віднесення лісів до категорій (таблиця 2)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lang w:val="uk-UA"/>
        </w:rPr>
        <w:t>2. Категорії ліс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0"/>
        <w:gridCol w:w="1350"/>
      </w:tblGrid>
      <w:tr>
        <w:trPr>
          <w:trHeight w:val="737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тегорії ліс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за даним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ісовпорядкування</w:t>
            </w:r>
          </w:p>
        </w:tc>
      </w:tr>
      <w:tr>
        <w:trPr>
          <w:trHeight w:val="281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исні ліси – раз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тому числі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иерозій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сього по підприємству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eastAsia="Courier New"/>
          <w:b/>
        </w:rPr>
        <w:t xml:space="preserve">  </w:t>
      </w:r>
      <w:r>
        <w:rPr>
          <w:rFonts w:eastAsia="Courier New"/>
          <w:b/>
          <w:lang w:val="uk-UA"/>
        </w:rPr>
        <w:t xml:space="preserve">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3. РОЗПОДІЛ ПЛОЩІ ЛІСОВИХ ДІЛЯНОК ЗА КАТЕГОРІЯМИ ЛІСІВ,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ГОСПОДАРСЬКИМИ ЧАСТИНАМИ, ГОСПОДАРСТВАМИ,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 xml:space="preserve">ГОСПОДАРСЬКИМИ СЕКЦІЯМИ І ПАНІВНИМИ ПОРОДАМИ, га 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9"/>
        <w:rPr/>
      </w:pPr>
      <w:r>
        <w:rPr>
          <w:b/>
        </w:rPr>
        <w:t>|Вкритi лiсо- |     Не вкритi лiсовою рослиннiстю         | Усьо|</w:t>
      </w:r>
    </w:p>
    <w:p>
      <w:pPr>
        <w:pStyle w:val="Style19"/>
        <w:rPr>
          <w:b/>
          <w:b/>
        </w:rPr>
      </w:pPr>
      <w:r>
        <w:rPr>
          <w:b/>
        </w:rPr>
        <w:t>|вою рослин-  |             лiсовi дiлянки                | го  |</w:t>
      </w:r>
    </w:p>
    <w:p>
      <w:pPr>
        <w:pStyle w:val="Style19"/>
        <w:rPr>
          <w:b/>
          <w:b/>
        </w:rPr>
      </w:pPr>
      <w:r>
        <w:rPr>
          <w:b/>
        </w:rPr>
        <w:t>|нiстю лiсовi |-------------------------------------------| лi- |</w:t>
      </w:r>
    </w:p>
    <w:p>
      <w:pPr>
        <w:pStyle w:val="Style19"/>
        <w:rPr>
          <w:b/>
          <w:b/>
        </w:rPr>
      </w:pPr>
      <w:r>
        <w:rPr>
          <w:b/>
        </w:rPr>
        <w:t>|  дiлянки    |Не-  |Лiсо|Рiд|Зга-| З |Га-|Бiо|Лiсовi| Р  | со- |</w:t>
      </w:r>
    </w:p>
    <w:p>
      <w:pPr>
        <w:pStyle w:val="Style19"/>
        <w:rPr/>
      </w:pPr>
      <w:r>
        <w:rPr>
          <w:b/>
        </w:rPr>
        <w:t>|-------------|зiм- |вi  |ко-|рища| р |ля-|га-|шляхи | а  | вих |</w:t>
      </w:r>
    </w:p>
    <w:p>
      <w:pPr>
        <w:pStyle w:val="Style19"/>
        <w:rPr>
          <w:b/>
          <w:b/>
        </w:rPr>
      </w:pPr>
      <w:r>
        <w:rPr>
          <w:b/>
        </w:rPr>
        <w:t>|Разом |В т.ч.|кнутi|роз-|лic|заги| у |ви-|ля-|просi-| з  | дi- |</w:t>
      </w:r>
    </w:p>
    <w:p>
      <w:pPr>
        <w:pStyle w:val="Style19"/>
        <w:rPr>
          <w:b/>
          <w:b/>
        </w:rPr>
      </w:pPr>
      <w:r>
        <w:rPr>
          <w:b/>
        </w:rPr>
        <w:t>|      |лiсовi|лiсо-|сад-|ся |блi | б |ни,|ви-|ки,ПП | о  | ля- |</w:t>
      </w:r>
    </w:p>
    <w:p>
      <w:pPr>
        <w:pStyle w:val="Style19"/>
        <w:rPr/>
      </w:pPr>
      <w:r>
        <w:rPr>
          <w:b/>
        </w:rPr>
        <w:t>|      |куль- |вi   |ники|   |наса| и |пус|ни |розри-| м  | нок |</w:t>
      </w:r>
    </w:p>
    <w:p>
      <w:pPr>
        <w:pStyle w:val="Style19"/>
        <w:rPr>
          <w:b/>
          <w:b/>
        </w:rPr>
      </w:pPr>
      <w:r>
        <w:rPr>
          <w:b/>
        </w:rPr>
        <w:t>|      |тури  |куль-|план|   |джен|   |ти-|   |ви,   |    |     |</w:t>
      </w:r>
    </w:p>
    <w:p>
      <w:pPr>
        <w:pStyle w:val="Style19"/>
        <w:rPr>
          <w:b/>
          <w:b/>
        </w:rPr>
      </w:pPr>
      <w:r>
        <w:rPr>
          <w:b/>
        </w:rPr>
        <w:t>|      |      |тури |та- |   |ня  |   |рі |   |осушув|    |     |</w:t>
      </w:r>
    </w:p>
    <w:p>
      <w:pPr>
        <w:pStyle w:val="Style19"/>
        <w:rPr>
          <w:b/>
          <w:b/>
        </w:rPr>
      </w:pPr>
      <w:r>
        <w:rPr>
          <w:b/>
        </w:rPr>
        <w:t>|      |      |     |цiє |   |    |   |   |   |канави|    |     |</w:t>
      </w:r>
    </w:p>
    <w:p>
      <w:pPr>
        <w:pStyle w:val="Style19"/>
        <w:rPr/>
      </w:pPr>
      <w:r>
        <w:rPr>
          <w:b/>
        </w:rPr>
        <w:t>-----------------------------------------------------------------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ХИСНІ ЛІСИ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ГОСПОДАРСЬКА ЧАСТИНА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ЗАХИСНІ ЛІСИ З ОСОБЛИВИМ РЕЖИМОМ КОРИСТУВАННЯ НА РІВНИНІ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ГОСПОДАРСТВО ХВОЙНЕ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СОСНОВА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СОСНА ЗВИЧАЙНА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5.2   35.2                                               35.2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ТВЕРДОЛИСТЯНЕ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ГОСПОДАРСЬКА СЕКЦІЯ ДУБОВА ВИСОКОСТОВБУРНА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ЗВИЧАЙНИЙ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0.9    0.9                                                0.9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ІНШІ ЛІСОВІ ДІЛЯНКИ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0.3  0.3    0.3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ькій частині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6.1   36.1                                    0.3  0.3   36.4</w:t>
      </w:r>
    </w:p>
    <w:p>
      <w:pPr>
        <w:pStyle w:val="Style19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категорії лісів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6.1   36.1                                    0.3  0.3   36.4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ЕКСПЛУАТАЦІЙНІ ЛІСИ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ГОСПОДАРСЬКА ЧАСТИНА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ЕКСПЛУАТАЦІЙНІ ЛІСИ НА РІВНИНІ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ГОСПОДАРСТВО ХВОЙНЕ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СОСНОВА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СОСНА ЗВИЧАЙНА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</w:t>
      </w:r>
      <w:r>
        <w:rPr>
          <w:b/>
        </w:rPr>
        <w:t>6.8    6.8                                                6.8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ТВЕРДОЛИСТЯНЕ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ГОСПОДАРСЬКА СЕКЦІЯ ДУБОВА ВИСОКОСТОВБУРНА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ЗВИЧАЙНИЙ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6.2    0.7                                               66.2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ГРАБОВА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ГРАБ ЗВИЧАЙНИЙ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</w:t>
      </w:r>
      <w:r>
        <w:rPr>
          <w:b/>
        </w:rPr>
        <w:t>51.0                                                      51.0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ГОСПОДАРСЬКА СЕКЦІЯ ДУБА ЧЕРВОНОГО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ДУБ ЧЕРВОНИЙ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.0    5.0                                                5.0</w:t>
      </w:r>
    </w:p>
    <w:p>
      <w:pPr>
        <w:pStyle w:val="Style19"/>
        <w:rPr/>
      </w:pPr>
      <w:r>
        <w:rPr>
          <w:b/>
        </w:rPr>
        <w:t>-----------------------------------------------------------------</w:t>
      </w:r>
    </w:p>
    <w:p>
      <w:pPr>
        <w:pStyle w:val="Style19"/>
        <w:rPr>
          <w:b/>
          <w:b/>
        </w:rPr>
      </w:pPr>
      <w:r>
        <w:rPr>
          <w:b/>
        </w:rPr>
        <w:t>|Вкритi лiсо- |     Не вкритi лiсовою рослиннiстю         | Усьо|</w:t>
      </w:r>
    </w:p>
    <w:p>
      <w:pPr>
        <w:pStyle w:val="Style19"/>
        <w:rPr>
          <w:b/>
          <w:b/>
        </w:rPr>
      </w:pPr>
      <w:r>
        <w:rPr>
          <w:b/>
        </w:rPr>
        <w:t>|вою рослин-  |             лiсовi дiлянки                | го  |</w:t>
      </w:r>
    </w:p>
    <w:p>
      <w:pPr>
        <w:pStyle w:val="Style19"/>
        <w:rPr>
          <w:b/>
          <w:b/>
        </w:rPr>
      </w:pPr>
      <w:r>
        <w:rPr>
          <w:b/>
        </w:rPr>
        <w:t>|нiстю лiсовi |-------------------------------------------| лi- |</w:t>
      </w:r>
    </w:p>
    <w:p>
      <w:pPr>
        <w:pStyle w:val="Style19"/>
        <w:rPr/>
      </w:pPr>
      <w:r>
        <w:rPr>
          <w:b/>
        </w:rPr>
        <w:t>|  дiлянки    |Не-  |Лiсо|Рiд|Зга-| З |Га-|Бiо|Лiсовi| Р  | со- |</w:t>
      </w:r>
    </w:p>
    <w:p>
      <w:pPr>
        <w:pStyle w:val="Style19"/>
        <w:rPr>
          <w:b/>
          <w:b/>
        </w:rPr>
      </w:pPr>
      <w:r>
        <w:rPr>
          <w:b/>
        </w:rPr>
        <w:t>|-------------|зiм- |вi  |ко-|рища| р |ля-|га-|шляхи | а  | вих |</w:t>
      </w:r>
    </w:p>
    <w:p>
      <w:pPr>
        <w:pStyle w:val="Style19"/>
        <w:rPr>
          <w:b/>
          <w:b/>
        </w:rPr>
      </w:pPr>
      <w:r>
        <w:rPr>
          <w:b/>
        </w:rPr>
        <w:t>|Разом |В т.ч.|кнутi|роз-|лic|заги| у |ви-|ля-|просi-| з  | дi- |</w:t>
      </w:r>
    </w:p>
    <w:p>
      <w:pPr>
        <w:pStyle w:val="Style19"/>
        <w:rPr>
          <w:b/>
          <w:b/>
        </w:rPr>
      </w:pPr>
      <w:r>
        <w:rPr>
          <w:b/>
        </w:rPr>
        <w:t>|      |лiсовi|лiсо-|сад-|ся |блi | б |ни,|ви-|ки,ПП | о  | ля- |</w:t>
      </w:r>
    </w:p>
    <w:p>
      <w:pPr>
        <w:pStyle w:val="Style19"/>
        <w:rPr/>
      </w:pPr>
      <w:r>
        <w:rPr>
          <w:b/>
        </w:rPr>
        <w:t>|      |куль- |вi   |ники|   |наса| и |пус|ни |розри-| м  | нок |</w:t>
      </w:r>
    </w:p>
    <w:p>
      <w:pPr>
        <w:pStyle w:val="Style19"/>
        <w:rPr>
          <w:b/>
          <w:b/>
        </w:rPr>
      </w:pPr>
      <w:r>
        <w:rPr>
          <w:b/>
        </w:rPr>
        <w:t>|      |тури  |куль-|план|   |джен|   |ти-|   |ви,   |    |     |</w:t>
      </w:r>
    </w:p>
    <w:p>
      <w:pPr>
        <w:pStyle w:val="Style19"/>
        <w:rPr>
          <w:b/>
          <w:b/>
        </w:rPr>
      </w:pPr>
      <w:r>
        <w:rPr>
          <w:b/>
        </w:rPr>
        <w:t>|      |      |тури |та- |   |ня  |   |рі |   |осушув|    |     |</w:t>
      </w:r>
    </w:p>
    <w:p>
      <w:pPr>
        <w:pStyle w:val="Style19"/>
        <w:rPr>
          <w:b/>
          <w:b/>
        </w:rPr>
      </w:pPr>
      <w:r>
        <w:rPr>
          <w:b/>
        </w:rPr>
        <w:t>|      |      |     |цiє |   |    |   |   |   |канави|    |     |</w:t>
      </w:r>
    </w:p>
    <w:p>
      <w:pPr>
        <w:pStyle w:val="Style19"/>
        <w:rPr/>
      </w:pPr>
      <w:r>
        <w:rPr>
          <w:b/>
        </w:rPr>
        <w:t>-----------------------------------------------------------------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тву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2.2    5.7                                              122.2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ТВО М"ЯКОЛИСТЯНЕ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ГОСПОДАРСЬКА СЕКЦІЯ ОСИКОВА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ОСИКА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8.0                                                       8.0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ІНШІ ЛІСОВІ ДІЛЯНКИ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1.2  1.2    1.2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господарській частині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7.0   12.5                                    1.2  1.2  138.2</w:t>
      </w:r>
    </w:p>
    <w:p>
      <w:pPr>
        <w:pStyle w:val="Style19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категорії лісів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7.0   12.5                                    1.2  1.2  138.2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ІНШІ ЛІСОВІ ДІЛЯНКИ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                      </w:t>
      </w:r>
      <w:r>
        <w:rPr>
          <w:b/>
        </w:rPr>
        <w:t>1.5  1.5    1.5</w:t>
      </w:r>
    </w:p>
    <w:p>
      <w:pPr>
        <w:pStyle w:val="Style19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по об"єкту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3.1   48.6                                    1.5  1.5  174.6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огодити щорічний обсяг рубок головного користування за системами рубок (таблиця 3) та розрахункову лісосіку (додатки 2, 3).</w:t>
      </w:r>
    </w:p>
    <w:p>
      <w:pPr>
        <w:pStyle w:val="Normal"/>
        <w:ind w:left="1260" w:hanging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Щорічний обсяг рубок головного користування за системами рубок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780"/>
        <w:gridCol w:w="780"/>
        <w:gridCol w:w="780"/>
        <w:gridCol w:w="720"/>
        <w:gridCol w:w="780"/>
        <w:gridCol w:w="780"/>
        <w:gridCol w:w="780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, господарська секці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ксплуа-таційний фонд: </w:t>
            </w:r>
            <w:r>
              <w:rPr>
                <w:u w:val="single"/>
                <w:lang w:val="uk-UA"/>
              </w:rPr>
              <w:t>площа,га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а розрахункова лісосіка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овпорядкування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гою л/в нарадою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-ща, г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ас, тис.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 частина – експлуатаційні ліси на рівнині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цільнолісосічні руб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ердолистяне – 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 по госпсекція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а системою рубк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по госпо-дарській частині і підприєм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9"/>
        <w:rPr>
          <w:sz w:val="28"/>
          <w:lang w:val="uk-UA"/>
        </w:rPr>
      </w:pPr>
      <w:r>
        <w:rPr>
          <w:lang w:val="uk-UA"/>
        </w:rPr>
        <w:t>5. Обсяги рубок формування і оздоровлення лісів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rPr/>
      </w:pPr>
      <w:r>
        <w:rPr>
          <w:rFonts w:eastAsia="Courier New"/>
          <w:b/>
          <w:lang w:val="uk-UA"/>
        </w:rPr>
        <w:t xml:space="preserve">  </w:t>
      </w:r>
      <w:r>
        <w:rPr>
          <w:b/>
          <w:lang w:val="uk-UA"/>
        </w:rPr>
        <w:t>5.1.</w:t>
      </w:r>
      <w:r>
        <w:rPr>
          <w:b/>
        </w:rPr>
        <w:t xml:space="preserve"> РОЗРАХУНОК ЩОРІЧНОГО ОБСЯГУ РУБОК ДОГЛЯДУ ЗА ЛІСОМ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9"/>
        <w:rPr>
          <w:b/>
          <w:b/>
        </w:rPr>
      </w:pPr>
      <w:r>
        <w:rPr>
          <w:b/>
        </w:rPr>
        <w:t>|        |  Фонд рубок догляду   |Тер- |Щорічний розмір рубок   |</w:t>
      </w:r>
    </w:p>
    <w:p>
      <w:pPr>
        <w:pStyle w:val="Style19"/>
        <w:rPr>
          <w:b/>
          <w:b/>
        </w:rPr>
      </w:pPr>
      <w:r>
        <w:rPr>
          <w:b/>
        </w:rPr>
        <w:t>|        |-----------------------|мін  |догляду                 |</w:t>
      </w:r>
    </w:p>
    <w:p>
      <w:pPr>
        <w:pStyle w:val="Style19"/>
        <w:rPr/>
      </w:pPr>
      <w:r>
        <w:rPr>
          <w:b/>
        </w:rPr>
        <w:t>|        |     |запас стовбурний |по-  |------------------------|</w:t>
      </w:r>
    </w:p>
    <w:p>
      <w:pPr>
        <w:pStyle w:val="Style19"/>
        <w:rPr>
          <w:b/>
          <w:b/>
        </w:rPr>
      </w:pPr>
      <w:r>
        <w:rPr>
          <w:b/>
        </w:rPr>
        <w:t>|Вид     |пло- |-----------------|вто- |пло-|запас, що вирубу-  |</w:t>
      </w:r>
    </w:p>
    <w:p>
      <w:pPr>
        <w:pStyle w:val="Style19"/>
        <w:rPr>
          <w:b/>
          <w:b/>
        </w:rPr>
      </w:pPr>
      <w:r>
        <w:rPr>
          <w:b/>
        </w:rPr>
        <w:t>|рубок   |ща,  |до   |що вирубу- |рю-  |ща, |ється, тис.куб.м   |</w:t>
      </w:r>
    </w:p>
    <w:p>
      <w:pPr>
        <w:pStyle w:val="Style19"/>
        <w:rPr>
          <w:b/>
          <w:b/>
        </w:rPr>
      </w:pPr>
      <w:r>
        <w:rPr>
          <w:b/>
        </w:rPr>
        <w:t>|догляду |га   |руб- |ється      |вано-|га  |-------------------|</w:t>
      </w:r>
    </w:p>
    <w:p>
      <w:pPr>
        <w:pStyle w:val="Style19"/>
        <w:rPr/>
      </w:pPr>
      <w:r>
        <w:rPr>
          <w:b/>
        </w:rPr>
        <w:t>|        |     |ки,  |-----------|сті, |    |стов- |лік- |діло- |</w:t>
      </w:r>
    </w:p>
    <w:p>
      <w:pPr>
        <w:pStyle w:val="Style19"/>
        <w:rPr>
          <w:b/>
          <w:b/>
        </w:rPr>
      </w:pPr>
      <w:r>
        <w:rPr>
          <w:b/>
        </w:rPr>
        <w:t>|        |     |тис. |усьо-|з 1  |ро-  |    |бур-  |від- |вої де|</w:t>
      </w:r>
    </w:p>
    <w:p>
      <w:pPr>
        <w:pStyle w:val="Style19"/>
        <w:rPr>
          <w:b/>
          <w:b/>
        </w:rPr>
      </w:pPr>
      <w:r>
        <w:rPr>
          <w:b/>
        </w:rPr>
        <w:t>|        |     |куб.м|го,  |га,  |ків  |    |ний   |ний  |ревини|</w:t>
      </w:r>
    </w:p>
    <w:p>
      <w:pPr>
        <w:pStyle w:val="Style19"/>
        <w:rPr>
          <w:b/>
          <w:b/>
        </w:rPr>
      </w:pPr>
      <w:r>
        <w:rPr>
          <w:b/>
        </w:rPr>
        <w:t>|        |     |     |тис. |куб.м|     |    |      |     |      |</w:t>
      </w:r>
    </w:p>
    <w:p>
      <w:pPr>
        <w:pStyle w:val="Style19"/>
        <w:rPr/>
      </w:pPr>
      <w:r>
        <w:rPr>
          <w:b/>
        </w:rPr>
        <w:t>|        |     |     |куб.м|     |     |    |      |     |      |</w:t>
      </w:r>
    </w:p>
    <w:p>
      <w:pPr>
        <w:pStyle w:val="Style19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ФОНД РУБОК ДОГЛЯДУ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==================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ЗАХИСНІ ЛІСИ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ХВОЙНЕ ГОСПОДАРСТВО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4.4  0.92  0.18    41     7  0.6   0.03  0.02        </w:t>
      </w:r>
    </w:p>
    <w:p>
      <w:pPr>
        <w:pStyle w:val="Style19"/>
        <w:rPr/>
      </w:pPr>
      <w:r>
        <w:rPr>
          <w:b/>
        </w:rPr>
        <w:t xml:space="preserve">ПРОХІДНІ РУБКИ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0.7  3.39  0.24    22    10  1.1   0.02  0.02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0.7  0.10  0.10                    0.01  0.01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15.1  4.31  0.42              1.7   0.05  0.04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0.7  0.10  0.10                    0.01  0.01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ТВЕРДОЛИСТЯНЕ ГОСПОДАРСТВО                    </w:t>
      </w:r>
    </w:p>
    <w:p>
      <w:pPr>
        <w:pStyle w:val="Style19"/>
        <w:rPr/>
      </w:pPr>
      <w:r>
        <w:rPr>
          <w:b/>
        </w:rPr>
        <w:t xml:space="preserve">ПРОЧИЩЕННЯ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0.9  0.02                 5  0.2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0.9  0.02                    0.2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РАЗОМ ПО КАТЕГОРІІ ЛІСІВ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0.9  0.02                    0.2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4.4  0.92  0.18    41        0.6   0.03  0.02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0.7  3.39  0.24    22        1.1   0.02  0.02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0.7  0.10  0.10                    0.01  0.01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16.0  4.33  0.42              1.9   0.05  0.04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0.7  0.10  0.10                    0.01  0.01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ЕКСПЛУАТАЦІЙНІ ЛІСИ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ХВОЙНЕ ГОСПОДАРСТВО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0.9  0.32  0.02    22    10  0.1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0.9  0.01  0.01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0.9  0.32  0.02              0.1                     </w:t>
      </w:r>
    </w:p>
    <w:p>
      <w:pPr>
        <w:pStyle w:val="Style19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9"/>
        <w:rPr>
          <w:b/>
          <w:b/>
        </w:rPr>
      </w:pPr>
      <w:r>
        <w:rPr>
          <w:b/>
        </w:rPr>
        <w:t>|        |  Фонд рубок догляду   |Тер- |Щорічний розмір рубок   |</w:t>
      </w:r>
    </w:p>
    <w:p>
      <w:pPr>
        <w:pStyle w:val="Style19"/>
        <w:rPr/>
      </w:pPr>
      <w:r>
        <w:rPr>
          <w:b/>
        </w:rPr>
        <w:t>|        |-----------------------|мін  |догляду                 |</w:t>
      </w:r>
    </w:p>
    <w:p>
      <w:pPr>
        <w:pStyle w:val="Style19"/>
        <w:rPr>
          <w:b/>
          <w:b/>
        </w:rPr>
      </w:pPr>
      <w:r>
        <w:rPr>
          <w:b/>
        </w:rPr>
        <w:t>|        |     |запас стовбурний |по-  |------------------------|</w:t>
      </w:r>
    </w:p>
    <w:p>
      <w:pPr>
        <w:pStyle w:val="Style19"/>
        <w:rPr>
          <w:b/>
          <w:b/>
        </w:rPr>
      </w:pPr>
      <w:r>
        <w:rPr>
          <w:b/>
        </w:rPr>
        <w:t>|Вид     |пло- |-----------------|вто- |пло-|запас, що вирубу-  |</w:t>
      </w:r>
    </w:p>
    <w:p>
      <w:pPr>
        <w:pStyle w:val="Style19"/>
        <w:rPr/>
      </w:pPr>
      <w:r>
        <w:rPr>
          <w:b/>
        </w:rPr>
        <w:t>|рубок   |ща,  |до   |що вирубу- |рю-  |ща, |ється, тис.куб.м   |</w:t>
      </w:r>
    </w:p>
    <w:p>
      <w:pPr>
        <w:pStyle w:val="Style19"/>
        <w:rPr>
          <w:b/>
          <w:b/>
        </w:rPr>
      </w:pPr>
      <w:r>
        <w:rPr>
          <w:b/>
        </w:rPr>
        <w:t>|догляду |га   |руб- |ється      |вано-|га  |-------------------|</w:t>
      </w:r>
    </w:p>
    <w:p>
      <w:pPr>
        <w:pStyle w:val="Style19"/>
        <w:rPr>
          <w:b/>
          <w:b/>
        </w:rPr>
      </w:pPr>
      <w:r>
        <w:rPr>
          <w:b/>
        </w:rPr>
        <w:t>|        |     |ки,  |-----------|сті, |    |стов- |лік- |діло- |</w:t>
      </w:r>
    </w:p>
    <w:p>
      <w:pPr>
        <w:pStyle w:val="Style19"/>
        <w:rPr>
          <w:b/>
          <w:b/>
        </w:rPr>
      </w:pPr>
      <w:r>
        <w:rPr>
          <w:b/>
        </w:rPr>
        <w:t>|        |     |тис. |усьо-|з 1  |ро-  |    |бур-  |від- |вої де|</w:t>
      </w:r>
    </w:p>
    <w:p>
      <w:pPr>
        <w:pStyle w:val="Style19"/>
        <w:rPr/>
      </w:pPr>
      <w:r>
        <w:rPr>
          <w:b/>
        </w:rPr>
        <w:t>|        |     |куб.м|го,  |га,  |ків  |    |ний   |ний  |ревини|</w:t>
      </w:r>
    </w:p>
    <w:p>
      <w:pPr>
        <w:pStyle w:val="Style19"/>
        <w:rPr>
          <w:b/>
          <w:b/>
        </w:rPr>
      </w:pPr>
      <w:r>
        <w:rPr>
          <w:b/>
        </w:rPr>
        <w:t>|        |     |     |тис. |куб.м|     |    |      |     |      |</w:t>
      </w:r>
    </w:p>
    <w:p>
      <w:pPr>
        <w:pStyle w:val="Style19"/>
        <w:rPr>
          <w:b/>
          <w:b/>
        </w:rPr>
      </w:pPr>
      <w:r>
        <w:rPr>
          <w:b/>
        </w:rPr>
        <w:t>|        |     |     |куб.м|     |     |    |      |     |      |</w:t>
      </w:r>
    </w:p>
    <w:p>
      <w:pPr>
        <w:pStyle w:val="Style19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9"/>
        <w:rPr/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0.9  0.01  0.01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ТВЕРДОЛИСТЯНЕ ГОСПОДАРСТВО                    </w:t>
      </w:r>
    </w:p>
    <w:p>
      <w:pPr>
        <w:pStyle w:val="Style19"/>
        <w:rPr/>
      </w:pPr>
      <w:r>
        <w:rPr>
          <w:b/>
        </w:rPr>
        <w:t xml:space="preserve">ПРОЧИЩЕННЯ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5.0  0.16  0.02     4     5  1.0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30.5  8.24  0.99    32    10  3.1   0.10  0.09    0.02</w:t>
      </w:r>
    </w:p>
    <w:p>
      <w:pPr>
        <w:pStyle w:val="Style19"/>
        <w:rPr/>
      </w:pPr>
      <w:r>
        <w:rPr>
          <w:rFonts w:eastAsia="Courier New"/>
          <w:b/>
        </w:rPr>
        <w:t xml:space="preserve">    </w:t>
      </w:r>
      <w:r>
        <w:rPr>
          <w:b/>
        </w:rPr>
        <w:t>Разом  35.5  8.40  1.01              4.1   0.10  0.09    0.02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М'ЯКОЛИСТЯНЕ ГОСПОДАРСТВО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4.1  0.33  0.06    15     5  0.8   0.01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4.1  0.33  0.06              0.8   0.01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РАЗОМ ПО КАТЕГОРІІ ЛІСІВ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9.1  0.49  0.08     9        1.8   0.01              </w:t>
      </w:r>
    </w:p>
    <w:p>
      <w:pPr>
        <w:pStyle w:val="Style19"/>
        <w:rPr/>
      </w:pPr>
      <w:r>
        <w:rPr>
          <w:b/>
        </w:rPr>
        <w:t xml:space="preserve">ПРОХІДНІ РУБКИ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31.4  8.56  1.01    32        3.2   0.10  0.09    0.02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0.9  0.01  0.01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ом  40.5  9.05  1.09              5.0   0.11  0.09    0.02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0.9  0.01  0.01        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РАЗОМ НАСАДЖЕНЬ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ХВОЙНЕ ГОСПОДАРСТВО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4.4  0.92  0.18    41        0.6   0.03  0.02        </w:t>
      </w:r>
    </w:p>
    <w:p>
      <w:pPr>
        <w:pStyle w:val="Style19"/>
        <w:rPr/>
      </w:pPr>
      <w:r>
        <w:rPr>
          <w:b/>
        </w:rPr>
        <w:t xml:space="preserve">ПРОХІДНІ РУБКИ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1.6  3.71  0.26    22        1.2   0.02  0.02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1.6  0.11  0.11                    0.01  0.01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16.0  4.63  0.44              1.8   0.05  0.04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1.6  0.11  0.11                    0.01  0.01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</w:t>
      </w:r>
      <w:r>
        <w:rPr>
          <w:b/>
        </w:rPr>
        <w:t xml:space="preserve">ТВЕРДОЛИСТЯНЕ ГОСПОДАРСТВО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5.9  0.18  0.02     3        1.2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</w:t>
      </w:r>
      <w:r>
        <w:rPr>
          <w:b/>
        </w:rPr>
        <w:t>30.5  8.24  0.99    32        3.1   0.10  0.09    0.02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ом  36.4  8.42  1.01              4.3   0.10  0.09    0.02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М'ЯКОЛИСТЯНЕ ГОСПОДАРСТВО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4.1  0.33  0.06    15        0.8   0.01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Разом   4.1  0.33  0.06              0.8   0.01              </w:t>
      </w:r>
    </w:p>
    <w:p>
      <w:pPr>
        <w:pStyle w:val="Style19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9"/>
        <w:rPr/>
      </w:pPr>
      <w:r>
        <w:rPr>
          <w:b/>
        </w:rPr>
        <w:t>|        |  Фонд рубок догляду   |Тер- |Щорічний розмір рубок   |</w:t>
      </w:r>
    </w:p>
    <w:p>
      <w:pPr>
        <w:pStyle w:val="Style19"/>
        <w:rPr>
          <w:b/>
          <w:b/>
        </w:rPr>
      </w:pPr>
      <w:r>
        <w:rPr>
          <w:b/>
        </w:rPr>
        <w:t>|        |-----------------------|мін  |догляду                 |</w:t>
      </w:r>
    </w:p>
    <w:p>
      <w:pPr>
        <w:pStyle w:val="Style19"/>
        <w:rPr>
          <w:b/>
          <w:b/>
        </w:rPr>
      </w:pPr>
      <w:r>
        <w:rPr>
          <w:b/>
        </w:rPr>
        <w:t>|        |     |запас стовбурний |по-  |------------------------|</w:t>
      </w:r>
    </w:p>
    <w:p>
      <w:pPr>
        <w:pStyle w:val="Style19"/>
        <w:rPr>
          <w:b/>
          <w:b/>
        </w:rPr>
      </w:pPr>
      <w:r>
        <w:rPr>
          <w:b/>
        </w:rPr>
        <w:t>|Вид     |пло- |-----------------|вто- |пло-|запас, що вирубу-  |</w:t>
      </w:r>
    </w:p>
    <w:p>
      <w:pPr>
        <w:pStyle w:val="Style19"/>
        <w:rPr/>
      </w:pPr>
      <w:r>
        <w:rPr>
          <w:b/>
        </w:rPr>
        <w:t>|рубок   |ща,  |до   |що вирубу- |рю-  |ща, |ється, тис.куб.м   |</w:t>
      </w:r>
    </w:p>
    <w:p>
      <w:pPr>
        <w:pStyle w:val="Style19"/>
        <w:rPr>
          <w:b/>
          <w:b/>
        </w:rPr>
      </w:pPr>
      <w:r>
        <w:rPr>
          <w:b/>
        </w:rPr>
        <w:t>|догляду |га   |руб- |ється      |вано-|га  |-------------------|</w:t>
      </w:r>
    </w:p>
    <w:p>
      <w:pPr>
        <w:pStyle w:val="Style19"/>
        <w:rPr>
          <w:b/>
          <w:b/>
        </w:rPr>
      </w:pPr>
      <w:r>
        <w:rPr>
          <w:b/>
        </w:rPr>
        <w:t>|        |     |ки,  |-----------|сті, |    |стов- |лік- |діло- |</w:t>
      </w:r>
    </w:p>
    <w:p>
      <w:pPr>
        <w:pStyle w:val="Style19"/>
        <w:rPr>
          <w:b/>
          <w:b/>
        </w:rPr>
      </w:pPr>
      <w:r>
        <w:rPr>
          <w:b/>
        </w:rPr>
        <w:t>|        |     |тис. |усьо-|з 1  |ро-  |    |бур-  |від- |вої де|</w:t>
      </w:r>
    </w:p>
    <w:p>
      <w:pPr>
        <w:pStyle w:val="Style19"/>
        <w:rPr/>
      </w:pPr>
      <w:r>
        <w:rPr>
          <w:b/>
        </w:rPr>
        <w:t>|        |     |куб.м|го,  |га,  |ків  |    |ний   |ний  |ревини|</w:t>
      </w:r>
    </w:p>
    <w:p>
      <w:pPr>
        <w:pStyle w:val="Style19"/>
        <w:rPr>
          <w:b/>
          <w:b/>
        </w:rPr>
      </w:pPr>
      <w:r>
        <w:rPr>
          <w:b/>
        </w:rPr>
        <w:t>|        |     |     |тис. |куб.м|     |    |      |     |      |</w:t>
      </w:r>
    </w:p>
    <w:p>
      <w:pPr>
        <w:pStyle w:val="Style19"/>
        <w:rPr>
          <w:b/>
          <w:b/>
        </w:rPr>
      </w:pPr>
      <w:r>
        <w:rPr>
          <w:b/>
        </w:rPr>
        <w:t>|        |     |     |куб.м|     |     |    |      |     |      |</w:t>
      </w:r>
    </w:p>
    <w:p>
      <w:pPr>
        <w:pStyle w:val="Style19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РАЗОМ ПО ПІДПРИЄМСТВУ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ЧИЩЕННЯ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0.0  0.51  0.08     8        2.0   0.01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РІДЖУВАННЯ                      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4.4  0.92  0.18    41        0.6   0.03  0.02        </w:t>
      </w:r>
    </w:p>
    <w:p>
      <w:pPr>
        <w:pStyle w:val="Style19"/>
        <w:rPr>
          <w:b/>
          <w:b/>
        </w:rPr>
      </w:pPr>
      <w:r>
        <w:rPr>
          <w:b/>
        </w:rPr>
        <w:t xml:space="preserve">ПРОХІДНІ РУБКИ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42.1 11.95  1.25    30        4.3   0.12  0.11    0.02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1.6  0.11  0.11                    0.01  0.01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Разом  56.5 13.38  1.51              6.9   0.16  0.13    0.02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 xml:space="preserve">КРІМ ТОГО, СУХОСТІЙНИХ ДЕРЕВ                             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11.6  0.11  0.11                    0.01  0.01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9"/>
        <w:rPr>
          <w:b/>
          <w:b/>
        </w:rPr>
      </w:pPr>
      <w:r>
        <w:rPr>
          <w:b/>
          <w:lang w:val="uk-UA"/>
        </w:rPr>
        <w:t xml:space="preserve">5.1.1. </w:t>
      </w:r>
      <w:r>
        <w:rPr>
          <w:b/>
        </w:rPr>
        <w:t>РОЗПОДІЛ НАСАДЖЕНЬ У ВІЦІ РУБОК ДОГЛЯДУ ТА ФОНДУ РУБОК ДОГЛЯДУ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ЗА ПОВНОТАМИ  за станом на 01.01.2024 року                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9"/>
        <w:rPr>
          <w:b/>
          <w:b/>
        </w:rPr>
      </w:pPr>
      <w:r>
        <w:rPr>
          <w:b/>
        </w:rPr>
        <w:t>|Різновидність|  Площа насаджень у розрізі повнот, га   |       |</w:t>
      </w:r>
    </w:p>
    <w:p>
      <w:pPr>
        <w:pStyle w:val="Style19"/>
        <w:rPr/>
      </w:pPr>
      <w:r>
        <w:rPr>
          <w:b/>
        </w:rPr>
        <w:t>|рубок        |-----------------------------------------| Разом |</w:t>
      </w:r>
    </w:p>
    <w:p>
      <w:pPr>
        <w:pStyle w:val="Style19"/>
        <w:rPr>
          <w:b/>
          <w:b/>
        </w:rPr>
      </w:pPr>
      <w:r>
        <w:rPr>
          <w:b/>
        </w:rPr>
        <w:t>|догляду      | 0.3-0.5 |  0.6  |  0.7  |  0.8  |  0.9 і|       |</w:t>
      </w:r>
    </w:p>
    <w:p>
      <w:pPr>
        <w:pStyle w:val="Style19"/>
        <w:rPr>
          <w:b/>
          <w:b/>
        </w:rPr>
      </w:pPr>
      <w:r>
        <w:rPr>
          <w:b/>
        </w:rPr>
        <w:t>|             |         |       |       |       |  вище |       |</w:t>
      </w:r>
    </w:p>
    <w:p>
      <w:pPr>
        <w:pStyle w:val="Style19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9"/>
        <w:rPr/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НАЯВНІСТЬ НАСАДЖЕНЬ У ВІЦІ РУБОК ДОГЛЯДУ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 xml:space="preserve">========================================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ЗАХИСНІ ЛІСИ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        0.9                      0.9</w:t>
      </w:r>
    </w:p>
    <w:p>
      <w:pPr>
        <w:pStyle w:val="Style19"/>
        <w:rPr/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0.9                      0.9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         4.4              4.4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4.4              4.4</w:t>
      </w:r>
    </w:p>
    <w:p>
      <w:pPr>
        <w:pStyle w:val="Style19"/>
        <w:rPr>
          <w:b/>
          <w:b/>
        </w:rPr>
      </w:pPr>
      <w:r>
        <w:rPr>
          <w:b/>
        </w:rPr>
        <w:t>ПРОХІДНІ РУБКИ       2.2    17.9    10.7                     30.8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 2.2    17.9    11.6     4.4             36.1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0.9     4.4              5.3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ЕКСПЛУАТАЦІЙНІ ЛІСИ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5.0             4.1              9.1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5.0             4.1              9.1</w:t>
      </w:r>
    </w:p>
    <w:p>
      <w:pPr>
        <w:pStyle w:val="Style19"/>
        <w:rPr>
          <w:b/>
          <w:b/>
        </w:rPr>
      </w:pPr>
      <w:r>
        <w:rPr>
          <w:b/>
        </w:rPr>
        <w:t>ПРОХІДНІ РУБКИ       3.5    18.9    17.7    30.5             70.6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18.9    16.1    30.5             65.5</w:t>
      </w:r>
    </w:p>
    <w:p>
      <w:pPr>
        <w:pStyle w:val="Style19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 3.5    23.9    17.7    34.6             79.7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23.9    16.1    34.6             74.6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</w:rPr>
        <w:t>-----------------------------------------------------------------</w:t>
      </w:r>
    </w:p>
    <w:p>
      <w:pPr>
        <w:pStyle w:val="Style19"/>
        <w:rPr>
          <w:b/>
          <w:b/>
        </w:rPr>
      </w:pPr>
      <w:r>
        <w:rPr>
          <w:b/>
        </w:rPr>
        <w:t>|Різновидність|  Площа насаджень у розрізі повнот, га   |       |</w:t>
      </w:r>
    </w:p>
    <w:p>
      <w:pPr>
        <w:pStyle w:val="Style19"/>
        <w:rPr>
          <w:b/>
          <w:b/>
        </w:rPr>
      </w:pPr>
      <w:r>
        <w:rPr>
          <w:b/>
        </w:rPr>
        <w:t>|рубок        |-----------------------------------------| Разом |</w:t>
      </w:r>
    </w:p>
    <w:p>
      <w:pPr>
        <w:pStyle w:val="Style19"/>
        <w:rPr>
          <w:b/>
          <w:b/>
        </w:rPr>
      </w:pPr>
      <w:r>
        <w:rPr>
          <w:b/>
        </w:rPr>
        <w:t>|догляду      | 0.3-0.5 |  0.6  |  0.7  |  0.8  |  0.9 і|       |</w:t>
      </w:r>
    </w:p>
    <w:p>
      <w:pPr>
        <w:pStyle w:val="Style19"/>
        <w:rPr/>
      </w:pPr>
      <w:r>
        <w:rPr>
          <w:b/>
        </w:rPr>
        <w:t>|             |         |       |       |       |  вище |       |</w:t>
      </w:r>
    </w:p>
    <w:p>
      <w:pPr>
        <w:pStyle w:val="Style19"/>
        <w:rPr>
          <w:b/>
          <w:b/>
        </w:rPr>
      </w:pPr>
      <w:r>
        <w:rPr>
          <w:b/>
        </w:rPr>
        <w:t>-----------------------------------------------------------------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РАЗОМ НАСАДЖЕНЬ У ВІЦІ РУБОК ДОГЛЯДУ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5.0     0.9     4.1             10.0</w:t>
      </w:r>
    </w:p>
    <w:p>
      <w:pPr>
        <w:pStyle w:val="Style19"/>
        <w:rPr/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5.0     0.9     4.1             10.0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         4.4              4.4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4.4              4.4</w:t>
      </w:r>
    </w:p>
    <w:p>
      <w:pPr>
        <w:pStyle w:val="Style19"/>
        <w:rPr>
          <w:b/>
          <w:b/>
        </w:rPr>
      </w:pPr>
      <w:r>
        <w:rPr>
          <w:b/>
        </w:rPr>
        <w:t>ПРОХІДНІ РУБКИ       5.7    36.8    28.4    30.5            101.4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18.9    16.1    30.5             65.5</w:t>
      </w:r>
    </w:p>
    <w:p>
      <w:pPr>
        <w:pStyle w:val="Style19"/>
        <w:rPr/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 5.7    41.8    29.3    39.0            115.8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23.9    17.0    39.0             79.9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ФОНД РУБОК ДОГЛЯДУ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 xml:space="preserve">==================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</w:t>
      </w:r>
      <w:r>
        <w:rPr>
          <w:b/>
        </w:rPr>
        <w:t xml:space="preserve">ЗАХИСНІ ЛІСИ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        0.9                      0.9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0.9                      0.9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         4.4              4.4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4.4              4.4</w:t>
      </w:r>
    </w:p>
    <w:p>
      <w:pPr>
        <w:pStyle w:val="Style19"/>
        <w:rPr/>
      </w:pPr>
      <w:r>
        <w:rPr>
          <w:b/>
        </w:rPr>
        <w:t>ПРОХІДНІ РУБКИ                      10.7                     10.7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                11.6     4.4             16.0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Style19"/>
        <w:rPr/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0.9     4.4              5.3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 xml:space="preserve">ЕКСПЛУАТАЦІЙНІ ЛІСИ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5.0             4.1              9.1</w:t>
      </w:r>
    </w:p>
    <w:p>
      <w:pPr>
        <w:pStyle w:val="Style19"/>
        <w:rPr/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5.0             4.1              9.1</w:t>
      </w:r>
    </w:p>
    <w:p>
      <w:pPr>
        <w:pStyle w:val="Style19"/>
        <w:rPr>
          <w:b/>
          <w:b/>
        </w:rPr>
      </w:pPr>
      <w:r>
        <w:rPr>
          <w:b/>
        </w:rPr>
        <w:t>ПРОХІДНІ РУБКИ                       0.9    30.5             31.4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30.5             30.5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         5.0     0.9    34.6             40.5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5.0            34.6             39.6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</w:t>
      </w:r>
      <w:r>
        <w:rPr>
          <w:b/>
        </w:rPr>
        <w:t xml:space="preserve">РАЗОМ НАСАДЖЕНЬ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РОЧИЩЕННЯ               5.0     0.9     4.1             10.0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5.0     0.9     4.1             10.0</w:t>
      </w:r>
    </w:p>
    <w:p>
      <w:pPr>
        <w:pStyle w:val="Style19"/>
        <w:rPr/>
      </w:pPr>
      <w:r>
        <w:rPr>
          <w:rFonts w:eastAsia="Courier New"/>
          <w:b/>
        </w:rPr>
        <w:t xml:space="preserve"> </w:t>
      </w:r>
      <w:r>
        <w:rPr>
          <w:b/>
        </w:rPr>
        <w:t>ПРОРІДЖУВАННЯ                               4.4              4.4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  <w:r>
        <w:rPr>
          <w:b/>
        </w:rPr>
        <w:t>4.4              4.4</w:t>
      </w:r>
    </w:p>
    <w:p>
      <w:pPr>
        <w:pStyle w:val="Style19"/>
        <w:rPr>
          <w:b/>
          <w:b/>
        </w:rPr>
      </w:pPr>
      <w:r>
        <w:rPr>
          <w:b/>
        </w:rPr>
        <w:t>ПРОХІДНІ РУБКИ                      11.6    30.5             42.1</w:t>
      </w:r>
    </w:p>
    <w:p>
      <w:pPr>
        <w:pStyle w:val="Style19"/>
        <w:rPr/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30.5             30.5</w:t>
      </w:r>
    </w:p>
    <w:p>
      <w:pPr>
        <w:pStyle w:val="Style19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РАЗОМ               5.0    12.5    39.0             56.5</w:t>
      </w:r>
    </w:p>
    <w:p>
      <w:pPr>
        <w:pStyle w:val="Style19"/>
        <w:rPr>
          <w:b/>
          <w:b/>
        </w:rPr>
      </w:pPr>
      <w:r>
        <w:rPr>
          <w:b/>
        </w:rPr>
        <w:t xml:space="preserve">В ТОМУ ЧИСЛІ У ЗМІШАНИХ НАСАДЖЕННЯХ                              </w:t>
      </w:r>
    </w:p>
    <w:p>
      <w:pPr>
        <w:pStyle w:val="Style19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5.0     0.9    39.0             44.9</w:t>
      </w:r>
    </w:p>
    <w:p>
      <w:pPr>
        <w:pStyle w:val="Style19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iCs/>
          <w:sz w:val="2"/>
          <w:szCs w:val="2"/>
          <w:lang w:val="uk-UA"/>
        </w:rPr>
      </w:pPr>
      <w:r>
        <w:rPr>
          <w:iCs/>
          <w:sz w:val="2"/>
          <w:szCs w:val="2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2. Санітарні рубк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3"/>
        <w:gridCol w:w="1018"/>
        <w:gridCol w:w="946"/>
        <w:gridCol w:w="900"/>
        <w:gridCol w:w="900"/>
        <w:gridCol w:w="829"/>
        <w:gridCol w:w="748"/>
        <w:gridCol w:w="748"/>
        <w:gridCol w:w="561"/>
        <w:gridCol w:w="753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и порід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уб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-мін вико-нання, років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Щорічний обсяг рубок 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пас стовбурни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куб. м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ло-щ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пас, що вирубується, тис.куб.м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 вирубується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в-бур-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-від-ни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ло-вої дере-вини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ту-чої дере-в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хо-стою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 Вибіркові санітарні рубки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хисні ліс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хвойн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 т.ч. за групами порід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 т.ч. за групами порід: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хвойні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2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вердолистян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’яколистян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lang w:val="uk-UA"/>
        </w:rPr>
        <w:t>5.3. Рубки, пов’язані з реконструкцією низькоповнотних, малоцінних і похідних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деревостан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убки, пов’язані з реконструкцією низькоповнотних, малоцінних і похідних деревостанів, на даний проєктний період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4. Лісовідновні рубки в деревостанах, що втрачають захисні, водоохоронні т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інші корисні властиво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Лісовідновні рубки в деревостанах, що втрачають захисні, водоохоронні та інші корисні властивості, на даний проєктний період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5. Рубки переформуванн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убки переформування на даний проєктний період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5.6. Інші рубки формування і оздоровлення лісів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Інші рубки формування і оздоровлення лісів на даний проєктний період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7. Інші заходи, не пов’язані з веденням лісового господарств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Інші заходи, не пов’язані з веденням лісового господарства на даний проєктний період не проєктуват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40" w:top="1021" w:footer="34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5.8. Щорічний обсяг лісокористування з усіх видів рубо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чисельник – площа, га; знаменник – запас ліквідної деревини, тис. м</w:t>
      </w:r>
      <w:r>
        <w:rPr>
          <w:vertAlign w:val="superscript"/>
          <w:lang w:val="uk-UA"/>
        </w:rPr>
        <w:t>3</w:t>
      </w:r>
      <w:r>
        <w:rPr/>
        <w:t>)</w:t>
      </w:r>
    </w:p>
    <w:tbl>
      <w:tblPr>
        <w:tblW w:w="1504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0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trHeight w:val="258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 природоохо-ронного, наукового, історико-культур-ного призначення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о-оздоров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ис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йні ліс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1153" w:hRule="atLeast"/>
          <w:cantSplit w:val="true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л-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хвой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верд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’яко-листя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. Рубки голов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Рубки формування і оздоровлення лісів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 Рубки догля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4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</w:tr>
      <w:tr>
        <w:trPr>
          <w:trHeight w:val="53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2. Суцільні санітар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.3. Вибіркові санітар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9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7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4. Рубки, пов’язані з реконструкцією насаджен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.5 Лісовідновні руб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2.6. Рубки переформуванн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2.7. Інші рубки формування і оздоровлення лісі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Інші заходи, не пов’язані з веденням лісового господар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 усіх видів рубок: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1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0,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10,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0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1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1</w:t>
            </w:r>
          </w:p>
        </w:tc>
      </w:tr>
    </w:tbl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Крім того, ліквідація захаращеності</w:t>
      </w:r>
      <w:r>
        <w:rPr>
          <w:sz w:val="28"/>
          <w:lang w:val="uk-UA"/>
        </w:rPr>
        <w:t xml:space="preserve"> </w:t>
      </w:r>
      <w:r>
        <w:rPr>
          <w:lang w:val="uk-UA"/>
        </w:rPr>
        <w:t>в експлуатаційних лісах на площі 36,4 га із загальним запасом 0,50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, ліквіду 0,02 тис.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Термін виконання – 2 роки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851" w:gutter="0" w:header="340" w:top="851" w:footer="340" w:bottom="851"/>
          <w:pgNumType w:start="10"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539"/>
        <w:jc w:val="both"/>
        <w:rPr>
          <w:lang w:val="uk-UA"/>
        </w:rPr>
      </w:pPr>
      <w:r>
        <w:rPr>
          <w:lang w:val="uk-UA"/>
        </w:rPr>
        <w:t>Із загального щорічного запроєктованого обсягу лісозаготівель запаси деревостанів, що зростають, становлять 0,47 тис. куб. м, сухостійна деревина – 0,11 тис. куб. м (табл. 5.8.1.). Загальна середня зміна запасу та відсоток її використання визначені для деревостанів, що зростають. Запроєктований обсяг заготівлі деревини від усіх видів рубок становить 75,8 % загальної середньої зміни запас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5.8.1. Порівняння запроєктованого щорічного обсягу заготівлі деревини з середньою зміною запасу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1080"/>
        <w:gridCol w:w="1080"/>
        <w:gridCol w:w="1530"/>
        <w:gridCol w:w="948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голов-ного корис-туванн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формування і оздоровлення лісі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ші заходи, не пов’язані з веденням лісового господар-ства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бки догля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нітар-ні рубк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проєктований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агальний обсяг заготівлі деревини, тис. 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в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стовбурний запас, що зрост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- запас сухостійної дерев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агальна середня</w:t>
            </w:r>
          </w:p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іна запасу, </w:t>
            </w:r>
            <w:r>
              <w:rPr>
                <w:lang w:val="uk-UA"/>
              </w:rPr>
              <w:t>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3. Використання загальної зміни запас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8</w:t>
            </w:r>
          </w:p>
        </w:tc>
      </w:tr>
    </w:tbl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6. Запроєктовані обсяги реконструкції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Реконструктивні рубки на даний</w:t>
      </w:r>
      <w:r>
        <w:rPr/>
        <w:t xml:space="preserve"> </w:t>
      </w:r>
      <w:r>
        <w:rPr>
          <w:sz w:val="24"/>
          <w:szCs w:val="24"/>
        </w:rPr>
        <w:t>проєктний період не проєктувати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Запроєктовані обсяги лісовідновних заходів на не вкритих лісовою 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  <w:t>рослинністю лісових ділянках і лісосіках проєктного періоду, площа, га</w:t>
      </w:r>
    </w:p>
    <w:p>
      <w:pPr>
        <w:pStyle w:val="Normal"/>
        <w:ind w:left="900" w:hanging="180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41"/>
        <w:gridCol w:w="1530"/>
        <w:gridCol w:w="1530"/>
        <w:gridCol w:w="1440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роди, запроєктовані для відновлення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ї лісових діля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не вкриті лісовою рослинніст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(рідколісся, зруби, згарища, загиблі нас.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сосіки проєктного пері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9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ого користува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их руб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8. Фонд та проєктний обсяг лісорозведення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Фонд лісорозведення в підприємстві відсутній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Термін змикання лісових культур і переведення їх у вкриті лісовою рослинністю лісові ділянки залежно від групи типів лісу і цільової породи, прийнятий в середньому 7 рок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9. Площа врахованих лісовпорядкуванням незімкнутих лісових культур т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їхній стан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Незімкнутих лісових культур в підприємстві нем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9.1. Площа врахованих лісовпорядкуванням лісових культур, переведених у вкриті лісовою рослинністю лісові ділянки, у віці до 20 років та їхній стан, г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04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нівна пород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площ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 як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-вільн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lang w:val="uk-UA"/>
              </w:rPr>
              <w:t>загиблі (списані підпри-ємством і виявлені л/в)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Лісові культури проєктного періоду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 Лісовідновлення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Лісові культури минулого проєктного пері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о 20 років)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.1. Лісовідновлення 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звичай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 черво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Лісонасінні ділянки і плантації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Лісонасінних ділянок і плантацій в підприємстві немає і створення їх на проєктний період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1. Характеристика надмірно зволожених земель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Надмірно зволожених земель в підприємстві нем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2. Обсяги запроєктованих заходів з протипожежного впорядк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784"/>
        <w:gridCol w:w="960"/>
        <w:gridCol w:w="1256"/>
        <w:gridCol w:w="22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-ниці вимі-рюван-н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ну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єк-туєть-с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 Організаційні заходи щодо забезпечення пожежної безпе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 Організація пунктів зосередження протипожежного інвентар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нк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 Проведення навчань, інструктажів та перевірки знань з пожежної безпеки посадових осіб та осіб, відповідальних за протипожежну безпе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 Заходи з попередження виникнення пожеж (профілактичні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 Встановлення попе-реджувальних аншлаг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 Обладнання місць відпочинку та кур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.3. Проведення протипо-жежної пропаганди з використанням сучасних інформаційних технолог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н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 Лісівничі заходи з підвищення стійкості лісів до пожеж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1 Ліквідація захараще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єктний пері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.2. Доочищення від заха-ращеності в місцях про-ведення зимових ру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 Періодичне проведення рубок догляду в хвойних молодня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 Щорічні обсяги запроєктованих заходів з лісозахисту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232"/>
        <w:gridCol w:w="1232"/>
        <w:gridCol w:w="167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-ниця вимі-рюван-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Запроєк-товано лісовпо-рядкуван-ня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Лісопатологічне обсте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Ґрунтові розкоп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рганізаційно-господарські заход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гляд за появою осередків шкідників і хвороб лі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4. Запроєктовані обсяги заходів з благоустрою лісів рекреаційно-оздоровчого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значення за функціональними зон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Лісів рекреаційно-оздоровчого призначення в господарстві нем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5. Проєкт використання ресурсів побічних лісових користуван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ористання ресурсів побічних лісових користувань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6. Заходи з поліпшення сіножатей постійного користування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Сіножатей в господарстві нем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7. Фонд підсочування соснових насаджен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сочування соснових насаджень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8. Проєкт використання ресурсів другорядних лісових матеріалів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икористання ресурсів другорядних лісових матеріалів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9. Обсяги будівництва виробничих, житлових та інших невиробничих будівель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  <w:t>по лісовому господарству та лісових доріг, запроектованих лісовпорядкуванням</w:t>
      </w:r>
    </w:p>
    <w:p>
      <w:pPr>
        <w:pStyle w:val="Normal"/>
        <w:ind w:left="9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Будівництво виробничих, житлових та інших невиробничих будівель по лісовому господарству та лісових доріг не проєктува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0. Досягнутий та запроєктований вихід ліквідної та ділової деревини, %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900"/>
        <w:gridCol w:w="1080"/>
        <w:gridCol w:w="900"/>
      </w:tblGrid>
      <w:tr>
        <w:trPr>
          <w:tblHeader w:val="true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рубок, господарство, госпсекці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ягнутий в середньому за останні 2 ро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роєктовано лісовпорядку-ванн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2-ою л/в нарадою</w:t>
            </w:r>
          </w:p>
        </w:tc>
      </w:tr>
      <w:tr>
        <w:trPr>
          <w:tblHeader w:val="true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вої від ліквід-ного запа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 лікві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у від стовбур-ного зап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діло-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ої від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-ного запасу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Рубки головного корист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7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раб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Освіт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Прочи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Прорід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Прохід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 Санітарні ру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суці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вибір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хвой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тверд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м’яколистя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23"/>
        <w:ind w:firstLine="709"/>
        <w:rPr>
          <w:sz w:val="24"/>
        </w:rPr>
      </w:pPr>
      <w:r>
        <w:rPr>
          <w:sz w:val="24"/>
        </w:rPr>
      </w:r>
    </w:p>
    <w:p>
      <w:pPr>
        <w:pStyle w:val="23"/>
        <w:ind w:firstLine="709"/>
        <w:rPr>
          <w:sz w:val="24"/>
        </w:rPr>
      </w:pPr>
      <w:r>
        <w:rPr>
          <w:sz w:val="24"/>
        </w:rPr>
        <w:t>Врахувати пропозиції, які надійшли у ході громадського обговорення (додаток 4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1. Загальний висновок за результатами аналізу лісогосподарської діяльності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зитивні сторони ведення лісового господарств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Ведення лісового господарства здійснювалось згідно з проєктом лісовпорядкування, що забезпечило безперервне і раціональне використання лісових ресурсів, а саме: середній бонітет зріс на 0,6, середня повнота – на 0,01, середній запас – на 1 га вкритих лісовою рослинністю земель збільшився на 44 м</w:t>
      </w:r>
      <w:r>
        <w:rPr>
          <w:vertAlign w:val="superscript"/>
          <w:lang w:val="uk-UA"/>
        </w:rPr>
        <w:t>3</w:t>
      </w:r>
      <w:r>
        <w:rPr>
          <w:lang w:val="uk-UA"/>
        </w:rPr>
        <w:t>/г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На належному рівні здійснюється охорона і захист лісів, про що свідчить відсутність лісових пожеж та вогнищ шкідників і хвороб лі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Покращення санітарного стану насаджень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гативні сторони ведення лісового господарств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сутність спеціаліста із профільною освіт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Загальний висновок за результатами аналізу господарської діяльності підприємств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важаючи на позитивні зміни в динаміці лісового фонду, відсутність системних недоліків у ведені лісового господарства, господарську діяльність господарства за проєктний період вважати задовільною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  <w:lang w:val="en-US"/>
        </w:rPr>
        <w:t>22</w:t>
      </w:r>
      <w:r>
        <w:rPr>
          <w:sz w:val="24"/>
        </w:rPr>
        <w:t>. Інформація про</w:t>
      </w:r>
      <w:r>
        <w:rPr>
          <w:spacing w:val="-5"/>
          <w:sz w:val="24"/>
        </w:rPr>
        <w:t xml:space="preserve"> </w:t>
      </w:r>
      <w:r>
        <w:rPr>
          <w:sz w:val="24"/>
        </w:rPr>
        <w:t>врахування чи</w:t>
      </w:r>
      <w:r>
        <w:rPr>
          <w:spacing w:val="-2"/>
          <w:sz w:val="24"/>
        </w:rPr>
        <w:t xml:space="preserve"> </w:t>
      </w:r>
      <w:r>
        <w:rPr>
          <w:sz w:val="24"/>
        </w:rPr>
        <w:t>відхилення</w:t>
      </w:r>
      <w:r>
        <w:rPr>
          <w:spacing w:val="-5"/>
          <w:sz w:val="24"/>
        </w:rPr>
        <w:t xml:space="preserve"> зауважень і </w:t>
      </w:r>
      <w:r>
        <w:rPr>
          <w:sz w:val="24"/>
        </w:rPr>
        <w:t>пропозицій, поданих на розгляд другої лісовпорядної наради, поміщена в додатку 4.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  <w:t xml:space="preserve">Голова наради </w:t>
        <w:tab/>
        <w:tab/>
        <w:tab/>
        <w:tab/>
        <w:tab/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  <w:t xml:space="preserve">Секретар </w:t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Список присутніх </w:t>
      </w:r>
    </w:p>
    <w:p>
      <w:pPr>
        <w:pStyle w:val="TextBody"/>
        <w:rPr>
          <w:sz w:val="24"/>
        </w:rPr>
      </w:pPr>
      <w:r>
        <w:rPr>
          <w:sz w:val="24"/>
        </w:rPr>
        <w:t>на другій лісовпорядній нараді Північно-Західного міжрегіонального управління лісового та мисливського господарства з розгляду основних положень проекту організації і розвитку</w:t>
      </w:r>
    </w:p>
    <w:p>
      <w:pPr>
        <w:pStyle w:val="TextBody"/>
        <w:rPr>
          <w:sz w:val="24"/>
        </w:rPr>
      </w:pPr>
      <w:r>
        <w:rPr>
          <w:sz w:val="24"/>
        </w:rPr>
        <w:t>приватно-орендного сільськогосподарського підприємства «Райдуга»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сада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340" w:top="1021" w:footer="340" w:bottom="851"/>
          <w:pgNumType w:start="11" w:fmt="decimal"/>
          <w:formProt w:val="false"/>
          <w:textDirection w:val="lrTb"/>
          <w:docGrid w:type="default" w:linePitch="360" w:charSpace="0"/>
        </w:sectPr>
        <w:pStyle w:val="23"/>
        <w:rPr>
          <w:sz w:val="24"/>
        </w:rPr>
      </w:pPr>
      <w:r>
        <w:rPr>
          <w:sz w:val="24"/>
        </w:rPr>
      </w:r>
    </w:p>
    <w:p>
      <w:pPr>
        <w:pStyle w:val="23"/>
        <w:ind w:right="1438" w:firstLine="900"/>
        <w:jc w:val="right"/>
        <w:rPr>
          <w:sz w:val="24"/>
        </w:rPr>
      </w:pPr>
      <w:r>
        <w:rPr>
          <w:sz w:val="24"/>
        </w:rPr>
        <w:t>Додаток 2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</w:t>
      </w:r>
      <w:r>
        <w:rPr>
          <w:b/>
          <w:sz w:val="14"/>
          <w:szCs w:val="14"/>
        </w:rPr>
        <w:t xml:space="preserve">ВИЗНАЧЕННЯ РОЗРАХУНКОВОЇ ЛІСОСІКИ НА ПЕРІОД з 2024 по 2033 роки                                          </w:t>
      </w:r>
    </w:p>
    <w:p>
      <w:pPr>
        <w:pStyle w:val="Style19"/>
        <w:rPr>
          <w:rFonts w:eastAsia="Courier New"/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Style19"/>
        <w:rPr/>
      </w:pPr>
      <w:r>
        <w:rPr>
          <w:b/>
          <w:sz w:val="14"/>
          <w:szCs w:val="14"/>
        </w:rPr>
        <w:t>|Вкри-|     Розподіл вкритих лісовою рослинністю земель     |Запас  |Серед|За-  |Вік |    Обчислені лісосіки,   |     Рекомендована лісосіка     |Кіль- |Площа на-|</w:t>
      </w:r>
    </w:p>
    <w:p>
      <w:pPr>
        <w:pStyle w:val="Style1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ті лі|                  за групами віку, га                |стиглих|ній  |галь-|стиг|      (площа - га,        |           (площа - га,         |кість |саджень  |</w:t>
      </w:r>
    </w:p>
    <w:p>
      <w:pPr>
        <w:pStyle w:val="Style19"/>
        <w:rPr/>
      </w:pPr>
      <w:r>
        <w:rPr>
          <w:b/>
          <w:sz w:val="14"/>
          <w:szCs w:val="14"/>
        </w:rPr>
        <w:t>|совою|-----------------------------------------------------|і пере-|запас|на   |ло- |    запас - тис. куб.м)   |        запас - тис. куб.м)     |років |через 10 |</w:t>
      </w:r>
    </w:p>
    <w:p>
      <w:pPr>
        <w:pStyle w:val="Style1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рос- | Мо- |   Середньо- |    Пристигаючі    |  Стиглі і   |стій-  |екс- |се-  |сті,|--------------------------|--------------------------------|вико- |років, га|</w:t>
      </w:r>
    </w:p>
    <w:p>
      <w:pPr>
        <w:pStyle w:val="Style19"/>
        <w:rPr/>
      </w:pPr>
      <w:r>
        <w:rPr>
          <w:b/>
          <w:sz w:val="14"/>
          <w:szCs w:val="14"/>
        </w:rPr>
        <w:t>|лин- | лод-|   вікові    |-------------------| перестійні  |них    |плуа-|ред- |ро- |Рівно-|Дру-|Пер-|Ра- |За  |Пло-|Запас|Запас ліквідний|% ді-|ри-   |---------|</w:t>
      </w:r>
    </w:p>
    <w:p>
      <w:pPr>
        <w:pStyle w:val="Style19"/>
        <w:rPr/>
      </w:pPr>
      <w:r>
        <w:rPr>
          <w:b/>
          <w:sz w:val="14"/>
          <w:szCs w:val="14"/>
        </w:rPr>
        <w:t>|ністю| ня- |-------------|усьо-|в т.ч.|із них|-------------|дере-  |тацій|ня   |ків |мірно-|га  |ша  |ціо-|ста-|ща  |за-  |---------------|лової|стан- |При-|Стиг|</w:t>
      </w:r>
    </w:p>
    <w:p>
      <w:pPr>
        <w:pStyle w:val="Style1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зем- | ки  | усьо-|в т.ч.|го   |остан-|остан-| усьо-|в т.ч.|воста- |ного |зміна|    |го ко-|ві- |ві- |наль|ном |    |галь-| усьо- | в т.ч.|від  |ня екс|сти-|лих |</w:t>
      </w:r>
    </w:p>
    <w:p>
      <w:pPr>
        <w:pStyle w:val="Style19"/>
        <w:rPr/>
      </w:pPr>
      <w:r>
        <w:rPr>
          <w:b/>
          <w:sz w:val="14"/>
          <w:szCs w:val="14"/>
        </w:rPr>
        <w:t>|лі,  |     | го   |вклю- |     |нього |нього | го   |пере- |нів,   |фонду|запа-|    |ристу-|ко- |ко- |на  |    |    |ний  | го    | діло- |лік- |плуата|га- |і пе|</w:t>
      </w:r>
    </w:p>
    <w:p>
      <w:pPr>
        <w:pStyle w:val="Style19"/>
        <w:rPr/>
      </w:pPr>
      <w:r>
        <w:rPr>
          <w:b/>
          <w:sz w:val="14"/>
          <w:szCs w:val="14"/>
        </w:rPr>
        <w:t>|усьо-|     |      |чені в|     |класу |п'яти-|      |стій- |тис.   |на  1|су,  |    |вання |ва  |ва  |    |    |    |     |       | вої   |віду |ційно-|ючих|ре- |</w:t>
      </w:r>
    </w:p>
    <w:p>
      <w:pPr>
        <w:pStyle w:val="Style1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го,га|     |      |розра-|     |      |річчя |      |ні    |куб.м  |га,  |тис. |    |      |    |    |    |    |    |     |       | дере- |     |го    |    |стій|</w:t>
      </w:r>
    </w:p>
    <w:p>
      <w:pPr>
        <w:pStyle w:val="Style19"/>
        <w:rPr/>
      </w:pPr>
      <w:r>
        <w:rPr>
          <w:b/>
          <w:sz w:val="14"/>
          <w:szCs w:val="14"/>
        </w:rPr>
        <w:t>|     |     |      |хунок |     |      |      |      |      |       |куб.м|куб.м|    |      |    |    |    |    |    |     |       | вини  |     |фонду |    |них |</w:t>
      </w:r>
    </w:p>
    <w:p>
      <w:pPr>
        <w:pStyle w:val="Style19"/>
        <w:rPr/>
      </w:pPr>
      <w:r>
        <w:rPr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</w:t>
      </w:r>
      <w:r>
        <w:rPr>
          <w:b/>
          <w:sz w:val="14"/>
          <w:szCs w:val="14"/>
        </w:rPr>
        <w:t xml:space="preserve">КАТЕГОРІЯ ЛІСІВ - ЕКСПЛУАТАЦІЙНІ ЛІСИ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</w:t>
      </w:r>
      <w:r>
        <w:rPr>
          <w:b/>
          <w:sz w:val="14"/>
          <w:szCs w:val="14"/>
        </w:rPr>
        <w:t xml:space="preserve">ГОСПОДАРСЬКА ЧАСТИНА - ЕКСПЛУАТАЦІЙНІ ЛІСИ НА РІВНИНІ                                                       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</w:t>
      </w:r>
      <w:r>
        <w:rPr>
          <w:b/>
          <w:sz w:val="14"/>
          <w:szCs w:val="14"/>
        </w:rPr>
        <w:t xml:space="preserve">СУЦІЛЬНІ РУБКИ (РОЗРАХУНОК ЗА ПЛОЩЕЮ)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</w:t>
      </w:r>
      <w:r>
        <w:rPr>
          <w:b/>
          <w:sz w:val="14"/>
          <w:szCs w:val="14"/>
        </w:rPr>
        <w:t xml:space="preserve">ГОСПОДАРСТВО ХВОЙНЕ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 xml:space="preserve">ГОСПОДАРСЬКА СЕКЦІЯ СОСНОВА                                                                    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.8                       6.8    2.4                                     0.02   81    0.1  0.2  0.2  0.1                                               4.4   2.4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ГОСПОДАРСТВО ТВЕРДОЛИСТЯНЕ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</w:t>
      </w:r>
      <w:r>
        <w:rPr>
          <w:b/>
          <w:sz w:val="14"/>
          <w:szCs w:val="14"/>
        </w:rPr>
        <w:t xml:space="preserve">ГОСПОДАРСЬКА СЕКЦІЯ ДУБОВА ВИСОКОСТОВБУРНА                                                            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 xml:space="preserve">66.2         63.1   63.1   3.1                                            0.21  101    0.6  1.3  0.1  0.1                                              64.0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 xml:space="preserve">ГОСПОДАРСЬКА СЕКЦІЯ ГРАБОВА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51.0                                           51.0   44.8   12.48   245  0.17   51    0.9  1.7  2.6  0.9       0.9  0.22    0.21    0.05    22     57       42.0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</w:t>
      </w:r>
      <w:r>
        <w:rPr>
          <w:b/>
          <w:sz w:val="14"/>
          <w:szCs w:val="14"/>
        </w:rPr>
        <w:t xml:space="preserve">ГОСПОДАРСЬКА СЕКЦІЯ ДУБА ЧЕРВОНОГО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 xml:space="preserve">5.0   5.0                                                                0.01   71    0.1            0.1                                                        </w:t>
      </w:r>
    </w:p>
    <w:p>
      <w:pPr>
        <w:pStyle w:val="Style19"/>
        <w:rPr/>
      </w:pPr>
      <w:r>
        <w:rPr>
          <w:b/>
          <w:sz w:val="14"/>
          <w:szCs w:val="14"/>
        </w:rPr>
        <w:t xml:space="preserve">Разом                 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122.2   5.0   63.1   63.1   3.1                 51.0   44.8   12.48   245  0.39         1.6  3.0  2.7  1.1       0.9  0.22    0.21    0.05    22     57 64.0  42.0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</w:t>
      </w:r>
      <w:r>
        <w:rPr>
          <w:b/>
          <w:sz w:val="14"/>
          <w:szCs w:val="14"/>
        </w:rPr>
        <w:t xml:space="preserve">ГОСПОДАРСТВО М'ЯКОЛИСТЯНЕ                                                                     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</w:t>
      </w:r>
      <w:r>
        <w:rPr>
          <w:b/>
          <w:sz w:val="14"/>
          <w:szCs w:val="14"/>
        </w:rPr>
        <w:t xml:space="preserve">ГОСПОДАРСЬКА СЕКЦІЯ ОСИКОВА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8.0   4.1                 3.9    3.9                                     0.04   41    0.2  0.1  0.2  0.2                                                     3.9</w:t>
      </w:r>
    </w:p>
    <w:p>
      <w:pPr>
        <w:pStyle w:val="Style19"/>
        <w:rPr/>
      </w:pPr>
      <w:r>
        <w:rPr>
          <w:b/>
          <w:sz w:val="14"/>
          <w:szCs w:val="14"/>
        </w:rPr>
        <w:t xml:space="preserve">Разом по способу рубок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137.0   9.1   63.1   63.1  13.8    6.3          51.0   44.8   12.48   245  0.45         1.9  3.3  3.1  1.4       0.9  0.22    0.21    0.05              68.4  48.3</w:t>
      </w:r>
    </w:p>
    <w:p>
      <w:pPr>
        <w:pStyle w:val="Style19"/>
        <w:rPr/>
      </w:pPr>
      <w:r>
        <w:rPr>
          <w:b/>
          <w:sz w:val="14"/>
          <w:szCs w:val="14"/>
        </w:rPr>
        <w:t xml:space="preserve">Разом по господарській частині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137.0   9.1   63.1   63.1  13.8    6.3          51.0   44.8   12.48   245  0.45                                  0.9  0.22    0.21    0.05              68.4  48.3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 xml:space="preserve">у тому числі: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хвойні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.8                       6.8    2.4                                     0.02                                                                          4.4   2.4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</w:t>
      </w:r>
      <w:r>
        <w:rPr>
          <w:b/>
          <w:sz w:val="14"/>
          <w:szCs w:val="14"/>
        </w:rPr>
        <w:t xml:space="preserve">сосна  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6.8                       6.8    2.4                                     0.02                                                                          4.4   2.4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твердолистяні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122.2   5.0   63.1   63.1   3.1                 51.0   44.8   12.48   245  0.39                                  0.9  0.22    0.21    0.05              64.0  42.0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із них: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</w:t>
      </w:r>
      <w:r>
        <w:rPr>
          <w:b/>
          <w:sz w:val="14"/>
          <w:szCs w:val="14"/>
        </w:rPr>
        <w:t xml:space="preserve">дуб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 xml:space="preserve">71.2   5.0   63.1   63.1   3.1                                            0.22                                                                         64.0      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</w:t>
      </w:r>
      <w:r>
        <w:rPr>
          <w:b/>
          <w:sz w:val="14"/>
          <w:szCs w:val="14"/>
        </w:rPr>
        <w:t xml:space="preserve">граб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</w:t>
      </w:r>
      <w:r>
        <w:rPr>
          <w:b/>
          <w:sz w:val="14"/>
          <w:szCs w:val="14"/>
        </w:rPr>
        <w:t>51.0                                           51.0   44.8   12.48   245  0.17                                  0.9  0.22    0.21    0.05                    42.0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</w:t>
      </w:r>
      <w:r>
        <w:rPr>
          <w:b/>
          <w:sz w:val="14"/>
          <w:szCs w:val="14"/>
        </w:rPr>
        <w:t xml:space="preserve">м'яколистяні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8.0   4.1                 3.9    3.9                                     0.04                                                                                3.9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</w:t>
      </w:r>
      <w:r>
        <w:rPr>
          <w:b/>
          <w:sz w:val="14"/>
          <w:szCs w:val="14"/>
        </w:rPr>
        <w:t xml:space="preserve">осика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8.0   4.1                 3.9    3.9                                     0.04                                                                                3.9</w:t>
      </w:r>
    </w:p>
    <w:p>
      <w:pPr>
        <w:pStyle w:val="Style19"/>
        <w:rPr>
          <w:rFonts w:eastAsia="Courier New"/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9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Style1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Вкри-|     Розподіл вкритих лісовою рослинністю земель     |Запас  |Серед|За-  |Вік |    Обчислені лісосіки,   |     Рекомендована лісосіка     |Кіль- |Площа на-|</w:t>
      </w:r>
    </w:p>
    <w:p>
      <w:pPr>
        <w:pStyle w:val="Style19"/>
        <w:rPr/>
      </w:pPr>
      <w:r>
        <w:rPr>
          <w:b/>
          <w:sz w:val="14"/>
          <w:szCs w:val="14"/>
        </w:rPr>
        <w:t>|ті лі|                  за групами віку, га                |стиглих|ній  |галь-|стиг|      (площа - га,        |           (площа - га,         |кість |саджень  |</w:t>
      </w:r>
    </w:p>
    <w:p>
      <w:pPr>
        <w:pStyle w:val="Style19"/>
        <w:rPr/>
      </w:pPr>
      <w:r>
        <w:rPr>
          <w:b/>
          <w:sz w:val="14"/>
          <w:szCs w:val="14"/>
        </w:rPr>
        <w:t>|совою|-----------------------------------------------------|і пере-|запас|на   |ло- |    запас - тис. куб.м)   |        запас - тис. куб.м)     |років |через 10 |</w:t>
      </w:r>
    </w:p>
    <w:p>
      <w:pPr>
        <w:pStyle w:val="Style1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рос- | Мо- |   Середньо- |    Пристигаючі    |  Стиглі і   |стій-  |екс- |се-  |сті,|--------------------------|--------------------------------|вико- |років, га|</w:t>
      </w:r>
    </w:p>
    <w:p>
      <w:pPr>
        <w:pStyle w:val="Style19"/>
        <w:rPr/>
      </w:pPr>
      <w:r>
        <w:rPr>
          <w:b/>
          <w:sz w:val="14"/>
          <w:szCs w:val="14"/>
        </w:rPr>
        <w:t>|лин- | лод-|   вікові    |-------------------| перестійні  |них    |плуа-|ред- |ро- |Рівно-|Дру-|Пер-|Ра- |За  |Пло-|Запас|Запас ліквідний|% ді-|ри-   |---------|</w:t>
      </w:r>
    </w:p>
    <w:p>
      <w:pPr>
        <w:pStyle w:val="Style19"/>
        <w:rPr/>
      </w:pPr>
      <w:r>
        <w:rPr>
          <w:b/>
          <w:sz w:val="14"/>
          <w:szCs w:val="14"/>
        </w:rPr>
        <w:t>|ністю| ня- |-------------|усьо-|в т.ч.|із них|-------------|дере-  |тацій|ня   |ків |мірно-|га  |ша  |ціо-|ста-|ща  |за-  |---------------|лової|стан- |При-|Стиг|</w:t>
      </w:r>
    </w:p>
    <w:p>
      <w:pPr>
        <w:pStyle w:val="Style1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зем- | ки  | усьо-|в т.ч.|го   |остан-|остан-| усьо-|в т.ч.|воста- |ного |зміна|    |го ко-|ві- |ві- |наль|ном |    |галь-| усьо- | в т.ч.|від  |ня екс|сти-|лих |</w:t>
      </w:r>
    </w:p>
    <w:p>
      <w:pPr>
        <w:pStyle w:val="Style19"/>
        <w:rPr/>
      </w:pPr>
      <w:r>
        <w:rPr>
          <w:b/>
          <w:sz w:val="14"/>
          <w:szCs w:val="14"/>
        </w:rPr>
        <w:t>|лі,  |     | го   |вклю- |     |нього |нього | го   |пере- |нів,   |фонду|запа-|    |ристу-|ко- |ко- |на  |    |    |ний  | го    | діло- |лік- |плуата|га- |і пе|</w:t>
      </w:r>
    </w:p>
    <w:p>
      <w:pPr>
        <w:pStyle w:val="Style19"/>
        <w:rPr/>
      </w:pPr>
      <w:r>
        <w:rPr>
          <w:b/>
          <w:sz w:val="14"/>
          <w:szCs w:val="14"/>
        </w:rPr>
        <w:t>|усьо-|     |      |чені в|     |класу |п'яти-|      |стій- |тис.   |на  1|су,  |    |вання |ва  |ва  |    |    |    |     |       | вої   |віду |ційно-|ючих|ре- |</w:t>
      </w:r>
    </w:p>
    <w:p>
      <w:pPr>
        <w:pStyle w:val="Style1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|го,га|     |      |розра-|     |      |річчя |      |ні    |куб.м  |га,  |тис. |    |      |    |    |    |    |    |     |       | дере- |     |го    |    |стій|</w:t>
      </w:r>
    </w:p>
    <w:p>
      <w:pPr>
        <w:pStyle w:val="Style19"/>
        <w:rPr/>
      </w:pPr>
      <w:r>
        <w:rPr>
          <w:b/>
          <w:sz w:val="14"/>
          <w:szCs w:val="14"/>
        </w:rPr>
        <w:t>|     |     |      |хунок |     |      |      |      |      |       |куб.м|куб.м|    |      |    |    |    |    |    |     |       | вини  |     |фонду |    |них |</w:t>
      </w:r>
    </w:p>
    <w:p>
      <w:pPr>
        <w:pStyle w:val="Style1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</w:t>
      </w:r>
      <w:r>
        <w:rPr>
          <w:b/>
          <w:sz w:val="14"/>
          <w:szCs w:val="14"/>
        </w:rPr>
        <w:t xml:space="preserve">ГЕНЕРАЛЬНИЙ ДИРЕКТОР ВО "УКРДЕРЖЛІСПРОЕКТ"                В.А. МЕЛЬНИЧЕНКО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Courier New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w:br w:type="page"/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Додаток 3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РОЗРАХУНКОВА ЛІСОСІКА </w:t>
      </w:r>
    </w:p>
    <w:p>
      <w:pPr>
        <w:pStyle w:val="Normal"/>
        <w:jc w:val="center"/>
        <w:rPr/>
      </w:pPr>
      <w:r>
        <w:rPr/>
        <w:t>для постійних лісокористув</w:t>
      </w:r>
      <w:bookmarkStart w:id="0" w:name="_GoBack"/>
      <w:bookmarkEnd w:id="0"/>
      <w:r>
        <w:rPr/>
        <w:t>ачів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67"/>
        <w:gridCol w:w="1843"/>
        <w:gridCol w:w="992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олинської област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24 - 20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ки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 w:eastAsia="en-US"/>
        </w:rPr>
        <w:t>(лі</w:t>
      </w:r>
      <w:r>
        <w:rPr/>
        <w:t>квідна деревина, тис. куб. метрів)</w:t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1"/>
        <w:gridCol w:w="654"/>
        <w:gridCol w:w="623"/>
        <w:gridCol w:w="728"/>
        <w:gridCol w:w="747"/>
        <w:gridCol w:w="9"/>
        <w:gridCol w:w="946"/>
        <w:gridCol w:w="692"/>
        <w:gridCol w:w="734"/>
        <w:gridCol w:w="716"/>
        <w:gridCol w:w="823"/>
        <w:gridCol w:w="742"/>
        <w:gridCol w:w="10"/>
        <w:gridCol w:w="1000"/>
        <w:gridCol w:w="658"/>
        <w:gridCol w:w="812"/>
        <w:gridCol w:w="742"/>
        <w:gridCol w:w="1301"/>
        <w:gridCol w:w="961"/>
        <w:gridCol w:w="11"/>
      </w:tblGrid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Найменування власника лісів, постійного лісокористувача, їх філії, представництва, відділення чи іншого відокремленого підрозділу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Катего-рії лісів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сього</w:t>
            </w:r>
          </w:p>
        </w:tc>
        <w:tc>
          <w:tcPr>
            <w:tcW w:w="12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 тому числі за господарствам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хвойне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твердолистяне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 w:eastAsia="en-US"/>
              </w:rPr>
              <w:t>м’яколистяне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сього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 тому числі за господарськими секціям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сього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 тому числі за господарськими секціями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сьо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у тому числі за господарськими секціями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6" w:leader="none"/>
              </w:tabs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сосно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ялинов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інші (найменування господарських секцій)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дубо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буко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ясенова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грабо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 w:eastAsia="en-US"/>
              </w:rPr>
              <w:t>інші (найменування господарських секцій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березо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осик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чорновільхо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2"/>
                <w:lang w:val="uk-UA" w:eastAsia="en-US"/>
              </w:rPr>
            </w:pPr>
            <w:r>
              <w:rPr>
                <w:sz w:val="20"/>
                <w:szCs w:val="22"/>
                <w:lang w:val="uk-UA" w:eastAsia="en-US"/>
              </w:rPr>
              <w:t>інші (найме-нування госпо-дарських секцій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иватно-орендне сільськогос-подарське підприємст-во </w:t>
            </w:r>
            <w:r>
              <w:rPr>
                <w:lang w:val="uk-UA"/>
              </w:rPr>
              <w:t>«</w:t>
            </w:r>
            <w:r>
              <w:rPr>
                <w:lang w:val="uk-UA" w:eastAsia="en-US"/>
              </w:rPr>
              <w:t>Райдуга</w:t>
            </w:r>
            <w:r>
              <w:rPr>
                <w:lang w:val="uk-UA"/>
              </w:rPr>
              <w:t>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0,2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65"/>
        <w:gridCol w:w="3371"/>
        <w:gridCol w:w="283"/>
        <w:gridCol w:w="2380"/>
        <w:gridCol w:w="422"/>
        <w:gridCol w:w="4607"/>
      </w:tblGrid>
      <w:tr>
        <w:trPr>
          <w:trHeight w:val="510" w:hRule="atLeast"/>
        </w:trPr>
        <w:tc>
          <w:tcPr>
            <w:tcW w:w="34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</w:tcBorders>
          </w:tcPr>
          <w:p>
            <w:pPr>
              <w:pStyle w:val="Normal"/>
              <w:ind w:right="-586" w:hanging="0"/>
              <w:rPr>
                <w:sz w:val="20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 xml:space="preserve">      </w:t>
            </w:r>
            <w:r>
              <w:rPr>
                <w:color w:val="212529"/>
                <w:sz w:val="20"/>
                <w:lang w:val="uk-UA" w:eastAsia="en-US"/>
              </w:rPr>
              <w:t>(підрозділ Міндовкілля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uk-UA" w:eastAsia="en-US"/>
              </w:rPr>
            </w:pPr>
            <w:r>
              <w:rPr>
                <w:color w:val="212529"/>
                <w:sz w:val="20"/>
                <w:lang w:val="uk-UA" w:eastAsia="en-US"/>
              </w:rPr>
            </w:r>
          </w:p>
        </w:tc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color w:val="212529"/>
                <w:sz w:val="20"/>
                <w:lang w:val="uk-UA" w:eastAsia="en-US"/>
              </w:rPr>
              <w:t>(посад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uk-UA" w:eastAsia="en-US"/>
              </w:rPr>
            </w:pPr>
            <w:r>
              <w:rPr>
                <w:color w:val="212529"/>
                <w:sz w:val="20"/>
                <w:lang w:val="uk-UA"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color w:val="212529"/>
                <w:sz w:val="20"/>
                <w:lang w:val="uk-UA" w:eastAsia="en-US"/>
              </w:rPr>
              <w:t>(підпис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color w:val="212529"/>
                <w:sz w:val="20"/>
                <w:lang w:val="uk-UA" w:eastAsia="en-US"/>
              </w:rPr>
            </w:pPr>
            <w:r>
              <w:rPr>
                <w:color w:val="212529"/>
                <w:sz w:val="20"/>
                <w:lang w:val="uk-UA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color w:val="212529"/>
                <w:sz w:val="20"/>
                <w:lang w:val="uk-UA" w:eastAsia="en-US"/>
              </w:rPr>
              <w:t>(власне ім’я та прізвище)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__________ </w:t>
        <w:br/>
        <w:t>Примітка. Категорії лісів позначаються у такому порядку:</w:t>
      </w:r>
    </w:p>
    <w:p>
      <w:pPr>
        <w:pStyle w:val="Normal"/>
        <w:spacing w:lineRule="auto" w:line="276"/>
        <w:ind w:left="1134" w:hanging="0"/>
        <w:rPr>
          <w:lang w:val="uk-UA" w:eastAsia="en-US"/>
        </w:rPr>
      </w:pPr>
      <w:r>
        <w:rPr>
          <w:lang w:val="uk-UA" w:eastAsia="en-US"/>
        </w:rPr>
        <w:t>1. - ліси природоохоронного, наукового, історико-культурного призначення;</w:t>
      </w:r>
    </w:p>
    <w:p>
      <w:pPr>
        <w:pStyle w:val="Normal"/>
        <w:spacing w:lineRule="auto" w:line="276"/>
        <w:ind w:left="1134" w:hanging="0"/>
        <w:rPr>
          <w:lang w:val="uk-UA" w:eastAsia="en-US"/>
        </w:rPr>
      </w:pPr>
      <w:r>
        <w:rPr>
          <w:lang w:val="uk-UA" w:eastAsia="en-US"/>
        </w:rPr>
        <w:t>2. - рекреаційно-оздоровчі ліси;</w:t>
      </w:r>
    </w:p>
    <w:p>
      <w:pPr>
        <w:pStyle w:val="Normal"/>
        <w:spacing w:lineRule="auto" w:line="276"/>
        <w:ind w:left="1134" w:hanging="0"/>
        <w:rPr>
          <w:lang w:val="uk-UA" w:eastAsia="en-US"/>
        </w:rPr>
      </w:pPr>
      <w:r>
        <w:rPr>
          <w:lang w:val="uk-UA" w:eastAsia="en-US"/>
        </w:rPr>
        <w:t>3. - захисні ліси;</w:t>
      </w:r>
    </w:p>
    <w:p>
      <w:pPr>
        <w:pStyle w:val="Normal"/>
        <w:ind w:left="1276" w:hanging="142"/>
        <w:rPr/>
      </w:pPr>
      <w:r>
        <w:rPr>
          <w:lang w:val="uk-UA" w:eastAsia="en-US"/>
        </w:rPr>
        <w:t>4. - експлуатаційні ліси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851" w:gutter="0" w:header="340" w:top="1021" w:footer="340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ind w:right="68" w:firstLine="539"/>
        <w:jc w:val="right"/>
        <w:rPr/>
      </w:pPr>
      <w:r>
        <w:rPr>
          <w:sz w:val="24"/>
        </w:rPr>
        <w:t>Дадаток 4</w:t>
      </w:r>
    </w:p>
    <w:p>
      <w:pPr>
        <w:pStyle w:val="TextBody"/>
        <w:ind w:right="68" w:firstLine="539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66" w:after="0"/>
        <w:ind w:firstLine="720"/>
        <w:rPr>
          <w:b/>
          <w:b/>
          <w:spacing w:val="-3"/>
          <w:sz w:val="24"/>
        </w:rPr>
      </w:pPr>
      <w:r>
        <w:rPr>
          <w:b/>
          <w:sz w:val="24"/>
        </w:rPr>
        <w:t>Інформація</w:t>
      </w:r>
    </w:p>
    <w:p>
      <w:pPr>
        <w:pStyle w:val="TextBody"/>
        <w:ind w:firstLine="720"/>
        <w:rPr/>
      </w:pPr>
      <w:r>
        <w:rPr>
          <w:b/>
          <w:sz w:val="24"/>
        </w:rPr>
        <w:t>пр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рахування ч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ідхилення</w:t>
      </w:r>
      <w:r>
        <w:rPr>
          <w:b/>
          <w:spacing w:val="-5"/>
          <w:sz w:val="24"/>
        </w:rPr>
        <w:t xml:space="preserve"> зауважень і </w:t>
      </w:r>
      <w:r>
        <w:rPr>
          <w:b/>
          <w:sz w:val="24"/>
        </w:rPr>
        <w:t>пропозицій, поданих на розгляд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другої лісовпорядної наради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44"/>
        <w:gridCol w:w="1762"/>
        <w:gridCol w:w="356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тримання зауважень і пропозиці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формація</w:t>
            </w:r>
            <w:r>
              <w:rPr>
                <w:spacing w:val="-9"/>
                <w:lang w:val="uk-UA"/>
              </w:rPr>
              <w:t xml:space="preserve"> </w:t>
            </w:r>
            <w:r>
              <w:rPr>
                <w:lang w:val="uk-UA"/>
              </w:rPr>
              <w:t>про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рахування, часткового врахування чи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lang w:val="uk-UA"/>
              </w:rPr>
              <w:t>відхилення</w:t>
            </w:r>
            <w:r>
              <w:rPr>
                <w:spacing w:val="-13"/>
                <w:lang w:val="uk-UA"/>
              </w:rPr>
              <w:t xml:space="preserve"> зауважень і </w:t>
            </w:r>
            <w:r>
              <w:rPr>
                <w:lang w:val="uk-UA"/>
              </w:rPr>
              <w:t>пропозицій</w:t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найменування організації, установи яка подала зауваження і пропозиції (для юридичних осіб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  <w:color w:val="000000"/>
                <w:lang w:val="uk-UA" w:eastAsia="uk-UA"/>
              </w:rPr>
            </w:pPr>
            <w:r>
              <w:rPr>
                <w:bCs/>
                <w:color w:val="000000"/>
                <w:lang w:val="uk-UA" w:eastAsia="uk-UA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 w:eastAsia="uk-UA"/>
              </w:rPr>
              <w:t>прізвище, ініціали особи, яка подала зауваження і пропозиції (для фізичних осіб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jc w:val="right"/>
        <w:rPr>
          <w:sz w:val="24"/>
        </w:rPr>
      </w:pPr>
      <w:r>
        <w:rPr>
          <w:sz w:val="24"/>
        </w:rPr>
        <w:t>Додаток 5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Відомості про об’єкти природно-заповідного фонду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Об’єктів природно-заповідного фонду в підприємстві немає.</w:t>
      </w:r>
      <w:r>
        <w:br w:type="page"/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23"/>
        <w:jc w:val="right"/>
        <w:rPr>
          <w:sz w:val="24"/>
        </w:rPr>
      </w:pPr>
      <w:r>
        <w:rPr>
          <w:sz w:val="24"/>
        </w:rPr>
        <w:t>Додаток 6</w:t>
      </w:r>
    </w:p>
    <w:p>
      <w:pPr>
        <w:pStyle w:val="Normal"/>
        <w:ind w:firstLine="468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ind w:firstLine="4680"/>
        <w:rPr/>
      </w:pPr>
      <w:r>
        <w:rPr>
          <w:lang w:val="uk-UA"/>
        </w:rPr>
        <w:t>приватно-орендне сільськогосподарське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підприємство «Райдуга»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>«____» ________________ 20__ року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i/>
          <w:i/>
          <w:lang w:val="uk-UA"/>
        </w:rPr>
      </w:pPr>
      <w:r>
        <w:rPr>
          <w:lang w:val="uk-UA"/>
        </w:rPr>
        <w:t>М.П.</w:t>
      </w:r>
    </w:p>
    <w:p>
      <w:pPr>
        <w:pStyle w:val="Normal"/>
        <w:ind w:firstLine="4680"/>
        <w:rPr>
          <w:lang w:val="uk-UA"/>
        </w:rPr>
      </w:pPr>
      <w:r>
        <w:rPr>
          <w:lang w:val="uk-UA"/>
        </w:rPr>
        <w:t xml:space="preserve">____________________ </w:t>
      </w:r>
    </w:p>
    <w:p>
      <w:pPr>
        <w:pStyle w:val="Normal"/>
        <w:ind w:firstLine="4680"/>
        <w:rPr>
          <w:rStyle w:val="Rvts0"/>
          <w:b/>
          <w:b/>
          <w:lang w:val="uk-UA"/>
        </w:rPr>
      </w:pPr>
      <w:r>
        <w:rPr>
          <w:lang w:val="uk-UA"/>
        </w:rPr>
        <w:t xml:space="preserve">                </w:t>
      </w:r>
      <w:r>
        <w:rPr>
          <w:i/>
          <w:sz w:val="20"/>
          <w:szCs w:val="20"/>
          <w:lang w:val="uk-UA"/>
        </w:rPr>
        <w:t>(підпис)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>ВИСНОВОК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>щодо відповідності лісових ділянок або її частин Критеріям пралісів,</w:t>
      </w:r>
    </w:p>
    <w:p>
      <w:pPr>
        <w:pStyle w:val="Normal"/>
        <w:jc w:val="center"/>
        <w:rPr>
          <w:rStyle w:val="Rvts0"/>
          <w:b/>
          <w:b/>
          <w:lang w:val="uk-UA"/>
        </w:rPr>
      </w:pPr>
      <w:r>
        <w:rPr>
          <w:rStyle w:val="Rvts0"/>
          <w:b/>
          <w:lang w:val="uk-UA"/>
        </w:rPr>
        <w:t>квазіпралісів або природних лісів</w:t>
      </w:r>
    </w:p>
    <w:p>
      <w:pPr>
        <w:pStyle w:val="Rvps6"/>
        <w:spacing w:before="60" w:after="60"/>
        <w:ind w:firstLine="539"/>
        <w:jc w:val="both"/>
        <w:rPr>
          <w:rStyle w:val="Rvts0"/>
          <w:b/>
          <w:b/>
          <w:lang w:val="uk-UA"/>
        </w:rPr>
      </w:pPr>
      <w:r>
        <w:rPr/>
      </w:r>
    </w:p>
    <w:p>
      <w:pPr>
        <w:pStyle w:val="Rvps6"/>
        <w:spacing w:before="0" w:after="0"/>
        <w:ind w:firstLine="539"/>
        <w:jc w:val="both"/>
        <w:rPr>
          <w:rStyle w:val="Rvts0"/>
          <w:lang w:val="uk-UA"/>
        </w:rPr>
      </w:pPr>
      <w:r>
        <w:rPr>
          <w:rStyle w:val="Rvts0"/>
          <w:lang w:val="uk-UA"/>
        </w:rPr>
        <w:t>Для виявлення деревостанів, які потенційно відповідають критеріям визначення належності лісових територій до пралісів, квазіпралісів або природних лісів, згідно з «Методикою визначення належності лісових територій до пралісів, квазіпралісів і природних лісів», зареєстрованої в Міністерстві юстиції України 11 червня 2018 р. за №707/32159, попередньо були проаналізовані таксаційні описи.</w:t>
      </w:r>
    </w:p>
    <w:p>
      <w:pPr>
        <w:pStyle w:val="Rvps6"/>
        <w:spacing w:before="0" w:after="0"/>
        <w:ind w:firstLine="709"/>
        <w:jc w:val="both"/>
        <w:rPr>
          <w:rStyle w:val="Rvts0"/>
          <w:sz w:val="20"/>
          <w:szCs w:val="20"/>
          <w:lang w:val="uk-UA"/>
        </w:rPr>
      </w:pPr>
      <w:r>
        <w:rPr>
          <w:rStyle w:val="Rvts0"/>
          <w:lang w:val="uk-UA"/>
        </w:rPr>
        <w:t>Деревостанів, які потенційно відповідають критеріям визначення належності лісових територій до пралісів, квазіпралісів або природних лісів, в підприємстві немає.</w:t>
      </w:r>
    </w:p>
    <w:p>
      <w:pPr>
        <w:pStyle w:val="Normal"/>
        <w:ind w:firstLine="709"/>
        <w:jc w:val="both"/>
        <w:rPr>
          <w:rStyle w:val="Rvts0"/>
          <w:sz w:val="20"/>
          <w:szCs w:val="20"/>
          <w:lang w:val="uk-UA"/>
        </w:rPr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>Начальник партії лісовпорядної</w:t>
        <w:tab/>
        <w:tab/>
        <w:tab/>
        <w:tab/>
        <w:tab/>
        <w:tab/>
        <w:t>Роман ОСОБА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Інженер-таксатор </w:t>
        <w:tab/>
        <w:tab/>
        <w:tab/>
        <w:tab/>
        <w:tab/>
        <w:tab/>
        <w:tab/>
        <w:tab/>
        <w:t>Ігор ГАВДЯ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23"/>
        <w:jc w:val="right"/>
        <w:rPr>
          <w:sz w:val="24"/>
        </w:rPr>
      </w:pPr>
      <w:r>
        <w:rPr>
          <w:sz w:val="24"/>
        </w:rPr>
        <w:t>Додаток 6</w:t>
      </w:r>
    </w:p>
    <w:p>
      <w:pPr>
        <w:pStyle w:val="23"/>
        <w:jc w:val="right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>
          <w:color w:val="333333"/>
          <w:sz w:val="24"/>
        </w:rPr>
        <w:t>Зоологічні, ботанічні та геоботанічні дослідження в підприємстві не проводились.</w:t>
      </w:r>
    </w:p>
    <w:p>
      <w:pPr>
        <w:pStyle w:val="23"/>
        <w:rPr>
          <w:sz w:val="24"/>
        </w:rPr>
      </w:pPr>
      <w:r>
        <w:rPr>
          <w:color w:val="333333"/>
          <w:sz w:val="24"/>
        </w:rPr>
        <w:t>Флора та фауна і їх природні середовища існування, які охороняються відповідно до </w:t>
      </w:r>
      <w:hyperlink r:id="rId12" w:tgtFrame="_blank">
        <w:r>
          <w:rPr>
            <w:rStyle w:val="InternetLink"/>
            <w:color w:val="333333"/>
            <w:sz w:val="24"/>
          </w:rPr>
          <w:t>Конвенції про охорону дикої флори та фауни і природних середовищ існування в Європі</w:t>
        </w:r>
      </w:hyperlink>
      <w:r>
        <w:rPr>
          <w:color w:val="333333"/>
          <w:sz w:val="24"/>
        </w:rPr>
        <w:t>, в підприємстві не виявлені.</w:t>
      </w:r>
    </w:p>
    <w:p>
      <w:pPr>
        <w:pStyle w:val="23"/>
        <w:jc w:val="right"/>
        <w:rPr>
          <w:sz w:val="24"/>
        </w:rPr>
      </w:pPr>
      <w:r>
        <w:rPr>
          <w:sz w:val="24"/>
        </w:rPr>
      </w:r>
    </w:p>
    <w:p>
      <w:pPr>
        <w:pStyle w:val="23"/>
        <w:jc w:val="right"/>
        <w:rPr>
          <w:sz w:val="24"/>
        </w:rPr>
      </w:pPr>
      <w:r>
        <w:rPr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021" w:right="851" w:gutter="0" w:header="340" w:top="851" w:footer="340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3">
    <w:name w:val="Основний текст з від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4">
    <w:name w:val="Основни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  <w:lang w:val="uk-UA"/>
    </w:rPr>
  </w:style>
  <w:style w:type="paragraph" w:styleId="Style18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https://zakon.rada.gov.ua/laws/show/995_032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22:00:00Z</dcterms:created>
  <dc:creator>пк</dc:creator>
  <dc:description/>
  <cp:keywords/>
  <dc:language>en-US</dc:language>
  <cp:lastModifiedBy>vas.kop35@gmail.com</cp:lastModifiedBy>
  <cp:lastPrinted>2024-06-25T14:21:00Z</cp:lastPrinted>
  <dcterms:modified xsi:type="dcterms:W3CDTF">2024-07-24T14:45:00Z</dcterms:modified>
  <cp:revision>44</cp:revision>
  <dc:subject/>
  <dc:title/>
</cp:coreProperties>
</file>