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Північно-Західног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 Сергій ЧУПРИ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«</w:t>
            </w:r>
            <w:r>
              <w:rPr>
                <w:u w:val="single"/>
                <w:lang w:val="uk-UA"/>
              </w:rPr>
              <w:t>_____</w:t>
            </w:r>
            <w:r>
              <w:rPr>
                <w:lang w:val="uk-UA"/>
              </w:rPr>
              <w:t>» _</w:t>
            </w:r>
            <w:r>
              <w:rPr>
                <w:u w:val="single"/>
                <w:lang w:val="uk-UA"/>
              </w:rPr>
              <w:t>____________</w:t>
            </w:r>
            <w:r>
              <w:rPr>
                <w:lang w:val="uk-UA"/>
              </w:rPr>
              <w:t xml:space="preserve"> 2024 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від «____» __________________ 2024 року </w:t>
      </w:r>
    </w:p>
    <w:p>
      <w:pPr>
        <w:pStyle w:val="TextBody"/>
        <w:rPr/>
      </w:pPr>
      <w:r>
        <w:rPr>
          <w:b/>
          <w:sz w:val="24"/>
        </w:rPr>
        <w:t xml:space="preserve">Північно-Західного міжрегіонального  управління лісового та мисливського господарства з розгляду основних положень проєкту організації та розвитку лісового господарства Ковельського спеціалізованого лісогосподарського приватного акціонерного товариства «Тур» </w:t>
      </w:r>
      <w:r>
        <w:rPr>
          <w:b/>
          <w:bCs/>
          <w:sz w:val="24"/>
        </w:rPr>
        <w:t xml:space="preserve">Волинської області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РИСУТНІ</w:t>
      </w:r>
      <w:r>
        <w:rPr>
          <w:b/>
          <w:lang w:val="uk-UA"/>
        </w:rPr>
        <w:t>:</w:t>
      </w:r>
      <w:r>
        <w:rPr>
          <w:lang w:val="uk-UA"/>
        </w:rPr>
        <w:t xml:space="preserve">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18" w:hanging="1418"/>
        <w:jc w:val="both"/>
        <w:rPr>
          <w:sz w:val="24"/>
        </w:rPr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провідного інженера-таксатора Бондарчука Д.Г.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-них положень проєкту організації та розвитку лісового господарства Ковель-ського спеціалізованого лісогосподарського приватного акціонерного товариства «Тур»,</w:t>
      </w:r>
      <w:r>
        <w:rPr>
          <w:sz w:val="20"/>
          <w:szCs w:val="20"/>
        </w:rPr>
        <w:t xml:space="preserve"> </w:t>
      </w:r>
      <w:r>
        <w:rPr>
          <w:sz w:val="24"/>
        </w:rPr>
        <w:t>складеного за матеріалами лісовпорядкування 2023-2024 р.р. Комплексною лісовпорядною експедицією ВО «Укрдержліспроект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4 - 2033 р.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міна площі підприємства за проєктний періо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  <w:gridCol w:w="1559"/>
        <w:gridCol w:w="1559"/>
        <w:gridCol w:w="1985"/>
      </w:tblGrid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і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у станом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а 1.01.2024 р.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бськ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ельський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3,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2,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річа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еле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із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сутні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ор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блів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мошне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лісгос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6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6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имітк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чинами розбіжності в площі стали вилучення з постійного користування земель лісогосподарського призначення Ковельського СЛАТ «Тур» відповідно до розпорядження Волинської обласної державної адміністрації №283 від 31 липня 2013 року «Про надання лісів у постійне користування» (10027,0 га), постанови Рівненського апеляційного господарського суду від 20 серпня 2013 року № 903/377/13 (5004,3 га), а також виготовлення та затвердження технічної документації по державних актах на земельні ділянки,які надані в постійне користування, в тому числі внесення до реєстру речових прав на земельні ділянки, де розташовано контори структурних підрозділів та виробничі будівлі  підприємства (20,7 га)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годити віднесення лісів до категорій (таблиця 2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атегорії  ліс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7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 – разом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4,0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з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3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7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ділянки у межах міст,селищ та інши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хисні ліси –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ділянки, які прилягають до смуг відведення залізниц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ділянки, які прилягають до смуг відведення автомобільних доріг державного значен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і ділянки уздовж берегів річок, навколо озер та інших водой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7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9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6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лісгосп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66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3. Відомості про об’єкти природно-заповідного фонд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843"/>
        <w:gridCol w:w="850"/>
        <w:gridCol w:w="1793"/>
        <w:gridCol w:w="1080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йменування об’єктів природно-заповідного фонду і підстави для їх виді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даними охоронних зобов’язан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 даними лісовпорядк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имітки (причини змін площі чи літерації)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це-знаход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це-знаходже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Сомин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теблівське: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. 6 вид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теблівське: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. 6 вид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Радо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17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ворське: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39, вид. 1-47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40, вид. 32-37</w:t>
            </w:r>
            <w:r>
              <w:rPr>
                <w:lang w:val="uk-UA"/>
              </w:rPr>
              <w:t xml:space="preserve">; </w:t>
            </w:r>
            <w:r>
              <w:rPr/>
              <w:t>кв. 41, вид.1-13, 16-61</w:t>
            </w:r>
            <w:r>
              <w:rPr>
                <w:lang w:val="uk-UA"/>
              </w:rPr>
              <w:t xml:space="preserve">; </w:t>
            </w:r>
            <w:r>
              <w:rPr/>
              <w:t>кв. 42, вид. 1-53,56</w:t>
            </w:r>
            <w:r>
              <w:rPr>
                <w:lang w:val="uk-UA"/>
              </w:rPr>
              <w:t xml:space="preserve">; </w:t>
            </w:r>
            <w:r>
              <w:rPr/>
              <w:t>кв. 43, вид. 1-46,49,</w:t>
            </w:r>
            <w:r>
              <w:rPr>
                <w:lang w:val="uk-UA"/>
              </w:rPr>
              <w:t xml:space="preserve"> </w:t>
            </w:r>
            <w:r>
              <w:rPr/>
              <w:t>50</w:t>
            </w:r>
            <w:r>
              <w:rPr>
                <w:lang w:val="uk-UA"/>
              </w:rPr>
              <w:t xml:space="preserve">; </w:t>
            </w:r>
            <w:r>
              <w:rPr/>
              <w:t>кв. 44, вид. 1-40,42,43</w:t>
            </w:r>
            <w:r>
              <w:rPr>
                <w:lang w:val="uk-UA"/>
              </w:rPr>
              <w:t xml:space="preserve">; </w:t>
            </w:r>
            <w:r>
              <w:rPr/>
              <w:t>кв. 45, 1-25,27,28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46, 1-42</w:t>
            </w:r>
            <w:r>
              <w:rPr>
                <w:lang w:val="uk-UA"/>
              </w:rPr>
              <w:t xml:space="preserve">; </w:t>
            </w:r>
            <w:r>
              <w:rPr/>
              <w:t>кв. 47, вид.1-49</w:t>
            </w:r>
            <w:r>
              <w:rPr>
                <w:lang w:val="uk-UA"/>
              </w:rPr>
              <w:t xml:space="preserve">; </w:t>
            </w:r>
            <w:r>
              <w:rPr/>
              <w:t>кв. 48. вид.1-9, 12-29</w:t>
            </w:r>
            <w:r>
              <w:rPr>
                <w:lang w:val="uk-UA"/>
              </w:rPr>
              <w:t xml:space="preserve">; </w:t>
            </w:r>
            <w:r>
              <w:rPr/>
              <w:t>кв. 49, вид. 1-25</w:t>
            </w:r>
            <w:r>
              <w:rPr>
                <w:lang w:val="uk-UA"/>
              </w:rPr>
              <w:t xml:space="preserve">; </w:t>
            </w:r>
            <w:r>
              <w:rPr/>
              <w:t>кв. 50, вид. 1-20, 24-26</w:t>
            </w:r>
            <w:r>
              <w:rPr>
                <w:lang w:val="uk-UA"/>
              </w:rPr>
              <w:t xml:space="preserve">; </w:t>
            </w:r>
            <w:r>
              <w:rPr/>
              <w:t>кв. 51, вид. 1-28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52, вид. 1-20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кв. 53, вид. 2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/>
              <w:t>1704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ворське: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39, вид. 1-47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40, вид. 32-37</w:t>
            </w:r>
            <w:r>
              <w:rPr>
                <w:lang w:val="uk-UA"/>
              </w:rPr>
              <w:t xml:space="preserve">; </w:t>
            </w:r>
            <w:r>
              <w:rPr/>
              <w:t>кв. 41, вид.1-13, 16-61</w:t>
            </w:r>
            <w:r>
              <w:rPr>
                <w:lang w:val="uk-UA"/>
              </w:rPr>
              <w:t xml:space="preserve">; </w:t>
            </w:r>
            <w:r>
              <w:rPr/>
              <w:t>кв. 42, вид. 1-53,56</w:t>
            </w:r>
            <w:r>
              <w:rPr>
                <w:lang w:val="uk-UA"/>
              </w:rPr>
              <w:t xml:space="preserve">; </w:t>
            </w:r>
            <w:r>
              <w:rPr/>
              <w:t>кв. 43, вид. 1-46,49,</w:t>
            </w:r>
            <w:r>
              <w:rPr>
                <w:lang w:val="uk-UA"/>
              </w:rPr>
              <w:t xml:space="preserve"> </w:t>
            </w:r>
            <w:r>
              <w:rPr/>
              <w:t>50</w:t>
            </w:r>
            <w:r>
              <w:rPr>
                <w:lang w:val="uk-UA"/>
              </w:rPr>
              <w:t xml:space="preserve">; </w:t>
            </w:r>
            <w:r>
              <w:rPr/>
              <w:t>кв. 44, вид. 1-40,42,43</w:t>
            </w:r>
            <w:r>
              <w:rPr>
                <w:lang w:val="uk-UA"/>
              </w:rPr>
              <w:t xml:space="preserve">; </w:t>
            </w:r>
            <w:r>
              <w:rPr/>
              <w:t>кв. 45, 1-25,27,28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46, 1-42</w:t>
            </w:r>
            <w:r>
              <w:rPr>
                <w:lang w:val="uk-UA"/>
              </w:rPr>
              <w:t xml:space="preserve">; </w:t>
            </w:r>
            <w:r>
              <w:rPr/>
              <w:t>кв. 47, вид.1-49</w:t>
            </w:r>
            <w:r>
              <w:rPr>
                <w:lang w:val="uk-UA"/>
              </w:rPr>
              <w:t xml:space="preserve">; </w:t>
            </w:r>
            <w:r>
              <w:rPr/>
              <w:t>кв. 48. вид.1-9, 12-29</w:t>
            </w:r>
            <w:r>
              <w:rPr>
                <w:lang w:val="uk-UA"/>
              </w:rPr>
              <w:t xml:space="preserve">; </w:t>
            </w:r>
            <w:r>
              <w:rPr/>
              <w:t>кв. 49, вид. 1-25</w:t>
            </w:r>
            <w:r>
              <w:rPr>
                <w:lang w:val="uk-UA"/>
              </w:rPr>
              <w:t xml:space="preserve">; </w:t>
            </w:r>
            <w:r>
              <w:rPr/>
              <w:t>кв. 50, вид. 1-20, 24-26</w:t>
            </w:r>
            <w:r>
              <w:rPr>
                <w:lang w:val="uk-UA"/>
              </w:rPr>
              <w:t xml:space="preserve">; </w:t>
            </w:r>
            <w:r>
              <w:rPr/>
              <w:t>кв. 51, вид. 1-28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кв. 52, вид. 1-20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кв. 53, вид. 2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7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73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4. Відомості про місцезнаходження видів флори і фауни і їх природних середовищ існування, які охороняються відповідно до Конвенції про охорону дикої флори та фауни і природних середовищ існування у Європі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2"/>
        <w:gridCol w:w="1276"/>
        <w:gridCol w:w="3544"/>
      </w:tblGrid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ниц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лік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алі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тка характеристи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ї</w:t>
            </w:r>
          </w:p>
        </w:tc>
      </w:tr>
      <w:tr>
        <w:trPr/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ічанське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-1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,6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UA000017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різьк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25,36,43,4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8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UA000016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3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ind w:left="0" w:right="0" w:firstLine="709"/>
        <w:rPr/>
      </w:pPr>
      <w:r>
        <w:rPr>
          <w:sz w:val="24"/>
        </w:rPr>
        <w:t>6. Наявність пралісів, квазіпралісів і природних ліс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криті лісовою рослинністю лісові ділянки, які відповідали б критеріям «Методики визначення належності лісових територій до п</w:t>
      </w:r>
      <w:r>
        <w:rPr/>
        <w:t xml:space="preserve">ралісів, квазіпралісів і природних лісів </w:t>
      </w:r>
      <w:r>
        <w:rPr>
          <w:lang w:val="uk-UA"/>
        </w:rPr>
        <w:t>на території</w:t>
      </w:r>
      <w:r>
        <w:rPr/>
        <w:t xml:space="preserve"> </w:t>
      </w:r>
      <w:r>
        <w:rPr>
          <w:lang w:val="uk-UA"/>
        </w:rPr>
        <w:t>товариства</w:t>
      </w:r>
      <w:r>
        <w:rPr/>
        <w:t xml:space="preserve"> не виявл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Розподіл площі лісових ділянок за категоріями лісів, господарськими частинами,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господарськими секціями і панівними породами, га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jc w:val="center"/>
        <w:rPr/>
      </w:pPr>
      <w:r>
        <w:rPr>
          <w:rFonts w:eastAsia="Calibri" w:cs="Courier New" w:ascii="Courier New" w:hAnsi="Courier New"/>
          <w:b/>
          <w:sz w:val="23"/>
          <w:szCs w:val="23"/>
          <w:lang w:val="uk-UA" w:eastAsia="en-US"/>
        </w:rPr>
        <w:t>Ліси природоохоронного наукового, історико-культурного призначенн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ЧАСТИНА                       </w:t>
      </w:r>
    </w:p>
    <w:p>
      <w:pPr>
        <w:pStyle w:val="Normal"/>
        <w:jc w:val="center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Ліси природоохор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нного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признач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ення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з особл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ивим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режимом корис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уванн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на рівнині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76.7  696.2   1.0               1.1 2.7 8.3        13.1  789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Ялина європейська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9.0    6.4                                               19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95.7  702.6   1.0               1.1 2.7 8.3        13.1  808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ТВЕРДОЛИСТЯНЕ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7.7    1.9                                               27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ра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0                                                       1.0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Акація біл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6    1.6                                                1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0.3    3.5                                               30.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М’ЯКОЛИСТЯНЕ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4.2                                                      34.2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по суходолу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94.6    1.8                                              194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3                                                       3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мок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1                                                       1.1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ЬКА СЕКЦІЯ 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ьха в сирих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сорослинних умовах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89.7                                4.1 2.9         7.0  596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4.4                                                      14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6                                                       1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38.9    1.8                         4.1 2.9         7.0  845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.7  8.7    8.7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664.9  707.9   1.0               1.1 6.8        8.7 28.8 1693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1.2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по категорі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лісі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664.9  707.9   1.0               1.1 6.8        8.7 28.8 1693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1.2    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b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ЧАСТИНА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Рекреаційно-оздоровчі ліси з особл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ивим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режимом корис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ування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на рівнині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Сосна звичайна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71.6  112.6   8.1      0.4  0.4 3.5 4.8 9.4        26.6  198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Сосна зв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ичайна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в осередках кор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енево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губ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.3    6.3                                                6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Ялина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є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ропейська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8    3.8                                                3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81.7  122.7   8.1      0.4  0.4 3.5 4.8 9.4        26.6  208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.5    5.8                                                8.5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лен ясенолистий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4                                                       0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ст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5                                                       0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9                                                       0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Акація біл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.0                                                       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1.4    5.8                                               11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М’ЯКОЛИСТЯНЕ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9.7                                                       9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ГОСПОДАРСЬКА СЕКЦІЯ Береза по суходол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3.0                                                      33.0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6                                                       1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мок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.2                                                       2.2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2.6                            1.7 5.0 5.4        12.1   84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по суходолу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4.0                                                       4.0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біла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8                                                       0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23.9                            1.7 5.0 5.4        12.1  136.0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ТВО ІНШИХ ДЕРЕВНИХ ПОРІД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ЬКА СЕКЦІЯ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соплодова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Алича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4                                                       0.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ТВО ЧАГАРНИКОВИХ ПОРІД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ЬКА СЕКЦІЯ Верби чагарник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Верба козяч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0.8                                                       0.8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4.8  4.8    4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18.2  128.5   8.1      0.4  0.4 5.2 9.8        4.8 43.5  361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4.8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ЧАСТИНА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екреаційно-оздоровчі ліси з обмеж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еним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режимом корис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ування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на рівнині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Cосна Банкс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1    3.1                                                3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894.7 1196.5 106.2      3.5  7.3     25.7                3135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9.9    58.5       241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897.8 1199.6 106.2      3.5  7.3     25.7                3138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9.9    58.5       241.1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Сосна зв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ичайна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в осередках кор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енево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губ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.5    5.5                                                5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Ялина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є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ропейська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.8    5.8   4.9                                   4.9   10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909.1 1210.9 111.1      3.5  7.3     25.7                3155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9.9    58.5       246.0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47.7   10.3   5.5      1.6      4.2 1.9            24.1  171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0.9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8.8                                                      38.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ра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5.8                                                      15.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.0    7.0   0.4                                   0.4    7.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'язова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5                                                       1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Акація біл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.3                                                       5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16.1   17.3   5.9      1.6      4.2 1.9            24.5  240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0.9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М’ЯКОЛИСТЯНЕ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в мок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1.1                                                      21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00.5                                    0.3         0.3  200.8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Береза по суходолу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53.0    6.9            2.5                          2.5  655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в сирих лiсорослинних умовах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.7                                                       5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8.8                                                      28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мок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2.6                   3.0      1.5     3.0         7.5   90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801.1                   0.6  1.0     62.0                1941.0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5.0    31.3       139.9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ЬКА СЕКЦІЯ 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льха по суходолу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09.9                                                     309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Липа дрібнолиста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6    0.8                                                1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1                                                       1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105.4    7.7            6.1  1.0     62.0                3255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6.5    34.6       150.2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ерби чагарниковi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козяч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0.3                                                      30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9.1 39.1   39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260.9 1235.9 117.0           8.3     89.6      39.1      6720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1.2     90.6   104.0       459.8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по категорі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лісі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579.1 1364.4 125.1           8.7     99.4      43.9      7082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1.6     95.8   118.8       503.3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ЧАСТИНА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Захисні ліси з обмеженим режимом користування на рівнині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ХВОЙНЕ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Сосна звичайн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24.2  453.6  49.1      1.9  1.9     7.7                  832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4.3    13.5       108.4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Сосна зв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ичайна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в осередках кор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енево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губ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7.9   36.8                                               37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Ялина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є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ропейська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3    3.3   0.6                                   0.6    3.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765.4  493.7  49.7      1.9  1.9     7.7                  874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4.3    13.5       109.0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ТВЕРДОЛИСТЯНЕ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.0          0.1               2.7     0.7         3.5    5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8                                                       0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7    0.7                                                0.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а червоного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червоний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1    3.1   3.9                                   3.9    7.0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лен ясенолистий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1                                                       1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Акація біл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4                                                       0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.1    3.8   4.0               2.7     0.7         7.4   15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М’ЯКОЛИСТЯНЕ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46.7                                                      46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ГОСПОДАРСЬКА СЕКЦІЯ Береза по суходолу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Береза повисл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58.0   10.5                                              158.0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в сирих лiсорослинних умовах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9                                                       0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1                                                       3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мок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3.7                                0.9 1.1         2.0   15.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ГОСПОДАРСЬКА СЕКЦІЯ 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ьха в сирих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сорослинних умовах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24.1                        2.5     37.7           88.4  612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5.1    13.1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9.9                                                       9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3                                                       1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57.7   10.5                 2.5     38.6           90.4  848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5.1    14.2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ІНШИХ ДЕРЕВНИХ ПОРІД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Лiсоплодова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Алич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5                                                       0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Чагарникова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Аронія чорноплідна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3                              3.3    3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ерби чагарниковi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козяч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1                                                       0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1               3.3                              3.3    3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ІНШІ ЛІСОВІ ДІЛЯНК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.9  6.9    6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531.8  508.0  53.7  3.3 1.9  4.4     46.3       6.9      1748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72.1    28.4       217.0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по категорі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лісів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1531.8  508.0  53.7  3.3 1.9  4.4     46.3       6.9      1748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72.1    28.4       217.0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Експлуатаційні ліс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ЧАСТИНА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Експлуатаційні ліси на рівнині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ХВОЙНЕ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на Банкс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15.7   15.7                                               15.7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Сосна кримськ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.0    2.0                                                2.0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525.4 3538.5 562.4          24.9     31.7                9526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.6    265.7   100.9      1001.2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543.1 3556.2 562.4          24.9     31.7                9544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.6    265.7   100.9      1001.2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а непродуктивна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Сосна звичайн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4                                                       3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Соснова в осередках кореневої губки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Сосна зв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ичайна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в осередках кор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енево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губ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97.4  674.6   2.4                                   2.4  699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лина похiдна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Ялина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є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ропейська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1.9   79.8  18.5                                  18.5  100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линова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Ялина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є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ропейська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8    1.8                                                1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9327.6 4312.4 583.3          24.9     31.7               10349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.6    265.7   100.9      1022.1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ТВЕРДОЛИСТЯНЕ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висо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00.6   31.0  26.5                   8.3 6.7        56.9  257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.4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Дубова низькостовбурна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звичайний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6.7   19.6                                               36.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Грабова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Граб звичайний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1.3                                                      51.3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Ясене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Ясен звичайний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4                                                       3.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Дуба червоного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Дуб червоний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0.2    9.7   2.7                                   2.7   12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'язо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лен ясенолистий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0.2                                                       0.2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Акацiє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Акація біла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.1                                                       3.1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305.5   60.3  29.2                   8.3 6.7        59.6  365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.4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М’ЯКОЛИСТЯНЕ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в мок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98.9                                                      98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961.0    4.4            1.2              0.3         1.5  962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Берез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Береза повисла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269.4   27.8                             0.4         0.4 1269.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в сирих лiсорослинних умовах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1.2                                                      11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Осика по суходолу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ика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0.9                                                      70.9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мокрих лiсорослинних умовах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70.3                            0.1     6.5        53.2  423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6.6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в сирих лiсорослинних умовах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4853.1    3.6            0.9  0.2    225.8                5414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76.9    57.7       561.5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iльха по суходолу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ільха чорна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21.3    2.1                                              321.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 │     Не вкри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ою рослин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        │ Усьо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ою рослин-  │            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            │ го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н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тю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├─────┬────┬───┬────┬───┬───┬───┬──────┬────┤ 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янки    │Не-  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│Р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│Зга-│ З │Га-│Б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о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 Р  │ с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─┬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│ко-│рища│ р │ля-│га-│шляхи │ а  │ вих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│В т.ч.│кнут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роз-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c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заги│ у │ви-│ля-│прос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│ з  │ д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со-│сад-│ся │бл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│ б │ни,│ви-│ки,ПП │ о  │ ля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ль- │в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│ники│   │наса│ и │пус│ни │розри-│ м  │ нок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 │куль-│план│   │джен│   │ти-│   │ви,   │    │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ури │та- │   │ня  │   │рі │   │осушув│    │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ц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i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 │   │    │   │   │   │канави│    │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ГОСПОДАРСЬКА СЕКЦІЯ Липова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Липа дрібнолиста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.4                                                       1.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Тополева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біла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.0                                                       2.0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тву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959.5   37.9            2.1  0.2    272.4                8576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77.0    64.9       616.6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ТВО ЧАГАРНИКОВИХ ПОРІД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ГОСПОДАРСЬКА СЕКЦІЯ Верби чагарниковi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Верба козяча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7.5                                                      27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ІНШІ ЛІСОВІ ДІЛЯНК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34.1       134.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34.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по господарській частині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17620.1 4410.6 612.5          25.1    312.4     134.1     19452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7.7    558.1   172.5      1832.4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категорії лісів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17620.1 4410.6 612.5          25.1    312.4     134.1     19452.5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7.7    558.1   172.5      1832.4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ІНШІ ЛІСОВІ ДІЛЯНКИ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93.6       193.6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93.6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>Разом по об’</w:t>
      </w:r>
      <w:r>
        <w:rPr>
          <w:rFonts w:eastAsia="Calibri" w:cs="Courier New" w:ascii="Courier New" w:hAnsi="Courier New"/>
          <w:b/>
          <w:sz w:val="23"/>
          <w:szCs w:val="23"/>
          <w:lang w:val="uk-UA" w:eastAsia="en-US"/>
        </w:rPr>
        <w:t>є</w:t>
      </w: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 xml:space="preserve">кту                                             </w:t>
      </w:r>
    </w:p>
    <w:p>
      <w:pPr>
        <w:pStyle w:val="Normal"/>
        <w:rPr>
          <w:rFonts w:ascii="Courier New" w:hAnsi="Courier New" w:eastAsia="Calibri" w:cs="Courier New"/>
          <w:b/>
          <w:b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>27395.9 6990.9 792.3  3.3     38.2    464.9     193.6     29977.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 xml:space="preserve">31.2    727.1   330.9      2581.5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огодити щорічний обсяг рубок головного користування за системами рубок (таблиця 3) та розрахункову лісосіку (додатки 2, 3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Щорічний обсяг рубок головного корист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а системами рубок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тво, господар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тегорія лісів - Рекреаційно-оздоровч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Рекреаційно-оздоровч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uk-UA"/>
              </w:rPr>
              <w:t>Суціль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2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83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мок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3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1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Осика в сирих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23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2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Разом по способу рубок і господар-ській частин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13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</w:rPr>
              <w:t>Категорія лісів - Захис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/>
              <w:t>Господарська частина – Захисн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2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Разом по способу рубок і господар-ській част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1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атегорія лісів - Експлуатацій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- Експлуатаційні ліси на рівнин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Суціль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82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 за госпсекці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80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1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с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246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мок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в си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4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ерез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1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Осика в сирих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сик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мок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4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в сирих лісорослинн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984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ільха по суход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1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оп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азом по способу рубок і господар-ській части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369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7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174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Хвойні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89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87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5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Твердолистяні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4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9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М’яколистяні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020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Бер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00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7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Ос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Віль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49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14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ФОНД РУБОК ДОГЛЯДУ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==================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3"/>
          <w:szCs w:val="23"/>
          <w:lang w:val="uk-UA" w:eastAsia="en-US"/>
        </w:rPr>
        <w:t xml:space="preserve">Ліси природоохоронного наукового, історико-культурного призначення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7.7  0.24  0.06     3     5  3.5   0.01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7.9  4.25  0.73    15     5  9.6   0.15  0.07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81.0 14.10  2.74    34     7 11.6   0.39  0.31    0.09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2.2  0.08  0.08                    0.01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146.6 18.59  3.53             24.7   0.55  0.38    0.09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2.2  0.08  0.08                    0.01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.5  0.02                 5  0.3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2.2  0.78  0.11     9     5  2.4   0.02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5.9  2.67  0.56    22     7  3.7   0.08  0.06    0.02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 39.6  3.47  0.67              6.4   0.10  0.06    0.02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ПО КАТЕГОРІ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ЛІСІВ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9.2  0.26  0.06     3        3.8   0.01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60.1  5.03  0.84    14       12.0   0.17  0.07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06.9 16.77  3.30    31       15.3   0.47  0.37    0.11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2.2  0.08  0.08                    0.01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186.2 22.06  4.20             31.1   0.65  0.44    0.11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2.2  0.08  0.08                    0.01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eastAsia="Calibri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b/>
          <w:sz w:val="23"/>
          <w:szCs w:val="23"/>
          <w:lang w:val="uk-UA" w:eastAsia="en-US"/>
        </w:rPr>
        <w:t xml:space="preserve">Рекреаційно-оздоровчі ліси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8.5  0.35  0.08     4     5  3.8   0.02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ПРОЧИЩЕННЯ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89.1  6.55  1.35    15     5 17.7   0.27  0.13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30.4 28.15  5.80    44     7 18.6   0.83  0.66    0.20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0.3  0.09  0.09                    0.0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542.43                  138.0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380.5      94.53    68    10        9.45  8.04    5.22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45.6  4.67  4.67                    0.47  0.33    0.0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      577.48                        10.57  8.83    5.4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618.5      101.76            178.1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55.9  4.76  4.76                    0.48  0.33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.4  0.03  0.01     4     3  0.8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7.9  0.46  0.07     9     5  1.6   0.01  0.01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6.0  1.72  0.34    21     7  2.3   0.05  0.04    0.01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9.0 16.06  2.31    39    10  6.0   0.23  0.20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 85.3 18.27  2.73             10.7   0.29  0.25    0.05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0.2  0.31  0.08     8     5  2.0   0.01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5.7  2.29  0.51    20     5  5.1   0.10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48.2  6.04  1.20    25     7  6.9   0.17  0.14    0.0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7.6 16.08  2.86    42    10  6.8   0.29  0.23    0.0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eastAsia="Calibri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151.7 24.72  4.65             20.8   0.57  0.39    0.10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ПО КАТЕГОРІЇ ЛІСІВ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1.1  0.69  0.17     5        6.6   0.03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22.7  9.30  1.93    16       24.4   0.38  0.16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94.6 35.91  7.34    38       27.8   1.05  0.84    0.24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КРІМ ТОГО, СУХОСТІЙНИХ ДЕРЕВ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0.3  0.09  0.09                    0.01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574.57                  150.8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07.1      99.70    66              9.97  8.47    5.33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45.6  4.67  4.67                    0.47  0.33    0.04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      620.47                        11.43  9.47    5.5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855.5      109.14            209.6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555.9  4.76  4.76                    0.48  0.33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.2                          1.1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b/>
          <w:sz w:val="23"/>
          <w:szCs w:val="23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 xml:space="preserve">Захисні ліси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6.0  0.11  0.03     5     5  1.2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0.2  1.78  0.36    12     5  6.1   0.07  0.03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5.2  6.67  1.30    37     7  5.0   0.18  0.14    0.05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0.8  0.01  0.01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45.1 88.23 16.21    66    10 24.6   1.62  1.37    0.90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90.9  1.05  1.05                    0.11  0.07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316.5 96.79 17.90             36.9   1.87  1.54    0.95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91.7  1.06  1.06                    0.11  0.07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eastAsia="Calibri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0.7  0.11  0.02    29     7  0.1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Разом   0.7  0.11  0.02              0.1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М'ЯКОЛИСТЯНЕ ГОСПОДАРСТВО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.2  0.32  0.04    13     5  0.6   0.01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.9  0.58  0.09    31    10  0.3   0.01  0.01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  6.1  0.90  0.13              0.9   0.02  0.01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ПО КАТЕГОРІ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ЛІСІВ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.0  0.11  0.03     5        1.2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3.4  2.10  0.40    12        6.7   0.08  0.03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5.9  6.78  1.32    37        5.1   0.18  0.14    0.05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0.8  0.01  0.01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48.0 88.81 16.30    66       24.9   1.63  1.38    0.90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90.9  1.05  1.05                    0.11  0.07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323.3 97.80 18.05             37.9   1.89  1.55    0.95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91.7  1.06  1.06                    0.11  0.07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 xml:space="preserve">Експлуатаційні ліси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12.6  1.60  0.40     4     5 22.4   0.08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46.8 26.50  5.17    12     5 89.4   1.04  0.51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93.7 64.49 12.84    33     7 56.1   1.83  1.47    0.43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1.5  0.38  0.38                    0.05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53.55         63    10       15.16 12.90    8.3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416.6      151.70            241.7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eastAsia="Calibri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688.2  7.14  7.14                    0.73  0.50    0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 946.14                        18.11 14.88    8.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369.7      170.11            409.6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29.7  7.52  7.52                    0.78  0.52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.4  0.71  0.16    10     5  3.2   0.02  0.01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.7  1.10  0.25    16     7  2.2   0.03  0.03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7.5  1.24  0.23    31    10  0.8   0.02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 38.6  3.05  0.64              6.2   0.07  0.06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ОСВІТЛЕННЯ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6.0  1.26  0.28     8     5  7.2   0.06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03.5  6.51  1.14    11     5 20.6   0.23  0.05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40.4 15.94  3.13    22     7 20.0   0.45  0.37    0.08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12.7 21.90  3.32    29    10 11.3   0.32  0.26    0.0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392.6 45.61  7.87             59.1   1.06  0.68    0.1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ПО КАТЕГОРІ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Ї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 ЛІСІВ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48.6  2.86  0.68     5       29.6   0.14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565.7 33.72  6.47    11              1.29  0.57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13.2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549.8 81.53 16.22    30       78.3   2.31  1.87    0.51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1.5  0.38  0.38                    0.05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76.69         61             15.50 13.18    8.47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536.8      155.25            253.8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eastAsia="Calibri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688.2  7.14  7.14                    0.73  0.50    0.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      994.80                        19.24 15.62    8.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800.9      178.62            474.9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729.7  7.52  7.52                    0.78  0.52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8.6                          9.5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РАЗОМ НАСАДЖЕНЬ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ХВОЙНЕ ГОСПОДАРСТВО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4.8  2.30  0.57     4       30.9   0.11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614.0 39.08  7.61    12              1.53  0.74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22.8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640.3       22.68    35       91.3   3.23  2.58    0.77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13.41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64.8  0.56  0.56                    0.07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484.21         65             26.23 22.31   1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042.2      262.44            404.3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2.86 12.86                    1.31  0.90    0.0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324.7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     1639.00                        31.10 25.63   15.2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5451.3      293.30            649.3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3.42 13.42                    1.38  0.92    0.08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389.5                              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ТВЕРД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.4  0.03  0.01     4        0.8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3.3  1.17  0.23    10        4.8   0.03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32.4  2.93  0.61    19        4.6   0.08  0.07    0.01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Фонд рубок догляду   │Тер- │Щорічний розмір рубок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├─────┬─────────────────┤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мін  │догляду           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запас стовбурний │по-  ├────┬───────────────────┤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Вид     │пло- ├─────┬───────────┤вто- │пло-│запас, що вирубу-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убок   │ща,  │до   │що вирубу- │рю-  │ща, │ється, тис.куб.м   │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догляду │га   │руб- │ється      │вано-│га  ├──────┬─────┬──────┤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и,  ├─────┬─────┤сті, │    │стов- │лік- │діло-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усьо-│з 1  │ро-  │    │бур-  │від- │вої де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го,  │га,  │ків  │    │ний   │ний  │ревини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тис. │куб.м│     │    │      │     │      │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│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куб.м│     │     │    │      │     │      │</w:t>
      </w:r>
    </w:p>
    <w:p>
      <w:pPr>
        <w:pStyle w:val="Normal"/>
        <w:rPr>
          <w:rFonts w:eastAsia="Calibri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└────────┴─────┴─────┴─────┴─────┴─────┴────┴──────┴─────┴──────┘</w:t>
      </w: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ПРОХІДНІ РУБКИ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66.5 17.30  2.54    38        6.8   0.25  0.22    0.04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>Разом 124.6 21.43  3.39             17.0   0.36  0.31    0.05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>
          <w:rFonts w:ascii="Courier New" w:hAnsi="Courier New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М'ЯКОЛИСТЯНЕ ГОСПОДАРСТВО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  <w:t xml:space="preserve">ОСВІТЛ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val="uk-UA"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7.7  1.59  0.36     8        9.5   0.07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44.6  9.90  1.80    12       28.7   0.36  0.07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214.5 24.65  4.89    23       30.6   0.70  0.57    0.13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ХІДНІ РУБКИ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83.2 38.56  6.27    34       18.4   0.62  0.50    0.16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590.0 74.70 13.32             87.2   1.75  1.14    0.29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val="uk-UA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b/>
          <w:sz w:val="23"/>
          <w:szCs w:val="23"/>
          <w:lang w:eastAsia="en-US"/>
        </w:rPr>
        <w:t xml:space="preserve">РАЗОМ ПО ПІДПРИЄМСТВУ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ОСВІТЛЕННЯ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204.9  3.92  0.94     5       41.2   0.18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ЧИЩЕННЯ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781.9 50.15  9.64    12              1.92  0.83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56.3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ПРОРІДЖУВАННЯ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887.2       28.18    32              4.01  3.22    0.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40.99                  126.5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64.8  0.56  0.56                    0.07  0.02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val="uk-UA"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>ПРОХІДНІ РУБКИ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540.07         63             27.10 23.03   14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4291.9      271.25            429.5                                    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2.86 12.86                    1.31  0.90    0.0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324.7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Разом      1735.13                        33.21 27.08   15.61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6165.9      310.01            753.5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СУХОСТІЙНИХ ДЕРЕВ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>13.42 13.42                    1.38  0.92    0.08</w:t>
      </w:r>
    </w:p>
    <w:p>
      <w:pPr>
        <w:pStyle w:val="Normal"/>
        <w:rPr>
          <w:rFonts w:ascii="Courier New" w:hAnsi="Courier New" w:cs="Courier New"/>
          <w:sz w:val="23"/>
          <w:szCs w:val="23"/>
          <w:lang w:eastAsia="en-US"/>
        </w:rPr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1389.5                                                 </w:t>
      </w:r>
    </w:p>
    <w:p>
      <w:pPr>
        <w:pStyle w:val="Normal"/>
        <w:rPr>
          <w:rFonts w:ascii="Courier New" w:hAnsi="Courier New" w:eastAsia="Calibri" w:cs="Courier New"/>
          <w:sz w:val="23"/>
          <w:szCs w:val="23"/>
          <w:lang w:eastAsia="en-US"/>
        </w:rPr>
      </w:pP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3"/>
          <w:szCs w:val="23"/>
          <w:lang w:eastAsia="en-US"/>
        </w:rPr>
        <w:t xml:space="preserve">31.8                         10.6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____________________________________________________________________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1.1. Розподіл насаджень у віці рубок догляду та фонду рубок догляду з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овнотами, га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догляду      │ 0.3-0.5 │  0.6  │  0.7  │  0.8  │  0.9 і│  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 xml:space="preserve">НАЯВНІСТЬ НАСАДЖЕНЬ У ВІЦІ РУБОК ДОГЛЯДУ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========================================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Ліси природоох</w:t>
      </w:r>
      <w:r>
        <w:rPr>
          <w:rFonts w:eastAsia="Calibri" w:cs="Courier New" w:ascii="Courier New" w:hAnsi="Courier New"/>
          <w:b/>
          <w:sz w:val="22"/>
          <w:szCs w:val="22"/>
          <w:lang w:val="uk-UA" w:eastAsia="en-US"/>
        </w:rPr>
        <w:t>оронного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наукового</w:t>
      </w:r>
      <w:r>
        <w:rPr>
          <w:rFonts w:eastAsia="Calibri" w:cs="Courier New" w:ascii="Courier New" w:hAnsi="Courier New"/>
          <w:b/>
          <w:sz w:val="22"/>
          <w:szCs w:val="22"/>
          <w:lang w:val="uk-UA" w:eastAsia="en-US"/>
        </w:rPr>
        <w:t>,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історико-культур</w:t>
      </w:r>
      <w:r>
        <w:rPr>
          <w:rFonts w:eastAsia="Calibri" w:cs="Courier New" w:ascii="Courier New" w:hAnsi="Courier New"/>
          <w:b/>
          <w:sz w:val="22"/>
          <w:szCs w:val="22"/>
          <w:lang w:val="uk-UA" w:eastAsia="en-US"/>
        </w:rPr>
        <w:t>ного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призначення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        10.2     6.0    18.4     1.5     36.1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0.8            15.2     1.5     17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         4.5    69.6    48.0    30.5    152.6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3    53.1    16.9     4.7     76.0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 3.0     2.3    22.4    44.3    80.9    152.9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5     0.7    13.5    12.6    38.2     66.5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  3.0    17.0    98.0   110.7   112.9    341.6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5     2.8    66.6    44.7    44.4    160.0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US"/>
        </w:rPr>
        <w:t xml:space="preserve">                 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18.1    57.1    39.9    19.1    18.7    152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6.7    23.1    22.9    13.0    13.2     78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21.3    25.6    58.3    73.0   105.1    283.3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В ТОМУ ЧИСЛІ У ЗМІШАНИХ НАСАДЖЕННЯ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6.4    17.2    21.6    24.0    55.3    124.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18.1    33.9    41.0   120.7   174.1    387.8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9.9     7.4    15.7    43.0    81.2    157.2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 89.5   175.7   641.6  1343.2   949.9   3199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43.7    68.6   197.6   315.8   153.2    778.9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147.0   292.3   780.8  1556.0  1247.8   4023.9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66.7   116.3   257.8   395.8   302.9   1139.5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.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Захисні ліси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 3.9    30.9    29.3     4.5     1.5     70.1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.7     6.0     6.4     3.1     0.2     19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 3.5    12.5    47.7    27.4    21.2    112.3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2.6    10.4    10.8    11.8     35.6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 3.4    22.2    34.8    60.9    12.3    133.6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1     4.8    26.6    30.9     4.1     67.5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 28.7    73.8   176.1   319.3   141.1    739.0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.4    15.9    24.1    47.4     3.3     94.1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 39.5   139.4   287.9   412.1   176.1   1055.0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8.2    29.3    67.5    92.2    19.4    216.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36.9   323.7   483.9   142.2    44.1   1030.8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0.8    85.9   181.5    86.2    29.4    393.8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22.3   108.4   316.1   372.5   334.7   1154.0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7.1    29.4   147.1   188.9   152.8    535.3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13.9   105.1   179.6   428.4   441.6   1168.6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6.5    54.6    78.0   201.2   228.2    568.5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137.0   369.0  1744.6  3156.3  1486.5   6893.4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79.6   149.7   460.3   594.0   172.5   1456.1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210.1   906.2  2724.2  4099.4  2306.9  10246.8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14.0   319.6   866.9  1070.3   582.9   2953.7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28.6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РАЗОМ НАСАДЖЕНЬ У ВІЦІ РУБОК ДОГЛЯДУ    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58.9   421.9   559.1   184.2    65.8   1289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В ТОМУ ЧИСЛІ У ЗМІШАНИХ НАСАДЖЕННЯ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21.2   115.8   210.8   117.5    44.3    509.6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47.1   151.0   491.7   520.9   491.5   1702.2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23.5    50.5   232.2   240.6   224.6    771.4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38.4   163.5   277.8   654.3   708.9   1842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9.0    67.5   133.8   287.7   351.7    859.7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255.2   618.5  2562.3  4818.8  2577.5  10832.3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26.7   234.2   682.0   957.2   329.0   2329.1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399.6  1354.9  3890.9  6178.2  3843.7  15667.3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90.4   468.0  1258.8  1603.0   949.6   4469.8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1.8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ФОНД РУБОК ДОГЛЯДУ            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==================                        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>Ліси природоох</w:t>
      </w:r>
      <w:r>
        <w:rPr>
          <w:rFonts w:eastAsia="Calibri" w:cs="Courier New" w:ascii="Courier New" w:hAnsi="Courier New"/>
          <w:b/>
          <w:sz w:val="22"/>
          <w:szCs w:val="22"/>
          <w:lang w:val="uk-UA" w:eastAsia="en-US"/>
        </w:rPr>
        <w:t>оронного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наукового</w:t>
      </w:r>
      <w:r>
        <w:rPr>
          <w:rFonts w:eastAsia="Calibri" w:cs="Courier New" w:ascii="Courier New" w:hAnsi="Courier New"/>
          <w:b/>
          <w:sz w:val="22"/>
          <w:szCs w:val="22"/>
          <w:lang w:val="uk-UA" w:eastAsia="en-US"/>
        </w:rPr>
        <w:t>,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історико-культур</w:t>
      </w:r>
      <w:r>
        <w:rPr>
          <w:rFonts w:eastAsia="Calibri" w:cs="Courier New" w:ascii="Courier New" w:hAnsi="Courier New"/>
          <w:b/>
          <w:sz w:val="22"/>
          <w:szCs w:val="22"/>
          <w:lang w:val="uk-UA" w:eastAsia="en-US"/>
        </w:rPr>
        <w:t>ного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 призначення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                        17.7     1.5     19.2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5.2     1.5     16.7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                        36.0    24.1     60.1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6.9     4.7     21.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                        27.0    79.9    106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5.5    38.2     43.7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догляду      │ 0.3-0.5 │  0.6  │  0.7  │  0.8  │  0.9 і│       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АЗОМ                              80.7   105.5    186.2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7.6    44.4     82.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Рекреаційно-оздоровчі ліси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                        15.1    16.0     31.1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3.0    13.2     26.2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 1.0                    42.7    79.0    122.7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0                    24.0    55.1     80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                        66.6   128.0    194.6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1.8    59.6     91.4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                        609.6   897.5   1507.1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62.0   144.9    306.9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  1.0                   734.0  1120.5   1855.5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0                   230.8   272.8    504.6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.2</w:t>
      </w:r>
    </w:p>
    <w:p>
      <w:pPr>
        <w:pStyle w:val="Normal"/>
        <w:rPr>
          <w:rFonts w:ascii="Courier New" w:hAnsi="Courier New" w:eastAsia="Calibri" w:cs="Courier New"/>
          <w:b/>
          <w:b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            </w:t>
      </w:r>
      <w:r>
        <w:rPr>
          <w:rFonts w:eastAsia="Calibri" w:cs="Courier New" w:ascii="Courier New" w:hAnsi="Courier New"/>
          <w:b/>
          <w:sz w:val="22"/>
          <w:szCs w:val="22"/>
          <w:lang w:val="uk-UA" w:eastAsia="en-US"/>
        </w:rPr>
        <w:t>Захисні ліс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                         4.5     1.5      6.0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.1     0.2      3.3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                        12.2    21.2     33.4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9.0    11.8     20.8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                        24.0    11.9     35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6     3.8      5.4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                        109.0   139.0    248.0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3.7     1.9     15.6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                        149.7   173.6    323.3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27.4    17.7     45.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b/>
          <w:sz w:val="22"/>
          <w:szCs w:val="22"/>
          <w:lang w:eastAsia="en-US"/>
        </w:rPr>
        <w:t xml:space="preserve">Експлуатаційні ліси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                       117.4    31.2    148.6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80.4    28.8    109.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                       253.4   312.3    565.7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66.9   148.3    315.2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                       184.4   365.4    549.8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03.0   198.9    301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                       1168.1  1368.7   2536.8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17.9   151.0    268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ізновидність│  Площа насаджень у розрізі повнот, га   │      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убок        ├─────────┬───────┬───────┬───────┬───────┤ Разом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догляду      │ 0.3-0.5 │  0.6  │  0.7  │  0.8  │  0.9 і│       │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вище │       │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РАЗОМ                            1723.3  2077.6   3800.9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 xml:space="preserve">В ТОМУ ЧИСЛІ У ЗМІШАНИХ НАСАДЖЕННЯХ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468.2   527.0    995.2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28.6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РАЗОМ НАСАДЖЕНЬ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ОСВІТЛЕННЯ                             154.7    50.2    204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11.7    43.7    155.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ЧИЩЕННЯ       1.0                   344.3   436.6    781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0                   216.8   219.9    437.7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ПРОРІДЖУВАННЯ                             302.0   585.2    887.2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41.9   300.5    442.4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РОХІДНІ РУБКИ                            1886.7  2405.2   4291.9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293.6   297.8    591.4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РАЗОМ       1.0                  2687.7  3477.2   6165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В ТОМУ ЧИСЛІ У ЗМІШАНИХ НАСАДЖЕННЯХ                  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1.0                   764.0   861.9   1626.9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 xml:space="preserve">КРІМ ТОГО, ОСВІТЛЕННЯ В НЕЗІМКНУТИХ ЛІСОВИХ КУЛЬТУРАХ           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ourier New" w:cs="Courier New" w:ascii="Courier New" w:hAnsi="Courier New"/>
          <w:sz w:val="22"/>
          <w:szCs w:val="22"/>
          <w:lang w:val="uk-UA"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sz w:val="22"/>
          <w:szCs w:val="22"/>
          <w:lang w:eastAsia="en-US"/>
        </w:rPr>
        <w:t>31.8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ourier New" w:hAnsi="Courier New" w:eastAsia="Calibri" w:cs="Courier New"/>
          <w:sz w:val="22"/>
          <w:szCs w:val="22"/>
          <w:lang w:val="uk-UA" w:eastAsia="en-US"/>
        </w:rPr>
      </w:pPr>
      <w:r>
        <w:rPr>
          <w:rFonts w:eastAsia="Calibri" w:cs="Courier New" w:ascii="Courier New" w:hAnsi="Courier New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2. Санітарні рубк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035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>
          <w:tblHeader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и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і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-ється, тис.куб.м</w:t>
            </w:r>
          </w:p>
        </w:tc>
      </w:tr>
      <w:tr>
        <w:trPr>
          <w:tblHeader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дере-вини</w:t>
            </w:r>
          </w:p>
        </w:tc>
      </w:tr>
      <w:tr>
        <w:trPr>
          <w:tblHeader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8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4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3. Рубки, пов’язані з реконструкцією низькоповнотних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алоцінних і похідних молодняків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59"/>
        <w:gridCol w:w="900"/>
        <w:gridCol w:w="993"/>
        <w:gridCol w:w="992"/>
        <w:gridCol w:w="715"/>
        <w:gridCol w:w="780"/>
        <w:gridCol w:w="660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ни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ця вимі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ю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подар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3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пособами рубки</w:t>
            </w:r>
          </w:p>
        </w:tc>
      </w:tr>
      <w:tr>
        <w:trPr>
          <w:tblHeader w:val="true"/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-ль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-кова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оповнотні насадженн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лісові культур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цінні деревні пород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оповнотні насадженн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лісові культур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цінні деревні пород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оповнотні насадженн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лісові культур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цінні деревні пород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 по підприємству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зькоповнотні насадженн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і лісові культур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оцінні деревні породи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явлений фон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площ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загальний стовбурний запа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убки, пов’язані з реконструкцією низькоповнотних, малоцінних і похідних молодняків лісовпорядкуванням не проектую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4. Лісовідновні рубки в деревостанах, що втрачають захисні, водоохоронні та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інші корисні властиво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лісовпорядкуванням не проектую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убки переформування лісовпорядкуванням не проектуються в зв’язку відсутністю фондів.</w:t>
      </w:r>
    </w:p>
    <w:p>
      <w:pPr>
        <w:pStyle w:val="Normal"/>
        <w:ind w:firstLine="709"/>
        <w:jc w:val="both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ind w:firstLine="709"/>
        <w:jc w:val="both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6. Інші рубки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995"/>
        <w:gridCol w:w="1260"/>
        <w:gridCol w:w="1080"/>
        <w:gridCol w:w="900"/>
        <w:gridCol w:w="900"/>
        <w:gridCol w:w="720"/>
        <w:gridCol w:w="727"/>
        <w:gridCol w:w="753"/>
      </w:tblGrid>
      <w:tr>
        <w:trPr>
          <w:tblHeader w:val="true"/>
          <w:trHeight w:val="7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п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і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>
          <w:tblHeader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ас стовбур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 </w:t>
            </w:r>
          </w:p>
        </w:tc>
      </w:tr>
      <w:tr>
        <w:trPr>
          <w:tblHeader w:val="true"/>
          <w:trHeight w:val="27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>
          <w:tblHeader w:val="true"/>
          <w:trHeight w:val="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. Догляд за підростом 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Розчищення квартальних просік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иду рубк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 Розчищення доріг</w:t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иду рубки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 за групами порід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ян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7. Інші заходи, не пов’язані з веденням лісового господарств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Інші заходи, не пов’язані з веденням лісового господарства лісовпорядкуванням не проектуються в зв’язку відсутністю проєкт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709"/>
        <w:gridCol w:w="708"/>
        <w:gridCol w:w="567"/>
        <w:gridCol w:w="567"/>
        <w:gridCol w:w="709"/>
      </w:tblGrid>
      <w:tr>
        <w:trPr>
          <w:trHeight w:val="2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Ліси природоохорон-ного, наукового, історико-культурного призначен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1. Рубки головного</w:t>
            </w:r>
          </w:p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4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5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6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9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4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7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4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4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9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4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81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5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79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,35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1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8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09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6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09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9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74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49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7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7,2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53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00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2.2. Суцільні  сані-тарні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4,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8740</wp:posOffset>
                      </wp:positionV>
                      <wp:extent cx="346710" cy="350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66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6.1pt;margin-top:6.2pt;width:27.25pt;height:27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  <w:lang w:val="uk-UA"/>
              </w:rPr>
              <w:t>25,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>2,50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2.3. Вибіркові сані-тарні ру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9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4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5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9,7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61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6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0,1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86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97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791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13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2.7. Інші рубки з фор-мування і оздоров-лення лі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6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37,0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2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4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8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447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6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0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1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18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23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60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29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2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5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Крім того, очищення від захаращеності запроектовано в Рекреаційно-оздоровчих лісах </w:t>
      </w:r>
      <w:r>
        <w:rPr>
          <w:sz w:val="28"/>
          <w:lang w:val="uk-UA"/>
        </w:rPr>
        <w:t xml:space="preserve"> </w:t>
      </w:r>
      <w:r>
        <w:rPr>
          <w:lang w:val="uk-UA"/>
        </w:rPr>
        <w:t>на площі 4,7 га загальною масою          0,0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з них ліквіду 0,0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 Термін виконання заходу 1 рік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134"/>
          <w:pgNumType w:start="3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106,69 тис. куб. м, сухостійна деревина – 11,67 тис. куб. м (табл. 5.7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92,9 % від загальної середньої зміни запас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8.1. Порівняння запроєктованого щорічного обсягу заготівлі деревин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з середньою зміною запас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78"/>
        <w:gridCol w:w="1080"/>
        <w:gridCol w:w="1080"/>
        <w:gridCol w:w="1530"/>
        <w:gridCol w:w="9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не пов’язані з веденням лісового господар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агальний обсяг заго-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05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19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3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стовбурний запас, що 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запас сухостійної 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гальної змін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9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, площа, г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710"/>
        <w:gridCol w:w="1710"/>
        <w:gridCol w:w="108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няк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отою 0,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інні і похідні молодняки повнотою 0,5 і вищ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родного походж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і  лісові культур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1. Виявлено лісовпорядку-</w:t>
            </w:r>
          </w:p>
          <w:p>
            <w:pPr>
              <w:pStyle w:val="TextBodyIndent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ання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ісовпорядкуванням не проектується реконструкція малоцінних і похідних молодняків, а також молодняків з повнотою 0,4 і нижче та незадовільних лісових культу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Запроектовані обсяги лісовідновних заходів на не вкритих лісовою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слинністю лісових ділянках і лісосіках проєктного періоду, площа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0"/>
        <w:gridCol w:w="1530"/>
        <w:gridCol w:w="1440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-лин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головного користу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их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,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82,4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лісгоспу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 звичай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ація бі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па дрібно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8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82,7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Фонд та проектний обсяг лісорозведення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0"/>
        <w:gridCol w:w="900"/>
        <w:gridCol w:w="720"/>
        <w:gridCol w:w="1440"/>
        <w:gridCol w:w="108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ляв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с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ри, круті схили, кар’є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 xml:space="preserve">1. Виявлений фонд (запроектовано лісовпорядкуванням)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іод лісовідновлення для ділянок, призначених для сприяння природному поновленню, прийнятий 7 років. Сприяння природному поновленню передбачається шляхом проведення догляду за підрост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7 ро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 Площа врахованих лісовпорядкуванням незімкнутих лісових культур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а їхній стан, г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гиблі (спи-сані лісгоспом та виявлені лісовпоряд-куванням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1. Площа врахованих лісовпорядкуванням лісових культур, переведених у вкри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ісовою рослинністю лісові ділянки, у віці до 20 років та їхній стан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0"/>
        <w:gridCol w:w="900"/>
        <w:gridCol w:w="900"/>
        <w:gridCol w:w="900"/>
        <w:gridCol w:w="900"/>
        <w:gridCol w:w="900"/>
        <w:gridCol w:w="15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ні л/в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2. Лісорозведенн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8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3"/>
        <w:gridCol w:w="990"/>
        <w:gridCol w:w="1852"/>
        <w:gridCol w:w="900"/>
        <w:gridCol w:w="900"/>
        <w:gridCol w:w="1744"/>
      </w:tblGrid>
      <w:tr>
        <w:trPr>
          <w:tblHeader w:val="true"/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 лісовпорядкування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ділянк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</w:tr>
      <w:tr>
        <w:trPr>
          <w:tblHeader w:val="true"/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і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онія чорноплід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ється додатково створити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б череща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Характеристика надмірно зволожених земель (площа, га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388"/>
        <w:gridCol w:w="1559"/>
        <w:gridCol w:w="141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Ліси природоохоронного, наукового, історико-культурного призначення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,7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Обсяги запроектованих заходів з протипожежного впорядк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851"/>
        <w:gridCol w:w="1035"/>
        <w:gridCol w:w="1233"/>
        <w:gridCol w:w="1201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ц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ермін вик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</w:tr>
      <w:tr>
        <w:trPr/>
        <w:tc>
          <w:tcPr>
            <w:tcW w:w="93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Профілактичні протипожежні заход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Встановлення вітрин та стендів</w:t>
            </w:r>
            <w:r>
              <w:rPr>
                <w:lang w:val="uk-UA"/>
              </w:rPr>
              <w:t xml:space="preserve"> на протипожежну темат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 xml:space="preserve">Організація виставок </w:t>
            </w:r>
            <w:r>
              <w:rPr>
                <w:lang w:val="uk-UA"/>
              </w:rPr>
              <w:t>з протипожежної безп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 xml:space="preserve">Проведення </w:t>
            </w:r>
            <w:r>
              <w:rPr>
                <w:lang w:val="uk-UA"/>
              </w:rPr>
              <w:t>агітаційно-роз</w:t>
            </w:r>
            <w:r>
              <w:rPr/>
              <w:t>’</w:t>
            </w:r>
            <w:r>
              <w:rPr>
                <w:lang w:val="uk-UA"/>
              </w:rPr>
              <w:t>яснювальної роботи серед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сі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Виготовлення та встановлення панно</w:t>
            </w:r>
            <w:r>
              <w:rPr>
                <w:lang w:val="uk-UA"/>
              </w:rPr>
              <w:t xml:space="preserve"> на протипожежну темат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/>
              <w:t>Перекриття позапланових доріг траншеями та шлагбау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бладнання місць відпочинку та кур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бладнання місць для розведення баг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Обмежувальні протипожежні заход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лаштування мінералізованих см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огляд за мінералізованими смугами (двократ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Організація служби боротьби з лісовими пожеж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113" w:hanging="0"/>
              <w:jc w:val="left"/>
              <w:rPr/>
            </w:pPr>
            <w:r>
              <w:rPr>
                <w:sz w:val="24"/>
              </w:rPr>
              <w:t>Ремонт і утримання пунктів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зосередження протипожежного інвента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трулювання назем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6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6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а утримання штучних водойм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Дозорно-сторожові протипожежні заход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Будівництво пожежних спостережних пунктів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овуються наявні спостережні пункти філії «Ковельське лісове господарство» ДП «Ліси України»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Щорічні обсяги запроектованих заходів з лісозахис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204"/>
        <w:gridCol w:w="167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-товано лісовпо-рядкуван-н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е лісопатологічне обстеж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г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втановлення шпак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втановлення дупл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опки для перевірки грунту на зараженість личинками шкі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4. Запроектовані обсяги заходів з благоустрою лісів рекреаційно-оздоровчог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795"/>
        <w:gridCol w:w="1254"/>
        <w:gridCol w:w="2037"/>
      </w:tblGrid>
      <w:tr>
        <w:trPr>
          <w:trHeight w:val="732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ектуються з упорядк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50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она масового відпочинку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дороговказ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покажчиків лісов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ящиків для смітт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лісових мебл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бладнання стоянок автотранспор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бладнання спусків до во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бладнання входів в зону відпочин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бладнання навісів від него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аншлаг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Зона інтенсивної рекреації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покажчиків лісови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иготовлення і встановлення аншлаг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  <w:tr>
        <w:trPr>
          <w:trHeight w:val="141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бладнання навісів від него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5. Проект використання ресурсів побічних лісових користувань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7"/>
        <w:gridCol w:w="1560"/>
        <w:gridCol w:w="1437"/>
        <w:gridCol w:w="126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обсяг заготівлі, щоріч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ий обсяг заготівлі за 2023 р.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252"/>
              <w:rPr>
                <w:lang w:val="uk-UA"/>
              </w:rPr>
            </w:pPr>
            <w:r>
              <w:rPr>
                <w:lang w:val="uk-UA"/>
              </w:rPr>
              <w:t xml:space="preserve">1. Заготівля сіна на лісових ділянках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9/22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6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2. Випасання худ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/го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/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/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/3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3. Розміщення пас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джоло-</w:t>
            </w: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4. Збір і заготівля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икоросл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4.3. Яг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/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/533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/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чор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26,8/1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1,2/5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лох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4,9/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ож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7,2/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брус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54,3/2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горо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9,5/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м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6/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журав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,5/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4.4. Гри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75/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/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0/1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гриби б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0/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/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лис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0/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/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гриби різ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35/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/7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4.5. Лікарських рос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багно (т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1,0/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- береза (брунь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4,5/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вільха чорна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суплідд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,0/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звіробій (т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8,3/1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кропива дводомна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лис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80,4/8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- сосна (брунь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7,5/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цмін пісковий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суцвітт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2/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чистотіл великий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т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3,4/3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lang w:val="uk-UA"/>
        </w:rPr>
        <w:t>Заходи з поліпшення сіножатей лісовпорядкуванням не проектують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7. Фонд підсочування соснових насаджень (площа, га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44"/>
        <w:gridCol w:w="1275"/>
        <w:gridCol w:w="1560"/>
        <w:gridCol w:w="1559"/>
      </w:tblGrid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креаційн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Усього насаджень, придат-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них для підсочування: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1,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6,5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сочування соснових насаджень лісовпорядкуванням не проектуєть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Проект використання ресурсів другорядних лісових матері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314"/>
        <w:gridCol w:w="1914"/>
        <w:gridCol w:w="18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ектований щорічний обсяг загот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ний обсяг заготівлі за 2023 р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Березовий сі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готівля новорічни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ял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рушина (к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 лісовому господарству та лісових доріг, запроектованих лісовпорядкування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удівництво виробничих, житлових та інших невиробничих будівель по лісовому господарству та лісових доріг лісовпорядкуванням не проектується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0. Досягнутий та запроектований вихід ліквідної та ділової деревини, %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ос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у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бере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ос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іль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left="-255" w:hanging="0"/>
              <w:rPr>
                <w:lang w:val="uk-UA"/>
              </w:rPr>
            </w:pPr>
            <w:r>
              <w:rPr>
                <w:lang w:val="uk-UA"/>
              </w:rPr>
              <w:t>2. 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ind w:left="-255" w:hanging="0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lang w:val="uk-UA"/>
        </w:rPr>
        <w:t>Примітка:</w:t>
      </w:r>
      <w:r>
        <w:rPr>
          <w:lang w:val="uk-UA"/>
        </w:rPr>
        <w:t xml:space="preserve"> у санітарних рубках відсоток виходу ліквіду для сухостійних дерев прийнято: для суцільних рубок у хвойних – 70%, твердолистяних – 70%, м’яколистяних – 53%, ділової деревини сухостійних дерев у хвойних насадженнях – 10%, для вибіркових рубок вихід ліквіду відповідно 70%, 75%, 55%, ділової деревини - 10%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>Позитивні сторони ведення лісового господарства:</w:t>
      </w:r>
    </w:p>
    <w:p>
      <w:pPr>
        <w:pStyle w:val="Normal"/>
        <w:numPr>
          <w:ilvl w:val="0"/>
          <w:numId w:val="2"/>
        </w:numPr>
        <w:ind w:left="709" w:hanging="169"/>
        <w:rPr>
          <w:lang w:val="uk-UA"/>
        </w:rPr>
      </w:pPr>
      <w:r>
        <w:rPr>
          <w:lang w:val="uk-UA"/>
        </w:rPr>
        <w:t>виконання планових завдань рубок головного користування, рубки формування і оздоровлення лісі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ворення додаткових потужностей для глибокої переробки деревин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лежне забезпечення протипожежною технікою і обладнанням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кращення натурного оформлення ділянок лісового фонду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більшення заготівлі дикоросів, грибів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кращення санітарного стану лісонасаджень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сутність захаращеності в ліс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явність лісових культур незадовільного стану</w:t>
      </w:r>
    </w:p>
    <w:p>
      <w:pPr>
        <w:pStyle w:val="Normal"/>
        <w:numPr>
          <w:ilvl w:val="0"/>
          <w:numId w:val="2"/>
        </w:numPr>
        <w:ind w:left="709" w:hanging="169"/>
        <w:jc w:val="both"/>
        <w:rPr>
          <w:lang w:val="uk-UA"/>
        </w:rPr>
      </w:pPr>
      <w:r>
        <w:rPr>
          <w:lang w:val="uk-UA"/>
        </w:rPr>
        <w:t>наявність випадків низької культури виробництва при відводах лісосік під санітарні руб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гальний висновок за результатами аналізу господарської діяльності лісгосп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цілому господарську діяльність, незважаючи на вказані недоліки, слід вважати задовільн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6" w:after="0"/>
        <w:ind w:firstLine="540"/>
        <w:jc w:val="both"/>
        <w:rPr>
          <w:sz w:val="24"/>
        </w:rPr>
      </w:pPr>
      <w:r>
        <w:rPr>
          <w:sz w:val="24"/>
        </w:rPr>
        <w:t>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 другої лісовпорядної наради, поміщена в додатку 4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ab/>
        <w:t xml:space="preserve">                                           Борис БАБЕЛЯС</w:t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 xml:space="preserve">                                           Анатолій ТИМОШЕНКО</w:t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ind w:left="-113" w:right="-11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ind w:left="-113" w:right="-113" w:hanging="0"/>
        <w:rPr>
          <w:sz w:val="24"/>
        </w:rPr>
      </w:pPr>
      <w:r>
        <w:rPr>
          <w:sz w:val="24"/>
        </w:rPr>
        <w:t xml:space="preserve">на другій лісовпорядній нараді Північно-Західного міжрегіонального управління лісового </w:t>
      </w:r>
    </w:p>
    <w:p>
      <w:pPr>
        <w:pStyle w:val="TextBody"/>
        <w:ind w:left="-113" w:right="-113" w:hanging="0"/>
        <w:rPr>
          <w:sz w:val="24"/>
        </w:rPr>
      </w:pPr>
      <w:r>
        <w:rPr>
          <w:sz w:val="24"/>
        </w:rPr>
        <w:t xml:space="preserve">та мисливського господарства з розгляду основних положень проекту організації </w:t>
      </w:r>
    </w:p>
    <w:p>
      <w:pPr>
        <w:pStyle w:val="TextBody"/>
        <w:ind w:left="-113" w:right="-113" w:hanging="0"/>
        <w:rPr>
          <w:sz w:val="24"/>
        </w:rPr>
      </w:pPr>
      <w:r>
        <w:rPr>
          <w:sz w:val="24"/>
        </w:rPr>
        <w:t xml:space="preserve">і розвитку лісового господарства </w:t>
      </w:r>
    </w:p>
    <w:p>
      <w:pPr>
        <w:pStyle w:val="Normal"/>
        <w:ind w:left="-113" w:right="-113" w:hanging="0"/>
        <w:jc w:val="center"/>
        <w:rPr>
          <w:sz w:val="20"/>
          <w:szCs w:val="20"/>
          <w:lang w:val="uk-UA"/>
        </w:rPr>
      </w:pPr>
      <w:r>
        <w:rPr>
          <w:b/>
          <w:lang w:val="uk-UA"/>
        </w:rPr>
        <w:t>Ковельського спеціалізованого лісогосподарського приватного акціонерного товариства «ТУР»</w:t>
      </w:r>
    </w:p>
    <w:p>
      <w:pPr>
        <w:pStyle w:val="TextBody"/>
        <w:ind w:left="-113" w:right="-113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абеляс Б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Ясковець І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ередо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 ресурсів Волинської 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Смаль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вельське СЛАТ «Т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Гуловський Р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робей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арощук М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женер лісов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Джал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женер охорони й захисту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у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лінчик Д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лісових культу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Тимошенко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а лісовпорядна експеди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ондарчук Д.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женер-таксато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709" w:top="1418" w:footer="0" w:bottom="1418"/>
          <w:pgNumType w:start="36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right="-31" w:firstLine="900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</w:rPr>
        <w:t>ВИЗНАЧЕННЯ РОЗРАХУНКОВО</w:t>
      </w:r>
      <w:r>
        <w:rPr>
          <w:rFonts w:cs="Courier New" w:ascii="Courier New" w:hAnsi="Courier New"/>
          <w:b/>
          <w:sz w:val="22"/>
          <w:szCs w:val="22"/>
          <w:lang w:val="uk-UA"/>
        </w:rPr>
        <w:t>Ї</w:t>
      </w:r>
      <w:r>
        <w:rPr>
          <w:rFonts w:cs="Courier New" w:ascii="Courier New" w:hAnsi="Courier New"/>
          <w:b/>
          <w:sz w:val="22"/>
          <w:szCs w:val="22"/>
        </w:rPr>
        <w:t xml:space="preserve"> ЛІСОСІКИ НА ПЕРІОД з 2024 по 2033 роки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КОВЕЛЬСЬКЕ СЛАТ "ТУР"                                                                                                        Волинська область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РЕКРЕАЦІЙНО-ОЗДОРОВЧІ ЛІСИ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РЕКРЕАЦІЙНО-ОЗДОРОВЧІ ЛІСИ З ОБМЕЖ. РЕЖИМОМ КОРИСТ. НА РІВНИНІ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11.7 302.1 2124.3 1475.0 278.4   58.3    0.4    6.9           2.22   322 14.50  101   24.7 35.2  9.5  3.6                                                    65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717.1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5.5   0.3    5.2    3.3                                                  0.03  101    0.1  0.1       0.1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а похiдна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8   4.1    0.9    0.9   0.5                  0.3           0.14   467  0.03   61    0.1            0.1                                               1.4   0.3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2723.0 306.5 2130.4 1479.2 278.9   58.3    0.4    7.2           2.36   328 14.56        24.9 35.3  9.5  3.8                                                    65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718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9.7  18.3  110.5    3.3                        0.9           0.10   111  0.44  131    0.9  0.1       0.1                                                     0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низькостовбурна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7.2          4.6         18.2   18.2   18.2   14.4    4.0    2.64   183  0.09   71    0.5  0.8  1.6  0.5       1.6  0.29    0.26    0.15    59      9       16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Граб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5   0.3    1.9    1.9   2.9    2.9           7.4           1.48   200  0.04   61    0.2  0.4  0.5  0.2       0.5  0.10    0.09    0.03    30     15  1.9   5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6.4   4.9    1.5                                                         0.03   81    0.1            0.1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'язова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5   0.6    0.9                                                                41                                                                     0.9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7.3  24.1  119.4    5.2  21.1   21.1   18.2   22.7    4.0    4.22   186  0.60         1.7  1.3  2.1  0.9       2.1  0.39    0.35    0.18    47     11  2.8  22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1.1          6.2    0.3   3.5    3.5    3.5   11.4           1.93   169  0.05   61    0.3  0.5  0.7  0.3                                               0.3  14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7.3  14.8   77.6   29.2  21.0   21.0   11.1   73.9          12.34   167  0.55   61    2.7  4.1  4.7  2.7       2.7  0.45    0.40    0.21    52     27 29.2  67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24.9  62.8   76.4   29.5  74.3   74.3   53.3  411.4    4.3  100.38   244  2.32   61    8.9 17.2 24.3  8.9      17.2  4.20    3.70    2.14    58     24 29.5 313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5   0.3    0.6    0.6   1.2    1.2           3.4    0.7    0.87   256  0.03   41    0.1  0.2  0.2  0.1                                               0.6   4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4.8   2.3   11.3   11.3   5.3    5.3    0.1    5.9    3.3    1.61   273  0.14   41    0.5  0.8  0.6  0.5       0.6  0.16    0.15    0.07    47     10 11.3   5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7.9   5.0   15.6    4.4   6.3    6.3    1.6   51.0          10.90   214  0.23   61    1.1  2.1  2.9  1.1       1.1  0.24    0.20    0.15    73     45  4.4  46.3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686.1 114.9  259.9  106.0 487.6  487.6  367.3  823.7         202.16   245  6.29   61   24.1 47.2 65.6 24.1      24.1  5.91    5.15    3.27    63     34     1070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06.0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9.0  16.2   22.7   13.0  47.6   47.6   29.7  202.5          52.26   258  1.17   61    4.1  8.8 12.5  4.1       8.8  2.27    1.99    1.27    64     23 13.0 162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Тополева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7                       0.4    0.4    0.4    0.3           0.04   133         31              0.1                                                          0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917.3 216.3  470.3  194.3 647.2  647.2  467.0 1583.5    8.3  382.49   242 10.78        41.8 80.9      41.8      54.5 13.23   11.59    7.11    61     29     1685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11.6                                                  194.3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5827.6 546.9 2720.1 1678.7 947.2  726.6  485.6 1613.4   12.3  389.07   241 25.94        68.4      123.2                                                  915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17.5     46.5      56.6 13.62   11.94    7.29                  1774.0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827.6 546.9 2720.1 1678.7 947.2  726.6  485.6 1613.4   12.3  389.07   241 25.94                                 56.6 13.62   11.94    7.29                  1774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915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2723.0 306.5 2130.4 1479.2 278.9   58.3    0.4    7.2           2.36   328 14.56                                                                               65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718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17.2 302.4 2129.5 1478.3 278.4   58.3    0.4    6.9           2.22   322 14.53                                                                               65.2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717.1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8   4.1    0.9    0.9   0.5                  0.3           0.14   467  0.03                                                                          1.4   0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7.3  24.1  119.4    5.2  21.1   21.1   18.2   22.7    4.0    4.22   186  0.60                                  2.1  0.39    0.35    0.18               2.8  22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3.3  23.2  116.6    3.3  18.2   18.2   18.2   15.3    4.0    2.74   179  0.56                                  1.6  0.29    0.26    0.15                    17.5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2.5   0.3    1.9    1.9   2.9    2.9           7.4           1.48   200  0.04                                  0.5  0.10    0.09    0.03               1.9   5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2917.3 216.3  470.3  194.3 647.2  647.2  467.0 1583.5    8.3  382.49   242 10.78                                 54.5 13.23   11.59    7.11                  1685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94.3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833.3  77.6  160.2   59.0  98.8   98.8   67.9  496.7    4.3  114.65   231  2.92                                 19.9  4.65    4.10    2.35              59.0 396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0.3   2.6   11.9   11.9   6.5    6.5    0.1    9.3    4.0    2.48   267  0.17                                  0.6  0.16    0.15    0.07              11.9   9.8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2053.0 136.1  298.2  123.4 541.5  541.5  398.6 1077.2         265.32   246  7.69                                 34.0  8.42    7.34    4.69                  1278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23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ЗАХИСНІ ЛІСИ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ЗАХИСНІ ЛІСИ З ОБМЕЖЕНИМ РЕЖИМОМ КОРИСТУВАННЯ НА РІВНИНІ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572.9 104.0  409.3  195.8  59.6                                            2.92  101    5.2  5.1  2.0  1.5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44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30.1   1.2   28.9    9.2                                                  0.14  101    0.3  0.2       0.1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а похiдна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.9   2.1    0.8                                                         0.01   6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05.9 107.3  439.0  205.0  59.6                                            3.07         5.5  5.3  2.0  1.6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44.6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1   0.3    0.8                                                               131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низь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8                       0.8    0.8                                            71                           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сене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4   0.4                                                                       81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.1   3.1                                                                       81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'яз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0                                            1.0           0.10   100         41         0.1  0.1                                                          1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4   3.8    0.8          0.8    0.8           1.0           0.10   100                    0.1  0.1                                                          1.8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8.2   4.7   18.9    1.4   2.5    2.5          12.1           2.21   183  0.11   61    0.5  0.5  0.7  0.5                                               1.4  14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6.8   2.4   42.6   11.9   9.2    9.2    4.0   82.6          15.25   185  0.41   61    2.0  3.5  4.6  2.0       3.5  0.65    0.57    0.31    54     23 11.9  56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2                                            1.2           0.20   167         41              0.1                                                          1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8.8          8.4    3.8   0.4    0.4    0.4                              0.02   61    0.1  0.1       0.1                                               3.8   0.4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70.2  89.3   67.1   30.2 123.2  123.2   86.2   90.6          17.93   198  1.21   61    5.3  8.1 10.7  5.3       5.3  1.05    0.90    0.64    71     17 30.2 160.8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9.7   0.6    0.5    0.5   4.7    4.7           3.9           0.77   197  0.03   61    0.1  0.3  0.4  0.1                                               0.5   8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Тополева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5                       0.3    0.3    0.3    0.2    0.2    0.04   200         31              0.1                                                          0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65.4  97.0  137.5   47.8 140.3  140.3   90.9  190.6    0.2   36.40   191  1.78         8.0 12.5 16.6  8.0       8.8  1.70    1.47    0.95    57     21 47.8 242.9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77.7 208.1  577.3  252.8 200.7  141.1   90.9  191.6    0.2   36.50   191  4.85        13.5 17.9 18.7  9.6       8.8  1.70    1.47    0.95                   244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92.4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77.7 208.1  577.3  252.8 200.7  141.1   90.9  191.6    0.2   36.50   191  4.85                                  8.8  1.70    1.47    0.95                   244.7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92.4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05.9 107.3  439.0  205.0  59.6                                            3.07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44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03.0 105.2  438.2  205.0  59.6                                            3.06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44.6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.9   2.1    0.8                                                         0.01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6.4   3.8    0.8          0.8    0.8           1.0           0.10   100                                                                                      1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5.0   3.4    0.8          0.8    0.8                                                                                                                         0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0.4   0.4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65.4  97.0  137.5   47.8 140.3  140.3   90.9  190.6    0.2   36.40   191  1.78                                  8.8  1.70    1.47    0.95              47.8 242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5.0   7.1   61.5   13.3  11.7   11.7    4.0   94.7          17.46   184  0.52                                  3.5  0.65    0.57    0.31              13.3  71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.2                                            1.2           0.20   167                                                                                      1.2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88.7  89.9   76.0   34.5 128.3  128.3   86.6   94.5          18.70   198  1.26                                  5.3  1.05    0.90    0.64              34.5 169.8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КАТЕГОРІЯ ЛІСІВ - ЕКСПЛУАТАЦІЙНІ ЛІСИ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</w:t>
      </w: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</w:t>
      </w: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  <w:lang w:val="uk-UA"/>
        </w:rPr>
        <w:t xml:space="preserve">СУЦІЛЬНІ РУБКИ (РОЗРАХУНОК ЗА ПЛОЩЕЮ)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8449.3       1865.7 1221.5       1341.4  599.2 1080.1         343.74   318 40.75   81   93.9      170.1                                                 3902.2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81.4              4022.1                                                            158.1     93.9      93.9 29.88   27.06   21.91    81     12     1482.5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а непродуктивна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.4          3.4    3.4                                                         81         0.1                                                         3.4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Соснова в осередках кореневої губки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697.4  21.1  174.5  147.5 501.8                                            3.51   81    7.7 16.2 16.7  7.7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649.3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а похiдна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1.4  54.1   19.2    8.7   5.8    5.8    4.6    2.3           0.67   291  0.34   51    1.4  0.6  0.4  0.5       0.5  0.15    0.13    0.10    79      4  8.7   3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линова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.8   1.8                                                                       71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9233.3       2062.8 1381.1       1347.2  603.8 1082.4         344.41   318 44.60       103.0      187.2          94.4 30.03   27.19   22.01    81     11     1485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558.4              4529.7                                                            175.0     102.1                                            4563.6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7.1  23.6  157.2  141.4  14.3                  2.0           0.38   190  0.58  101    1.8  3.2  0.5  0.2                                                     2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36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ова низькостовбурна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4.9   0.1   30.9                               3.9    3.0    0.58   149  0.08   61    0.5  0.1  0.2  0.2                                                     3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Граб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0.1  15.1    2.0    2.0   0.9    0.9    0.9   32.1    7.7    5.98   186  0.15   51    0.8  1.2  1.7  0.8       1.7  0.32    0.30    0.10    33     19  2.0  16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Ясенева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4   0.6                                      2.8           0.67   239  0.01   71         0.1  0.1                                                          2.8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10.2  10.2                                                                0.04   71    0.1            0.1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'язова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0.2                                            0.2           0.01    50         31                                                                           0.2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5.9  49.6  190.1  143.4  15.2    0.9    0.9   41.0   10.7    7.62   186  0.86         3.2  4.6  2.5  1.3       1.7  0.32    0.30    0.10    29     24       24.9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38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2.9   6.9   64.0   26.6   9.9    9.9    4.9   12.1           1.62   134  0.23   61    1.3  1.6  1.1  1.3                                              26.6  22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в сирих лiсорослинних умовах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938.3 115.0  362.9  151.8  95.5   95.5   47.9  364.9          62.02   170  2.67   61   13.4 20.4 23.0 13.4      13.4  2.28    2.04    0.98    48     27      326.4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51.8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Береза по суходолу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1247.7 231.6  311.4  118.4 172.9  172.9  116.7  531.8    2.0  102.07   192  4.03   61   17.8 27.4 35.2 17.8      27.4  5.26    4.66    2.57    55     19      430.7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18.4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в сирих лiсорослинних умовах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1.2   0.5    4.7    4.7   0.7    0.7           5.3    4.9    0.65   123  0.03   41    0.2  0.4  0.3  0.2                                               4.7   6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Осика по суходолу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0.4  26.8   23.0   23.0  10.9   10.9           9.7    4.9    2.30   237  0.34   41    1.4  1.5  1.0  1.4       1.0  0.24    0.22    0.10    44     10 23.0  10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мокрих лiсорослинних умовах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41.1  16.8  100.9   48.5  58.9   58.9   48.1  164.5   12.1   28.63   174  0.96   61    4.9  9.1 11.2  4.9       4.9  0.85    0.75    0.45    60     34 48.5 174.4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в сирих лiсорослинних умовах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4667.9 750.5  951.3  480.3 981.6  981.6  618.4 1984.5    7.7  406.14   205 15.61   61   66.7      148.3                                                  480.3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114.9     66.7  0.4 66.7 13.65   11.82    7.74    66     30     2299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Вiльха по суходолу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15.8  19.7   56.1   21.2  68.8   68.8   43.8  171.2          41.80   244  1.22   61    4.5  8.7 12.0  4.5       4.5  1.10    0.96    0.62    64     38 21.2 195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ГОСПОДАРСЬКА СЕКЦІЯ Тополева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.0                                            2.0    0.8    0.26   130  0.01   26    0.1  0.1  0.2  0.1                                                     2.0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7687.3       1874.3  874.5       1399.2  879.8 3246.0   32.4  645.49   199 25.10       110.3      232.3      0.4      23.38   20.45   12.46    61     28     3466.2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167.8              1399.2                                                            184.1     110.3     117.9                                   874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17216.5      4127.2 2399.0       2747.3 1484.5 4369.4   43.1  997.52   228 70.56       216.5      422.0      0.4      53.73   47.94   34.57                  4976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775.8              5944.1                                                            363.7     213.7     214.0                                  5576.6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17216.5      4127.2 2399.0       2747.3 1484.5 4369.4   43.1  997.52   228 70.56                                      53.73   47.94   34.57                  4976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2775.8              5944.1                                                                                214.0                                  5576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9233.3       2062.8 1381.1       1347.2  603.8 1082.4         344.41   318 44.60                                 94.4 30.03   27.19   22.01                  1485.6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558.4              4529.7                                                                                                                       4563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9150.1       2043.6 1372.4       1341.4  599.2 1080.1         343.74   318 44.26                                 93.9 29.88   27.06   21.91                  1482.5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502.5              4523.9                                                                                                                       4554.9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3.2  55.9   19.2    8.7   5.8    5.8    4.6    2.3           0.67   291  0.34                                  0.5  0.15    0.13    0.10               8.7   3.1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95.9  49.6  190.1  143.4  15.2    0.9    0.9   41.0   10.7    7.62   186  0.86                                  1.7  0.32    0.30    0.10                    24.9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38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2.2  33.9  188.1  141.4  14.3                  5.9    3.0    0.96   163  0.70                                                                                5.9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36.5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4   0.6                                      2.8           0.67   239  0.01                                                                                2.8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0.1  15.1    2.0    2.0   0.9    0.9    0.9   32.1    7.7    5.98   186  0.15                                  1.7  0.32    0.30    0.10               2.0  16.0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7687.3       1874.3  874.5       1399.2  879.8 3246.0   32.4  645.49   199 25.10                                      23.38   20.45   12.46                  3466.2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167.8              1399.2                                                                                117.9                                   874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278.9 353.5  738.3  296.8 278.3  278.3  169.5  908.8    2.0  165.71   182  6.93                                 40.8  7.54    6.70    3.55                   779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296.8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1.6  27.3   27.7   27.7  11.6   11.6          15.0    9.8    2.95   197  0.37                                  1.0  0.24    0.22    0.10              27.7  16.6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24.8 787.0 1108.3  550.0       1109.3  710.3 2320.2   19.8  476.57   205 17.79                                 76.1 15.60   13.53    8.81                  2668.5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1109.3                                                                                                                        550.0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 xml:space="preserve">Разом по підприїмству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4221.8      7424.6 4330.5       3615.0 2061.0 6174.4   55.6 1423.09   230                                            69.05   61.35   42.81                  6995.4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3530.8              7092.0                                          101.35                                279.4                                  6684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</w:rPr>
        <w:t>12562.2      4632.2 3065.3       1405.5  604.2 1089.6         346.77   318 62.23                                 94.4 30.03   27.19   22.01                  1551.1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972.2              4868.2                                                                                                                       5426.7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2470.3      4611.3 3055.7       1399.7  599.6 1087.0         345.96   318 61.85                                 93.9 29.88   27.06   21.91                  1547.7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910.1              4861.9                                                                                                                       5416.6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лина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1.9  62.1   20.9    9.6   6.3    5.8    4.6    2.6           0.81   312  0.38                                  0.5  0.15    0.13    0.10              10.1   3.4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9.6  77.5  310.3  148.6  37.1   22.8   19.1   64.7   14.7   11.94   185  1.46                                  3.8  0.71    0.65    0.28                    49.5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41.3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20.5  60.5  305.5  144.7  33.3   19.0   18.2   21.2    7.0    3.70   175  1.26                                  1.6  0.29    0.26    0.15                    24.2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136.5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ясен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.8   1.0                                      2.8           0.67   239  0.01                                                                                2.8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2.6  15.4    3.9    3.9   3.8    3.8    0.9   39.5    7.7    7.46   189  0.19                                  2.2  0.42    0.39    0.13               3.9  21.3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170.0      2482.1 1116.6       2186.7 1437.7 5020.1   40.9 1064.38   212 37.66                                      38.31   33.51   20.52                  5394.8</w:t>
      </w:r>
    </w:p>
    <w:p>
      <w:pPr>
        <w:pStyle w:val="Style14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 xml:space="preserve">1481.1              2186.7                                                                                181.2                                  1116.6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із них: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┌─────┬─────────────────────────────────────────────────────┬───────┬─────┬─────┬────┬──────────────────────────┬────────────────────────────────┬──────┬─────────┐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Вкри-│     Розподіл вкритих лісовою рослинністю земель     │Запас  │Серед│За-  │Вік │    Обчислені лісосіки,   │     Рекомендована лісосіка     │Кіль- │Площа на-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ті лі│                  за групами віку, га                │стиглих│ній  │галь-│стиг│      (площа - га,        │           (площа - га,         │кість │саджень  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совою├─────┬─────────────┬───────────────────┬─────────────┤і пере-│запас│на   │ло- │    запас - тис. куб.м)   │        запас - тис. куб.м)     │років │через 10 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рос- │ Мо- │   Середньо- │    Пристиглі      │  Стиглі і   │стій-  │екс- │се-  │сті,├──────┬────┬────┬────┬────┼────┬─────┬───────────────┬─────┤вико- │років, га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лин- │ лод-│   вікові    ├─────┬──────┬──────┤ перестійні  │них    │плуа-│ред- │ро- │Рівно-│Дру-│Пер-│Ра- │За  │Пло-│Запас│Запас ліквідний│% ді-│ри-   ├────┬────┤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ністю│ ня- ├──────┬──────┤усьо-│в т.ч.│із них├──────┬──────┤дере-  │тацій│ня   │ків │мірно-│га  │ша  │ціо-│ста-│ща  │за-  ├───────┬───────┤лово∙│стан- │Прис│Стиг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зем- │ ки  │ усьо-│в т.ч.│го   │остан-│остан-│ усьо-│в т.ч.│воста- │ного │зміна│    │го ко-│ві- │ві- │наль│ном │    │галь-│ усьо- │ в т.ч.│від  │ня екс│тиг-│лих 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лі,  │     │ го   │вклю- │     │нього │нього │ го   │пере- │нів,   │фонду│запа-│    │ристу-│ко- │ко- │на  │    │    │ний  │ го    │ діло- │лік- │плуата│лих │і пе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усьо-│     │      │чені в│     │класу │п'яти-│      │стій- │тис.   │на  1│су,  │    │вання │ва  │ва  │    │    │    │     │       │ во∙   │віду │ційно-│    │ре- 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го,га│     │      │розра-│     │      │річчя │      │ні    │куб.м  │га,  │тис. │    │      │    │    │    │    │    │     │       │ дере- │     │го    │    │стій│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</w:t>
      </w: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</w:t>
      </w: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uk-UA"/>
        </w:rPr>
        <w:t>│</w:t>
      </w:r>
      <w:r>
        <w:rPr>
          <w:rFonts w:cs="Courier New" w:ascii="Courier New" w:hAnsi="Courier New"/>
          <w:sz w:val="14"/>
          <w:szCs w:val="14"/>
          <w:lang w:val="uk-UA"/>
        </w:rPr>
        <w:t>хунок │     │      │      │      │      │       │куб.м│куб.м│    │      │    │    │    │    │    │     │       │ вини  │     │фонду │    │них │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└─────┴─────┴──────┴──────┴─────┴──────┴──────┴──────┴──────┴───────┴─────┴─────┴────┴──────┴────┴────┴────┴────┴────┴─────┴───────┴───────┴─────┴──────┴────┴────┘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uk-UA"/>
        </w:rPr>
        <w:t xml:space="preserve">береза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cs="Courier New" w:ascii="Courier New" w:hAnsi="Courier New"/>
          <w:sz w:val="14"/>
          <w:szCs w:val="14"/>
          <w:lang w:val="uk-UA"/>
        </w:rPr>
        <w:t>3287.2 438.2  960.0  369.1 388.8  388.8  241.4 1500.2    6.3  297.82   199 10.37                                 64.2 12.84   11.37    6.21                  1247.0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  <w:lang w:val="uk-UA"/>
        </w:rPr>
        <w:t xml:space="preserve">369.1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uk-UA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</w:t>
      </w:r>
      <w:r>
        <w:rPr>
          <w:rFonts w:cs="Courier New" w:ascii="Courier New" w:hAnsi="Courier New"/>
          <w:sz w:val="14"/>
          <w:szCs w:val="14"/>
          <w:lang w:val="uk-UA"/>
        </w:rPr>
        <w:t>113.1  29.9   39.6   39.6  18.1   18.1    0.1   25.5   13.8    5.63   221  0.54                                  1.6  0.40    0.37    0.17              39.6  27.6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uk-UA"/>
        </w:rPr>
        <w:t xml:space="preserve">вільха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  <w:t>7766.5       1482.5  707.9       1779.1 1195.5 3491.9   19.8  760.59   218 26.74                                      25.07   21.77   14.14                  4117.0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uk-UA"/>
        </w:rPr>
        <w:t xml:space="preserve">1013.0              1779.1                                                                                115.4                                   707.9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uk-UA"/>
        </w:rPr>
        <w:t xml:space="preserve">ГЕНЕРАЛЬНИЙ ДИРЕКТОР ВО "УКРДЕРЖЛІСПРОЕКТ"                В.А. МЕЛЬНИЧЕНКО                                                                                 </w:t>
      </w:r>
    </w:p>
    <w:p>
      <w:pPr>
        <w:pStyle w:val="Style14"/>
        <w:rPr>
          <w:rFonts w:ascii="Courier New" w:hAnsi="Courier New" w:eastAsia="Courier New" w:cs="Courier New"/>
          <w:sz w:val="14"/>
          <w:szCs w:val="14"/>
          <w:lang w:val="uk-UA"/>
        </w:rPr>
      </w:pPr>
      <w:r>
        <w:rPr>
          <w:rFonts w:eastAsia="Courier New" w:cs="Courier New" w:ascii="Courier New" w:hAnsi="Courier New"/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Courier New" w:hAnsi="Courier New" w:cs="Courier New"/>
          <w:sz w:val="14"/>
          <w:szCs w:val="14"/>
          <w:lang w:val="uk-UA"/>
        </w:rPr>
      </w:pPr>
      <w:r>
        <w:rPr>
          <w:rFonts w:cs="Courier New" w:ascii="Courier New" w:hAnsi="Courier New"/>
          <w:sz w:val="14"/>
          <w:szCs w:val="14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eastAsia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РОЗРАХУНКОВА ЛІСОСІКА </w:t>
        <w:br/>
      </w:r>
      <w:r>
        <w:rPr>
          <w:sz w:val="28"/>
          <w:szCs w:val="28"/>
          <w:lang w:val="en-US" w:eastAsia="en-US"/>
        </w:rPr>
        <w:t>для постійних лісокористув</w:t>
      </w:r>
      <w:bookmarkStart w:id="0" w:name="_GoBack"/>
      <w:bookmarkEnd w:id="0"/>
      <w:r>
        <w:rPr>
          <w:sz w:val="28"/>
          <w:szCs w:val="28"/>
          <w:lang w:val="en-US" w:eastAsia="en-US"/>
        </w:rPr>
        <w:t>ачів (власників лісів)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олинсько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област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lang w:val="en-AU" w:eastAsia="en-US"/>
              </w:rPr>
              <w:t>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4-20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роки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right"/>
        <w:rPr/>
      </w:pPr>
      <w:r>
        <w:rPr/>
        <w:t>(ліквідна деревина, тис. куб. метрів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098"/>
        <w:gridCol w:w="992"/>
        <w:gridCol w:w="851"/>
        <w:gridCol w:w="992"/>
        <w:gridCol w:w="992"/>
        <w:gridCol w:w="1134"/>
        <w:gridCol w:w="992"/>
        <w:gridCol w:w="1134"/>
        <w:gridCol w:w="1134"/>
        <w:gridCol w:w="851"/>
        <w:gridCol w:w="1134"/>
        <w:gridCol w:w="850"/>
        <w:gridCol w:w="880"/>
      </w:tblGrid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Найменування власника лісів, постійного лісокористувача, їх філії, представництва, відділення чи іншого відокремленого підрозді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Категорії ліс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твами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хвойн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твердолистяне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м’яколистяне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усього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у тому числі за господарськими секціями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/>
            </w:pPr>
            <w:r>
              <w:rPr>
                <w:sz w:val="20"/>
                <w:szCs w:val="22"/>
                <w:lang w:val="en-AU" w:eastAsia="en-US"/>
              </w:rPr>
              <w:t>с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ялино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ду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граб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бере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осик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  <w:t>вільхова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Ковельське СЛАТ «ТУР»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1,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2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  <w:lang w:val="en-AU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1,5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4,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15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  <w:lang w:val="en-AU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7,34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  <w:lang w:val="en-US" w:eastAsia="en-US"/>
              </w:rPr>
            </w:pPr>
            <w:r>
              <w:rPr>
                <w:sz w:val="20"/>
                <w:szCs w:val="22"/>
                <w:highlight w:val="cy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highlight w:val="cyan"/>
                <w:lang w:val="en-AU" w:eastAsia="en-US"/>
              </w:rPr>
            </w:pPr>
            <w:r>
              <w:rPr>
                <w:sz w:val="20"/>
                <w:szCs w:val="22"/>
                <w:highlight w:val="cyan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AU" w:eastAsia="en-US"/>
              </w:rPr>
            </w:pPr>
            <w:r>
              <w:rPr>
                <w:sz w:val="20"/>
                <w:szCs w:val="22"/>
                <w:lang w:val="en-AU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90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  <w:lang w:val="en-US" w:eastAsia="en-US"/>
              </w:rPr>
            </w:pPr>
            <w:r>
              <w:rPr>
                <w:sz w:val="20"/>
                <w:szCs w:val="22"/>
                <w:highlight w:val="cy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  <w:lang w:val="en-AU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3,53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  <w:lang w:val="en-US" w:eastAsia="en-US"/>
              </w:rPr>
            </w:pPr>
            <w:r>
              <w:rPr>
                <w:sz w:val="20"/>
                <w:szCs w:val="22"/>
                <w:highlight w:val="cy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6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0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highlight w:val="cyan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21,77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64"/>
        <w:gridCol w:w="3304"/>
        <w:gridCol w:w="281"/>
        <w:gridCol w:w="2340"/>
        <w:gridCol w:w="417"/>
        <w:gridCol w:w="4043"/>
      </w:tblGrid>
      <w:tr>
        <w:trPr>
          <w:trHeight w:val="510" w:hRule="atLeast"/>
        </w:trPr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lang w:val="en-AU" w:eastAsia="en-US"/>
              </w:rPr>
            </w:pPr>
            <w:r>
              <w:rPr>
                <w:color w:val="212529"/>
                <w:lang w:val="en-AU" w:eastAsia="en-US"/>
              </w:rPr>
              <w:t xml:space="preserve">      </w:t>
            </w:r>
            <w:r>
              <w:rPr>
                <w:color w:val="212529"/>
                <w:sz w:val="20"/>
                <w:lang w:val="en-AU" w:eastAsia="en-US"/>
              </w:rPr>
              <w:t>(підрозділ Міндовкілля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посад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підпис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color w:val="212529"/>
                <w:sz w:val="20"/>
                <w:lang w:val="en-AU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Примітка. Категорії лісів позначаються у такому порядку: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lineRule="auto" w:line="276"/>
        <w:ind w:left="1134" w:hanging="0"/>
        <w:rPr/>
      </w:pPr>
      <w:r>
        <w:rPr>
          <w:lang w:val="en-US" w:eastAsia="en-US"/>
        </w:rPr>
        <w:t>2. - рекреаційно-оздоровчі ліси;</w:t>
      </w:r>
    </w:p>
    <w:p>
      <w:pPr>
        <w:pStyle w:val="Normal"/>
        <w:spacing w:lineRule="auto" w:line="276"/>
        <w:ind w:left="1134" w:hanging="0"/>
        <w:rPr>
          <w:lang w:val="en-US" w:eastAsia="en-US"/>
        </w:rPr>
      </w:pPr>
      <w:r>
        <w:rPr>
          <w:lang w:val="en-US" w:eastAsia="en-US"/>
        </w:rPr>
        <w:t>3. - захисні ліси;</w:t>
      </w:r>
    </w:p>
    <w:p>
      <w:pPr>
        <w:pStyle w:val="Normal"/>
        <w:ind w:left="1276" w:hanging="142"/>
        <w:rPr>
          <w:lang w:val="uk-UA" w:eastAsia="en-US"/>
        </w:rPr>
      </w:pPr>
      <w:r>
        <w:rPr>
          <w:lang w:val="en-US" w:eastAsia="en-US"/>
        </w:rPr>
        <w:t>4 - експлуатаційні ліси</w:t>
      </w:r>
    </w:p>
    <w:p>
      <w:pPr>
        <w:sectPr>
          <w:headerReference w:type="default" r:id="rId8"/>
          <w:type w:val="nextPage"/>
          <w:pgSz w:orient="landscape" w:w="16838" w:h="11906"/>
          <w:pgMar w:left="1418" w:right="1418" w:gutter="0" w:header="709" w:top="1418" w:footer="0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2"/>
        <w:gridCol w:w="1715"/>
        <w:gridCol w:w="34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3"/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418" w:right="1134" w:gutter="0" w:header="340" w:top="1418" w:footer="0" w:bottom="147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Style10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Calibri" w:cs="Antiqua;Times New Roman"/>
      <w:b/>
      <w:sz w:val="26"/>
      <w:szCs w:val="20"/>
      <w:lang w:val="uk-UA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Блокування тексту"/>
    <w:basedOn w:val="Normal"/>
    <w:qFormat/>
    <w:pPr>
      <w:ind w:left="180" w:right="355"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5:00Z</dcterms:created>
  <dc:creator>User</dc:creator>
  <dc:description/>
  <cp:keywords/>
  <dc:language>en-US</dc:language>
  <cp:lastModifiedBy>380963809874</cp:lastModifiedBy>
  <cp:lastPrinted>2024-04-29T14:23:00Z</cp:lastPrinted>
  <dcterms:modified xsi:type="dcterms:W3CDTF">2024-05-09T13:03:00Z</dcterms:modified>
  <cp:revision>48</cp:revision>
  <dc:subject/>
  <dc:title>ПОГОДЖЕНО:</dc:title>
</cp:coreProperties>
</file>