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ind w:left="4320" w:hanging="0"/>
        <w:jc w:val="center"/>
        <w:rPr/>
      </w:pPr>
      <w:r>
        <w:rPr/>
        <w:t>Начальник Північно-Західного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міжрегіонального управління</w:t>
        <w:br/>
        <w:t xml:space="preserve"> лісового та мисливського господарства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   </w:t>
      </w:r>
      <w:r>
        <w:rPr>
          <w:rStyle w:val="StrongEmphasis"/>
          <w:b w:val="false"/>
          <w:bCs w:val="false"/>
        </w:rPr>
        <w:t xml:space="preserve"> Сергій ЧУПРИНА</w:t>
      </w:r>
    </w:p>
    <w:p>
      <w:pPr>
        <w:pStyle w:val="Normal"/>
        <w:ind w:left="4320" w:hanging="0"/>
        <w:jc w:val="center"/>
        <w:rPr/>
      </w:pPr>
      <w:r>
        <w:rPr/>
        <w:t>«___»    _________________ 2024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совпорядної на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розгляду матеріалів лісовпорядкування </w:t>
      </w:r>
    </w:p>
    <w:p>
      <w:pPr>
        <w:pStyle w:val="Normal"/>
        <w:jc w:val="center"/>
        <w:rPr/>
      </w:pPr>
      <w:bookmarkStart w:id="0" w:name="_Hlk165360460"/>
      <w:bookmarkEnd w:id="0"/>
      <w:r>
        <w:rPr/>
        <w:t>сільськогосподарського приватного підприємства «ДРУЖБА» Луцького району Волинської області</w:t>
      </w:r>
    </w:p>
    <w:p>
      <w:pPr>
        <w:pStyle w:val="Normal"/>
        <w:jc w:val="center"/>
        <w:rPr/>
      </w:pPr>
      <w:r>
        <w:rPr/>
      </w:r>
      <w:bookmarkStart w:id="1" w:name="_Hlk165360460"/>
      <w:bookmarkStart w:id="2" w:name="_Hlk16536046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 Рівне                                                                                      «___»_</w:t>
      </w:r>
      <w:r>
        <w:rPr>
          <w:u w:val="single"/>
        </w:rPr>
        <w:t xml:space="preserve">травня </w:t>
      </w:r>
      <w:r>
        <w:rPr/>
        <w:t>2024_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сутні (список додається)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bCs/>
        </w:rPr>
        <w:t>СЛУХАЛИ</w:t>
      </w:r>
      <w:r>
        <w:rPr/>
        <w:t xml:space="preserve">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Інформацію головного інженера Комплексної лісовпорядної експедиції Володимира ІСИКА до Проєкту організації та розвитку лісового господарства сільськогосподарського приватного підприємства «ДРУЖБА» Луцького району Волинської області, складеного за матеріалами лісовпорядкування 2019-2020 років Комплексною лісовпорядною експедицією ВО «Укрдержліспроект».</w:t>
      </w:r>
    </w:p>
    <w:p>
      <w:pPr>
        <w:pStyle w:val="Normal"/>
        <w:ind w:firstLine="561"/>
        <w:jc w:val="both"/>
        <w:rPr/>
      </w:pPr>
      <w:r>
        <w:rPr/>
        <w:t>2. Зауваження та пропозиції до матеріалів лісовпорядкування в додатку 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 xml:space="preserve">Заслухавши і обговоривши інформацію автора проєкту, виступи присутніх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УХВАЛ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годитись з висновками лісовпорядкування про господарську діяльність  сільськогосподарського приватного підприємства «ДРУЖБА» Луцького району Волинської області та основними положеннями організації та ведення лісового господарства на період з 2020 до 2029 роки, передбаченими проєктом організації та розвитку лісового господарст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Рекомендувати Північно-Західному </w:t>
      </w:r>
      <w:r>
        <w:rPr>
          <w:bCs/>
        </w:rPr>
        <w:t>міжрегіональному управлінню лісового та мисливського господарства</w:t>
      </w:r>
      <w:r>
        <w:rPr/>
        <w:t xml:space="preserve"> здійснити заходи щодо погодження з Міндовкілля та затвердження розроблених матеріалів лісовпорядкування в установленому порядку.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а наради                                                                 Борис БАБЕЛЯ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кретар                                                                          Анатолій ТИМОШ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jc w:val="center"/>
        <w:rPr/>
      </w:pPr>
      <w:r>
        <w:rPr/>
        <w:t xml:space="preserve">лісовпорядної наради з розгляду матеріалів лісовпорядкування </w:t>
      </w:r>
    </w:p>
    <w:p>
      <w:pPr>
        <w:pStyle w:val="Normal"/>
        <w:jc w:val="center"/>
        <w:rPr/>
      </w:pPr>
      <w:r>
        <w:rPr/>
        <w:t>сільськогосподарського приватного підприємства «ДРУЖБА» Луцького району Волинської област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10"/>
        <w:gridCol w:w="37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абеляс Б.П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ступник начальни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правління 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ебко І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відділу лісового господарства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горняк О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ступник начальника відділу мисливського господарства, полювання та рекреації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ередон С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правління екології 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х ресурсі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ої О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спеціаліст відділу регу-лювання природокористування, погоджувальної діяльності та моніторингу довкілля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тепанов Г.П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ГПП «Дружб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Тимошенко А.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лексна лісовпорядна експедиці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експедиції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Ісик В.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інженер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орох В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парт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66" w:after="0"/>
        <w:ind w:firstLine="720"/>
        <w:rPr>
          <w:b/>
          <w:b/>
          <w:bCs/>
          <w:spacing w:val="-3"/>
          <w:sz w:val="24"/>
        </w:rPr>
      </w:pPr>
      <w:r>
        <w:rPr>
          <w:b/>
          <w:bCs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2"/>
        <w:gridCol w:w="1715"/>
        <w:gridCol w:w="3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римання зауважень і пропозиці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/>
        <w:tc>
          <w:tcPr>
            <w:tcW w:w="9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 xml:space="preserve">найменування організації, установи яка подала зауваження і пропозиції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>(для юридичн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2:00Z</dcterms:created>
  <dc:creator>В.Більчик</dc:creator>
  <dc:description/>
  <cp:keywords/>
  <dc:language>en-US</dc:language>
  <cp:lastModifiedBy>380963809874</cp:lastModifiedBy>
  <dcterms:modified xsi:type="dcterms:W3CDTF">2024-04-30T10:02:00Z</dcterms:modified>
  <cp:revision>4</cp:revision>
  <dc:subject/>
  <dc:title>ЗАТВЕРДЖУЮ:</dc:title>
</cp:coreProperties>
</file>