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8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20" w:hanging="0"/>
        <w:rPr/>
      </w:pPr>
      <w:r>
        <w:rPr>
          <w:b/>
          <w:sz w:val="28"/>
          <w:szCs w:val="28"/>
          <w:lang w:val="uk-UA"/>
        </w:rPr>
        <w:t>Північно-Західне міжрегіональне управління лісового та мисливського   господарства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ід____________________________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______________________________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проживаючого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sz w:val="28"/>
          <w:szCs w:val="28"/>
          <w:lang w:val="uk-UA"/>
        </w:rPr>
        <w:t>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sz w:val="28"/>
          <w:szCs w:val="28"/>
          <w:lang w:val="uk-UA"/>
        </w:rPr>
        <w:t>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ст. 9 Закону України «Про адміністративні послуги»  прошу видати мені посвідчення мисливця та контрольну картку обліку добутої дичини та порушень правил полюва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заяви додається: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>1. Звіт про здачу іспиту на посвідчення мисливця;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. Квитанції  про оплату посвідчення мисливця та контрольної картки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3. Квитанція про сплату  державного мита (крім пільгових категорій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(дата)                __________________(підпис)        __________________П.І.Б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17:00Z</dcterms:created>
  <dc:creator>hunter</dc:creator>
  <dc:description/>
  <cp:keywords/>
  <dc:language>en-US</dc:language>
  <cp:lastModifiedBy>admin</cp:lastModifiedBy>
  <cp:lastPrinted>2020-02-04T10:00:00Z</cp:lastPrinted>
  <dcterms:modified xsi:type="dcterms:W3CDTF">2024-03-22T07:49:00Z</dcterms:modified>
  <cp:revision>33</cp:revision>
  <dc:subject/>
  <dc:title>Начальнику Рівненського обланого управління лісового та мисливського господарства</dc:title>
</cp:coreProperties>
</file>