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</w:t>
      </w:r>
      <w:r>
        <w:rPr>
          <w:sz w:val="14"/>
          <w:lang w:val="ru-RU"/>
        </w:rPr>
        <w:t xml:space="preserve">Аркуш   1   |                                                          Аркуш   2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</w:t>
      </w:r>
      <w:r>
        <w:rPr>
          <w:sz w:val="14"/>
          <w:lang w:val="ru-RU"/>
        </w:rPr>
        <w:t xml:space="preserve">РОЗРАХУНОК ЩОРІЧНОГО ОБСЯГУ РУБОК ДОГЛЯДУ ЗА ЛІСОМ          |       CВCК "СЕЛЯНСЬКИЙ ЛІС"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</w:t>
      </w:r>
      <w:r>
        <w:rPr>
          <w:sz w:val="14"/>
          <w:lang w:val="ru-RU"/>
        </w:rPr>
        <w:t xml:space="preserve">на період з 2023 по 2027 роки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>CВCК "СЕЛЯНСЬКИЙ ЛІС"                                          |   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|   │        │  Фонд рубок догляду   │Тер- │Щорічний розмір рубок   │</w:t>
      </w:r>
    </w:p>
    <w:p>
      <w:pPr>
        <w:pStyle w:val="Style15"/>
        <w:rPr/>
      </w:pPr>
      <w:r>
        <w:rPr>
          <w:sz w:val="1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|   │        ├─────┬─────────────────┤мін  │догляду               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Фонд рубок догляду   │Тер- │Щорічний розмір рубок   │  |   │        │     │запас стовбурний │по-  ├────┬───────────────────┤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├─────┬─────────────────┤</w:t>
      </w:r>
      <w:r>
        <w:rPr>
          <w:sz w:val="14"/>
          <w:lang w:val="ru-RU"/>
        </w:rPr>
        <w:t>мін  │догляду                 │  |   │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запас стовбурний │по-  ├────┬───────────────────┤  |   │рубок   │ща,  │до   │що вирубу- │рю-  │ща, │ється, тис.куб.м 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Вид     │пло- ├─────┬───────────┤вто- │пло-│запас, що вирубу-  │  |   │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рубок   │ща,  │до   │що вирубу- │рю-  │ща, │ється, тис.куб.м   │  |   │        │     │ки,  ├─────┬─────┤сті, │    │стов- │лік- │діло-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догляду │га   │руб- │ється      │вано-│га  ├──────┬─────┬──────┤  |   │        │     │тис. │усьо-│з 1  │ро-  │    │бур-  │від- │вої де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ки,  ├─────┬─────┤сті, │    │стов- │лік- │діло- │  |   │        │     │куб.м│го,  │га,  │ків  │    │ний   │ний  │ревини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тис. │усьо-│з 1  │ро-  │    │бур-  │від- │вої де│  |   │        │     │     │тис. │куб.м│     │    │      │     │    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куб.м│го,  │га,  │ків  │    │ний   │ний  │ревини│  |   │        │     │     │куб.м│     │     │    │      │     │      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тис. │куб.м│     │    │      │     │      │  |   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куб.м│     │     │    │      │     │      │  |   ПРОХІДНІ РУБКИ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|              27.5  9.84  1.43    52    10  2.7   0.14  0.12    0.08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</w:t>
      </w:r>
      <w:r>
        <w:rPr>
          <w:sz w:val="14"/>
          <w:lang w:val="ru-RU"/>
        </w:rPr>
        <w:t xml:space="preserve">ФОНД РУБОК ДОГЛЯДУ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</w:t>
      </w:r>
      <w:r>
        <w:rPr>
          <w:sz w:val="14"/>
          <w:lang w:val="ru-RU"/>
        </w:rPr>
        <w:t xml:space="preserve">==================                          |   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</w:t>
      </w:r>
      <w:r>
        <w:rPr>
          <w:sz w:val="14"/>
          <w:lang w:val="ru-RU"/>
        </w:rPr>
        <w:t xml:space="preserve">Рекреаційно-оздоровчі ліси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</w:t>
      </w:r>
      <w:r>
        <w:rPr>
          <w:sz w:val="14"/>
          <w:lang w:val="ru-RU"/>
        </w:rPr>
        <w:t xml:space="preserve">ХВОЙНЕ ГОСПОДАРСТВО                         |              19.3  0.20  0.20                    0.02  0.01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ПРОЧИЩЕННЯ                                                         |       Разом  42.1 12.01  1.68              5.1   0.18  0.14    0.09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4.8  0.34  0.07    15     5  1.0   0.01      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ХІДНІ РУБКИ                                                     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37.7 13.36  1.92    51    10  3.8   0.19  0.16    0.10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27.2  0.39  0.39                    0.05  0.03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РАЗОМ ПО КАТЕГОРІІ ЛІСІВ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ПРОЧИЩЕННЯ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13.2  0.63  0.63                    0.06  0.04          |               5.3  0.39  0.06    11        1.1   0.01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42.5 13.70  1.99              4.8   0.20  0.16    0.10  |   ПРОРІДЖУВАННЯ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|               9.3  1.78  0.19    20        1.3   0.03  0.02    0.01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13.2  0.63  0.63                    0.06  0.04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</w:t>
      </w:r>
      <w:r>
        <w:rPr>
          <w:sz w:val="14"/>
          <w:lang w:val="ru-RU"/>
        </w:rPr>
        <w:t xml:space="preserve">РАЗОМ ПО КАТЕГОРІІ ЛІСІВ                       |               7.9  0.19  0.19                    0.03  0.02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ЧИЩЕННЯ                                                         |   ПРОХІДНІ РУБКИ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>4.8  0.34  0.07    15        1.0   0.01                |              27.5  9.84  1.43    52        2.7   0.14  0.12    0.08</w:t>
      </w:r>
    </w:p>
    <w:p>
      <w:pPr>
        <w:pStyle w:val="Style15"/>
        <w:rPr/>
      </w:pPr>
      <w:r>
        <w:rPr>
          <w:sz w:val="14"/>
          <w:lang w:val="ru-RU"/>
        </w:rPr>
        <w:t xml:space="preserve">ПРОХІДНІ РУБКИ      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37.7 13.36  1.92    51        3.8   0.19  0.16    0.10  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19.3  0.20  0.20                    0.02  0.01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|       Разом  42.1 12.01  1.68              5.1   0.18  0.14    0.09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13.2  0.63  0.63                    0.06  0.04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42.5 13.70  1.99              4.8   0.20  0.16    0.10  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27.2  0.39  0.39                    0.05  0.03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Експлуатаційні ліси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13.2  0.63  0.63                    0.06  0.04          |                          ХВОЙНЕ ГОСПОДАРСТВО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</w:t>
      </w:r>
      <w:r>
        <w:rPr>
          <w:sz w:val="14"/>
          <w:lang w:val="ru-RU"/>
        </w:rPr>
        <w:t xml:space="preserve">Захисні ліси                             |   ОСВІТЛЕННЯ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</w:t>
      </w:r>
      <w:r>
        <w:rPr>
          <w:sz w:val="14"/>
          <w:lang w:val="ru-RU"/>
        </w:rPr>
        <w:t xml:space="preserve">ХВОЙНЕ ГОСПОДАРСТВО                         |               5.6  0.18  0.01     2     5  1.1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 xml:space="preserve">ПРОЧИЩЕННЯ                                                         |   ПРОЧИЩЕННЯ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5.3  0.39  0.06    11     5  1.1   0.01                |             161.4 11.66  2.32    14     5 32.3   0.47  0.10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РІДЖУВАННЯ                                                      |   ПРОРІДЖУВАННЯ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>9.3  1.78  0.19    20     7  1.3   0.03  0.02    0.01  |             178.2 40.44  7.46    42     7 25.4   1.06  0.97    0.48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7.9  0.19  0.19                    0.03  0.02          |              18.3  0.16  0.16                    0.02  0.02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</w:t>
      </w:r>
      <w:r>
        <w:rPr>
          <w:sz w:val="14"/>
          <w:lang w:val="ru-RU"/>
        </w:rPr>
        <w:t xml:space="preserve">Аркуш   3   |                                                          Аркуш   4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CВCК "СЕЛЯНСЬКИЙ ЛІС"                                          |       CВCК "СЕЛЯНСЬКИЙ ЛІС"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|   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Фонд рубок догляду   │Тер- │Щорічний розмір рубок   │  |   │        │  Фонд рубок догляду   │Тер- │Щорічний розмір рубок 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├─────┬─────────────────┤</w:t>
      </w:r>
      <w:r>
        <w:rPr>
          <w:sz w:val="14"/>
          <w:lang w:val="ru-RU"/>
        </w:rPr>
        <w:t>мін  │догляду                 │  |   │        ├─────┬─────────────────┤мін  │догляду                 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запас стовбурний │по-  ├────┬───────────────────┤  |   │        │     │запас стовбурний │по-  ├────┬───────────────────┤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Вид     │пло- ├─────┬───────────┤вто- │пло-│запас, що вирубу-  │  |   │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рубок   │ща,  │до   │що вирубу- │рю-  │ща, │ється, тис.куб.м   │  |   │рубок   │ща,  │до   │що вирубу- │рю-  │ща, │ється, тис.куб.м  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>догляду │га   │руб- │ється      │вано-│га  ├──────┬─────┬──────┤  |   │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ки,  ├─────┬─────┤сті, │    │стов- │лік- │діло- │  |   │        │     │ки,  ├─────┬─────┤сті, │    │стов- │лік- │діло- 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тис. │усьо-│з 1  │ро-  │    │бур-  │від- │вої де│  |   │        │     │тис. │усьо-│з 1  │ро-  │    │бур-  │від- │вої де│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куб.м│го,  │га,  │ків  │    │ний   │ний  │ревини│  |   │        │     │куб.м│го,  │га,  │ків  │    │ний   │ний  │ревини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тис. │куб.м│     │    │      │     │      │  |   │        │     │     │тис. │куб.м│     │    │      │     │      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>куб.м│     │     │    │      │     │      │  |   │        │     │     │куб.м│     │     │    │      │     │      │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>|   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sz w:val="14"/>
          <w:lang w:val="ru-RU"/>
        </w:rPr>
        <w:t xml:space="preserve">ПРОХІДНІ РУБКИ              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</w:t>
      </w:r>
      <w:r>
        <w:rPr>
          <w:sz w:val="14"/>
          <w:lang w:val="ru-RU"/>
        </w:rPr>
        <w:t xml:space="preserve">420.41                  122.6                      |             665.3  7.23  7.23                    0.73  0.51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226.0      61.05    50    10        6.10  5.19    3.27  |   КРІМ ТОГО, ОСВІТЛЕННЯ В НЕЗІМКНУТИХ ЛІСОВИХ КУЛЬТУРАХ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1.4                          0.5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     РАЗОМ НАСАДЖЕНЬ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ХВОЙНЕ ГОСПОДАРСТВО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647.0  7.07  7.07                    0.71  0.49          |   ОСВІТЛЕННЯ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     472.69                  181.4                      |               5.6  0.18  0.01     2        1.1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571.2      70.84                    7.63  6.26    3.75  |   ПРОЧИЩЕННЯ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171.5 12.39  2.45    14       34.4   0.49  0.10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ПРОРІДЖУВАННЯ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|             187.5 42.22  7.65    41       26.7   1.09  0.99    0.49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665.3  7.23  7.23                    0.73  0.51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</w:t>
      </w:r>
      <w:r>
        <w:rPr>
          <w:sz w:val="14"/>
          <w:lang w:val="ru-RU"/>
        </w:rPr>
        <w:t xml:space="preserve">М'ЯКОЛИСТЯНЕ ГОСПОДАРСТВО                      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 xml:space="preserve">ПРОЧИЩЕННЯ                                         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2.2  0.11  0.02     9     5  0.4                       |              26.2  0.35  0.35                    0.05  0.04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РІДЖУВАННЯ                                                      |   ПРОХІДНІ РУБКИ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0.6  0.05                 7  0.1                       |                   443.61                  129.1                    </w:t>
      </w:r>
    </w:p>
    <w:p>
      <w:pPr>
        <w:pStyle w:val="Style15"/>
        <w:rPr/>
      </w:pPr>
      <w:r>
        <w:rPr>
          <w:sz w:val="14"/>
          <w:lang w:val="ru-RU"/>
        </w:rPr>
        <w:t>ПРОХІДНІ РУБКИ                                                     |             1291.2      64.40    50              6.43  5.47    3.45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2.6  0.52  0.08    31    10  0.3   0.01             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 5.4  0.68  0.10              0.8   0.01                |   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</w:t>
      </w:r>
      <w:r>
        <w:rPr>
          <w:sz w:val="14"/>
          <w:lang w:val="ru-RU"/>
        </w:rPr>
        <w:t xml:space="preserve">РАЗОМ ПО КАТЕГОРІІ ЛІСІВ             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ОСВІТЛЕННЯ                                                         |             679.5  7.90  7.90                    0.79  0.54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5.6  0.18  0.01     2        1.1                       |       Разом       498.40                  191.3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ПРОЧИЩЕННЯ                                                         |             1655.8      74.51                    8.01  6.56    3.94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63.6 11.77  2.34    14       32.7   0.47  0.10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РІДЖУВАННЯ                                                      |   КРІМ ТОГО, СУХОСТІЙНИХ ДЕРЕВ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78.8 40.49  7.46    42       25.5   1.06  0.97    0.48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705.7  8.25  8.25                    0.84  0.58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М'ЯКОЛИСТЯНЕ ГОСПОДАРСТВО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ПРОЧИЩЕННЯ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18.3  0.16  0.16                    0.02  0.02          |               2.2  0.11  0.02     9        0.4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ХІДНІ РУБКИ                                                     |   ПРОРІДЖУВАННЯ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</w:t>
      </w:r>
      <w:r>
        <w:rPr>
          <w:sz w:val="14"/>
          <w:lang w:val="ru-RU"/>
        </w:rPr>
        <w:t xml:space="preserve">420.93                  122.9                      |               0.6  0.05                    0.1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228.6      61.13    50              6.11  5.19    3.27  |   ПРОХІДНІ РУБКИ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2.6  0.52  0.08    31        0.3   0.01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Разом   5.4  0.68  0.10              0.8   0.01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РАЗОМ ПО ПІДПРИЄМСТВУ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647.0  7.07  7.07                    0.71  0.49          |   ОСВІТЛЕННЯ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     473.37                  182.2                      |               5.6  0.18  0.01     2        1.1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576.6      70.94                    7.64  6.26    3.75  |   ПРОЧИЩЕННЯ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173.7 12.50  2.47    14       34.8   0.49  0.10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ПРОРІДЖУВАННЯ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</w:t>
      </w:r>
      <w:r>
        <w:rPr>
          <w:sz w:val="14"/>
          <w:lang w:val="ru-RU"/>
        </w:rPr>
        <w:t xml:space="preserve">Аркуш   5   |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CВCК "СЕЛЯНСЬКИЙ ЛІС"   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 xml:space="preserve">Фонд рубок догляду   │Тер- │Щорічний розмір рубок   │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├─────┬─────────────────┤</w:t>
      </w:r>
      <w:r>
        <w:rPr>
          <w:sz w:val="14"/>
          <w:lang w:val="ru-RU"/>
        </w:rPr>
        <w:t xml:space="preserve">мін  │догляду                 │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запас стовбурний │по-  ├────┬───────────────────┤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Вид     │пло- ├─────┬───────────┤вто- │пло-│запас, що вирубу-  │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рубок   │ща,  │до   │що вирубу- │рю-  │ща, │ється, тис.куб.м   │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догляду │га   │руб- │ється      │вано-│га  ├──────┬─────┬──────┤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ки,  ├─────┬─────┤сті, │    │стов- │лік- │діло- │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тис. │усьо-│з 1  │ро-  │    │бур-  │від- │вої де│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куб.м│го,  │га,  │ків  │    │ний   │ний  │ревини│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тис. │куб.м│     │    │      │     │      │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rFonts w:eastAsia="Courier New"/>
          <w:sz w:val="14"/>
          <w:lang w:val="ru-RU"/>
        </w:rPr>
        <w:t xml:space="preserve">     </w:t>
      </w:r>
      <w:r>
        <w:rPr>
          <w:sz w:val="14"/>
          <w:lang w:val="ru-RU"/>
        </w:rPr>
        <w:t>│</w:t>
      </w:r>
      <w:r>
        <w:rPr>
          <w:sz w:val="14"/>
          <w:lang w:val="ru-RU"/>
        </w:rPr>
        <w:t xml:space="preserve">куб.м│     │     │    │      │     │      │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sz w:val="1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/>
          <w:sz w:val="14"/>
          <w:lang w:val="ru-RU"/>
        </w:rPr>
        <w:t xml:space="preserve">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88.1 42.27  7.65    41       26.8   1.09  0.99    0.49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</w:t>
      </w:r>
      <w:r>
        <w:rPr>
          <w:sz w:val="14"/>
          <w:lang w:val="ru-RU"/>
        </w:rPr>
        <w:t xml:space="preserve">26.2  0.35  0.35                    0.05  0.04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ПРОХІДНІ РУБКИ              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</w:t>
      </w:r>
      <w:r>
        <w:rPr>
          <w:sz w:val="14"/>
          <w:lang w:val="ru-RU"/>
        </w:rPr>
        <w:t xml:space="preserve">444.13                  129.4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293.8      64.48    50              6.44  5.47    3.45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679.5  7.90  7.90                    0.79  0.54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</w:t>
      </w:r>
      <w:r>
        <w:rPr>
          <w:sz w:val="14"/>
          <w:lang w:val="ru-RU"/>
        </w:rPr>
        <w:t xml:space="preserve">Разом       499.08                  192.1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1661.2      74.61                    8.02  6.56    3.94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СУХОСТІЙНИХ ДЕРЕВ                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</w:t>
      </w:r>
      <w:r>
        <w:rPr>
          <w:sz w:val="14"/>
          <w:lang w:val="ru-RU"/>
        </w:rPr>
        <w:t xml:space="preserve">705.7  8.25  8.25                    0.84  0.58          |                                                                    </w:t>
      </w:r>
    </w:p>
    <w:p>
      <w:pPr>
        <w:pStyle w:val="Style15"/>
        <w:rPr/>
      </w:pPr>
      <w:r>
        <w:rPr>
          <w:sz w:val="14"/>
          <w:lang w:val="ru-RU"/>
        </w:rPr>
        <w:t xml:space="preserve">КРІМ ТОГО, ОСВІТЛЕННЯ В НЕЗІМКНУТИХ ЛІСОВИХ КУЛЬТУРАХ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</w:t>
      </w:r>
      <w:r>
        <w:rPr>
          <w:sz w:val="14"/>
          <w:lang w:val="ru-RU"/>
        </w:rPr>
        <w:t xml:space="preserve">1.4                          0.5                       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p>
      <w:pPr>
        <w:pStyle w:val="Style15"/>
        <w:rPr>
          <w:sz w:val="14"/>
          <w:lang w:val="ru-RU"/>
        </w:rPr>
      </w:pPr>
      <w:r>
        <w:rPr>
          <w:rFonts w:eastAsia="Courier New"/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 xml:space="preserve">|                                                                    </w:t>
      </w:r>
    </w:p>
    <w:sectPr>
      <w:type w:val="nextPage"/>
      <w:pgSz w:orient="landscape" w:w="16838" w:h="11906"/>
      <w:pgMar w:left="1701" w:right="21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8:00Z</dcterms:created>
  <dc:creator>ukra-mash</dc:creator>
  <dc:description/>
  <cp:keywords/>
  <dc:language>en-US</dc:language>
  <cp:lastModifiedBy>Олександр</cp:lastModifiedBy>
  <dcterms:modified xsi:type="dcterms:W3CDTF">2023-12-14T11:15:00Z</dcterms:modified>
  <cp:revision>3</cp:revision>
  <dc:subject/>
  <dc:title>                                                                   |                                                                    </dc:title>
</cp:coreProperties>
</file>