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480"/>
      </w:tblGrid>
      <w:tr>
        <w:trPr/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ind w:left="612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ЗАТВЕРДЖУЮ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Heading1"/>
              <w:snapToGrid w:val="false"/>
              <w:jc w:val="left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Північно-Західного</w:t>
            </w:r>
          </w:p>
          <w:p>
            <w:pPr>
              <w:pStyle w:val="Normal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регіонального управління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ісового та мисливського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сподарства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________Володимир ПАНЧУК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___” __________20__ р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РОТОКОЛ</w:t>
      </w:r>
    </w:p>
    <w:p>
      <w:pPr>
        <w:pStyle w:val="Normal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другої лісовпорядної наради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з розгляду основних положень проєкту організації та розвитку лісового господарства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>філії «Ратнівське лісомисливське господарство» ДП «Ліси України»</w:t>
      </w:r>
    </w:p>
    <w:p>
      <w:pPr>
        <w:pStyle w:val="TextBody"/>
        <w:rPr>
          <w:b/>
          <w:b/>
          <w:sz w:val="24"/>
          <w:szCs w:val="20"/>
          <w:lang w:val="uk-UA"/>
        </w:rPr>
      </w:pPr>
      <w:r>
        <w:rPr>
          <w:b/>
          <w:sz w:val="24"/>
          <w:szCs w:val="20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Присутні</w:t>
      </w:r>
      <w:r>
        <w:rPr>
          <w:lang w:val="uk-UA"/>
        </w:rPr>
        <w:t>: список поміщений в додатку 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left="1440" w:hanging="1440"/>
        <w:jc w:val="both"/>
        <w:rPr/>
      </w:pPr>
      <w:r>
        <w:rPr>
          <w:b/>
          <w:bCs/>
          <w:sz w:val="24"/>
        </w:rPr>
        <w:t>СЛУХАЛИ</w:t>
      </w:r>
      <w:r>
        <w:rPr>
          <w:sz w:val="24"/>
        </w:rPr>
        <w:t>: доповідь начальника лісовпорядної партії Володимира РОМАНЮКА з</w:t>
      </w:r>
      <w:r>
        <w:rPr>
          <w:b/>
          <w:sz w:val="24"/>
        </w:rPr>
        <w:t xml:space="preserve"> </w:t>
      </w:r>
      <w:r>
        <w:rPr>
          <w:sz w:val="24"/>
        </w:rPr>
        <w:t>розгляду основних положень проєкту організації та розвитку лісового господарства філії «Ратнівське лісомисливське господарство» ДП «Ліси України» складеного за матеріалами лісовпорядкування 2022-2023 рр. ДП «Харківська державна лісовпорядна експедиція» ВО “Укрдержліспроект”.</w:t>
      </w:r>
    </w:p>
    <w:p>
      <w:pPr>
        <w:pStyle w:val="Normal"/>
        <w:ind w:left="1440" w:hanging="14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40" w:hanging="14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rPr/>
      </w:pPr>
      <w:r>
        <w:rPr>
          <w:b/>
          <w:bCs/>
          <w:lang w:val="uk-UA"/>
        </w:rPr>
        <w:t>УХВАЛИЛИ</w:t>
      </w:r>
      <w:r>
        <w:rPr>
          <w:lang w:val="uk-UA"/>
        </w:rPr>
        <w:t>: пропонувати до затвердження наступні основні положення і заходи проєкту організації та розвитку лісового господарства на 2023 - 2032 рр.</w:t>
      </w:r>
    </w:p>
    <w:p>
      <w:pPr>
        <w:pStyle w:val="Normal"/>
        <w:ind w:left="1260" w:hanging="12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1. Зміна площі підприємства за проєктний </w:t>
      </w:r>
      <w:r>
        <w:rPr/>
        <w:t>період</w:t>
      </w:r>
    </w:p>
    <w:tbl>
      <w:tblPr>
        <w:tblW w:w="955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2521"/>
        <w:gridCol w:w="1860"/>
        <w:gridCol w:w="1860"/>
        <w:gridCol w:w="1599"/>
      </w:tblGrid>
      <w:tr>
        <w:trPr>
          <w:trHeight w:val="417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лісництв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адміністративних районів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 за даними</w:t>
            </w:r>
          </w:p>
        </w:tc>
      </w:tr>
      <w:tr>
        <w:trPr>
          <w:trHeight w:val="1048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перішнього лісовпоряд-куванн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ього лісовпоряд-куванн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ого балансу станом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.01.2023 р.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лоттівсь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ельськ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53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53,5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ричівсь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ельськ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62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62,8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телісь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ельськ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19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19,8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рниць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ельськ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90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90,6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дрогірсь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ельськ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7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70,0</w:t>
            </w:r>
          </w:p>
        </w:tc>
      </w:tr>
      <w:tr>
        <w:trPr>
          <w:trHeight w:val="288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Ратнівсь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мінь-Каширськ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ельськ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67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67,3</w:t>
            </w:r>
          </w:p>
        </w:tc>
      </w:tr>
      <w:tr>
        <w:trPr>
          <w:trHeight w:val="288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лісництву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87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87,3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Т</w:t>
            </w:r>
            <w:r>
              <w:rPr>
                <w:lang w:val="uk-UA"/>
              </w:rPr>
              <w:t>урсь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ельськ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31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31,2</w:t>
            </w:r>
          </w:p>
        </w:tc>
      </w:tr>
      <w:tr>
        <w:trPr>
          <w:trHeight w:val="288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Усього по філії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915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915,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2. К</w:t>
      </w:r>
      <w:r>
        <w:rPr/>
        <w:t>атегорії  лісі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350"/>
        <w:gridCol w:w="1350"/>
      </w:tblGrid>
      <w:tr>
        <w:trPr>
          <w:trHeight w:val="737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тегорії лісів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за дани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порядкування</w:t>
            </w:r>
          </w:p>
        </w:tc>
      </w:tr>
      <w:tr>
        <w:trPr>
          <w:trHeight w:val="281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іси природоохоронного, наукового, історико-культурного призначення – разо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5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5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тому числі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’ятки природ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з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4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4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реаційно-оздоровчі ліси - раз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4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9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тому числі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и у межах населених пункті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паркова частина лісів зелених зо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господарська частина лісів зелених зо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хисні ліси – разо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31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,7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тому числі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и уздовж смуг відведення залізниц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и уздовж смуг відведення автомобільних дорі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и уздовж берегів річок, озер та інших водой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77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4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захисні ліс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сплуатаційні ліс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553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,9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сього по філії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915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</w:tbl>
    <w:p>
      <w:pPr>
        <w:pStyle w:val="Normal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900" w:hanging="360"/>
        <w:jc w:val="both"/>
        <w:rPr>
          <w:b/>
          <w:b/>
          <w:lang w:val="uk-UA"/>
        </w:rPr>
      </w:pPr>
      <w:r>
        <w:rPr>
          <w:b/>
          <w:lang w:val="uk-UA"/>
        </w:rPr>
        <w:t>3. Розподіл площі лісових ділянок за категоріями лісів, господарськими</w:t>
      </w:r>
    </w:p>
    <w:p>
      <w:pPr>
        <w:pStyle w:val="Normal"/>
        <w:ind w:left="900" w:hanging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частинами, господарськими секціями і панівними породами, га 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 │     Не 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ою рослин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        │ Усьо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ю рослин-  │            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            │ го 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├─────┬────┬───┬────┬───┬───┬───┬──────┬────┤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│Не-  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│Р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д│Зга-│ З │Га-│Б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о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 Р  │ со- │</w:t>
      </w:r>
    </w:p>
    <w:p>
      <w:pPr>
        <w:pStyle w:val="Style13"/>
        <w:rPr/>
      </w:pPr>
      <w:r>
        <w:rPr>
          <w:rFonts w:cs="Courier New" w:ascii="Courier New" w:hAnsi="Courier New"/>
        </w:rPr>
        <w:t>├──────┬──────┤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м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│ко-│рища│ р │ля-│га-│шляхи │ а  │ вих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ом │В т.ч.│кну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роз-│л</w:t>
      </w:r>
      <w:r>
        <w:rPr>
          <w:rFonts w:cs="Courier New" w:ascii="Courier New" w:hAnsi="Courier New"/>
          <w:lang w:val="ru-RU"/>
        </w:rPr>
        <w:t>ic</w:t>
      </w:r>
      <w:r>
        <w:rPr>
          <w:rFonts w:cs="Courier New" w:ascii="Courier New" w:hAnsi="Courier New"/>
        </w:rPr>
        <w:t>│заги│ у │ви-│ля-│прос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│ з  │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│сад-│ся │б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│ б │ни,│ви-│ки,ПП │ о  │ ля-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 │ники│   │наса│ и │пус│ни │розри-│ м  │ нок 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 │куль-│план│   │джен│   │ти-│   │ви,   │    │     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│та- │   │ня  │   │рі │   │осушув│    │    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ї │   │    │   │   │   │канави│    │     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3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ЛІСИ ПРИРОДООХ., НАУКОВОГО, ІСТОРИКО-КУЛЬТУР. </w:t>
      </w:r>
      <w:r>
        <w:rPr>
          <w:rFonts w:cs="Courier New" w:ascii="Courier New" w:hAnsi="Courier New"/>
          <w:b/>
          <w:lang w:val="ru-RU"/>
        </w:rPr>
        <w:t xml:space="preserve">ПРИЗНАЧЕННЯ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b/>
          <w:lang w:val="ru-RU"/>
        </w:rPr>
        <w:t xml:space="preserve">ГОСПОДАРСЬКА ЧАСТИНА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b/>
          <w:i/>
          <w:u w:val="single"/>
          <w:lang w:val="ru-RU"/>
        </w:rPr>
        <w:t xml:space="preserve">Ліси природоохор. признач. з особл. режимом корист.на рівнині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 xml:space="preserve">ГОСПОДАРСТВО ХВОЙНЕ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Соснова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Сосна Веймутова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.5    1.5                                                1.5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СОСНА ЗВИЧАЙНА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4041.3 2263.5       16.7          0.4                29.7 4071.0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</w:t>
      </w:r>
      <w:r>
        <w:rPr>
          <w:rFonts w:cs="Courier New" w:ascii="Courier New" w:hAnsi="Courier New"/>
          <w:lang w:val="ru-RU"/>
        </w:rPr>
        <w:t xml:space="preserve">12.6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   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4042.8 2265.0       16.7          0.4                29.7 4072.5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</w:t>
      </w:r>
      <w:r>
        <w:rPr>
          <w:rFonts w:cs="Courier New" w:ascii="Courier New" w:hAnsi="Courier New"/>
          <w:lang w:val="ru-RU"/>
        </w:rPr>
        <w:t xml:space="preserve">12.6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ГОСПОДАРСЬКА СЕКЦІЯ Соснова в осередках кореневої губки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СОСНА ЗВИЧ. В ОСЕРЕДКАХ КОР. ГУБ.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165.8  159.9                                              165.8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ГОСПОДАРСЬКА СЕКЦІЯ Ялина похiдна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 xml:space="preserve">ЯЛИНА ЄВРОПЕЙСЬКА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1.9    9.5        1.8                              1.8   13.7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Ялинова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 xml:space="preserve">ЯЛИНА ЄВРОПЕЙСЬКА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5.6    3.1                                               15.6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тву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4236.1 2437.5       18.5          0.4                31.5 4267.6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</w:t>
      </w:r>
      <w:r>
        <w:rPr>
          <w:rFonts w:cs="Courier New" w:ascii="Courier New" w:hAnsi="Courier New"/>
          <w:lang w:val="ru-RU"/>
        </w:rPr>
        <w:t xml:space="preserve">12.6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ТВО ТВЕРДОЛИСТЯНЕ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ГОСПОДАРСЬКА СЕКЦІЯ Дубова високостовбурна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ДУБ ЗВИЧАЙНИЙ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252.5   49.3                                              252.5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ГОСПОДАРСЬКА СЕКЦІЯ Дубова низькостовбурна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ДУБ ЗВИЧАЙНИЙ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87.1    1.7                                               87.1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Грабова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ГРАБ ЗВИЧАЙНИЙ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0.9                                                       0.9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</w:t>
      </w:r>
      <w:r>
        <w:rPr>
          <w:rFonts w:cs="Courier New" w:ascii="Courier New" w:hAnsi="Courier New"/>
          <w:lang w:val="ru-RU"/>
        </w:rPr>
        <w:t xml:space="preserve">ГОСПОДАРСЬКА СЕКЦІЯ Дуба червоного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ДУБ ЧЕРВОНИЙ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2.8   12.8                                               12.8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Акацiєва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</w:t>
      </w:r>
      <w:r>
        <w:rPr>
          <w:rFonts w:cs="Courier New" w:ascii="Courier New" w:hAnsi="Courier New"/>
          <w:lang w:val="ru-RU"/>
        </w:rPr>
        <w:t xml:space="preserve">АКАЦІЯ БІЛА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.1                                                       1.1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тву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354.4   63.8                                              354.4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>ГОСПОДАРСТВО М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Courier New" w:ascii="Courier New" w:hAnsi="Courier New"/>
          <w:lang w:val="ru-RU"/>
        </w:rPr>
        <w:t xml:space="preserve">ЯКОЛИСТЯНЕ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ГОСПОДАРСЬКА СЕКЦІЯ Береза в мокрих лiсорослинних умовах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 │     Не 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ою рослин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        │ Усьо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ю рослин-  │            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            │ го 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├─────┬────┬───┬────┬───┬───┬───┬──────┬────┤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│Не-  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│Р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д│Зга-│ З │Га-│Б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о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 Р  │ со- │</w:t>
      </w:r>
    </w:p>
    <w:p>
      <w:pPr>
        <w:pStyle w:val="Style13"/>
        <w:rPr/>
      </w:pPr>
      <w:r>
        <w:rPr>
          <w:rFonts w:cs="Courier New" w:ascii="Courier New" w:hAnsi="Courier New"/>
        </w:rPr>
        <w:t>├──────┬──────┤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м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│ко-│рища│ р │ля-│га-│шляхи │ а  │ вих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ом │В т.ч.│кну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роз-│л</w:t>
      </w:r>
      <w:r>
        <w:rPr>
          <w:rFonts w:cs="Courier New" w:ascii="Courier New" w:hAnsi="Courier New"/>
          <w:lang w:val="ru-RU"/>
        </w:rPr>
        <w:t>ic</w:t>
      </w:r>
      <w:r>
        <w:rPr>
          <w:rFonts w:cs="Courier New" w:ascii="Courier New" w:hAnsi="Courier New"/>
        </w:rPr>
        <w:t>│заги│ у │ви-│ля-│прос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│ з  │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│сад-│ся │б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│ б │ни,│ви-│ки,ПП │ о  │ ля-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 │ники│   │наса│ и │пус│ни │розри-│ м  │ нок 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 │куль-│план│   │джен│   │ти-│   │ви,   │    │     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│та- │   │ня  │   │рі │   │осушув│    │    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ї │   │    │   │   │   │канави│    │     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БЕРЕЗА ПОВИСЛА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98.7                                                      98.7</w:t>
      </w:r>
    </w:p>
    <w:p>
      <w:pPr>
        <w:pStyle w:val="Style13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СПОДАРСЬКА СЕКЦІЯ Береза в сирих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сорослинних умовах     </w:t>
      </w:r>
    </w:p>
    <w:p>
      <w:pPr>
        <w:pStyle w:val="Style13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БЕРЕЗА ПОВИСЛА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266.5   10.1                                              266.5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ГОСПОДАРСЬКА СЕКЦІЯ Береза по суходолу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БЕРЕЗА ПОВИСЛА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212.5   45.8                                              212.5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ГОСПОДАРСЬКА СЕКЦІЯ Осика в сирих лiсорослинних умовах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</w:t>
      </w:r>
      <w:r>
        <w:rPr>
          <w:rFonts w:cs="Courier New" w:ascii="Courier New" w:hAnsi="Courier New"/>
          <w:lang w:val="ru-RU"/>
        </w:rPr>
        <w:t xml:space="preserve">ОСИКА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3.1                                                       3.1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</w:t>
      </w:r>
      <w:r>
        <w:rPr>
          <w:rFonts w:cs="Courier New" w:ascii="Courier New" w:hAnsi="Courier New"/>
          <w:lang w:val="ru-RU"/>
        </w:rPr>
        <w:t xml:space="preserve">ГОСПОДАРСЬКА СЕКЦІЯ Осика по суходолу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</w:t>
      </w:r>
      <w:r>
        <w:rPr>
          <w:rFonts w:cs="Courier New" w:ascii="Courier New" w:hAnsi="Courier New"/>
          <w:lang w:val="ru-RU"/>
        </w:rPr>
        <w:t xml:space="preserve">ОСИКА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0.7                                                       0.7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ГОСПОДАРСЬКА СЕКЦІЯ Вiльха в мокрих лiсорослинних умовах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ВІЛЬХА ЧОРНА 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0.5                                                      20.5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ГОСПОДАРСЬКА СЕКЦІЯ Вiльха в сирих лiсорослинних умовах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ВІЛЬХА ЧОРНА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449.8   11.1                             0.4         0.4  450.2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ГОСПОДАРСЬКА СЕКЦІЯ Вiльха по суходолу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ВІЛЬХА ЧОРНА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4.3                                                       4.3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Липова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 xml:space="preserve">ЛИПА ДРІБНОЛИСТА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2.4    2.4                                                2.4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тву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1058.5   69.4                             0.4         0.4 1058.9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 xml:space="preserve">ІНШІ ЛІСОВІ ДІЛЯНКИ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lang w:val="ru-RU"/>
        </w:rPr>
        <w:t>135.9       135.9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</w:t>
      </w:r>
      <w:r>
        <w:rPr>
          <w:rFonts w:cs="Courier New" w:ascii="Courier New" w:hAnsi="Courier New"/>
          <w:lang w:val="ru-RU"/>
        </w:rPr>
        <w:t xml:space="preserve">135.9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ькій частині     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5649.0 2570.7       18.5          0.4          135.9      5816.8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</w:t>
      </w:r>
      <w:r>
        <w:rPr>
          <w:rFonts w:cs="Courier New" w:ascii="Courier New" w:hAnsi="Courier New"/>
          <w:lang w:val="ru-RU"/>
        </w:rPr>
        <w:t xml:space="preserve">13.0       167.8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категорії лісів                             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>5649.0 2570.7       18.5          0.4          135.9      5816.8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</w:t>
      </w:r>
      <w:r>
        <w:rPr>
          <w:rFonts w:cs="Courier New" w:ascii="Courier New" w:hAnsi="Courier New"/>
          <w:lang w:val="ru-RU"/>
        </w:rPr>
        <w:t xml:space="preserve">13.0       167.8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b/>
          <w:lang w:val="ru-RU"/>
        </w:rPr>
        <w:t xml:space="preserve">РЕКРЕАЦІЙНО-ОЗДОРОВЧІ ЛІСИ                    </w:t>
      </w:r>
    </w:p>
    <w:p>
      <w:pPr>
        <w:pStyle w:val="Style13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</w:t>
      </w:r>
      <w:r>
        <w:rPr>
          <w:rFonts w:cs="Courier New" w:ascii="Courier New" w:hAnsi="Courier New"/>
          <w:b/>
          <w:lang w:val="ru-RU"/>
        </w:rPr>
        <w:t xml:space="preserve">ГОСПОДАРСЬКА ЧАСТИНА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b/>
          <w:i/>
          <w:u w:val="single"/>
          <w:lang w:val="ru-RU"/>
        </w:rPr>
        <w:t xml:space="preserve">Рекреаійно-оздоровчі ліси з особл. режимом корист.на рівнині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 xml:space="preserve">ГОСПОДАРСТВО ХВОЙНЕ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Соснова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СОСНА ЗВИЧАЙНА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132.1   95.8   1.8               1.4     1.0         4.2  136.3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ГОСПОДАРСЬКА СЕКЦІЯ Ялина похiдна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 xml:space="preserve">ЯЛИНА ЄВРОПЕЙСЬКА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0.6                                                       0.6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тву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132.7   95.8   1.8               1.4     1.0         4.2  136.9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 │     Не 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ою рослин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        │ Усьо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ю рослин-  │            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            │ го 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├─────┬────┬───┬────┬───┬───┬───┬──────┬────┤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│Не-  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│Р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д│Зга-│ З │Га-│Б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о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 Р  │ со- │</w:t>
      </w:r>
    </w:p>
    <w:p>
      <w:pPr>
        <w:pStyle w:val="Style13"/>
        <w:rPr/>
      </w:pPr>
      <w:r>
        <w:rPr>
          <w:rFonts w:cs="Courier New" w:ascii="Courier New" w:hAnsi="Courier New"/>
        </w:rPr>
        <w:t>├──────┬──────┤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м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│ко-│рища│ р │ля-│га-│шляхи │ а  │ вих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ом │В т.ч.│кну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роз-│л</w:t>
      </w:r>
      <w:r>
        <w:rPr>
          <w:rFonts w:cs="Courier New" w:ascii="Courier New" w:hAnsi="Courier New"/>
          <w:lang w:val="ru-RU"/>
        </w:rPr>
        <w:t>ic</w:t>
      </w:r>
      <w:r>
        <w:rPr>
          <w:rFonts w:cs="Courier New" w:ascii="Courier New" w:hAnsi="Courier New"/>
        </w:rPr>
        <w:t>│заги│ у │ви-│ля-│прос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│ з  │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│сад-│ся │б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│ б │ни,│ви-│ки,ПП │ о  │ ля-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 │ники│   │наса│ и │пус│ни │розри-│ м  │ нок 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 │куль-│план│   │джен│   │ти-│   │ви,   │    │     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│та- │   │ня  │   │рі │   │осушув│    │    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ї │   │    │   │   │   │канави│    │     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>ГОСПОДАРСТВО М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Courier New" w:ascii="Courier New" w:hAnsi="Courier New"/>
          <w:lang w:val="ru-RU"/>
        </w:rPr>
        <w:t xml:space="preserve">ЯКОЛИСТЯНЕ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ГОСПОДАРСЬКА СЕКЦІЯ Береза в сирих лiсорослинних умовах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БЕРЕЗА ПОВИСЛА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3.1                                                       3.1</w:t>
      </w:r>
    </w:p>
    <w:p>
      <w:pPr>
        <w:pStyle w:val="Style13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ГОСПОДАРСЬКА СЕКЦІЯ Береза по суходолу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БЕРЕЗА ПОВИСЛА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6.8                                                       6.8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</w:t>
      </w:r>
      <w:r>
        <w:rPr>
          <w:rFonts w:cs="Courier New" w:ascii="Courier New" w:hAnsi="Courier New"/>
          <w:lang w:val="ru-RU"/>
        </w:rPr>
        <w:t xml:space="preserve">ГОСПОДАРСЬКА СЕКЦІЯ Осика по суходолу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</w:t>
      </w:r>
      <w:r>
        <w:rPr>
          <w:rFonts w:cs="Courier New" w:ascii="Courier New" w:hAnsi="Courier New"/>
          <w:lang w:val="ru-RU"/>
        </w:rPr>
        <w:t xml:space="preserve">ОСИКА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0.3                                                       0.3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ГОСПОДАРСЬКА СЕКЦІЯ Вiльха в сирих лiсорослинних умовах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ВІЛЬХА ЧОРНА 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1.1                                                      11.1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тву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1.3                                                      21.3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 xml:space="preserve">ІНШІ ЛІСОВІ ДІЛЯНКИ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</w:t>
      </w:r>
      <w:r>
        <w:rPr>
          <w:rFonts w:cs="Courier New" w:ascii="Courier New" w:hAnsi="Courier New"/>
          <w:lang w:val="ru-RU"/>
        </w:rPr>
        <w:t>2.8  2.8    2.8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ькій частині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154.0   95.8   1.8               1.4     1.0    2.8  7.0  161.0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 xml:space="preserve">ГОСПОДАРСЬКА ЧАСТИНА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u w:val="single"/>
          <w:lang w:val="ru-RU"/>
        </w:rPr>
        <w:t xml:space="preserve">  </w:t>
      </w:r>
      <w:r>
        <w:rPr>
          <w:rFonts w:cs="Courier New" w:ascii="Courier New" w:hAnsi="Courier New"/>
          <w:b/>
          <w:i/>
          <w:u w:val="single"/>
          <w:lang w:val="ru-RU"/>
        </w:rPr>
        <w:t xml:space="preserve">Рекреаційно-оздоровчі ліси з обмеж. режимом корист.на рівнині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 xml:space="preserve">ГОСПОДАРСТВО ХВОЙНЕ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Соснова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СОСНА ЗВИЧАЙНА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455.2  305.0  10.2  0.9 0.7      9.3     1.9        23.0  478.2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ГОСПОДАРСЬКА СЕКЦІЯ Соснова в осередках кореневої губки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СОСНА ЗВИЧ. В ОСЕРЕДКАХ КОР. ГУБ.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0.8    0.8                                                0.8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тву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456.0  305.8  10.2  0.9 0.7      9.3     1.9        23.0  479.0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ТВО ТВЕРДОЛИСТЯНЕ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ГОСПОДАРСЬКА СЕКЦІЯ Дубова високостовбурна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ДУБ ЗВИЧАЙНИЙ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0.5    0.5                                                0.5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</w:t>
      </w:r>
      <w:r>
        <w:rPr>
          <w:rFonts w:cs="Courier New" w:ascii="Courier New" w:hAnsi="Courier New"/>
          <w:lang w:val="ru-RU"/>
        </w:rPr>
        <w:t xml:space="preserve">ГОСПОДАРСЬКА СЕКЦІЯ Дуба червоного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ДУБ ЧЕРВОНИЙ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0.6    0.6                                                0.6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тву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.1    1.1                                                1.1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>ГОСПОДАРСТВО М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Courier New" w:ascii="Courier New" w:hAnsi="Courier New"/>
          <w:lang w:val="ru-RU"/>
        </w:rPr>
        <w:t xml:space="preserve">ЯКОЛИСТЯНЕ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ГОСПОДАРСЬКА СЕКЦІЯ Береза в мокрих лiсорослинних умовах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БЕРЕЗА ПОВИСЛА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0.4                                                       0.4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ГОСПОДАРСЬКА СЕКЦІЯ Береза в сирих лiсорослинних умовах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БЕРЕЗА ПОВИСЛА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3.9                                                      23.9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ГОСПОДАРСЬКА СЕКЦІЯ Береза по суходолу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БЕРЕЗА ПОВИСЛА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5.7    2.5                                               25.7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 │     Не 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ою рослин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        │ Усьо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ю рослин-  │            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            │ го 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├─────┬────┬───┬────┬───┬───┬───┬──────┬────┤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│Не-  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│Р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д│Зга-│ З │Га-│Б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о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 Р  │ со- │</w:t>
      </w:r>
    </w:p>
    <w:p>
      <w:pPr>
        <w:pStyle w:val="Style13"/>
        <w:rPr/>
      </w:pPr>
      <w:r>
        <w:rPr>
          <w:rFonts w:cs="Courier New" w:ascii="Courier New" w:hAnsi="Courier New"/>
        </w:rPr>
        <w:t>├──────┬──────┤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м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│ко-│рища│ р │ля-│га-│шляхи │ а  │ вих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ом │В т.ч.│кну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роз-│л</w:t>
      </w:r>
      <w:r>
        <w:rPr>
          <w:rFonts w:cs="Courier New" w:ascii="Courier New" w:hAnsi="Courier New"/>
          <w:lang w:val="ru-RU"/>
        </w:rPr>
        <w:t>ic</w:t>
      </w:r>
      <w:r>
        <w:rPr>
          <w:rFonts w:cs="Courier New" w:ascii="Courier New" w:hAnsi="Courier New"/>
        </w:rPr>
        <w:t>│заги│ у │ви-│ля-│прос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│ з  │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│сад-│ся │б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│ б │ни,│ви-│ки,ПП │ о  │ ля-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 │ники│   │наса│ и │пус│ни │розри-│ м  │ нок 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 │куль-│план│   │джен│   │ти-│   │ви,   │    │     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│та- │   │ня  │   │рі │   │осушув│    │    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ї │   │    │   │   │   │канави│    │     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ГОСПОДАРСЬКА СЕКЦІЯ Осика по суходолу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  <w:lang w:val="ru-RU"/>
        </w:rPr>
        <w:t xml:space="preserve">ОСИКА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0.1                                                       0.1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ГОСПОДАРСЬКА СЕКЦІЯ Вiльха в мокрих лiсорослинних умовах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ВІЛЬХА ЧОРНА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4.9                                                      14.9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ГОСПОДАРСЬКА СЕКЦІЯ Вiльха в сирих лiсорослинних умовах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ВІЛЬХА ЧОРНА 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155.1    1.7                     0.7     0.4         1.1  156.2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ГОСПОДАРСЬКА СЕКЦІЯ Вiльха по суходолу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ВІЛЬХА ЧОРНА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6.5    0.9                                                6.5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тву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226.6    5.1                     0.7     0.4         1.1  227.7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ГОСПОДАРСТВО ЧАГАРНИКОВИХ ПОРІД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</w:t>
      </w:r>
      <w:r>
        <w:rPr>
          <w:rFonts w:cs="Courier New" w:ascii="Courier New" w:hAnsi="Courier New"/>
          <w:lang w:val="ru-RU"/>
        </w:rPr>
        <w:t xml:space="preserve">ГОСПОДАРСЬКА СЕКЦІЯ Верби чагарниковi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ВЕРБА КОЗЯЧА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4.1                                                       4.1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 xml:space="preserve">ІНШІ ЛІСОВІ ДІЛЯНКИ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</w:t>
      </w:r>
      <w:r>
        <w:rPr>
          <w:rFonts w:cs="Courier New" w:ascii="Courier New" w:hAnsi="Courier New"/>
          <w:lang w:val="ru-RU"/>
        </w:rPr>
        <w:t>15.5 15.5   15.5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ькій частині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687.8  312.0  10.2  0.9 0.7              2.3   15.5 39.6  727.4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 xml:space="preserve">10.0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категорії лісів           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841.8  407.8  12.0  0.9 0.7              3.3   18.3 46.6  888.4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 xml:space="preserve">11.4                          </w:t>
      </w:r>
    </w:p>
    <w:p>
      <w:pPr>
        <w:pStyle w:val="Style13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</w:t>
      </w:r>
      <w:r>
        <w:rPr>
          <w:rFonts w:cs="Courier New" w:ascii="Courier New" w:hAnsi="Courier New"/>
          <w:b/>
          <w:lang w:val="ru-RU"/>
        </w:rPr>
        <w:t xml:space="preserve">ЗАХИСНІ ЛІСИ 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b/>
          <w:lang w:val="ru-RU"/>
        </w:rPr>
        <w:t xml:space="preserve">ГОСПОДАРСЬКА ЧАСТИНА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</w:t>
      </w:r>
      <w:r>
        <w:rPr>
          <w:rFonts w:cs="Courier New" w:ascii="Courier New" w:hAnsi="Courier New"/>
          <w:b/>
          <w:i/>
          <w:u w:val="single"/>
          <w:lang w:val="ru-RU"/>
        </w:rPr>
        <w:t xml:space="preserve">Захисні ліси з обмеженим режимом користування на рівнині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 xml:space="preserve">ГОСПОДАРСТВО ХВОЙНЕ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Соснова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Сосна Банкса 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0.2                                                       0.2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СОСНА КРИМСЬКА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.9    1.9                                                1.9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СОСНА ЗВИЧАЙНА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6137.0 3804.8 136.4  2.0 6.9          4.2                 6441.0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 xml:space="preserve">90.7    63.8       304.0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                             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6139.1 3806.7 136.4  2.0 6.9          4.2                 6443.1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 xml:space="preserve">90.7    63.8       304.0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ГОСПОДАРСЬКА СЕКЦІЯ Сосна непродуктивна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СОСНА ЗВИЧАЙНА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2.5    2.5                                                2.5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ГОСПОДАРСЬКА СЕКЦІЯ Соснова в осередках кореневої губки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СОСНА ЗВИЧ. В ОСЕРЕДКАХ КОР. ГУБ.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121.0  121.0                                              121.0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ГОСПОДАРСЬКА СЕКЦІЯ Ялина похiдна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 xml:space="preserve">ЯЛИНА ЄВРОПЕЙСЬКА                        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 │     Не 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ою рослин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        │ Усьо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ю рослин-  │            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            │ го 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├─────┬────┬───┬────┬───┬───┬───┬──────┬────┤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│Не-  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│Р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д│Зга-│ З │Га-│Б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о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 Р  │ со- │</w:t>
      </w:r>
    </w:p>
    <w:p>
      <w:pPr>
        <w:pStyle w:val="Style13"/>
        <w:rPr/>
      </w:pPr>
      <w:r>
        <w:rPr>
          <w:rFonts w:cs="Courier New" w:ascii="Courier New" w:hAnsi="Courier New"/>
        </w:rPr>
        <w:t>├──────┬──────┤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м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│ко-│рища│ р │ля-│га-│шляхи │ а  │ вих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ом │В т.ч.│кну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роз-│л</w:t>
      </w:r>
      <w:r>
        <w:rPr>
          <w:rFonts w:cs="Courier New" w:ascii="Courier New" w:hAnsi="Courier New"/>
          <w:lang w:val="ru-RU"/>
        </w:rPr>
        <w:t>ic</w:t>
      </w:r>
      <w:r>
        <w:rPr>
          <w:rFonts w:cs="Courier New" w:ascii="Courier New" w:hAnsi="Courier New"/>
        </w:rPr>
        <w:t>│заги│ у │ви-│ля-│прос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│ з  │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│сад-│ся │б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│ б │ни,│ви-│ки,ПП │ о  │ ля-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 │ники│   │наса│ и │пус│ни │розри-│ м  │ нок 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 │куль-│план│   │джен│   │ти-│   │ви,   │    │     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│та- │   │ня  │   │рі │   │осушув│    │    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ї │   │    │   │   │   │канави│    │     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3.6    3.6   1.1                                   1.1    4.7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Ялинова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 xml:space="preserve">ЯЛИНА ЄВРОПЕЙСЬКА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6.3    5.8                                                6.3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тву              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6272.5 3939.6 137.5  2.0 6.9          4.2                 6577.6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 xml:space="preserve">90.7    63.8       305.1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ТВО ТВЕРДОЛИСТЯНЕ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ГОСПОДАРСЬКА СЕКЦІЯ Дубова високостовбурна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ДУБ ЗВИЧАЙНИЙ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54.7    5.2                                               54.7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ГОСПОДАРСЬКА СЕКЦІЯ Дубова низькостовбурна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ДУБ ЗВИЧАЙНИЙ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2.7    0.4                                               12.7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</w:t>
      </w:r>
      <w:r>
        <w:rPr>
          <w:rFonts w:cs="Courier New" w:ascii="Courier New" w:hAnsi="Courier New"/>
          <w:lang w:val="ru-RU"/>
        </w:rPr>
        <w:t xml:space="preserve">ГОСПОДАРСЬКА СЕКЦІЯ Дуба червоного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ДУБ ЧЕРВОНИЙ 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0.8    0.8                                                0.8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Акацiєва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</w:t>
      </w:r>
      <w:r>
        <w:rPr>
          <w:rFonts w:cs="Courier New" w:ascii="Courier New" w:hAnsi="Courier New"/>
          <w:lang w:val="ru-RU"/>
        </w:rPr>
        <w:t xml:space="preserve">АКАЦІЯ БІЛА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0.5                                                       0.5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тву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68.7    6.4                                               68.7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>ГОСПОДАРСТВО М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Courier New" w:ascii="Courier New" w:hAnsi="Courier New"/>
          <w:lang w:val="ru-RU"/>
        </w:rPr>
        <w:t xml:space="preserve">ЯКОЛИСТЯНЕ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ГОСПОДАРСЬКА СЕКЦІЯ Береза в мокрих лiсорослинних умовах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БЕРЕЗА ПОВИСЛА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210.1    0.9                                              210.1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ГОСПОДАРСЬКА СЕКЦІЯ Береза в сирих лiсорослинних умовах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БЕРЕЗА ПОВИСЛА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370.0   12.3                                              370.0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ГОСПОДАРСЬКА СЕКЦІЯ Береза по суходолу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БЕРЕЗА ПОВИСЛА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305.3   68.2                                        10.9  316.2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</w:t>
      </w:r>
      <w:r>
        <w:rPr>
          <w:rFonts w:cs="Courier New" w:ascii="Courier New" w:hAnsi="Courier New"/>
          <w:lang w:val="ru-RU"/>
        </w:rPr>
        <w:t xml:space="preserve">10.9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ГОСПОДАРСЬКА СЕКЦІЯ Осика в сирих лiсорослинних умовах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</w:t>
      </w:r>
      <w:r>
        <w:rPr>
          <w:rFonts w:cs="Courier New" w:ascii="Courier New" w:hAnsi="Courier New"/>
          <w:lang w:val="ru-RU"/>
        </w:rPr>
        <w:t xml:space="preserve">ОСИКА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8.7                                                       8.7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</w:t>
      </w:r>
      <w:r>
        <w:rPr>
          <w:rFonts w:cs="Courier New" w:ascii="Courier New" w:hAnsi="Courier New"/>
          <w:lang w:val="ru-RU"/>
        </w:rPr>
        <w:t xml:space="preserve">ГОСПОДАРСЬКА СЕКЦІЯ Осика по суходолу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</w:t>
      </w:r>
      <w:r>
        <w:rPr>
          <w:rFonts w:cs="Courier New" w:ascii="Courier New" w:hAnsi="Courier New"/>
          <w:lang w:val="ru-RU"/>
        </w:rPr>
        <w:t xml:space="preserve">ОСИКА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4.2                                                       4.2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ГОСПОДАРСЬКА СЕКЦІЯ Вiльха в мокрих лiсорослинних умовах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ВІЛЬХА ЧОРНА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53.2                                    1.1         1.1   54.3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ГОСПОДАРСЬКА СЕКЦІЯ Вiльха в сирих лiсорослинних умовах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ВІЛЬХА ЧОРНА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1346.1   35.7   4.7                                  55.9 1402.0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 xml:space="preserve">34.1    17.1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ГОСПОДАРСЬКА СЕКЦІЯ Вiльха по суходолу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ВІЛЬХА ЧОРНА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44.3    2.4   0.9                                   0.9   45.2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 │     Не 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ою рослин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        │ Усьо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ю рослин-  │            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            │ го 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├─────┬────┬───┬────┬───┬───┬───┬──────┬────┤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│Не-  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│Р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д│Зга-│ З │Га-│Б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о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 Р  │ со- │</w:t>
      </w:r>
    </w:p>
    <w:p>
      <w:pPr>
        <w:pStyle w:val="Style13"/>
        <w:rPr/>
      </w:pPr>
      <w:r>
        <w:rPr>
          <w:rFonts w:cs="Courier New" w:ascii="Courier New" w:hAnsi="Courier New"/>
        </w:rPr>
        <w:t>├──────┬──────┤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м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│ко-│рища│ р │ля-│га-│шляхи │ а  │ вих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ом │В т.ч.│кну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роз-│л</w:t>
      </w:r>
      <w:r>
        <w:rPr>
          <w:rFonts w:cs="Courier New" w:ascii="Courier New" w:hAnsi="Courier New"/>
          <w:lang w:val="ru-RU"/>
        </w:rPr>
        <w:t>ic</w:t>
      </w:r>
      <w:r>
        <w:rPr>
          <w:rFonts w:cs="Courier New" w:ascii="Courier New" w:hAnsi="Courier New"/>
        </w:rPr>
        <w:t>│заги│ у │ви-│ля-│прос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│ з  │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│сад-│ся │б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│ б │ни,│ви-│ки,ПП │ о  │ ля-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 │ники│   │наса│ и │пус│ни │розри-│ м  │ нок 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 │куль-│план│   │джен│   │ти-│   │ви,   │    │     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│та- │   │ня  │   │рі │   │осушув│    │    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ї │   │    │   │   │   │канави│    │     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ГОСПОДАРСЬКА СЕКЦІЯ Тополева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lang w:val="ru-RU"/>
        </w:rPr>
        <w:t xml:space="preserve">ВЕРБА БІЛА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.1                                                       1.1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тву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2343.0  119.5   5.6                   10.9           68.8 2411.8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 xml:space="preserve">34.1    18.2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ГОСПОДАРСТВО ЧАГАРНИКОВИХ ПОРІД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 xml:space="preserve">ГОСПОДАРСЬКА СЕКЦІЯ Чагарникова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 xml:space="preserve">АРОНІЯ ЧОРНОПЛІДНА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8.9                              8.9    8.9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 xml:space="preserve">ІНШІ ЛІСОВІ ДІЛЯНКИ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lang w:val="ru-RU"/>
        </w:rPr>
        <w:t>177.3       177.3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</w:t>
      </w:r>
      <w:r>
        <w:rPr>
          <w:rFonts w:cs="Courier New" w:ascii="Courier New" w:hAnsi="Courier New"/>
          <w:lang w:val="ru-RU"/>
        </w:rPr>
        <w:t xml:space="preserve">177.3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ькій частині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8684.2 4065.5 143.1 10.9 6.9          15.1     177.3      9244.3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</w:t>
      </w:r>
      <w:r>
        <w:rPr>
          <w:rFonts w:cs="Courier New" w:ascii="Courier New" w:hAnsi="Courier New"/>
          <w:lang w:val="ru-RU"/>
        </w:rPr>
        <w:t xml:space="preserve">124.8    82.0       560.1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категорії лісів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8684.2 4065.5 143.1 10.9 6.9          15.1     177.3      9244.3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</w:t>
      </w:r>
      <w:r>
        <w:rPr>
          <w:rFonts w:cs="Courier New" w:ascii="Courier New" w:hAnsi="Courier New"/>
          <w:lang w:val="ru-RU"/>
        </w:rPr>
        <w:t xml:space="preserve">124.8    82.0       560.1      </w:t>
      </w:r>
    </w:p>
    <w:p>
      <w:pPr>
        <w:pStyle w:val="Style13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</w:t>
      </w:r>
      <w:r>
        <w:rPr>
          <w:rFonts w:cs="Courier New" w:ascii="Courier New" w:hAnsi="Courier New"/>
          <w:b/>
          <w:lang w:val="ru-RU"/>
        </w:rPr>
        <w:t xml:space="preserve">ЕКСПЛУАТАЦІЙНІ ЛІСИ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        </w:t>
      </w:r>
      <w:r>
        <w:rPr>
          <w:rFonts w:cs="Courier New" w:ascii="Courier New" w:hAnsi="Courier New"/>
          <w:b/>
          <w:lang w:val="ru-RU"/>
        </w:rPr>
        <w:t xml:space="preserve">ГОСПОДАРСЬКА ЧАСТИНА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   </w:t>
      </w:r>
      <w:r>
        <w:rPr>
          <w:rFonts w:cs="Courier New" w:ascii="Courier New" w:hAnsi="Courier New"/>
          <w:b/>
          <w:i/>
          <w:u w:val="single"/>
          <w:lang w:val="ru-RU"/>
        </w:rPr>
        <w:t xml:space="preserve">Експлуатаційні ліси на рівнині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 xml:space="preserve">ГОСПОДАРСТВО ХВОЙНЕ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Соснова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Сосна Банкса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0.2    0.2                                                0.2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СОСНА ЗВИЧАЙНА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071.6        828.6 13.4 4.7  2.7     7.9                19565.2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 xml:space="preserve">10792.1                   522.0   114.3      1493.6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 xml:space="preserve">МОДРИНА ЄВРОПЕЙСЬКА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0.9    0.9                                                0.9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                                               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>18072.7        828.6 13.4 4.7  2.7     7.9                19566.3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 xml:space="preserve">10793.2                   522.0   114.3      1493.6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ГОСПОДАРСЬКА СЕКЦІЯ Сосна непродуктивна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Сосна Банкса 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3.1    3.1                                                3.1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СОСНА ЗВИЧАЙНА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8.2   21.6                                               28.2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                             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1.3   24.7                                               31.3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ГОСПОДАРСЬКА СЕКЦІЯ Соснова в осередках кореневої губки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СОСНА ЗВИЧ. В ОСЕРЕДКАХ КОР. ГУБ.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452.4  408.6                                              452.4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ГОСПОДАРСЬКА СЕКЦІЯ Ялина похiдна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 xml:space="preserve">ЯЛИНА ЄВРОПЕЙСЬКА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137.8   95.3   1.9  0.9                              2.8  140.6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Ялинова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 xml:space="preserve">ЯЛИНА ЄВРОПЕЙСЬКА                        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 │     Не 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ою рослин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        │ Усьо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ю рослин-  │            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            │ го 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├─────┬────┬───┬────┬───┬───┬───┬──────┬────┤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│Не-  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│Р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д│Зга-│ З │Га-│Б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о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 Р  │ со- │</w:t>
      </w:r>
    </w:p>
    <w:p>
      <w:pPr>
        <w:pStyle w:val="Style13"/>
        <w:rPr/>
      </w:pPr>
      <w:r>
        <w:rPr>
          <w:rFonts w:cs="Courier New" w:ascii="Courier New" w:hAnsi="Courier New"/>
        </w:rPr>
        <w:t>├──────┬──────┤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м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│ко-│рища│ р │ля-│га-│шляхи │ а  │ вих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ом │В т.ч.│кну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роз-│л</w:t>
      </w:r>
      <w:r>
        <w:rPr>
          <w:rFonts w:cs="Courier New" w:ascii="Courier New" w:hAnsi="Courier New"/>
          <w:lang w:val="ru-RU"/>
        </w:rPr>
        <w:t>ic</w:t>
      </w:r>
      <w:r>
        <w:rPr>
          <w:rFonts w:cs="Courier New" w:ascii="Courier New" w:hAnsi="Courier New"/>
        </w:rPr>
        <w:t>│заги│ у │ви-│ля-│прос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│ з  │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│сад-│ся │б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│ б │ни,│ви-│ки,ПП │ о  │ ля-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 │ники│   │наса│ и │пус│ни │розри-│ м  │ нок 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 │куль-│план│   │джен│   │ти-│   │ви,   │    │     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│та- │   │ня  │   │рі │   │осушув│    │    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ї │   │    │   │   │   │канави│    │     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172.4   90.2   1.4               0.2                 1.6  174.0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тву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866.6        831.9 14.3 4.7  2.7     7.9                20364.6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 xml:space="preserve">11412.0                   522.2   114.3      1498.0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ТВО ТВЕРДОЛИСТЯНЕ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ГОСПОДАРСЬКА СЕКЦІЯ Дубова високостовбурна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ДУБ ЗВИЧАЙНИЙ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497.1  248.4   7.3                       0.9         8.2  505.3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ГОСПОДАРСЬКА СЕКЦІЯ Дубова низькостовбурна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ДУБ ЗВИЧАЙНИЙ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99.0    4.1                                               99.0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Грабова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ГРАБ ЗВИЧАЙНИЙ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1.6                                                      21.6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Кленова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КЛЕН ПОЛЬОВИЙ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0.2    0.2                                                0.2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</w:t>
      </w:r>
      <w:r>
        <w:rPr>
          <w:rFonts w:cs="Courier New" w:ascii="Courier New" w:hAnsi="Courier New"/>
          <w:lang w:val="ru-RU"/>
        </w:rPr>
        <w:t xml:space="preserve">ГОСПОДАРСЬКА СЕКЦІЯ Дуба червоного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ДУБ ЧЕРВОНИЙ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4.6   13.8   0.2                                   0.2   14.8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В'язова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ЯСЕН ЗЕЛЕНИЙ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0.8                                                       0.8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Акацiєва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</w:t>
      </w:r>
      <w:r>
        <w:rPr>
          <w:rFonts w:cs="Courier New" w:ascii="Courier New" w:hAnsi="Courier New"/>
          <w:lang w:val="ru-RU"/>
        </w:rPr>
        <w:t xml:space="preserve">АКАЦІЯ БІЛА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.3                                                       1.3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тву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634.6  266.5   7.5                       0.9         8.4  643.0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>ГОСПОДАРСТВО М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Courier New" w:ascii="Courier New" w:hAnsi="Courier New"/>
          <w:lang w:val="ru-RU"/>
        </w:rPr>
        <w:t xml:space="preserve">ЯКОЛИСТЯНЕ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ГОСПОДАРСЬКА СЕКЦІЯ Береза в мокрих лiсорослинних умовах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БЕРЕЗА ПОВИСЛА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781.0   40.6                     0.6     1.8         2.4  783.4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ГОСПОДАРСЬКА СЕКЦІЯ Береза в сирих лiсорослинних умовах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БЕРЕЗА ПОВИСЛА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2249.2  137.1                         1.5 1.0         2.5 2251.7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ГОСПОДАРСЬКА СЕКЦІЯ Береза по суходолу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БЕРЕЗА ПОВИСЛА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1290.4  189.8   1.9               3.7     0.2         5.8 1296.2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ГОСПОДАРСЬКА СЕКЦІЯ Осика в мокрих лiсорослинних умовах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</w:t>
      </w:r>
      <w:r>
        <w:rPr>
          <w:rFonts w:cs="Courier New" w:ascii="Courier New" w:hAnsi="Courier New"/>
          <w:lang w:val="ru-RU"/>
        </w:rPr>
        <w:t xml:space="preserve">ОСИКА    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2.1                                                       2.1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ГОСПОДАРСЬКА СЕКЦІЯ Осика в сирих лiсорослинних умовах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</w:t>
      </w:r>
      <w:r>
        <w:rPr>
          <w:rFonts w:cs="Courier New" w:ascii="Courier New" w:hAnsi="Courier New"/>
          <w:lang w:val="ru-RU"/>
        </w:rPr>
        <w:t xml:space="preserve">ОСИКА    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0.5                                                      10.5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</w:t>
      </w:r>
      <w:r>
        <w:rPr>
          <w:rFonts w:cs="Courier New" w:ascii="Courier New" w:hAnsi="Courier New"/>
          <w:lang w:val="ru-RU"/>
        </w:rPr>
        <w:t xml:space="preserve">ГОСПОДАРСЬКА СЕКЦІЯ Осика по суходолу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</w:t>
      </w:r>
      <w:r>
        <w:rPr>
          <w:rFonts w:cs="Courier New" w:ascii="Courier New" w:hAnsi="Courier New"/>
          <w:lang w:val="ru-RU"/>
        </w:rPr>
        <w:t xml:space="preserve">ОСИКА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6.2                            2.0                 2.0   18.2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ГОСПОДАРСЬКА СЕКЦІЯ Вiльха в мокрих лiсорослинних умовах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ВІЛЬХА ЧОРНА                           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 │     Не 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ою рослин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        │ Усьо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ю рослин-  │            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            │ го 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├─────┬────┬───┬────┬───┬───┬───┬──────┬────┤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│Не-  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│Р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д│Зга-│ З │Га-│Б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о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 Р  │ со- │</w:t>
      </w:r>
    </w:p>
    <w:p>
      <w:pPr>
        <w:pStyle w:val="Style13"/>
        <w:rPr/>
      </w:pPr>
      <w:r>
        <w:rPr>
          <w:rFonts w:cs="Courier New" w:ascii="Courier New" w:hAnsi="Courier New"/>
        </w:rPr>
        <w:t>├──────┬──────┤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м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│ко-│рища│ р │ля-│га-│шляхи │ а  │ вих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ом │В т.ч.│кну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роз-│л</w:t>
      </w:r>
      <w:r>
        <w:rPr>
          <w:rFonts w:cs="Courier New" w:ascii="Courier New" w:hAnsi="Courier New"/>
          <w:lang w:val="ru-RU"/>
        </w:rPr>
        <w:t>ic</w:t>
      </w:r>
      <w:r>
        <w:rPr>
          <w:rFonts w:cs="Courier New" w:ascii="Courier New" w:hAnsi="Courier New"/>
        </w:rPr>
        <w:t>│заги│ у │ви-│ля-│прос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│ з  │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│сад-│ся │б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│ б │ни,│ви-│ки,ПП │ о  │ ля-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 │ники│   │наса│ и │пус│ни │розри-│ м  │ нок 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 │куль-│план│   │джен│   │ти-│   │ви,   │    │     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│та- │   │ня  │   │рі │   │осушув│    │    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ї │   │    │   │   │   │канави│    │     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203.1   36.3                             0.3         0.3  203.4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ГОСПОДАРСЬКА СЕКЦІЯ Вiльха в сирих лiсорослинних умовах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ВІЛЬХА ЧОРНА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4464.0  329.8   9.6                                       4637.5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</w:t>
      </w:r>
      <w:r>
        <w:rPr>
          <w:rFonts w:cs="Courier New" w:ascii="Courier New" w:hAnsi="Courier New"/>
          <w:lang w:val="ru-RU"/>
        </w:rPr>
        <w:t xml:space="preserve">150.3    13.6       173.5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ГОСПОДАРСЬКА СЕКЦІЯ Вiльха по суходолу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ВІЛЬХА ЧОРНА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204.9   20.9                     0.7                 0.7  205.6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Липова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 xml:space="preserve">ЛИПА ДРІБНОЛИСТА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0.3                                                       0.3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Тополева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</w:t>
      </w:r>
      <w:r>
        <w:rPr>
          <w:rFonts w:cs="Courier New" w:ascii="Courier New" w:hAnsi="Courier New"/>
          <w:lang w:val="ru-RU"/>
        </w:rPr>
        <w:t xml:space="preserve">ВЕРБА БІЛА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2.5                                                       2.5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тву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9224.2  754.5  11.5                   1.5                 9411.4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</w:t>
      </w:r>
      <w:r>
        <w:rPr>
          <w:rFonts w:cs="Courier New" w:ascii="Courier New" w:hAnsi="Courier New"/>
          <w:lang w:val="ru-RU"/>
        </w:rPr>
        <w:t xml:space="preserve">157.3    16.9       187.2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</w:t>
      </w:r>
      <w:r>
        <w:rPr>
          <w:rFonts w:cs="Courier New" w:ascii="Courier New" w:hAnsi="Courier New"/>
          <w:lang w:val="ru-RU"/>
        </w:rPr>
        <w:t xml:space="preserve">ГОСПОДАРСТВО ІНШИХ ДЕРЕВНИХ ПОРІД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 xml:space="preserve">ГОСПОДАРСЬКА СЕКЦІЯ Лiсоплодова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</w:t>
      </w:r>
      <w:r>
        <w:rPr>
          <w:rFonts w:cs="Courier New" w:ascii="Courier New" w:hAnsi="Courier New"/>
          <w:lang w:val="ru-RU"/>
        </w:rPr>
        <w:t xml:space="preserve">АЛИЧА    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.2    1.2                                                1.2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ГОСПОДАРСТВО ЧАГАРНИКОВИХ ПОРІД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 xml:space="preserve">ГОСПОДАРСЬКА СЕКЦІЯ Чагарникова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 xml:space="preserve">АРОНІЯ ЧОРНОПЛІДНА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17.6                             17.6   17.6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ГЛІД КОЛЮЧИЙ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0.5                              0.5    0.5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КАЛИНА ЗВИЧАЙНА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1.3                              1.3    1.3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   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19.4                             19.4   19.4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</w:t>
      </w:r>
      <w:r>
        <w:rPr>
          <w:rFonts w:cs="Courier New" w:ascii="Courier New" w:hAnsi="Courier New"/>
          <w:lang w:val="ru-RU"/>
        </w:rPr>
        <w:t xml:space="preserve">ГОСПОДАРСЬКА СЕКЦІЯ Верби чагарниковi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ВЕРБА КОЗЯЧА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7.2                                                       7.2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тву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7.2              19.4                             19.4   26.6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 xml:space="preserve">ІНШІ ЛІСОВІ ДІЛЯНКИ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lang w:val="ru-RU"/>
        </w:rPr>
        <w:t>733.8       733.8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</w:t>
      </w:r>
      <w:r>
        <w:rPr>
          <w:rFonts w:cs="Courier New" w:ascii="Courier New" w:hAnsi="Courier New"/>
          <w:lang w:val="ru-RU"/>
        </w:rPr>
        <w:t xml:space="preserve">733.8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ькій частині                       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>28733.8        850.9 33.7 4.7  2.7     9.4      733.8     31180.6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 xml:space="preserve">12434.2                   679.5   132.1      2446.8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категорії лісів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733.8        850.9 33.7 4.7  2.7     9.4      733.8     31180.6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 xml:space="preserve">12434.2                   679.5   132.1      2446.8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 xml:space="preserve">ІНШІ ЛІСОВІ ДІЛЯНКИ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</w:t>
      </w:r>
      <w:r>
        <w:rPr>
          <w:rFonts w:cs="Courier New" w:ascii="Courier New" w:hAnsi="Courier New"/>
          <w:lang w:val="ru-RU"/>
        </w:rPr>
        <w:t>1065.3      1065.3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</w:t>
      </w:r>
      <w:r>
        <w:rPr>
          <w:rFonts w:cs="Courier New" w:ascii="Courier New" w:hAnsi="Courier New"/>
          <w:lang w:val="ru-RU"/>
        </w:rPr>
        <w:t xml:space="preserve">1065.3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 │     Не 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ою рослин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        │ Усьо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ю рослин-  │            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            │ го 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├─────┬────┬───┬────┬───┬───┬───┬──────┬────┤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│Не-  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│Р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д│Зга-│ З │Га-│Б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о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 Р  │ со- │</w:t>
      </w:r>
    </w:p>
    <w:p>
      <w:pPr>
        <w:pStyle w:val="Style13"/>
        <w:rPr/>
      </w:pPr>
      <w:r>
        <w:rPr>
          <w:rFonts w:cs="Courier New" w:ascii="Courier New" w:hAnsi="Courier New"/>
        </w:rPr>
        <w:t>├──────┬──────┤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м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│ко-│рища│ р │ля-│га-│шляхи │ а  │ вих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ом │В т.ч.│кну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роз-│л</w:t>
      </w:r>
      <w:r>
        <w:rPr>
          <w:rFonts w:cs="Courier New" w:ascii="Courier New" w:hAnsi="Courier New"/>
          <w:lang w:val="ru-RU"/>
        </w:rPr>
        <w:t>ic</w:t>
      </w:r>
      <w:r>
        <w:rPr>
          <w:rFonts w:cs="Courier New" w:ascii="Courier New" w:hAnsi="Courier New"/>
        </w:rPr>
        <w:t>│заги│ у │ви-│ля-│прос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│ з  │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│сад-│ся │б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│ б │ни,│ви-│ки,ПП │ о  │ ля-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 │ники│   │наса│ и │пус│ни │розри-│ м  │ нок 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 │куль-│план│   │джен│   │ти-│   │ви,   │    │     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│та- │   │ня  │   │рі │   │осушув│    │    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ї │   │    │   │   │   │канави│    │     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3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Разом по об</w:t>
      </w:r>
      <w:r>
        <w:rPr>
          <w:rFonts w:cs="Times New Roman" w:ascii="Times New Roman" w:hAnsi="Times New Roman"/>
          <w:b/>
        </w:rPr>
        <w:t>’</w:t>
      </w:r>
      <w:r>
        <w:rPr>
          <w:rFonts w:cs="Courier New" w:ascii="Courier New" w:hAnsi="Courier New"/>
          <w:b/>
        </w:rPr>
        <w:t xml:space="preserve">єкту                                             </w:t>
      </w:r>
    </w:p>
    <w:p>
      <w:pPr>
        <w:pStyle w:val="Style13"/>
        <w:rPr/>
      </w:pPr>
      <w:r>
        <w:rPr>
          <w:rFonts w:cs="Courier New" w:ascii="Courier New" w:hAnsi="Courier New"/>
        </w:rPr>
        <w:t xml:space="preserve">43908.8        1006.0     12.3    816.1   230.4      3221.3      </w:t>
      </w:r>
    </w:p>
    <w:p>
      <w:pPr>
        <w:pStyle w:val="Normal"/>
        <w:ind w:left="1260" w:hanging="720"/>
        <w:jc w:val="both"/>
        <w:rPr>
          <w:lang w:val="uk-UA"/>
        </w:rPr>
      </w:pPr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</w:t>
      </w:r>
      <w:r>
        <w:rPr>
          <w:rFonts w:cs="Courier New" w:ascii="Courier New" w:hAnsi="Courier New"/>
          <w:sz w:val="21"/>
          <w:szCs w:val="21"/>
          <w:lang w:val="uk-UA"/>
        </w:rPr>
        <w:t>19478.2      64.0      2.7     24.5    1065.3     47130.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4. Щорічний обсяг рубок головного користування за системами</w:t>
      </w:r>
      <w:r>
        <w:rPr/>
        <w:t xml:space="preserve"> рубок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3"/>
        <w:gridCol w:w="1080"/>
        <w:gridCol w:w="21"/>
        <w:gridCol w:w="699"/>
        <w:gridCol w:w="780"/>
        <w:gridCol w:w="780"/>
        <w:gridCol w:w="780"/>
        <w:gridCol w:w="720"/>
        <w:gridCol w:w="780"/>
        <w:gridCol w:w="780"/>
        <w:gridCol w:w="780"/>
      </w:tblGrid>
      <w:tr>
        <w:trPr>
          <w:tblHeader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о, господарська секці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ксплуа-таційний фонд: </w:t>
            </w:r>
            <w:r>
              <w:rPr>
                <w:u w:val="single"/>
                <w:lang w:val="uk-UA"/>
              </w:rPr>
              <w:t>площа,га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а розрахункова лісосіка</w:t>
            </w:r>
          </w:p>
        </w:tc>
      </w:tr>
      <w:tr>
        <w:trPr>
          <w:tblHeader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порядкуванням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гою л/в нарадою</w:t>
            </w:r>
          </w:p>
        </w:tc>
      </w:tr>
      <w:tr>
        <w:trPr>
          <w:tblHeader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ща, г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ща, г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>
          <w:tblHeader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я лісів - Рекреаційно-оздоровчі ліси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сподарська частина – Рекреаційно-оздоровчі ліси з обмеженим режимом користування на рівнині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цільнолісосічні рубки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войне – всього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0,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в тому числі по госпсекціях: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основ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’яколистяне – всьог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5,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,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7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в тому числі по госпсекціях: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ика по суходолу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ха в сирих лісорослинних умовах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ха по суходолу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способу рубок: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,2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7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я лісів – Захисні ліси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сподарська частина – Захисні ліси з обмеженим режим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користування на рівнині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цільнолісосічні рубки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войне – всь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74,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2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4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4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76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в тому числі по госпсекціях: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основ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4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2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6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вердолистяне – всьог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0,3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в тому числі по госпсекціях: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бова низькостовбурна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’яколистяне – всього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55,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,2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4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4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72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в тому числі по госпсекціях: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ова в мокрих лісорослинних умовах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ова в сирих лісорослинних умовах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2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ова по суходолу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ика в сирих лісорослинних умовах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ика по суходолу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ха в сирих лісорослинних умовах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32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1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ха по суходолу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азом по способу рубок: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32,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,8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8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9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8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9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48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тегорія лісів – Експлуатаційні ліси 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сподарська частина – Експлуатаційні ліси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цільнолісосічні рубки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войне – всь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580,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8,8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,6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,2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,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uk-UA"/>
              </w:rPr>
              <w:t>56,6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,2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,92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в тому числі по госпсекціях: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осн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529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4,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5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,4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,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,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5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,4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,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,1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Ялина похід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3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6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6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Ялин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7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вердолистяне – всь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69,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2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8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7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8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7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30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в тому числі по госпсекціях: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бова високостовбурна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ова низькостовбурна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0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’яколистяне – всього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uk-UA"/>
              </w:rPr>
              <w:t>857,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1,7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2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2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02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 тому числі по госпсекціях: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ова в мокрих лісорослинних умовах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ова в сирих лісорослинних умовах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1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а по суходолу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1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4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3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ика в сирих лісорослинних умовах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ика по суходолу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льха в мокрих лісорослин. умовах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ха в сирих лісорослинних умовах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u w:val="single"/>
                <w:lang w:val="uk-UA"/>
              </w:rPr>
              <w:t>693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,4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4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4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2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ха по суходолу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9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6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азом по способу рубок: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507,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1,7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9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,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,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,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9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,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,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,24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сього по підприємству: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745,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5,9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3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lang w:val="uk-UA"/>
              </w:rPr>
              <w:t>82,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,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,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3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,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,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,79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 тому числі по госпсекціях: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войне – всього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655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9,2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3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,4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,7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,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3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,4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,7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,68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 тому числі по госпсекціях: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осн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604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,5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9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,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,6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,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9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,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,6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,91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лина похід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3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лин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7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вердолистяне – всь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1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6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 тому числі по госпсекціях: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убова високостовбур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бова низькостовбурн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3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6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’яколистяне – всьог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18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5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,7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,9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5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,7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,9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81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 тому числі по госпсекціях: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ова в мокрих лісорослинних умов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ова в сирих лісорослинних умов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7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7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4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а по суходол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8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8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ика в сирих лісорослинних умов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ика по суходол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льха в мокрих лісорослин. умов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ха в сирих лісорослинних умов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30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,4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7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7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ха по суходол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1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азом по способу рубок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745,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5,9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3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,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,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,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3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,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,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,79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540"/>
        <w:rPr>
          <w:b/>
          <w:b/>
          <w:sz w:val="28"/>
          <w:lang w:val="uk-UA"/>
        </w:rPr>
      </w:pPr>
      <w:r>
        <w:rPr>
          <w:b/>
          <w:lang w:val="uk-UA"/>
        </w:rPr>
        <w:t xml:space="preserve">5. Обсяги рубок формування і оздоровлення лісів 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5.1. Розрахунок щорічного обсягу рубок догляду за лісом 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онд рубок догляду   │Тер- │Щорічний розмір рубок   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├─────┬─────────────────┤</w:t>
      </w:r>
      <w:r>
        <w:rPr>
          <w:rFonts w:cs="Courier New" w:ascii="Courier New" w:hAnsi="Courier New"/>
        </w:rPr>
        <w:t>мін  │догляду                 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ас стовбурний │по-  ├────┬───────────────────┤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     │пло- ├─────┬───────────┤вто- │пло-│запас, що вирубу- 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бок   │ща,  │до   │що вирубу- │рю-  │ща, │ється, тис.куб.м  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ляду │га   │руб- │ється      │вано-│га  ├──────┬─────┬──────┤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,  ├─────┬─────┤сті, │    │стов- │лік- │діло-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с. │усьо-│з 1  │ро-  │    │бур-  │від- │вої де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б.м│го,  │га,  │ків  │    │ний   │ний  │ревини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с. │куб.м│     │    │      │     │      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б.м│     │     │    │      │     │      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3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b/>
        </w:rPr>
        <w:t xml:space="preserve">ФОНД РУБОК ДОГЛЯДУ                       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==================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u w:val="single"/>
        </w:rPr>
        <w:t xml:space="preserve">ЛІСИ ПРИРОДООХ., НАУКОВОГО, ІСТОРИКО-КУЛЬТУР. </w:t>
      </w:r>
      <w:r>
        <w:rPr>
          <w:rFonts w:cs="Courier New" w:ascii="Courier New" w:hAnsi="Courier New"/>
          <w:b/>
          <w:u w:val="single"/>
          <w:lang w:val="ru-RU"/>
        </w:rPr>
        <w:t xml:space="preserve">ПРИЗНАЧЕННЯ    </w:t>
      </w:r>
    </w:p>
    <w:p>
      <w:pPr>
        <w:pStyle w:val="Style13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</w:t>
      </w:r>
      <w:r>
        <w:rPr>
          <w:rFonts w:cs="Courier New" w:ascii="Courier New" w:hAnsi="Courier New"/>
          <w:b/>
          <w:lang w:val="ru-RU"/>
        </w:rPr>
        <w:t>ХВОЙНЕ ГОСПОДАРСТВО</w:t>
      </w:r>
      <w:r>
        <w:rPr>
          <w:rFonts w:cs="Courier New" w:ascii="Courier New" w:hAnsi="Courier New"/>
          <w:lang w:val="ru-RU"/>
        </w:rPr>
        <w:t xml:space="preserve">               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ОСВІТЛЕННЯ   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7.6  0.14  0.03     4     5  1.5   0.01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ЧИЩЕННЯ                             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71.0  2.98  0.62     9     5 14.1   0.12  0.01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ПРОРІДЖУВАННЯ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138.0 18.93  2.36    17     7 19.7   0.34  0.28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216.6 22.05  3.01             35.3   0.47  0.29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b/>
          <w:i/>
          <w:lang w:val="ru-RU"/>
        </w:rPr>
        <w:t xml:space="preserve">ТВЕРДОЛИСТЯНЕ ГОСПОДАРСТВО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ЧИЩЕННЯ   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0.8  0.02  0.01    13     5  0.2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  0.8  0.02  0.01              0.2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b/>
          <w:i/>
          <w:lang w:val="ru-RU"/>
        </w:rPr>
        <w:t xml:space="preserve">М'ЯКОЛИСТЯНЕ ГОСПОДАРСТВО            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ПРОРІДЖУВАННЯ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1.3  0.09  0.01     8     7  0.2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  1.3  0.09  0.01              0.2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b/>
          <w:lang w:val="ru-RU"/>
        </w:rPr>
        <w:t xml:space="preserve">РАЗОМ ПО КАТЕГОРІІ ЛІСІВ             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ОСВІТЛЕННЯ   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7.6  0.14  0.03     4        1.5   0.01      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ПРОЧИЩЕННЯ   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71.8  3.00  0.63     9       14.3   0.12  0.01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ПРОРІДЖУВАННЯ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139.3 19.02  2.37    17       19.9   0.34  0.28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218.7 22.16  3.03             35.7   0.47  0.29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b/>
          <w:u w:val="single"/>
          <w:lang w:val="ru-RU"/>
        </w:rPr>
        <w:t xml:space="preserve">РЕКРЕАЦІЙНО-ОЗДОРОВЧІ ЛІСИ                    </w:t>
      </w:r>
    </w:p>
    <w:p>
      <w:pPr>
        <w:pStyle w:val="Style13"/>
        <w:rPr>
          <w:rFonts w:ascii="Courier New" w:hAnsi="Courier New" w:cs="Courier New"/>
          <w:b/>
          <w:b/>
          <w:i/>
          <w:i/>
          <w:lang w:val="ru-RU"/>
        </w:rPr>
      </w:pPr>
      <w:r>
        <w:rPr>
          <w:rFonts w:eastAsia="Courier New" w:cs="Courier New" w:ascii="Courier New" w:hAnsi="Courier New"/>
          <w:b/>
          <w:i/>
          <w:lang w:val="ru-RU"/>
        </w:rPr>
        <w:t xml:space="preserve">                       </w:t>
      </w:r>
      <w:r>
        <w:rPr>
          <w:rFonts w:cs="Courier New" w:ascii="Courier New" w:hAnsi="Courier New"/>
          <w:b/>
          <w:i/>
          <w:lang w:val="ru-RU"/>
        </w:rPr>
        <w:t xml:space="preserve">ХВОЙНЕ ГОСПОДАРСТВО               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ОСВІТЛЕННЯ                             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4.7  0.11  0.03     6     5  0.9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ЧИЩЕННЯ   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52.8  5.27  1.16    22     5 10.5   0.23  0.02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ПРОРІДЖУВАННЯ                          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20.8  3.68  0.58    28     7  3.0   0.08  0.07        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2.0  0.01  0.01                              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ПРОХІДНІ РУБКИ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34.0  8.57  0.72    21    10  3.4   0.08  0.06    0.01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1.1  0.01  0.01            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онд рубок догляду   │Тер- │Щорічний розмір рубок   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├─────┬─────────────────┤</w:t>
      </w:r>
      <w:r>
        <w:rPr>
          <w:rFonts w:cs="Courier New" w:ascii="Courier New" w:hAnsi="Courier New"/>
        </w:rPr>
        <w:t>мін  │догляду                 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ас стовбурний │по-  ├────┬───────────────────┤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     │пло- ├─────┬───────────┤вто- │пло-│запас, що вирубу- 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бок   │ща,  │до   │що вирубу- │рю-  │ща, │ється, тис.куб.м  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ляду │га   │руб- │ється      │вано-│га  ├──────┬─────┬──────┤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,  ├─────┬─────┤сті, │    │стов- │лік- │діло-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с. │усьо-│з 1  │ро-  │    │бур-  │від- │вої де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б.м│го,  │га,  │ків  │    │ний   │ний  │ревини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с. │куб.м│     │    │      │     │      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б.м│     │     │    │      │     │      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112.3 17.63  2.49             17.8   0.39  0.15    0.01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3.1  0.02  0.02            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b/>
          <w:lang w:val="ru-RU"/>
        </w:rPr>
        <w:t xml:space="preserve">РАЗОМ ПО КАТЕГОРІІ ЛІСІВ             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ОСВІТЛЕННЯ   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4.7  0.11  0.03     6        0.9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ЧИЩЕННЯ                             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52.8  5.27  1.16    22       10.5   0.23  0.02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ПРОРІДЖУВАННЯ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20.8  3.68  0.58    28        3.0   0.08  0.07        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2.0  0.01  0.01                              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ПРОХІДНІ РУБКИ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34.0  8.57  0.72    21        3.4   0.08  0.06    0.01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1.1  0.01  0.01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112.3 17.63  2.49             17.8   0.39  0.15    0.01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3.1  0.02  0.02            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b/>
          <w:u w:val="single"/>
          <w:lang w:val="ru-RU"/>
        </w:rPr>
        <w:t xml:space="preserve">ЗАХИСНІ ЛІСИ 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b/>
          <w:i/>
          <w:lang w:val="ru-RU"/>
        </w:rPr>
        <w:t xml:space="preserve">ХВОЙНЕ ГОСПОДАРСТВО               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ОСВІТЛЕННЯ   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61.3  1.06  0.27     4     5 12.2   0.04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ЧИЩЕННЯ                             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111.7  7.00  1.41    13     5 22.3   0.28  0.02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ПРОРІДЖУВАННЯ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468.1 72.34 13.38    29     7 66.9   1.91  1.57        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19.3  0.23  0.23                    0.03  0.03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ПРОХІДНІ РУБКИ                         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283.82                  107.9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1078.5      37.96    35    10        3.81  3.22    0.58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100.7  0.90  0.90                    0.10  0.07        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онд рубок догляду   │Тер- │Щорічний розмір рубок   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├─────┬─────────────────┤</w:t>
      </w:r>
      <w:r>
        <w:rPr>
          <w:rFonts w:cs="Courier New" w:ascii="Courier New" w:hAnsi="Courier New"/>
        </w:rPr>
        <w:t>мін  │догляду                 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ас стовбурний │по-  ├────┬───────────────────┤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     │пло- ├─────┬───────────┤вто- │пло-│запас, що вирубу- 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бок   │ща,  │до   │що вирубу- │рю-  │ща, │ється, тис.куб.м  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ляду │га   │руб- │ється      │вано-│га  ├──────┬─────┬──────┤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,  ├─────┬─────┤сті, │    │стов- │лік- │діло-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с. │усьо-│з 1  │ро-  │    │бур-  │від- │вої де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б.м│го,  │га,  │ків  │    │ний   │ний  │ревини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с. │куб.м│     │    │      │     │      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б.м│     │     │    │      │     │      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      364.22                  209.3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1719.6      53.02                    6.04  4.81    0.58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120.0  1.13  1.13                    0.13  0.10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b/>
          <w:i/>
          <w:lang w:val="ru-RU"/>
        </w:rPr>
        <w:t xml:space="preserve">М'ЯКОЛИСТЯНЕ ГОСПОДАРСТВО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ЧИЩЕННЯ   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2.2  0.18  0.03    14     5  0.4   0.01      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ПРОХІДНІ РУБКИ                         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2.4  0.31  0.07    29    10  0.2   0.01  0.01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  4.6  0.49  0.10              0.6   0.02  0.01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b/>
          <w:lang w:val="ru-RU"/>
        </w:rPr>
        <w:t xml:space="preserve">РАЗОМ ПО КАТЕГОРІІ ЛІСІВ             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ОСВІТЛЕННЯ                             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61.3  1.06  0.27     4       12.2   0.04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ЧИЩЕННЯ   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113.9  7.18  1.44    13       22.7   0.29  0.02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ПРОРІДЖУВАННЯ                          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468.1 72.34 13.38    29       66.9   1.91  1.57        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19.3  0.23  0.23                    0.03  0.03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ПРОХІДНІ РУБКИ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284.13                  108.1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1080.9      38.03    35              3.82  3.23    0.58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100.7  0.90  0.90                    0.10  0.07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      364.71                  209.9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1724.2      53.12                    6.06  4.82    0.58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120.0  1.13  1.13                    0.13  0.10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КРІМ ТОГО, ОСВІТЛЕННЯ В НЕЗІМКНУТИХ ЛІСОВИХ КУЛЬТУРАХ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1.2                          0.4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b/>
          <w:u w:val="single"/>
          <w:lang w:val="ru-RU"/>
        </w:rPr>
        <w:t xml:space="preserve">ЕКСПЛУАТАЦІЙНІ ЛІСИ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</w:t>
      </w:r>
      <w:r>
        <w:rPr>
          <w:rFonts w:cs="Courier New" w:ascii="Courier New" w:hAnsi="Courier New"/>
          <w:b/>
          <w:i/>
          <w:lang w:val="ru-RU"/>
        </w:rPr>
        <w:t xml:space="preserve">ХВОЙНЕ ГОСПОДАРСТВО               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ОСВІТЛЕННЯ                             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226.3  3.74  0.90     4     5 45.3   0.18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ЧИЩЕННЯ   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427.0 27.27  5.40    13     5 85.5   1.08  0.09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ПРОРІДЖУВАННЯ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942.2       23.71    25     7        3.38  2.78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153.03                  134.6                    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онд рубок догляду   │Тер- │Щорічний розмір рубок   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├─────┬─────────────────┤</w:t>
      </w:r>
      <w:r>
        <w:rPr>
          <w:rFonts w:cs="Courier New" w:ascii="Courier New" w:hAnsi="Courier New"/>
        </w:rPr>
        <w:t>мін  │догляду                 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ас стовбурний │по-  ├────┬───────────────────┤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     │пло- ├─────┬───────────┤вто- │пло-│запас, що вирубу- 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бок   │ща,  │до   │що вирубу- │рю-  │ща, │ється, тис.куб.м  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ляду │га   │руб- │ється      │вано-│га  ├──────┬─────┬──────┤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,  ├─────┬─────┤сті, │    │стов- │лік- │діло-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с. │усьо-│з 1  │ро-  │    │бур-  │від- │вої де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б.м│го,  │га,  │ків  │    │ний   │ний  │ревини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с. │куб.м│     │    │      │     │      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б.м│     │     │    │      │     │      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91.3  1.14  1.14                    0.16  0.13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ПРОХІДНІ РУБКИ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614.74                  221.4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2214.3      72.18    33    10        7.22  6.13    1.09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514.5  5.49  5.49                    0.55  0.45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      798.78                        11.86  9.00    1.09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3809.8      102.19            486.8                    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605.8  6.63  6.63                    0.71  0.58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b/>
          <w:i/>
          <w:lang w:val="ru-RU"/>
        </w:rPr>
        <w:t xml:space="preserve">ТВЕРДОЛИСТЯНЕ ГОСПОДАРСТВО            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ОСВІТЛЕННЯ   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0.5  0.01                 5  0.1             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ПРОРІДЖУВАННЯ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3.1  0.31  0.04    13     7  0.5             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ПРОХІДНІ РУБКИ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0.8  0.20  0.04    50    10  0.1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  4.4  0.52  0.08              0.7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b/>
          <w:i/>
          <w:lang w:val="ru-RU"/>
        </w:rPr>
        <w:t xml:space="preserve">М'ЯКОЛИСТЯНЕ ГОСПОДАРСТВО            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ОСВІТЛЕННЯ   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0.1                       5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ЧИЩЕННЯ   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1.2  0.13  0.03    25     5  0.2   0.01      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ПРОРІДЖУВАННЯ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5.2  0.52  0.08    15     7  0.7   0.01  0.01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ПРОХІДНІ РУБКИ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8.0  1.28  0.16    20    10  0.8   0.01  0.01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 14.5  1.93  0.27              1.7   0.03  0.02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b/>
          <w:lang w:val="ru-RU"/>
        </w:rPr>
        <w:t xml:space="preserve">РАЗОМ ПО КАТЕГОРІІ ЛІСІВ             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ОСВІТЛЕННЯ   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226.9  3.75  0.90     4       45.4   0.18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ЧИЩЕННЯ   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428.2 27.40  5.43    13       85.7   1.09  0.09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ПРОРІДЖУВАННЯ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950.5       23.83    25              3.39  2.79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153.86                  135.8                    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91.3  1.14  1.14                    0.16  0.13        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онд рубок догляду   │Тер- │Щорічний розмір рубок   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├─────┬─────────────────┤</w:t>
      </w:r>
      <w:r>
        <w:rPr>
          <w:rFonts w:cs="Courier New" w:ascii="Courier New" w:hAnsi="Courier New"/>
        </w:rPr>
        <w:t>мін  │догляду                 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ас стовбурний │по-  ├────┬───────────────────┤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     │пло- ├─────┬───────────┤вто- │пло-│запас, що вирубу- 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бок   │ща,  │до   │що вирубу- │рю-  │ща, │ється, тис.куб.м  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ляду │га   │руб- │ється      │вано-│га  ├──────┬─────┬──────┤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,  ├─────┬─────┤сті, │    │стов- │лік- │діло-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с. │усьо-│з 1  │ро-  │    │бур-  │від- │вої де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б.м│го,  │га,  │ків  │    │ний   │ний  │ревини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с. │куб.м│     │    │      │     │      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б.м│     │     │    │      │     │      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ПРОХІДНІ РУБКИ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616.22                  222.3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2223.1      72.38    33              7.23  6.14    1.09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514.5  5.49  5.49                    0.55  0.45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      801.23                        11.89  9.02    1.09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3828.7      102.54            489.2                    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605.8  6.63  6.63                    0.71  0.58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КРІМ ТОГО, ОСВІТЛЕННЯ В НЕЗІМКНУТИХ ЛІСОВИХ КУЛЬТУРАХ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37.3                         12.4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b/>
          <w:lang w:val="ru-RU"/>
        </w:rPr>
        <w:t xml:space="preserve">РАЗОМ НАСАДЖЕНЬ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b/>
          <w:i/>
          <w:lang w:val="ru-RU"/>
        </w:rPr>
        <w:t xml:space="preserve">ХВОЙНЕ ГОСПОДАРСТВО               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ОСВІТЛЕННЯ   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299.9  5.05  1.23     4       59.9   0.23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ЧИЩЕННЯ   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662.5 42.52  8.59    13              1.71  0.14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</w:t>
      </w:r>
      <w:r>
        <w:rPr>
          <w:rFonts w:cs="Courier New" w:ascii="Courier New" w:hAnsi="Courier New"/>
          <w:lang w:val="ru-RU"/>
        </w:rPr>
        <w:t xml:space="preserve">132.4            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ПРОРІДЖУВАННЯ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247.98                  224.2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1569.1      40.03    26              5.71  4.70        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112.6  1.38  1.38                    0.19  0.16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ПРОХІДНІ РУБКИ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>907.13         33             11.11  9.41    1.68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3326.8      110.86            332.7                    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616.3  6.40  6.40                    0.65  0.52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     1202.68                        18.76 14.25    1.68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5858.3      160.71            749.2                    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728.9  7.78  7.78                    0.84  0.68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b/>
          <w:i/>
          <w:lang w:val="ru-RU"/>
        </w:rPr>
        <w:t xml:space="preserve">ТВЕРДОЛИСТЯНЕ ГОСПОДАРСТВО            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ОСВІТЛЕННЯ   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0.5  0.01                    0.1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ЧИЩЕННЯ   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0.8  0.02  0.01    13        0.2                     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онд рубок догляду   │Тер- │Щорічний розмір рубок   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├─────┬─────────────────┤</w:t>
      </w:r>
      <w:r>
        <w:rPr>
          <w:rFonts w:cs="Courier New" w:ascii="Courier New" w:hAnsi="Courier New"/>
        </w:rPr>
        <w:t>мін  │догляду                 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ас стовбурний │по-  ├────┬───────────────────┤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     │пло- ├─────┬───────────┤вто- │пло-│запас, що вирубу- 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бок   │ща,  │до   │що вирубу- │рю-  │ща, │ється, тис.куб.м  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ляду │га   │руб- │ється      │вано-│га  ├──────┬─────┬──────┤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,  ├─────┬─────┤сті, │    │стов- │лік- │діло- │</w:t>
      </w:r>
    </w:p>
    <w:p>
      <w:pPr>
        <w:pStyle w:val="Style13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с. │усьо-│з 1  │ро-  │    │бур-  │від- │вої де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б.м│го,  │га,  │ків  │    │ний   │ний  │ревини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с. │куб.м│     │    │      │     │      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б.м│     │     │    │      │     │      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ПРОРІДЖУВАННЯ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3.1  0.31  0.04    13        0.5             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ПРОХІДНІ РУБКИ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0.8  0.20  0.04    50        0.1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  5.2  0.54  0.09              0.9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b/>
          <w:i/>
          <w:lang w:val="ru-RU"/>
        </w:rPr>
        <w:t xml:space="preserve">М'ЯКОЛИСТЯНЕ ГОСПОДАРСТВО            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ОСВІТЛЕННЯ   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0.1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ЧИЩЕННЯ   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3.4  0.31  0.06    18        0.6   0.02      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ПРОРІДЖУВАННЯ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6.5  0.61  0.09    14        0.9   0.01  0.01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ПРОХІДНІ РУБКИ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10.4  1.59  0.23    22        1.0   0.02  0.02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 20.4  2.51  0.38              2.5   0.05  0.03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b/>
          <w:u w:val="single"/>
          <w:lang w:val="ru-RU"/>
        </w:rPr>
        <w:t xml:space="preserve">РАЗОМ ПО ПІДПРИЄМСТВУ              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ОСВІТЛЕННЯ   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300.5  5.06  1.23     4       60.0   0.23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ЧИЩЕННЯ   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666.7 42.85  8.66    13              1.73  0.14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</w:t>
      </w:r>
      <w:r>
        <w:rPr>
          <w:rFonts w:cs="Courier New" w:ascii="Courier New" w:hAnsi="Courier New"/>
          <w:lang w:val="ru-RU"/>
        </w:rPr>
        <w:t xml:space="preserve">133.2            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ПРОРІДЖУВАННЯ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248.90                  225.6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1578.7      40.16    25              5.72  4.71        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112.6  1.38  1.38                    0.19  0.16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ПРОХІДНІ РУБКИ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>908.92         33             11.13  9.43    1.68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3338.0      111.13            333.8                    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616.3  6.40  6.40                    0.65  0.52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     1205.73                        18.81 14.28    1.68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5883.9      161.18            752.6                    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728.9  7.78  7.78                    0.84  0.68        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КРІМ ТОГО, ОСВІТЛЕННЯ В НЕЗІМКНУТИХ ЛІСОВИХ КУЛЬТУРАХ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38.5                         12.8                     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 xml:space="preserve">5.1.1. Розподіл насаджень у віці рубок догляду та фонду рубок догляду за повнотами, га 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ізновидність│  Площа насаджень у розрізі повнот, га   │       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бок        ├─────────┬───────┬───────┬───────┬───────┤ Разом 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ляду      │ 0.3-0.5 │  0.6  │  0.7  │  0.8  │  0.9 і│       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ище │       │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Style13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</w:rPr>
        <w:t xml:space="preserve">НАЯВНІСТЬ НАСАДЖЕНЬ У ВІЦІ РУБОК ДОГЛЯДУ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========================================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b/>
          <w:u w:val="single"/>
          <w:lang w:val="ru-RU"/>
        </w:rPr>
        <w:t xml:space="preserve">ЛІСИ ПРИРОДООХ., НАУКОВОГО, ІСТОРИКО-КУЛЬТУР. ПРИЗНАЧЕННЯ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ОСВІТЛЕННЯ       1.5    15.0    12.3     9.5             38.3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0.6     4.4     6.9     6.5             18.4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ПРОЧИЩЕННЯ       3.6   107.3    62.0    53.7    26.6    253.2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0.4    59.1    24.9    20.5     4.1    109.0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ПРОРІДЖУВАННЯ      11.1   261.5   186.1    58.4     4.3    521.4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2.1   136.2    68.1    14.5            220.9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РАЗОМ      16.2   383.8   260.4   121.6    30.9    812.9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3.1   199.7    99.9    41.5     4.1    348.3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b/>
          <w:u w:val="single"/>
          <w:lang w:val="ru-RU"/>
        </w:rPr>
        <w:t xml:space="preserve">РЕКРЕАЦІЙНО-ОЗДОРОВЧІ ЛІСИ  </w:t>
      </w:r>
      <w:r>
        <w:rPr>
          <w:rFonts w:cs="Courier New" w:ascii="Courier New" w:hAnsi="Courier New"/>
          <w:lang w:val="ru-RU"/>
        </w:rPr>
        <w:t xml:space="preserve">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ОСВІТЛЕННЯ               4.6    27.6     3.4     1.3     36.9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</w:t>
      </w:r>
      <w:r>
        <w:rPr>
          <w:rFonts w:cs="Courier New" w:ascii="Courier New" w:hAnsi="Courier New"/>
          <w:lang w:val="ru-RU"/>
        </w:rPr>
        <w:t>3.8    11.7     3.4     0.9     19.8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ПРОЧИЩЕННЯ               9.2    30.5     3.5    50.5     93.7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</w:t>
      </w:r>
      <w:r>
        <w:rPr>
          <w:rFonts w:cs="Courier New" w:ascii="Courier New" w:hAnsi="Courier New"/>
          <w:lang w:val="ru-RU"/>
        </w:rPr>
        <w:t>5.2    11.9     1.9             19.0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ПРОРІДЖУВАННЯ       8.1    51.5    12.9     8.1     6.7     87.3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0.4    22.2     3.6                     26.2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>ПРОХІДНІ РУБКИ      30.4   345.1    78.3     8.8            462.6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0.4    23.5     9.3                     33.2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РАЗОМ      38.5   410.4   149.3    23.8    58.5    680.5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0.8    54.7    36.5     5.3     0.9     98.2</w:t>
      </w:r>
    </w:p>
    <w:p>
      <w:pPr>
        <w:pStyle w:val="Style13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</w:t>
      </w:r>
      <w:r>
        <w:rPr>
          <w:rFonts w:cs="Courier New" w:ascii="Courier New" w:hAnsi="Courier New"/>
          <w:b/>
          <w:u w:val="single"/>
          <w:lang w:val="ru-RU"/>
        </w:rPr>
        <w:t xml:space="preserve">ЗАХИСНІ ЛІСИ  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ОСВІТЛЕННЯ      22.5    63.7   120.2    66.6    16.7    289.7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6.0    25.9    32.7    14.2     0.9     79.7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ПРОЧИЩЕННЯ      61.1   105.2   213.7   121.7    38.2    539.9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16.4    35.2    98.0    56.2    12.0    217.8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ПРОРІДЖУВАННЯ      56.0   770.6   186.4   275.7   173.3   1462.0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17.3   310.3   101.4    69.1    29.2    527.3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>ПРОХІДНІ РУБКИ     315.2  2928.6  1116.4   580.4   110.1   5050.7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49.2   486.1   118.9    32.8    11.4    698.4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РАЗОМ     454.8  3868.1  1636.7  1044.4   338.3   7342.3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88.9   857.5   351.0   172.3    53.5   1523.2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КРІМ ТОГО, ОСВІТЛЕННЯ В НЕЗІМКНУТИХ ЛІСОВИХ КУЛЬТУРАХ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  <w:r>
        <w:rPr>
          <w:rFonts w:cs="Courier New" w:ascii="Courier New" w:hAnsi="Courier New"/>
          <w:lang w:val="ru-RU"/>
        </w:rPr>
        <w:t>1.2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b/>
          <w:u w:val="single"/>
          <w:lang w:val="ru-RU"/>
        </w:rPr>
        <w:t xml:space="preserve">ЕКСПЛУАТАЦІЙНІ ЛІСИ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ОСВІТЛЕННЯ      90.2   582.0   740.6   159.8    87.0   1659.6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Різновидність│  Площа насаджень у розрізі повнот, га   │       │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рубок        ├─────────┬───────┬───────┬───────┬───────┤ Разом │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догляду      │ 0.3-0.5 │  0.6  │  0.7  │  0.8  │  0.9 і│       │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вище │       │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22.4   262.7   264.6    79.8    44.9    674.4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ПРОЧИЩЕННЯ      99.5   916.7  1081.2   418.2   167.5   2683.1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36.1   549.3   418.5   154.3    67.1   1225.3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ПРОРІДЖУВАННЯ     119.4  2035.4   714.7   506.1   216.6   3592.2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40.5  1146.7   231.2   120.1    43.7   1582.2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>ПРОХІДНІ РУБКИ     628.9  7544.8  3067.7   967.1   139.4  12347.9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>234.3  2480.5   682.5    90.9     3.9   3492.1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РАЗОМ     938.0 11078.9  5604.2  2051.2   610.5  20282.8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>333.3  4439.2  1596.8   445.1   159.6   6974.0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КРІМ ТОГО, ОСВІТЛЕННЯ В НЕЗІМКНУТИХ ЛІСОВИХ КУЛЬТУРАХ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</w:t>
      </w:r>
      <w:r>
        <w:rPr>
          <w:rFonts w:cs="Courier New" w:ascii="Courier New" w:hAnsi="Courier New"/>
          <w:lang w:val="ru-RU"/>
        </w:rPr>
        <w:t>37.3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РАЗОМ НАСАДЖЕНЬ У ВІЦІ РУБОК ДОГЛЯДУ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ОСВІТЛЕННЯ     114.2   665.3   900.7   239.3   105.0   2024.5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29.0   296.8   315.9   103.9    46.7    792.3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ПРОЧИЩЕННЯ     164.2  1138.4  1387.4   597.1   282.8   3569.9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52.9   648.8   553.3   232.9    83.2   1571.1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ПРОРІДЖУВАННЯ     194.6  3119.0  1100.1   848.3   400.9   5662.9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60.3  1615.4   404.3   203.7    72.9   2356.6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>ПРОХІДНІ РУБКИ     974.5 10818.5  4262.4  1556.3   249.5  17861.2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>283.9  2990.1   810.7   123.7    15.3   4223.7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РАЗОМ    1447.5 15741.2  7650.6  3241.0  1038.2  29118.5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>426.1  5551.1  2084.2   664.2   218.1   8943.7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КРІМ ТОГО, ОСВІТЛЕННЯ В НЕЗІМКНУТИХ ЛІСОВИХ КУЛЬТУРАХ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</w:t>
      </w:r>
      <w:r>
        <w:rPr>
          <w:rFonts w:cs="Courier New" w:ascii="Courier New" w:hAnsi="Courier New"/>
          <w:lang w:val="ru-RU"/>
        </w:rPr>
        <w:t>38.5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b/>
          <w:lang w:val="ru-RU"/>
        </w:rPr>
        <w:t xml:space="preserve">ФОНД РУБОК ДОГЛЯДУ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</w:t>
      </w:r>
      <w:r>
        <w:rPr>
          <w:rFonts w:cs="Courier New" w:ascii="Courier New" w:hAnsi="Courier New"/>
          <w:b/>
          <w:lang w:val="ru-RU"/>
        </w:rPr>
        <w:t>==================</w:t>
      </w:r>
      <w:r>
        <w:rPr>
          <w:rFonts w:cs="Courier New" w:ascii="Courier New" w:hAnsi="Courier New"/>
          <w:lang w:val="ru-RU"/>
        </w:rPr>
        <w:t xml:space="preserve">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b/>
          <w:u w:val="single"/>
          <w:lang w:val="ru-RU"/>
        </w:rPr>
        <w:t xml:space="preserve">ЛІСИ ПРИРОДООХ., НАУКОВОГО, ІСТОРИКО-КУЛЬТУР. ПРИЗНАЧЕННЯ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ОСВІТЛЕННЯ                               7.6              7.6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</w:t>
      </w:r>
      <w:r>
        <w:rPr>
          <w:rFonts w:cs="Courier New" w:ascii="Courier New" w:hAnsi="Courier New"/>
          <w:lang w:val="ru-RU"/>
        </w:rPr>
        <w:t>6.5              6.5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ПРОЧИЩЕННЯ                       3.0    42.2    26.6     71.8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</w:t>
      </w:r>
      <w:r>
        <w:rPr>
          <w:rFonts w:cs="Courier New" w:ascii="Courier New" w:hAnsi="Courier New"/>
          <w:lang w:val="ru-RU"/>
        </w:rPr>
        <w:t>1.1    20.5     4.1     25.7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ПРОРІДЖУВАННЯ                      85.2    51.3     2.8    139.3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</w:t>
      </w:r>
      <w:r>
        <w:rPr>
          <w:rFonts w:cs="Courier New" w:ascii="Courier New" w:hAnsi="Courier New"/>
          <w:lang w:val="ru-RU"/>
        </w:rPr>
        <w:t>32.5    14.5             47.0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РАЗОМ                      88.2   101.1    29.4    218.7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</w:t>
      </w:r>
      <w:r>
        <w:rPr>
          <w:rFonts w:cs="Courier New" w:ascii="Courier New" w:hAnsi="Courier New"/>
          <w:lang w:val="ru-RU"/>
        </w:rPr>
        <w:t>33.6    41.5     4.1     79.2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b/>
          <w:u w:val="single"/>
          <w:lang w:val="ru-RU"/>
        </w:rPr>
        <w:t xml:space="preserve">РЕКРЕАЦІЙНО-ОЗДОРОВЧІ ЛІСИ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ОСВІТЛЕННЯ                               3.4     1.3      4.7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</w:t>
      </w:r>
      <w:r>
        <w:rPr>
          <w:rFonts w:cs="Courier New" w:ascii="Courier New" w:hAnsi="Courier New"/>
          <w:lang w:val="ru-RU"/>
        </w:rPr>
        <w:t>3.4     0.9      4.3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ПРОЧИЩЕННЯ                               2.3    50.5     52.8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Різновидність│  Площа насаджень у розрізі повнот, га   │       │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рубок        ├─────────┬───────┬───────┬───────┬───────┤ Разом │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догляду      │ 0.3-0.5 │  0.6  │  0.7  │  0.8  │  0.9 і│       │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вище │       │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</w:t>
      </w:r>
      <w:r>
        <w:rPr>
          <w:rFonts w:cs="Courier New" w:ascii="Courier New" w:hAnsi="Courier New"/>
          <w:lang w:val="ru-RU"/>
        </w:rPr>
        <w:t>1.9              1.9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ПРОРІДЖУВАННЯ                       6.6     7.5     6.7     20.8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</w:t>
      </w:r>
      <w:r>
        <w:rPr>
          <w:rFonts w:cs="Courier New" w:ascii="Courier New" w:hAnsi="Courier New"/>
          <w:lang w:val="ru-RU"/>
        </w:rPr>
        <w:t>1.0                      1.0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>ПРОХІДНІ РУБКИ                      27.2     6.8             34.0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РАЗОМ                      33.8    20.0    58.5    112.3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</w:t>
      </w:r>
      <w:r>
        <w:rPr>
          <w:rFonts w:cs="Courier New" w:ascii="Courier New" w:hAnsi="Courier New"/>
          <w:lang w:val="ru-RU"/>
        </w:rPr>
        <w:t>1.0     5.3     0.9      7.2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b/>
          <w:u w:val="single"/>
          <w:lang w:val="ru-RU"/>
        </w:rPr>
        <w:t xml:space="preserve">ЗАХИСНІ ЛІСИ  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ОСВІТЛЕННЯ                       0.6    47.5    13.2     61.3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</w:t>
      </w:r>
      <w:r>
        <w:rPr>
          <w:rFonts w:cs="Courier New" w:ascii="Courier New" w:hAnsi="Courier New"/>
          <w:lang w:val="ru-RU"/>
        </w:rPr>
        <w:t>0.6    11.9     0.9     13.4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ПРОЧИЩЕННЯ                              79.4    34.5    113.9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</w:t>
      </w:r>
      <w:r>
        <w:rPr>
          <w:rFonts w:cs="Courier New" w:ascii="Courier New" w:hAnsi="Courier New"/>
          <w:lang w:val="ru-RU"/>
        </w:rPr>
        <w:t>38.4    12.0     50.4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ПРОРІДЖУВАННЯ                      63.2   262.4   142.5    468.1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</w:t>
      </w:r>
      <w:r>
        <w:rPr>
          <w:rFonts w:cs="Courier New" w:ascii="Courier New" w:hAnsi="Courier New"/>
          <w:lang w:val="ru-RU"/>
        </w:rPr>
        <w:t>7.9    64.1    25.2     97.2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>ПРОХІДНІ РУБКИ                     439.2   537.2   104.5   1080.9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</w:t>
      </w:r>
      <w:r>
        <w:rPr>
          <w:rFonts w:cs="Courier New" w:ascii="Courier New" w:hAnsi="Courier New"/>
          <w:lang w:val="ru-RU"/>
        </w:rPr>
        <w:t>5.6    32.8    11.4     49.8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РАЗОМ                     503.0   926.5   294.7   1724.2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</w:t>
      </w:r>
      <w:r>
        <w:rPr>
          <w:rFonts w:cs="Courier New" w:ascii="Courier New" w:hAnsi="Courier New"/>
          <w:lang w:val="ru-RU"/>
        </w:rPr>
        <w:t>14.1   147.2    49.5    210.8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КРІМ ТОГО, ОСВІТЛЕННЯ В НЕЗІМКНУТИХ ЛІСОВИХ КУЛЬТУРАХ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  <w:r>
        <w:rPr>
          <w:rFonts w:cs="Courier New" w:ascii="Courier New" w:hAnsi="Courier New"/>
          <w:lang w:val="ru-RU"/>
        </w:rPr>
        <w:t>1.2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b/>
          <w:u w:val="single"/>
          <w:lang w:val="ru-RU"/>
        </w:rPr>
        <w:t xml:space="preserve">ЕКСПЛУАТАЦІЙНІ ЛІСИ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ОСВІТЛЕННЯ       1.5            16.9   133.2    75.3    226.9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1.5            11.1    77.6    42.8    133.0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ПРОЧИЩЕННЯ                      17.6   293.3   117.3    428.2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</w:t>
      </w:r>
      <w:r>
        <w:rPr>
          <w:rFonts w:cs="Courier New" w:ascii="Courier New" w:hAnsi="Courier New"/>
          <w:lang w:val="ru-RU"/>
        </w:rPr>
        <w:t>6.5   133.9    54.3    194.7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ПРОРІДЖУВАННЯ                     380.0   382.4   188.1    950.5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</w:t>
      </w:r>
      <w:r>
        <w:rPr>
          <w:rFonts w:cs="Courier New" w:ascii="Courier New" w:hAnsi="Courier New"/>
          <w:lang w:val="ru-RU"/>
        </w:rPr>
        <w:t>97.5   105.3    40.3    243.1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>ПРОХІДНІ РУБКИ                    1299.9   788.3   134.9   2223.1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</w:t>
      </w:r>
      <w:r>
        <w:rPr>
          <w:rFonts w:cs="Courier New" w:ascii="Courier New" w:hAnsi="Courier New"/>
          <w:lang w:val="ru-RU"/>
        </w:rPr>
        <w:t>78.4    62.4     1.1    141.9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РАЗОМ       1.5          1714.4  1597.2   515.6   3828.7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1.5           193.5   379.2   138.5    712.7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КРІМ ТОГО, ОСВІТЛЕННЯ В НЕЗІМКНУТИХ ЛІСОВИХ КУЛЬТУРАХ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</w:t>
      </w:r>
      <w:r>
        <w:rPr>
          <w:rFonts w:cs="Courier New" w:ascii="Courier New" w:hAnsi="Courier New"/>
          <w:lang w:val="ru-RU"/>
        </w:rPr>
        <w:t>37.3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 xml:space="preserve">РАЗОМ НАСАДЖЕНЬ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ОСВІТЛЕННЯ       1.5            17.5   191.7    89.8    300.5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1.5            11.7    99.4    44.6    157.2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ПРОЧИЩЕННЯ                      20.6   417.2   228.9    666.7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</w:t>
      </w:r>
      <w:r>
        <w:rPr>
          <w:rFonts w:cs="Courier New" w:ascii="Courier New" w:hAnsi="Courier New"/>
          <w:lang w:val="ru-RU"/>
        </w:rPr>
        <w:t>7.6   194.7    70.4    272.7</w:t>
      </w:r>
    </w:p>
    <w:p>
      <w:pPr>
        <w:pStyle w:val="Style13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ПРОРІДЖУВАННЯ                     535.0   703.6   340.1   1578.7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Різновидність│  Площа насаджень у розрізі повнот, га   │       │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рубок        ├─────────┬───────┬───────┬───────┬───────┤ Разом │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догляду      │ 0.3-0.5 │  0.6  │  0.7  │  0.8  │  0.9 і│       │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вище │       │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138.9   183.9    65.5    388.3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>ПРОХІДНІ РУБКИ                    1766.3  1332.3   239.4   3338.0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</w:t>
      </w:r>
      <w:r>
        <w:rPr>
          <w:rFonts w:cs="Courier New" w:ascii="Courier New" w:hAnsi="Courier New"/>
          <w:lang w:val="ru-RU"/>
        </w:rPr>
        <w:t>84.0    95.2    12.5    191.7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РАЗОМ       1.5          2339.4  2644.8   898.2   5883.9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1.5           242.2   573.2   193.0   1009.9</w:t>
      </w:r>
    </w:p>
    <w:p>
      <w:pPr>
        <w:pStyle w:val="Style13"/>
        <w:rPr/>
      </w:pPr>
      <w:r>
        <w:rPr>
          <w:rFonts w:cs="Courier New" w:ascii="Courier New" w:hAnsi="Courier New"/>
          <w:lang w:val="ru-RU"/>
        </w:rPr>
        <w:t xml:space="preserve">КРІМ ТОГО, ОСВІТЛЕННЯ В НЕЗІМКНУТИХ ЛІСОВИХ КУЛЬТУРАХ            </w:t>
      </w:r>
    </w:p>
    <w:p>
      <w:pPr>
        <w:pStyle w:val="Style13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</w:t>
      </w:r>
      <w:r>
        <w:rPr>
          <w:rFonts w:cs="Courier New" w:ascii="Courier New" w:hAnsi="Courier New"/>
          <w:lang w:val="ru-RU"/>
        </w:rPr>
        <w:t>38.5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5.2. </w:t>
      </w:r>
      <w:r>
        <w:rPr/>
        <w:t xml:space="preserve">Санітарні рубки 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1"/>
        <w:gridCol w:w="1035"/>
        <w:gridCol w:w="946"/>
        <w:gridCol w:w="900"/>
        <w:gridCol w:w="900"/>
        <w:gridCol w:w="829"/>
        <w:gridCol w:w="748"/>
        <w:gridCol w:w="748"/>
        <w:gridCol w:w="561"/>
        <w:gridCol w:w="753"/>
      </w:tblGrid>
      <w:tr>
        <w:trPr>
          <w:tblHeader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порід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убок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-мін вико-нання, років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ічний обсяг рубок </w:t>
            </w:r>
          </w:p>
        </w:tc>
      </w:tr>
      <w:tr>
        <w:trPr>
          <w:tblHeader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ас стовбурни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куб. м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-щ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апас, що вирубується, тис.куб.м</w:t>
            </w:r>
          </w:p>
        </w:tc>
      </w:tr>
      <w:tr>
        <w:trPr>
          <w:tblHeader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 вирубується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>
          <w:tblHeader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ту-чої дере-в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хо-стою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Суцільні санітарні рубки</w:t>
            </w:r>
          </w:p>
        </w:tc>
      </w:tr>
      <w:tr>
        <w:trPr/>
        <w:tc>
          <w:tcPr>
            <w:tcW w:w="9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ис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войні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</w:tr>
      <w:tr>
        <w:trPr/>
        <w:tc>
          <w:tcPr>
            <w:tcW w:w="9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войні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сь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9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войні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</w:tr>
      <w:tr>
        <w:trPr/>
        <w:tc>
          <w:tcPr>
            <w:tcW w:w="9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Вибіркові санітарні рубки</w:t>
            </w:r>
          </w:p>
        </w:tc>
      </w:tr>
      <w:tr>
        <w:trPr/>
        <w:tc>
          <w:tcPr>
            <w:tcW w:w="9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Ліси природоохоронного, наукового, історико-культурного призначення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7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/>
        <w:tc>
          <w:tcPr>
            <w:tcW w:w="9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креаційно-оздорвч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/>
        <w:tc>
          <w:tcPr>
            <w:tcW w:w="9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ис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</w:tr>
      <w:tr>
        <w:trPr/>
        <w:tc>
          <w:tcPr>
            <w:tcW w:w="9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1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6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5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8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6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,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9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60</w:t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за групами порід: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войні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1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3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7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’яколисян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360"/>
        <w:rPr/>
      </w:pPr>
      <w:r>
        <w:rPr>
          <w:b/>
          <w:lang w:val="uk-UA"/>
        </w:rPr>
        <w:t xml:space="preserve">5.3. Рубки, пов’язані з реконструкцією низькоповнотних, малоцінних і похідних деревостанів </w:t>
      </w:r>
    </w:p>
    <w:p>
      <w:pPr>
        <w:pStyle w:val="Normal"/>
        <w:ind w:left="900" w:hanging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>Реконструктивні рубки, пов’язані з реконструкцією низькоповнотних, малоцінних і похідних деревостанів на наступний ревізійний період не проектуються.</w:t>
      </w:r>
    </w:p>
    <w:p>
      <w:pPr>
        <w:pStyle w:val="Normal"/>
        <w:ind w:left="900" w:hanging="360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36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right="379" w:hanging="540"/>
        <w:jc w:val="both"/>
        <w:rPr/>
      </w:pPr>
      <w:r>
        <w:rPr>
          <w:b/>
          <w:lang w:val="uk-UA"/>
        </w:rPr>
        <w:t>5.4. Лісовідновні рубки в деревостанах, що втрачають захисні, водоохоронні та інші корисні властивості (площа, га; запас, тис. м</w:t>
      </w:r>
      <w:r>
        <w:rPr>
          <w:b/>
          <w:vertAlign w:val="superscript"/>
          <w:lang w:val="uk-UA"/>
        </w:rPr>
        <w:t>3</w:t>
      </w:r>
      <w:r>
        <w:rPr>
          <w:b/>
          <w:lang w:val="uk-UA"/>
        </w:rPr>
        <w:t>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>Лісовідновні рубки в деревостанах, що втрачають захисні, водоохоронні та інші корисні властивості на наступний ревізійний період не проектуються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  <w:t xml:space="preserve">5.5. Рубки переформування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Рубки переформування на наступний ревізійний період не проектую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/>
      </w:pPr>
      <w:r>
        <w:rPr>
          <w:b/>
          <w:lang w:val="uk-UA"/>
        </w:rPr>
        <w:t>5.6. Інші рубки формування і оздоровлення лісів (площа, га; запас, тис. м</w:t>
      </w:r>
      <w:r>
        <w:rPr>
          <w:b/>
          <w:vertAlign w:val="superscript"/>
          <w:lang w:val="uk-UA"/>
        </w:rPr>
        <w:t>3</w:t>
      </w:r>
      <w:r>
        <w:rPr/>
        <w:t>)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1"/>
        <w:gridCol w:w="1080"/>
        <w:gridCol w:w="1260"/>
        <w:gridCol w:w="1080"/>
        <w:gridCol w:w="900"/>
        <w:gridCol w:w="900"/>
        <w:gridCol w:w="720"/>
        <w:gridCol w:w="727"/>
        <w:gridCol w:w="753"/>
      </w:tblGrid>
      <w:tr>
        <w:trPr>
          <w:tblHeader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порі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роектовано лісовпорядкуванням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-мін вико-нання, років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ічний обсяг рубок </w:t>
            </w:r>
          </w:p>
        </w:tc>
      </w:tr>
      <w:tr>
        <w:trPr>
          <w:tblHeader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ас стовбурни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запас, що вирубується, </w:t>
            </w:r>
          </w:p>
        </w:tc>
      </w:tr>
      <w:tr>
        <w:trPr>
          <w:tblHeader w:val="true"/>
          <w:trHeight w:val="276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>
          <w:tblHeader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тучої дерев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хо-сто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. Розчищення квартальних просік </w:t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Ліси природоохоронного, наукового, історико-культурного призначення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креаційно-оздорвч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ис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2.  Розрубка окружної межі </w:t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Розчищення протипожежних розривів</w:t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ис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. Розчищення меліоративної мережі </w:t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креаційно-оздорвч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ис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за групами порід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інших рубок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за групами порід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0"/>
        <w:rPr/>
      </w:pPr>
      <w:r>
        <w:rPr>
          <w:b/>
          <w:lang w:val="uk-UA"/>
        </w:rPr>
        <w:t>5.7. Інші заходи, не пов’язані з веденням лісового господарства (площа, га; запас, тис. м</w:t>
      </w:r>
      <w:r>
        <w:rPr>
          <w:b/>
          <w:vertAlign w:val="superscript"/>
          <w:lang w:val="uk-UA"/>
        </w:rPr>
        <w:t>3</w:t>
      </w:r>
      <w:r>
        <w:rPr/>
        <w:t>)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1"/>
        <w:gridCol w:w="1080"/>
        <w:gridCol w:w="1260"/>
        <w:gridCol w:w="1080"/>
        <w:gridCol w:w="900"/>
        <w:gridCol w:w="900"/>
        <w:gridCol w:w="720"/>
        <w:gridCol w:w="727"/>
        <w:gridCol w:w="753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порі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едбачений відповідними проектами загальний обсяг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-мін вико-нання, років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ічний обсяг рубок 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ас стовбурни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запас, що вирубується, </w:t>
            </w:r>
          </w:p>
        </w:tc>
      </w:tr>
      <w:tr>
        <w:trPr>
          <w:trHeight w:val="276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тучої дерев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хо-сто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Рубка для спорудження об’єктів спеціального господарського призначення (вздовж кордону)</w:t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креаційно-оздоровч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65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6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ис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8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4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4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9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77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вой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6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340" w:top="102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b/>
          <w:lang w:val="uk-UA"/>
        </w:rPr>
        <w:t>5.8. Щорічний обсяг лісокористування з усіх видів рубо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lang w:val="uk-UA"/>
        </w:rPr>
        <w:t>(чисельник – площа, га; знаменник – запас ліквідної деревини, тис. м</w:t>
      </w:r>
      <w:r>
        <w:rPr>
          <w:b/>
          <w:vertAlign w:val="superscript"/>
          <w:lang w:val="uk-UA"/>
        </w:rPr>
        <w:t>3</w:t>
      </w:r>
      <w:r>
        <w:rPr/>
        <w:t>)</w:t>
      </w:r>
    </w:p>
    <w:tbl>
      <w:tblPr>
        <w:tblW w:w="1504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0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</w:tblGrid>
      <w:tr>
        <w:trPr>
          <w:trHeight w:val="258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убок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 природоохо-ронного, наукового, історико-культур-ного призначення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реаційно-оздоровч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ні ліси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таційні ліси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1153" w:hRule="atLeast"/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л-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. Рубки головн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истуванн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3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9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4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3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9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99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5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84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89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13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,7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5,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05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23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4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Рубки формування і оздоровлення лісів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1. Рубки догляд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5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5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7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7,8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09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9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09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486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489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749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9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752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96</w:t>
            </w:r>
          </w:p>
        </w:tc>
      </w:tr>
      <w:tr>
        <w:trPr>
          <w:trHeight w:val="53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.2. Суцільні  санітарн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б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,8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,8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6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6,6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78740</wp:posOffset>
                      </wp:positionV>
                      <wp:extent cx="346710" cy="350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668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46.1pt;margin-top:6.2pt;width:27.25pt;height:27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uk-UA"/>
              </w:rPr>
              <w:t>0,36</w:t>
            </w:r>
          </w:p>
        </w:tc>
      </w:tr>
      <w:tr>
        <w:trPr>
          <w:trHeight w:val="52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.3. Вибіркові санітарн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уб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63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5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4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83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3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3,4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0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01,3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25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6,3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31,8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603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5,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629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67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2.4. Рубки, пов’язані  з реконструкцією  насаджен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.5 Лісовідновні руб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2.6. Рубки перформуванн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2.7. Інші рубки з форму-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ання і оздоровлення лісі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,5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,5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8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8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3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Інші заходи, не пов’язані з веденням лісового господар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7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0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8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6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5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6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3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9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97</w:t>
            </w:r>
          </w:p>
        </w:tc>
      </w:tr>
      <w:tr>
        <w:trPr>
          <w:trHeight w:val="34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 з усіх видів рубок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99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5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6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20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8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4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28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7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55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923,7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6,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27,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057,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589,4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,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1,6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65,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20"/>
                <w:u w:val="single"/>
                <w:lang w:val="uk-UA"/>
              </w:rPr>
              <w:t>1776,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45</w:t>
            </w:r>
          </w:p>
        </w:tc>
      </w:tr>
    </w:tbl>
    <w:p>
      <w:pPr>
        <w:pStyle w:val="Normal"/>
        <w:ind w:firstLine="900"/>
        <w:rPr>
          <w:lang w:val="uk-UA"/>
        </w:rPr>
      </w:pPr>
      <w:r>
        <w:rPr>
          <w:lang w:val="uk-UA"/>
        </w:rPr>
        <w:t>Очищення від захаращеності, як окремий господарський захід, на ревізійний період не проектується.</w:t>
      </w:r>
      <w:r>
        <w:rPr>
          <w:sz w:val="28"/>
          <w:lang w:val="uk-UA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680" w:right="680" w:gutter="0" w:header="340" w:top="1191" w:footer="0" w:bottom="567"/>
          <w:pgNumType w:start="28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539"/>
        <w:jc w:val="both"/>
        <w:rPr>
          <w:lang w:val="uk-UA"/>
        </w:rPr>
      </w:pPr>
      <w:r>
        <w:rPr>
          <w:lang w:val="uk-UA"/>
        </w:rPr>
        <w:t xml:space="preserve">Із загального щорічного запроєктованого обсягу лісозаготівель запаси деревостанів, що зростають, становлять 109,40 тис. куб. м, сухостійна деревина – 6,99 тис. куб. м (табл. 5.7.1). Загальна середня зміна запасу та відсоток її використання визначені для деревостанів, що зростають. Запроєктований обсяг заготівлі деревини від усіх видів рубок становить 75,7 % від загальної середньої зміни запасу. </w:t>
      </w:r>
    </w:p>
    <w:p>
      <w:pPr>
        <w:pStyle w:val="Normal"/>
        <w:ind w:left="1440" w:hanging="900"/>
        <w:rPr/>
      </w:pPr>
      <w:r>
        <w:rPr>
          <w:b/>
          <w:lang w:val="uk-UA"/>
        </w:rPr>
        <w:t>5.8</w:t>
      </w:r>
      <w:r>
        <w:rPr/>
        <w:t>.1.</w:t>
        <w:tab/>
        <w:t xml:space="preserve">Порівняння запроєктованого щорічного обсягу заготівлі деревини з середньою зміною запасу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891"/>
        <w:gridCol w:w="1080"/>
        <w:gridCol w:w="1080"/>
        <w:gridCol w:w="1530"/>
        <w:gridCol w:w="948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голов-ного корис-тування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формування і оздоровлення лісі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заходи, не пов’язані з веденням лісового господар-ств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догля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ітар-ні рубк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Запроєктований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загальний обсяг заготівлі деревини, тис.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в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6,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- стовбурний запас, що зрост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,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- запас сухостійної дерев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Загальна середня</w:t>
            </w:r>
          </w:p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міна запасу, </w:t>
            </w:r>
            <w:r>
              <w:rPr>
                <w:lang w:val="uk-UA"/>
              </w:rPr>
              <w:t>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3,7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3. Використання загальної зміни запасу,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,7</w:t>
            </w:r>
          </w:p>
        </w:tc>
      </w:tr>
    </w:tbl>
    <w:p>
      <w:pPr>
        <w:pStyle w:val="TextBodyIndent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40" w:hanging="900"/>
        <w:rPr/>
      </w:pPr>
      <w:r>
        <w:rPr>
          <w:b/>
          <w:sz w:val="24"/>
          <w:szCs w:val="24"/>
        </w:rPr>
        <w:t>6. Запроєктовані обсяги реконструкції, площа, га</w:t>
      </w:r>
    </w:p>
    <w:p>
      <w:pPr>
        <w:pStyle w:val="Normal"/>
        <w:ind w:firstLine="540"/>
        <w:rPr/>
      </w:pPr>
      <w:r>
        <w:rPr>
          <w:lang w:val="uk-UA"/>
        </w:rPr>
        <w:t>Реконструктивні рубки, пов’язані з реконструкцією низькоповнотних, малоцінних і похідних деревостанів на наступний ревізійний період не проектуються.</w:t>
      </w:r>
    </w:p>
    <w:p>
      <w:pPr>
        <w:pStyle w:val="Normal"/>
        <w:ind w:left="900" w:hanging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7. Запроектовані обсяги лісовідновних заходів на не вкритих лісовою </w:t>
      </w:r>
    </w:p>
    <w:p>
      <w:pPr>
        <w:pStyle w:val="Normal"/>
        <w:ind w:left="900" w:hanging="180"/>
        <w:jc w:val="both"/>
        <w:rPr/>
      </w:pPr>
      <w:r>
        <w:rPr>
          <w:b/>
          <w:lang w:val="uk-UA"/>
        </w:rPr>
        <w:t xml:space="preserve">рослинністю лісових ділянках і лісосіках проєктного періоду, </w:t>
      </w:r>
      <w:r>
        <w:rPr/>
        <w:t xml:space="preserve">площа, га;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530"/>
        <w:gridCol w:w="1530"/>
        <w:gridCol w:w="1440"/>
      </w:tblGrid>
      <w:tr>
        <w:trPr>
          <w:tblHeader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оди, запроектовані для відновленн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ї лісових діля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blHeader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вкриті лісовою рос-линністю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рідколісся,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руби, згарища, загиблі нас.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сосіки проєктного період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blHeader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ного користу-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их руб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Лісові культур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9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на звич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6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2075,7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Сприяння природному поновленню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3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334,5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Природне поновленн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на звич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5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1353,5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Усього по філії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6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на звич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7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1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2931,3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3763,8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b/>
          <w:lang w:val="uk-UA"/>
        </w:rPr>
        <w:t>8</w:t>
      </w:r>
      <w:r>
        <w:rPr/>
        <w:t>. Фонд та проектний обсяг лісорозведення, г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900"/>
        <w:gridCol w:w="720"/>
        <w:gridCol w:w="1440"/>
        <w:gridCol w:w="1080"/>
      </w:tblGrid>
      <w:tr>
        <w:trPr>
          <w:tblHeader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ї лісових ділянок фонду лісорозведення</w:t>
            </w:r>
          </w:p>
        </w:tc>
      </w:tr>
      <w:tr>
        <w:trPr>
          <w:tblHeader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лявини, пустир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-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ри, круті схили, кар’єри, шахтні від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лісові ділянк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 xml:space="preserve">1. Виявлений фонд (запроектовано лісовпорядкування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рийнято 2-ою л/в нарад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рийнятих 2-ою л/в нарадою в тому числі за породам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Лісові культур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осна звичай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 Природне поновленн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сього: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Період лісовідновлення для ділянок, призначених для сприяння природному поновленню, прийнятий 5 років. Сприяння природному поновленню передбачається проводити збереження під час лісозаготівлі підросту і молодняку господарсько – цінних порід.</w:t>
      </w:r>
    </w:p>
    <w:p>
      <w:pPr>
        <w:pStyle w:val="Normal"/>
        <w:ind w:firstLine="900"/>
        <w:jc w:val="both"/>
        <w:rPr/>
      </w:pPr>
      <w:r>
        <w:rPr>
          <w:lang w:val="uk-UA"/>
        </w:rPr>
        <w:t>Термін змикання лісових культур і переведення їх у вкриті лісовою рослинністю лісові ділянки в залежності від групи типів лісу і цільової породи, прийнятий в середньому 6 років.</w:t>
      </w:r>
      <w:r>
        <w:br w:type="page"/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9. Площа врахованих лісовпорядкуванням незімкнутих лісових культур </w:t>
      </w:r>
    </w:p>
    <w:p>
      <w:pPr>
        <w:pStyle w:val="Normal"/>
        <w:ind w:firstLine="540"/>
        <w:jc w:val="both"/>
        <w:rPr/>
      </w:pPr>
      <w:r>
        <w:rPr/>
        <w:t xml:space="preserve">та їхній стан, га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00"/>
        <w:gridCol w:w="900"/>
        <w:gridCol w:w="1080"/>
        <w:gridCol w:w="900"/>
        <w:gridCol w:w="162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а пор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створе-них лісових куль-ту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-ний ст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незадо-вільни</w:t>
            </w:r>
            <w:r>
              <w:rPr>
                <w:sz w:val="23"/>
                <w:szCs w:val="23"/>
                <w:lang w:val="uk-UA"/>
              </w:rPr>
              <w:t>й</w:t>
            </w:r>
            <w:r>
              <w:rPr>
                <w:lang w:val="uk-UA"/>
              </w:rPr>
              <w:t xml:space="preserve"> стан (приж. 25,1-49,9%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иблі (спи-сані лісгос-пом та ви-явлені лісо-впорядкуван-ням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лас як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клас як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лас якост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. Лісові культури проєктного періоду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.1. Лісовідновленн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Сосна звича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Ялина європей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Дуб черво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 звичай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а пов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льха чор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ь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108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360"/>
        <w:jc w:val="both"/>
        <w:rPr>
          <w:b/>
          <w:b/>
          <w:lang w:val="uk-UA"/>
        </w:rPr>
      </w:pPr>
      <w:r>
        <w:rPr>
          <w:b/>
          <w:lang w:val="uk-UA"/>
        </w:rPr>
        <w:t>9.1. Площа врахованих лісовпорядкуванням лісових культур, переведених у вкриті лісовою рослинністю лісові ділянки, у віці до 20 років та їхній стан, г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а пор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а площ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и якост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-вільн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иблі (списані л-пом і виявле-ні л/в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. Лісові культури проєктного періоду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1.1. Лісовідновлення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Сосна звича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Ялина європей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дрина європей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Дуб черво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а пов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льха чор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сь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Лісові культури минулого проєктного періоду (до 20 років)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2.1. Лісовідновлення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Сосна звича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Ялина європей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Дуб черво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б звичай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а пов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льха чор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.2. Лісорозведенн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Сосна звича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Вільха чор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br w:type="page"/>
      </w:r>
      <w:r>
        <w:rPr>
          <w:b/>
          <w:lang w:val="uk-UA"/>
        </w:rPr>
        <w:t xml:space="preserve">10. Лісонасінні ділянки і плантації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990"/>
        <w:gridCol w:w="1980"/>
        <w:gridCol w:w="900"/>
        <w:gridCol w:w="900"/>
        <w:gridCol w:w="1800"/>
      </w:tblGrid>
      <w:tr>
        <w:trPr>
          <w:trHeight w:val="43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од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раховано лісовпорядкування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йнято 2-ою л/в нарадою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насінні ділян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насінні плантаці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насін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насінні плантації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-тійн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м-часов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-тій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м-часов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нуюч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На території філії є </w:t>
      </w:r>
      <w:r>
        <w:rPr>
          <w:b/>
          <w:lang w:val="uk-UA"/>
        </w:rPr>
        <w:t>34,6 га</w:t>
      </w:r>
      <w:r>
        <w:rPr>
          <w:lang w:val="uk-UA"/>
        </w:rPr>
        <w:t xml:space="preserve"> генетичних резерватів, які використовуються для збору насіння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лісової селекції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11. </w:t>
      </w:r>
      <w:r>
        <w:rPr/>
        <w:t xml:space="preserve">Характеристика надмірно зволожених земель (площа, га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980"/>
        <w:gridCol w:w="1620"/>
        <w:gridCol w:w="1180"/>
        <w:gridCol w:w="1268"/>
        <w:gridCol w:w="1917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 ділянки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лісові землі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криті лісовою рослинніст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криті лісовою рослинністю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ножаті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лота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руб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землі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. Ліси природоохоронного, наукового, історико-культурного призначення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9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Рекреаційно-оздоровчі ліс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Захисні ліс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1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1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 Експлуатаційні ліс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7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8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,3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5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3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3,4</w:t>
            </w:r>
          </w:p>
        </w:tc>
      </w:tr>
    </w:tbl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12. </w:t>
      </w:r>
      <w:r>
        <w:rPr/>
        <w:t xml:space="preserve">Обсяги запроектованих заходів з протипожежного впорядкування </w:t>
      </w:r>
    </w:p>
    <w:tbl>
      <w:tblPr>
        <w:tblW w:w="956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140"/>
        <w:gridCol w:w="1276"/>
        <w:gridCol w:w="1417"/>
        <w:gridCol w:w="1134"/>
        <w:gridCol w:w="993"/>
        <w:gridCol w:w="1275"/>
      </w:tblGrid>
      <w:tr>
        <w:trPr>
          <w:tblHeader w:val="true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заході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диниця вимірю-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-89" w:hanging="0"/>
              <w:jc w:val="center"/>
              <w:rPr/>
            </w:pPr>
            <w:r>
              <w:rPr>
                <w:sz w:val="24"/>
              </w:rPr>
              <w:t>Виконання плану в 2022 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sz w:val="24"/>
              </w:rPr>
              <w:t>Існує на рік лісовпо-рядк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sz w:val="24"/>
              </w:rPr>
              <w:t>План на 2023 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ктується на ревізійний період</w:t>
            </w:r>
          </w:p>
        </w:tc>
      </w:tr>
      <w:tr>
        <w:trPr>
          <w:tblHeader w:val="true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sz w:val="24"/>
              </w:rPr>
              <w:t>зага-ль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sz w:val="24"/>
              </w:rPr>
              <w:t>щорі-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sz w:val="24"/>
              </w:rPr>
              <w:t>чний</w:t>
            </w:r>
          </w:p>
        </w:tc>
      </w:tr>
      <w:tr>
        <w:trPr/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.Організаційні заходи щодо забезпечення пожежної безпеки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Організація пунктів зосередження протипожежного інвентар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6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6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6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6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6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ев. період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Створення добровільних пожежних друж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-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Створення пожежних резервних коман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-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Організація лісової пожежної станцій 1 тип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Щорічна розробка оперативно-мобілізаційного плани на випадок виникнення великих лісових поже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щорічно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ірка стану готовності до пожежно-небезпечного період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6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-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6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6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6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6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6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Створення диспетчерських пункті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ев. період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Створення резерву пально-мастильних матеріалі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щорічно</w:t>
            </w:r>
          </w:p>
        </w:tc>
      </w:tr>
      <w:tr>
        <w:trPr/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</w:rPr>
              <w:t>2. Заходи з попередження виникнення пожеж (профілактичні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роз'яснювальної та виховної роботи серед населення з використанням преси, радіо, телебачення та інших засобів масової інформаці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6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бесі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6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6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6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6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6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щорічно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55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Обладнання місць відпочинку й палін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55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Встановлення попереджув. аншлагі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55" w:hanging="0"/>
              <w:jc w:val="left"/>
              <w:rPr>
                <w:sz w:val="24"/>
              </w:rPr>
            </w:pPr>
            <w:r>
              <w:rPr>
                <w:sz w:val="24"/>
              </w:rPr>
              <w:t>Облаштування рекреаційних пункті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ев. період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55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Маршрутне патрулювання лісів, де існує висока небезпека виникнення поже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3.Заходи з попередження розповсюдження лісових пожеж (обмежувальні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55" w:hanging="0"/>
              <w:rPr>
                <w:sz w:val="24"/>
              </w:rPr>
            </w:pPr>
            <w:r>
              <w:rPr>
                <w:sz w:val="22"/>
                <w:szCs w:val="22"/>
              </w:rPr>
              <w:t>Створення мінералізованих см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щорічно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55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Догляд за мінералізованими смуг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55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Догляд за протипожежними розрив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.Будівництво об’єктів протипожежного призначення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55" w:hanging="0"/>
              <w:rPr>
                <w:sz w:val="24"/>
              </w:rPr>
            </w:pPr>
            <w:r>
              <w:rPr>
                <w:sz w:val="22"/>
                <w:szCs w:val="22"/>
              </w:rPr>
              <w:t>Будівництво протипожежних водойми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ев. період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55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Ремонт під’їздів до водойми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55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Ремонт доріг протипожежного призначен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щорічно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60" w:leader="none"/>
              </w:tabs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складів протипожежного інвентар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ев. період</w:t>
            </w:r>
          </w:p>
        </w:tc>
      </w:tr>
    </w:tbl>
    <w:p>
      <w:pPr>
        <w:pStyle w:val="Normal"/>
        <w:ind w:firstLine="90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13. </w:t>
      </w:r>
      <w:r>
        <w:rPr/>
        <w:t>Щорічні обсяги запроектованих заходів з лісозахист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67"/>
        <w:gridCol w:w="1301"/>
        <w:gridCol w:w="1276"/>
        <w:gridCol w:w="184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lang w:val="uk-UA"/>
              </w:rPr>
              <w:t>Оди-ниця вимі-рюва-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lang w:val="uk-UA"/>
              </w:rPr>
              <w:t>нн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ек-товано лісовпо-рядкуван-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2-ою л/в нарадо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патологічне обстежен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Ґрунтові розкоп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прискування розсадникі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за потре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за потреб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 заходи боротьби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-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иготовлення штучних гніз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ремонт штучних гніз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огородження мурашникі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о-господарські заходи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 xml:space="preserve"> </w:t>
            </w:r>
            <w:r>
              <w:rPr>
                <w:lang w:val="uk-UA"/>
              </w:rPr>
              <w:t>нагляд за появою осередків шкідників і хворо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аганда захисту ліс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гносцирувальний нагляд за основними хвоєгризучими шкідника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4. Запроектовані обсяги заходів з благоустрою лісів рекреаційно-оздоровчого </w:t>
      </w:r>
    </w:p>
    <w:p>
      <w:pPr>
        <w:pStyle w:val="Normal"/>
        <w:ind w:left="900" w:hanging="0"/>
        <w:rPr>
          <w:lang w:val="uk-UA"/>
        </w:rPr>
      </w:pPr>
      <w:r>
        <w:rPr>
          <w:b/>
          <w:lang w:val="uk-UA"/>
        </w:rPr>
        <w:t>призначення за функціональними зонами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63"/>
        <w:gridCol w:w="1254"/>
        <w:gridCol w:w="2143"/>
      </w:tblGrid>
      <w:tr>
        <w:trPr>
          <w:trHeight w:val="7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, що проектуються з упорядкуванн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ва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Зона масового відпочинк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тановлення аншлагів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йний пері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і встановлення малих архітектурних споруд (лісові меблі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Ревізійний пері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малих архітектурних форм (навіси, бесідки) і т.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Ревізійний період</w:t>
            </w:r>
          </w:p>
        </w:tc>
      </w:tr>
      <w:tr>
        <w:trPr>
          <w:trHeight w:val="141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Зона інтенсивної рекреації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аншлагі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йний період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і встановлення:</w:t>
            </w:r>
          </w:p>
        </w:tc>
      </w:tr>
      <w:tr>
        <w:trPr>
          <w:trHeight w:val="1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>
                <w:lang w:val="uk-UA"/>
              </w:rPr>
              <w:t xml:space="preserve">навісів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йний період</w:t>
            </w:r>
          </w:p>
        </w:tc>
      </w:tr>
      <w:tr>
        <w:trPr>
          <w:trHeight w:val="1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 xml:space="preserve">- </w:t>
            </w:r>
            <w:r>
              <w:rPr>
                <w:szCs w:val="20"/>
                <w:lang w:val="uk-UA"/>
              </w:rPr>
              <w:t>альтан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йний період</w:t>
            </w:r>
          </w:p>
        </w:tc>
      </w:tr>
      <w:tr>
        <w:trPr>
          <w:trHeight w:val="1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 xml:space="preserve">- </w:t>
            </w:r>
            <w:r>
              <w:rPr>
                <w:szCs w:val="20"/>
                <w:lang w:val="uk-UA"/>
              </w:rPr>
              <w:t>місць паління і відпочинк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йний період</w:t>
            </w:r>
          </w:p>
        </w:tc>
      </w:tr>
      <w:tr>
        <w:trPr>
          <w:trHeight w:val="1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US"/>
              </w:rPr>
              <w:t xml:space="preserve">- </w:t>
            </w:r>
            <w:r>
              <w:rPr>
                <w:szCs w:val="20"/>
                <w:lang w:val="uk-UA"/>
              </w:rPr>
              <w:t>облаштування місць розведення бага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йний період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5. Проект використання ресурсів побічних лісових користувань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260"/>
        <w:gridCol w:w="1260"/>
        <w:gridCol w:w="1260"/>
        <w:gridCol w:w="1260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есурсів побічних користув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явлений щорічний експлуата-цій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екто-ваний обсяг заготівлі, щорі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екто-ваний % викорис-тання ре-сурс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Фактич-ний обсяг заготівлі за 2022 р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 Заготівля сіна на лісових ділян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41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79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2. Випасання худ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а/го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35457</w:t>
            </w:r>
            <w:r>
              <w:rPr>
                <w:lang w:val="uk-UA"/>
              </w:rPr>
              <w:t xml:space="preserve"> 7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3. Розміщення пас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джоло-</w:t>
            </w:r>
            <w:r>
              <w:rPr>
                <w:u w:val="single"/>
                <w:lang w:val="uk-UA"/>
              </w:rPr>
              <w:t>сіме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62</w:t>
            </w:r>
            <w:r>
              <w:rPr>
                <w:lang w:val="uk-UA"/>
              </w:rPr>
              <w:t xml:space="preserve">                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0</w:t>
            </w:r>
            <w:r>
              <w:rPr>
                <w:lang w:val="uk-UA"/>
              </w:rPr>
              <w:t xml:space="preserve">               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100</w:t>
            </w:r>
            <w:r>
              <w:rPr>
                <w:lang w:val="uk-UA"/>
              </w:rPr>
              <w:t xml:space="preserve">                0,6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Збір і заготівля дикорослих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uk-UA"/>
              </w:rPr>
              <w:t>4.1. Ягі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21598,7</w:t>
            </w:r>
            <w:r>
              <w:rPr>
                <w:lang w:val="uk-UA"/>
              </w:rPr>
              <w:t xml:space="preserve"> 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21598,7</w:t>
            </w:r>
            <w:r>
              <w:rPr>
                <w:lang w:val="uk-UA"/>
              </w:rPr>
              <w:t xml:space="preserve">      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чорниц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21598,7</w:t>
            </w:r>
            <w:r>
              <w:rPr>
                <w:lang w:val="uk-UA"/>
              </w:rPr>
              <w:t xml:space="preserve"> 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21598,7</w:t>
            </w:r>
            <w:r>
              <w:rPr>
                <w:lang w:val="uk-UA"/>
              </w:rPr>
              <w:t xml:space="preserve">      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uk-UA"/>
              </w:rPr>
              <w:t>4.2. Гриб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083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083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uk-UA"/>
              </w:rPr>
              <w:t>- бі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лиси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02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маслю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ольсь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опень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6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4.3. Лікарських рос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11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11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5. Збір і заготівля плодів та 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ягід на плантаці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16. </w:t>
      </w:r>
      <w:r>
        <w:rPr/>
        <w:t>Заходи з поліпшення сіножатей постійного користуванн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  <w:gridCol w:w="1260"/>
        <w:gridCol w:w="1800"/>
        <w:gridCol w:w="14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и сіножат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ується поліпшення, г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рожайність на 1 га в тоннах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орі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ерх-не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я за 2 останні 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ходіль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лав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олоче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17. Фонд підсочування</w:t>
      </w:r>
      <w:r>
        <w:rPr/>
        <w:t xml:space="preserve"> соснових насаджень (площа, га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134"/>
        <w:gridCol w:w="1701"/>
        <w:gridCol w:w="1559"/>
      </w:tblGrid>
      <w:tr>
        <w:trPr>
          <w:tblHeader w:val="true"/>
          <w:trHeight w:val="3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фонду підс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реац.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здоровч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ційні лі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Усього насаджень, придат-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lang w:val="uk-UA"/>
              </w:rPr>
              <w:t>них для підсочування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9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42,5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тиглих і перестійн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8,7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пристигаючих (останній клас вік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3,8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 Із деревостанів, придатних для підсочування, знаходяться в підсочці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тиглих і перестійн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пристигаюч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3. Вийшли з підсочування і не 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поступили в рубку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тиглі і перестійн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 xml:space="preserve">пристигаючі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18. </w:t>
      </w:r>
      <w:r>
        <w:rPr/>
        <w:t>Проект використання ресурсів другорядних лісових матеріалі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314"/>
        <w:gridCol w:w="1914"/>
        <w:gridCol w:w="181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ругорядних лісових матеріа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явлені ресурси, усь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ектований щорічний обсяг заготівл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тичний обсяг заготівлі за 2022 р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Березовий с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2. Заготівля новорічних яли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ш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</w:tbl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19. Обсяги будівництва виробничих, житлових та інших невиробничих будівель</w:t>
      </w:r>
    </w:p>
    <w:p>
      <w:pPr>
        <w:pStyle w:val="Normal"/>
        <w:ind w:left="900" w:hanging="0"/>
        <w:jc w:val="both"/>
        <w:rPr>
          <w:b/>
          <w:b/>
          <w:lang w:val="uk-UA"/>
        </w:rPr>
      </w:pPr>
      <w:r>
        <w:rPr>
          <w:b/>
          <w:lang w:val="uk-UA"/>
        </w:rPr>
        <w:t>по лісовому господарству та лісових доріг, запроектованих лісовпорядкуванням</w:t>
      </w:r>
    </w:p>
    <w:tbl>
      <w:tblPr>
        <w:tblW w:w="966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244"/>
        <w:gridCol w:w="1683"/>
        <w:gridCol w:w="1704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об’єкті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на території лісгоспу (лісництво, квар-тал, таксаційна ділянк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Одиниця вимірюван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</w:tc>
      </w:tr>
      <w:tr>
        <w:trPr>
          <w:cantSplit w:val="true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. Капітальний ремонт доріг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апітальний ремонт дорог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ричівське л-в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</w:tr>
      <w:tr>
        <w:trPr>
          <w:cantSplit w:val="true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. Крім того, капітальний ремонт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апіт. ремонт контори лісниц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Турське л-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0. Досягнутий та запроектований вихід ліквідної та ділової деревини, %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900"/>
        <w:gridCol w:w="1080"/>
        <w:gridCol w:w="900"/>
        <w:gridCol w:w="1080"/>
        <w:gridCol w:w="900"/>
      </w:tblGrid>
      <w:tr>
        <w:trPr>
          <w:tblHeader w:val="true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убок, господарство, госпсекці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ягнутий в середньому за останні 2 ро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проєктовано лісовпорядку-вання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2-ою л/в нарадою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лікві-ду від стовбур-ного зап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діло-вої від ліквід-ного запа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лікві-ду від стовбур-ного зап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діло-вої від ліквід-ного запа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лікві-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у від стовбур-ного зап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діло-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ї від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-ного запасу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Рубки головного корист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ос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яли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дубова високостовбу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дубова низькостовбу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березова в сирих лісо- рослинних умо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березова по суход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ільхова в сирих лісо- рослинних умо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ільхова по суход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. Освіт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Прочищ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 Прорідж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 Прохідні ру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 Санітарні ру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суціль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вибірко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</w:tbl>
    <w:p>
      <w:pPr>
        <w:pStyle w:val="2"/>
        <w:ind w:firstLine="709"/>
        <w:rPr>
          <w:sz w:val="24"/>
        </w:rPr>
      </w:pPr>
      <w:r>
        <w:rPr>
          <w:sz w:val="24"/>
        </w:rPr>
      </w:r>
    </w:p>
    <w:p>
      <w:pPr>
        <w:pStyle w:val="2"/>
        <w:ind w:firstLine="709"/>
        <w:rPr/>
      </w:pPr>
      <w:r>
        <w:rPr>
          <w:sz w:val="24"/>
        </w:rPr>
        <w:t xml:space="preserve">Врахувати наступні пропозиції, які надійшли у ході громадського обговорення </w:t>
      </w:r>
      <w:r>
        <w:rPr>
          <w:sz w:val="24"/>
          <w:highlight w:val="cyan"/>
        </w:rPr>
        <w:t>(додаток 4):</w:t>
      </w:r>
      <w:r>
        <w:rPr>
          <w:sz w:val="24"/>
        </w:rPr>
        <w:t xml:space="preserve"> </w:t>
      </w:r>
    </w:p>
    <w:p>
      <w:pPr>
        <w:pStyle w:val="Normal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highlight w:val="cyan"/>
          <w:lang w:val="uk-UA"/>
        </w:rPr>
        <w:t>Примітка. Бірюзовим кольором виділені останні зміни, внесені до макету</w:t>
      </w:r>
      <w:r>
        <w:rPr>
          <w:sz w:val="20"/>
          <w:szCs w:val="20"/>
          <w:lang w:val="uk-UA"/>
        </w:rPr>
        <w:t xml:space="preserve"> </w:t>
      </w:r>
      <w:r>
        <w:br w:type="page"/>
      </w:r>
    </w:p>
    <w:p>
      <w:pPr>
        <w:pStyle w:val="Normal"/>
        <w:ind w:firstLine="900"/>
        <w:jc w:val="both"/>
        <w:rPr/>
      </w:pPr>
      <w:r>
        <w:rPr>
          <w:lang w:val="uk-UA"/>
        </w:rPr>
        <w:t>21. Загальний висновок за результатами аналізу лісогосподарської діяльності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Позитивні сторони ведення лісового господарства: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ведення лісового господарства здійснювалося згідно проєкту лісовпорядкування, що забезпечило безперервне і раціональне використання лісових ресурсів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отримання правовстановлюючих документів на право постійного користування земельними ділянками за рахунок власних коштів;</w:t>
      </w:r>
    </w:p>
    <w:p>
      <w:pPr>
        <w:pStyle w:val="Normal"/>
        <w:numPr>
          <w:ilvl w:val="0"/>
          <w:numId w:val="3"/>
        </w:numPr>
        <w:suppressAutoHyphens w:val="true"/>
        <w:rPr>
          <w:i/>
          <w:i/>
        </w:rPr>
      </w:pPr>
      <w:r>
        <w:rPr/>
        <w:t>діяльність філії була спрямована на відтворення, охорону та захист лісів,</w:t>
      </w:r>
    </w:p>
    <w:p>
      <w:pPr>
        <w:pStyle w:val="2"/>
        <w:rPr/>
      </w:pPr>
      <w:r>
        <w:rPr/>
        <w:t xml:space="preserve">       </w:t>
      </w:r>
      <w:r>
        <w:rPr/>
        <w:t>благоустрій контор лісництв і філії;</w:t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b/>
          <w:i/>
        </w:rPr>
        <w:t>Негативні сторони ведення лісового господарства</w:t>
      </w:r>
      <w:r>
        <w:rPr>
          <w:i/>
        </w:rPr>
        <w:t>: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не в повному обсязі проводились роботи по розчищенню квартальних просік та межі філії, а також заміни квартальних стовпів;</w:t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</w:rPr>
        <w:t>Загальний висновок за результатами аналізу господарської діяльності філії</w:t>
      </w:r>
      <w:r>
        <w:rPr>
          <w:b/>
        </w:rPr>
        <w:t>:</w:t>
      </w:r>
    </w:p>
    <w:p>
      <w:pPr>
        <w:pStyle w:val="Style14"/>
        <w:ind w:left="0" w:right="355" w:firstLine="5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540"/>
        <w:rPr>
          <w:sz w:val="24"/>
        </w:rPr>
      </w:pPr>
      <w:r>
        <w:rPr>
          <w:sz w:val="24"/>
        </w:rPr>
        <w:t>Зважаючи на позитивні зміни в динаміці лісового фонду, відсутність системних недоліків у веденні лісового господарства, господарську діяльність філії за ревізійний період слід вважати задовільною.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66" w:after="0"/>
        <w:ind w:firstLine="90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spacing w:before="66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6" w:after="0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6" w:after="0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6" w:after="0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6" w:after="0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6" w:after="0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6" w:after="0"/>
        <w:ind w:firstLine="540"/>
        <w:jc w:val="both"/>
        <w:rPr/>
      </w:pPr>
      <w:r>
        <w:rPr>
          <w:sz w:val="24"/>
        </w:rPr>
        <w:t>Інформація про</w:t>
      </w:r>
      <w:r>
        <w:rPr>
          <w:spacing w:val="-5"/>
          <w:sz w:val="24"/>
        </w:rPr>
        <w:t xml:space="preserve"> </w:t>
      </w:r>
      <w:r>
        <w:rPr>
          <w:sz w:val="24"/>
        </w:rPr>
        <w:t>врахування чи</w:t>
      </w:r>
      <w:r>
        <w:rPr>
          <w:spacing w:val="-2"/>
          <w:sz w:val="24"/>
        </w:rPr>
        <w:t xml:space="preserve"> </w:t>
      </w:r>
      <w:r>
        <w:rPr>
          <w:sz w:val="24"/>
        </w:rPr>
        <w:t>відхилення</w:t>
      </w:r>
      <w:r>
        <w:rPr>
          <w:spacing w:val="-5"/>
          <w:sz w:val="24"/>
        </w:rPr>
        <w:t xml:space="preserve"> зауважень і </w:t>
      </w:r>
      <w:r>
        <w:rPr>
          <w:sz w:val="24"/>
        </w:rPr>
        <w:t>пропозицій, поданих на розгляд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ругої лісовпорядної наради, поміщена в додатку 4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Голова наради </w:t>
        <w:tab/>
        <w:tab/>
        <w:tab/>
        <w:tab/>
        <w:tab/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Секретар                                                                                  Володимир РОМАНЮК</w:t>
        <w:tab/>
        <w:tab/>
        <w:tab/>
        <w:tab/>
        <w:tab/>
        <w:tab/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писок присутніх </w:t>
      </w:r>
    </w:p>
    <w:p>
      <w:pPr>
        <w:pStyle w:val="TextBody"/>
        <w:rPr>
          <w:sz w:val="24"/>
        </w:rPr>
      </w:pPr>
      <w:r>
        <w:rPr>
          <w:sz w:val="24"/>
        </w:rPr>
        <w:t xml:space="preserve">на другій лісовпорядній нараді ___________________міжрегіонального управління лісового та мисливського господарства з розгляду основних положень проекту організації і розвит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highlight w:val="cyan"/>
          <w:lang w:val="uk-UA"/>
        </w:rPr>
        <w:t>(вказується повна назва лісового господарства)</w:t>
      </w:r>
      <w:r>
        <w:rPr>
          <w:sz w:val="20"/>
          <w:szCs w:val="20"/>
          <w:lang w:val="uk-UA"/>
        </w:rPr>
        <w:t xml:space="preserve"> </w:t>
      </w:r>
    </w:p>
    <w:p>
      <w:pPr>
        <w:pStyle w:val="TextBody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Організац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Посада</w:t>
            </w:r>
          </w:p>
        </w:tc>
      </w:tr>
      <w:tr>
        <w:trPr>
          <w:trHeight w:val="6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260" w:hanging="12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91" w:right="567" w:gutter="0" w:header="340" w:top="680" w:footer="0" w:bottom="680"/>
          <w:pgNumType w:start="18" w:fmt="decimal"/>
          <w:formProt w:val="false"/>
          <w:titlePg/>
          <w:textDirection w:val="lrTb"/>
          <w:docGrid w:type="default" w:linePitch="360" w:charSpace="0"/>
        </w:sect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right="1438" w:firstLine="900"/>
        <w:jc w:val="right"/>
        <w:rPr>
          <w:sz w:val="24"/>
        </w:rPr>
      </w:pPr>
      <w:r>
        <w:rPr>
          <w:sz w:val="24"/>
        </w:rPr>
        <w:t>Додаток 2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ОМІСТЬ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визначення розрахункової лісосіки на проєктний період з 20___ по 20___ рок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П „____________________________ лісгосп”                                                                                                               ___________________________ область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4218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3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6"/>
        <w:gridCol w:w="567"/>
        <w:gridCol w:w="567"/>
        <w:gridCol w:w="567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криті лісовою рослин-ністю лі-сові ді-лянки усього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 за групами віку, 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апас стиг-лих і пере- стій-них дерево-станів, тис. м</w:t>
            </w:r>
            <w:r>
              <w:rPr>
                <w:sz w:val="16"/>
                <w:szCs w:val="16"/>
                <w:vertAlign w:val="superscript"/>
                <w:lang w:val="uk-UA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еред-ній за-пас екс-плуата-ційно-го фон-ду на 1га, м</w:t>
            </w:r>
            <w:r>
              <w:rPr>
                <w:sz w:val="16"/>
                <w:szCs w:val="16"/>
                <w:vertAlign w:val="superscript"/>
                <w:lang w:val="uk-UA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агаль- на се- редня зміна запасу, тис. м</w:t>
            </w:r>
            <w:r>
              <w:rPr>
                <w:sz w:val="16"/>
                <w:szCs w:val="16"/>
                <w:vertAlign w:val="superscript"/>
                <w:lang w:val="uk-UA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к стиг-лості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числені лісосіки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площа-га, запас-тис. м</w:t>
            </w:r>
            <w:r>
              <w:rPr>
                <w:sz w:val="16"/>
                <w:szCs w:val="16"/>
                <w:vertAlign w:val="superscript"/>
                <w:lang w:val="uk-UA"/>
              </w:rPr>
              <w:t>3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комендована лісосі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площа-га, запас-тис. м</w:t>
            </w:r>
            <w:r>
              <w:rPr>
                <w:sz w:val="16"/>
                <w:szCs w:val="16"/>
                <w:vertAlign w:val="superscript"/>
                <w:lang w:val="uk-UA"/>
              </w:rPr>
              <w:t>3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-кість років вико-ристан-ня екс-плуата-ційного фонду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оща насаджень через 10 років, га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-ня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едньовіков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стигл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иглі і перестійн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вно-мірно-го ко-ристу-ванн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руга віко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ша віко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ціо-нальн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стано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ощ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ас загаль-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ас ліквідний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%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ло-вої від лік-від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т.ч. вклю-чені в розра-ху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т.ч. остан-нього клас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з них остан-нього п’яти-річч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т.ч. пере-стійн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т.ч. ділової дере-вини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с-тигл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иглих і пере-стійних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енеральний директор </w:t>
        <w:tab/>
        <w:tab/>
        <w:tab/>
        <w:tab/>
        <w:tab/>
        <w:tab/>
        <w:tab/>
        <w:t>Віктор МЕЛЬНИЧЕНКО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jc w:val="right"/>
        <w:rPr>
          <w:lang w:val="uk-UA" w:eastAsia="uk-UA"/>
        </w:rPr>
      </w:pPr>
      <w:r>
        <w:rPr>
          <w:lang w:eastAsia="uk-UA"/>
        </w:rPr>
        <w:t>Додаток 3</w:t>
      </w:r>
    </w:p>
    <w:p>
      <w:pPr>
        <w:pStyle w:val="Normal"/>
        <w:jc w:val="center"/>
        <w:rPr/>
      </w:pPr>
      <w:r>
        <w:rPr/>
        <w:t xml:space="preserve">РОЗРАХУНКОВА ЛІСОСІКА </w:t>
        <w:br/>
        <w:t>для постійних лісокористув</w:t>
      </w:r>
      <w:bookmarkStart w:id="0" w:name="_GoBack"/>
      <w:bookmarkEnd w:id="0"/>
      <w:r>
        <w:rPr/>
        <w:t>ачів (власників лісів)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567"/>
        <w:gridCol w:w="1843"/>
        <w:gridCol w:w="992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област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н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роки</w:t>
            </w:r>
          </w:p>
        </w:tc>
      </w:tr>
    </w:tbl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jc w:val="right"/>
        <w:rPr/>
      </w:pPr>
      <w:r>
        <w:rPr/>
        <w:t>(ліквідна деревина, тис. куб. метрів)</w:t>
      </w:r>
    </w:p>
    <w:tbl>
      <w:tblPr>
        <w:tblW w:w="1531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701"/>
        <w:gridCol w:w="713"/>
        <w:gridCol w:w="660"/>
        <w:gridCol w:w="619"/>
        <w:gridCol w:w="724"/>
        <w:gridCol w:w="746"/>
        <w:gridCol w:w="962"/>
        <w:gridCol w:w="685"/>
        <w:gridCol w:w="732"/>
        <w:gridCol w:w="709"/>
        <w:gridCol w:w="827"/>
        <w:gridCol w:w="752"/>
        <w:gridCol w:w="972"/>
        <w:gridCol w:w="686"/>
        <w:gridCol w:w="851"/>
        <w:gridCol w:w="708"/>
        <w:gridCol w:w="1276"/>
        <w:gridCol w:w="992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Найменування власника лісів, постійного лісокористувача, їх філії, представництва, відділення чи іншого відокремленого підрозділу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Категорії лісі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Усього</w:t>
            </w:r>
          </w:p>
        </w:tc>
        <w:tc>
          <w:tcPr>
            <w:tcW w:w="12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у тому числі за господарствами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хвойне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твердолистяне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м’яколистяне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усього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у тому числі за господарськими секціями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усього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у тому числі за господарськими секціями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усьог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у тому числі за господарськими секціями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сосно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ялино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інші (</w:t>
            </w:r>
            <w:r>
              <w:rPr>
                <w:sz w:val="20"/>
                <w:szCs w:val="22"/>
                <w:highlight w:val="cyan"/>
                <w:lang w:val="en-AU" w:eastAsia="en-US"/>
              </w:rPr>
              <w:t>найменування господарських секцій)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дуб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буко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ясено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грабо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highlight w:val="cyan"/>
                <w:lang w:val="en-AU" w:eastAsia="en-US"/>
              </w:rPr>
              <w:t>інші (найменування господарських секцій)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берез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ос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чорновільх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highlight w:val="cyan"/>
                <w:lang w:val="en-AU" w:eastAsia="en-US"/>
              </w:rPr>
              <w:t>інші (найменування господарських секцій</w:t>
            </w:r>
            <w:r>
              <w:rPr>
                <w:sz w:val="20"/>
                <w:szCs w:val="22"/>
                <w:lang w:val="en-AU" w:eastAsia="en-US"/>
              </w:rPr>
              <w:t>)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tbl>
      <w:tblPr>
        <w:tblW w:w="14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6"/>
        <w:gridCol w:w="3419"/>
        <w:gridCol w:w="284"/>
        <w:gridCol w:w="2409"/>
        <w:gridCol w:w="426"/>
        <w:gridCol w:w="4677"/>
      </w:tblGrid>
      <w:tr>
        <w:trPr>
          <w:trHeight w:val="51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3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ind w:right="-586" w:hanging="0"/>
              <w:rPr>
                <w:sz w:val="20"/>
                <w:lang w:val="en-AU" w:eastAsia="en-US"/>
              </w:rPr>
            </w:pPr>
            <w:r>
              <w:rPr>
                <w:color w:val="212529"/>
                <w:lang w:val="en-AU" w:eastAsia="en-US"/>
              </w:rPr>
              <w:t xml:space="preserve">      </w:t>
            </w:r>
            <w:r>
              <w:rPr>
                <w:color w:val="212529"/>
                <w:sz w:val="20"/>
                <w:lang w:val="en-AU" w:eastAsia="en-US"/>
              </w:rPr>
              <w:t>(підрозділ Міндовкілля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color w:val="212529"/>
                <w:sz w:val="20"/>
                <w:lang w:val="en-AU" w:eastAsia="en-US"/>
              </w:rPr>
            </w:pPr>
            <w:r>
              <w:rPr>
                <w:color w:val="212529"/>
                <w:sz w:val="20"/>
                <w:lang w:val="en-AU"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AU" w:eastAsia="en-US"/>
              </w:rPr>
            </w:pPr>
            <w:r>
              <w:rPr>
                <w:color w:val="212529"/>
                <w:sz w:val="20"/>
                <w:lang w:val="en-AU" w:eastAsia="en-US"/>
              </w:rPr>
              <w:t>(посад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212529"/>
                <w:sz w:val="20"/>
                <w:lang w:val="en-AU" w:eastAsia="en-US"/>
              </w:rPr>
            </w:pPr>
            <w:r>
              <w:rPr>
                <w:color w:val="212529"/>
                <w:sz w:val="20"/>
                <w:lang w:val="en-A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AU" w:eastAsia="en-US"/>
              </w:rPr>
            </w:pPr>
            <w:r>
              <w:rPr>
                <w:color w:val="212529"/>
                <w:sz w:val="20"/>
                <w:lang w:val="en-AU" w:eastAsia="en-US"/>
              </w:rPr>
              <w:t>(підпис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212529"/>
                <w:sz w:val="20"/>
                <w:lang w:val="en-AU" w:eastAsia="en-US"/>
              </w:rPr>
            </w:pPr>
            <w:r>
              <w:rPr>
                <w:color w:val="212529"/>
                <w:sz w:val="20"/>
                <w:lang w:val="en-A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AU" w:eastAsia="en-US"/>
              </w:rPr>
            </w:pPr>
            <w:r>
              <w:rPr>
                <w:color w:val="212529"/>
                <w:sz w:val="20"/>
                <w:lang w:val="en-AU" w:eastAsia="en-US"/>
              </w:rPr>
              <w:t>(власне ім’я та прізвище)</w:t>
            </w:r>
          </w:p>
        </w:tc>
      </w:tr>
    </w:tbl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__________ </w:t>
        <w:br/>
        <w:t>Примітка. Категорії лісів позначаються у такому порядку:</w:t>
      </w:r>
    </w:p>
    <w:p>
      <w:pPr>
        <w:pStyle w:val="Normal"/>
        <w:spacing w:lineRule="auto" w:line="276"/>
        <w:ind w:left="1134" w:hanging="0"/>
        <w:rPr>
          <w:lang w:val="en-US" w:eastAsia="en-US"/>
        </w:rPr>
      </w:pPr>
      <w:r>
        <w:rPr>
          <w:lang w:val="en-US" w:eastAsia="en-US"/>
        </w:rPr>
        <w:t>1. - ліси природоохоронного, наукового, історико-культурного призначення;</w:t>
      </w:r>
    </w:p>
    <w:p>
      <w:pPr>
        <w:pStyle w:val="Normal"/>
        <w:spacing w:lineRule="auto" w:line="276"/>
        <w:ind w:left="1134" w:hanging="0"/>
        <w:rPr>
          <w:lang w:val="en-US" w:eastAsia="en-US"/>
        </w:rPr>
      </w:pPr>
      <w:r>
        <w:rPr>
          <w:lang w:val="en-US" w:eastAsia="en-US"/>
        </w:rPr>
        <w:t>2. - рекреаційно-оздоровчі ліси;</w:t>
      </w:r>
    </w:p>
    <w:p>
      <w:pPr>
        <w:pStyle w:val="Normal"/>
        <w:spacing w:lineRule="auto" w:line="276"/>
        <w:ind w:left="1134" w:hanging="0"/>
        <w:rPr>
          <w:lang w:val="en-US" w:eastAsia="en-US"/>
        </w:rPr>
      </w:pPr>
      <w:r>
        <w:rPr>
          <w:lang w:val="en-US" w:eastAsia="en-US"/>
        </w:rPr>
        <w:t>3. - захисні ліси;</w:t>
      </w:r>
    </w:p>
    <w:p>
      <w:pPr>
        <w:sectPr>
          <w:headerReference w:type="default" r:id="rId8"/>
          <w:type w:val="nextPage"/>
          <w:pgSz w:orient="landscape" w:w="16838" w:h="11906"/>
          <w:pgMar w:left="680" w:right="680" w:gutter="0" w:header="340" w:top="1191" w:footer="0" w:bottom="567"/>
          <w:pgNumType w:start="18" w:fmt="decimal"/>
          <w:formProt w:val="false"/>
          <w:textDirection w:val="lrTb"/>
          <w:docGrid w:type="default" w:linePitch="360" w:charSpace="0"/>
        </w:sectPr>
        <w:pStyle w:val="Normal"/>
        <w:ind w:left="1276" w:hanging="142"/>
        <w:rPr>
          <w:lang w:val="uk-UA" w:eastAsia="en-US"/>
        </w:rPr>
      </w:pPr>
      <w:r>
        <w:rPr>
          <w:lang w:val="en-AU" w:eastAsia="en-US"/>
        </w:rPr>
        <w:t>4. - експлуатаційні ліси</w:t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  <w:t>Даток 4</w:t>
      </w:r>
    </w:p>
    <w:p>
      <w:pPr>
        <w:pStyle w:val="TextBody"/>
        <w:ind w:right="68" w:firstLine="539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66" w:after="0"/>
        <w:ind w:firstLine="720"/>
        <w:rPr>
          <w:b/>
          <w:b/>
          <w:spacing w:val="-3"/>
          <w:sz w:val="24"/>
          <w:highlight w:val="cyan"/>
        </w:rPr>
      </w:pPr>
      <w:r>
        <w:rPr>
          <w:b/>
          <w:sz w:val="24"/>
          <w:highlight w:val="cyan"/>
        </w:rPr>
        <w:t>Інформація</w:t>
      </w:r>
    </w:p>
    <w:p>
      <w:pPr>
        <w:pStyle w:val="TextBody"/>
        <w:ind w:firstLine="720"/>
        <w:rPr/>
      </w:pPr>
      <w:r>
        <w:rPr>
          <w:sz w:val="24"/>
          <w:highlight w:val="cyan"/>
        </w:rPr>
        <w:t>про</w:t>
      </w:r>
      <w:r>
        <w:rPr>
          <w:spacing w:val="-5"/>
          <w:sz w:val="24"/>
          <w:highlight w:val="cyan"/>
        </w:rPr>
        <w:t xml:space="preserve"> </w:t>
      </w:r>
      <w:r>
        <w:rPr>
          <w:sz w:val="24"/>
          <w:highlight w:val="cyan"/>
        </w:rPr>
        <w:t>врахування чи</w:t>
      </w:r>
      <w:r>
        <w:rPr>
          <w:spacing w:val="-2"/>
          <w:sz w:val="24"/>
          <w:highlight w:val="cyan"/>
        </w:rPr>
        <w:t xml:space="preserve"> </w:t>
      </w:r>
      <w:r>
        <w:rPr>
          <w:sz w:val="24"/>
          <w:highlight w:val="cyan"/>
        </w:rPr>
        <w:t>відхилення</w:t>
      </w:r>
      <w:r>
        <w:rPr>
          <w:spacing w:val="-5"/>
          <w:sz w:val="24"/>
          <w:highlight w:val="cyan"/>
        </w:rPr>
        <w:t xml:space="preserve"> зауважень і </w:t>
      </w:r>
      <w:r>
        <w:rPr>
          <w:sz w:val="24"/>
          <w:highlight w:val="cyan"/>
        </w:rPr>
        <w:t>пропозицій, поданих на розгляд</w:t>
      </w:r>
    </w:p>
    <w:p>
      <w:pPr>
        <w:pStyle w:val="TextBody"/>
        <w:ind w:firstLine="720"/>
        <w:rPr/>
      </w:pPr>
      <w:r>
        <w:rPr>
          <w:sz w:val="24"/>
          <w:highlight w:val="cyan"/>
        </w:rPr>
        <w:t>другої</w:t>
      </w:r>
      <w:r>
        <w:rPr/>
        <w:t xml:space="preserve"> лісовпорядної наради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96"/>
        <w:gridCol w:w="1770"/>
        <w:gridCol w:w="361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cyan"/>
                <w:lang w:val="uk-UA"/>
              </w:rPr>
              <w:t>№</w:t>
            </w:r>
            <w:r>
              <w:rPr>
                <w:spacing w:val="-1"/>
                <w:highlight w:val="cyan"/>
                <w:lang w:val="uk-UA"/>
              </w:rPr>
              <w:t xml:space="preserve"> </w:t>
            </w:r>
            <w:r>
              <w:rPr>
                <w:highlight w:val="cyan"/>
                <w:lang w:val="uk-UA"/>
              </w:rPr>
              <w:t>з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Зауваження і пропози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Дата отримання зауважень і пропозиц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cyan"/>
                <w:lang w:val="uk-UA"/>
              </w:rPr>
              <w:t>Інформація</w:t>
            </w:r>
            <w:r>
              <w:rPr>
                <w:spacing w:val="-9"/>
                <w:highlight w:val="cyan"/>
                <w:lang w:val="uk-UA"/>
              </w:rPr>
              <w:t xml:space="preserve"> </w:t>
            </w:r>
            <w:r>
              <w:rPr>
                <w:highlight w:val="cyan"/>
                <w:lang w:val="uk-UA"/>
              </w:rPr>
              <w:t>про</w:t>
            </w:r>
            <w:r>
              <w:rPr>
                <w:spacing w:val="-6"/>
                <w:highlight w:val="cyan"/>
                <w:lang w:val="uk-UA"/>
              </w:rPr>
              <w:t xml:space="preserve"> </w:t>
            </w:r>
            <w:r>
              <w:rPr>
                <w:highlight w:val="cyan"/>
                <w:lang w:val="uk-UA"/>
              </w:rPr>
              <w:t>врахування, часткового врахування чи</w:t>
            </w:r>
            <w:r>
              <w:rPr>
                <w:spacing w:val="-6"/>
                <w:highlight w:val="cyan"/>
                <w:lang w:val="uk-UA"/>
              </w:rPr>
              <w:t xml:space="preserve"> </w:t>
            </w:r>
            <w:r>
              <w:rPr>
                <w:highlight w:val="cyan"/>
                <w:lang w:val="uk-UA"/>
              </w:rPr>
              <w:t>відхилення</w:t>
            </w:r>
            <w:r>
              <w:rPr>
                <w:spacing w:val="-13"/>
                <w:highlight w:val="cyan"/>
                <w:lang w:val="uk-UA"/>
              </w:rPr>
              <w:t xml:space="preserve"> зауважень і </w:t>
            </w:r>
            <w:r>
              <w:rPr>
                <w:highlight w:val="cyan"/>
                <w:lang w:val="uk-UA"/>
              </w:rPr>
              <w:t>пропозицій</w:t>
            </w:r>
          </w:p>
        </w:tc>
      </w:tr>
      <w:tr>
        <w:trPr/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color w:val="000000"/>
                <w:highlight w:val="cyan"/>
                <w:lang w:val="uk-UA" w:eastAsia="uk-UA"/>
              </w:rPr>
            </w:pPr>
            <w:r>
              <w:rPr>
                <w:bCs/>
                <w:color w:val="000000"/>
                <w:highlight w:val="cyan"/>
                <w:lang w:val="uk-UA" w:eastAsia="uk-UA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highlight w:val="cyan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highlight w:val="cyan"/>
                <w:lang w:val="uk-UA" w:eastAsia="uk-UA"/>
              </w:rPr>
              <w:t>найменування організації, установи яка подала зауваження і пропозиції (для юридичних осіб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</w:tr>
      <w:tr>
        <w:trPr/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color w:val="000000"/>
                <w:highlight w:val="cyan"/>
                <w:lang w:val="uk-UA" w:eastAsia="uk-UA"/>
              </w:rPr>
            </w:pPr>
            <w:r>
              <w:rPr>
                <w:bCs/>
                <w:color w:val="000000"/>
                <w:highlight w:val="cyan"/>
                <w:lang w:val="uk-UA" w:eastAsia="uk-UA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highlight w:val="cyan"/>
                <w:lang w:val="uk-UA" w:eastAsia="uk-UA"/>
              </w:rPr>
              <w:t>прізвище, ініціали особи, яка подала зауваження і пропозиції (для фізичних осіб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sectPr>
      <w:headerReference w:type="default" r:id="rId9"/>
      <w:type w:val="nextPage"/>
      <w:pgSz w:w="11906" w:h="16838"/>
      <w:pgMar w:left="1191" w:right="567" w:gutter="0" w:header="340" w:top="680" w:footer="0" w:bottom="68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5"/>
      <w:numFmt w:val="bullet"/>
      <w:lvlText w:val="-"/>
      <w:lvlJc w:val="left"/>
      <w:pPr>
        <w:tabs>
          <w:tab w:val="num" w:pos="0"/>
        </w:tabs>
        <w:ind w:left="7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basedOn w:val="Style8"/>
    <w:qFormat/>
    <w:rPr>
      <w:rFonts w:ascii="Consolas" w:hAnsi="Consolas" w:eastAsia="Calibri" w:cs="Consolas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-108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szCs w:val="20"/>
      <w:lang w:val="uk-UA"/>
    </w:rPr>
  </w:style>
  <w:style w:type="paragraph" w:styleId="Style13">
    <w:name w:val="Текст"/>
    <w:basedOn w:val="Normal"/>
    <w:qFormat/>
    <w:pPr/>
    <w:rPr>
      <w:rFonts w:ascii="Consolas" w:hAnsi="Consolas" w:eastAsia="Calibri" w:cs="Consolas"/>
      <w:sz w:val="21"/>
      <w:szCs w:val="21"/>
      <w:lang w:val="uk-UA"/>
    </w:rPr>
  </w:style>
  <w:style w:type="paragraph" w:styleId="Style14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39:00Z</dcterms:created>
  <dc:creator>User</dc:creator>
  <dc:description/>
  <cp:keywords/>
  <dc:language>en-US</dc:language>
  <cp:lastModifiedBy>Admin</cp:lastModifiedBy>
  <cp:lastPrinted>2023-11-28T09:14:00Z</cp:lastPrinted>
  <dcterms:modified xsi:type="dcterms:W3CDTF">2023-12-13T07:52:00Z</dcterms:modified>
  <cp:revision>105</cp:revision>
  <dc:subject/>
  <dc:title>ПОГОДЖЕНО:</dc:title>
</cp:coreProperties>
</file>