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236"/>
        <w:jc w:val="center"/>
        <w:rPr>
          <w:b/>
          <w:b/>
        </w:rPr>
      </w:pPr>
      <w:r>
        <w:rPr>
          <w:b/>
        </w:rPr>
        <w:t>ЗАТВЕРДЖУЮ:</w:t>
      </w:r>
    </w:p>
    <w:p>
      <w:pPr>
        <w:pStyle w:val="Normal"/>
        <w:ind w:right="355" w:hanging="0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355" w:hanging="0"/>
        <w:jc w:val="right"/>
        <w:rPr/>
      </w:pPr>
      <w:r>
        <w:rPr/>
        <w:t xml:space="preserve">Північно-Західне міжрегіональне      </w:t>
      </w:r>
    </w:p>
    <w:p>
      <w:pPr>
        <w:pStyle w:val="Normal"/>
        <w:ind w:right="355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управління  лісового</w:t>
      </w:r>
    </w:p>
    <w:p>
      <w:pPr>
        <w:pStyle w:val="Normal"/>
        <w:ind w:right="355" w:hanging="0"/>
        <w:jc w:val="right"/>
        <w:rPr/>
      </w:pPr>
      <w:r>
        <w:rPr/>
        <w:t xml:space="preserve">та мисливського  господарства  </w:t>
      </w:r>
    </w:p>
    <w:p>
      <w:pPr>
        <w:pStyle w:val="Normal"/>
        <w:tabs>
          <w:tab w:val="clear" w:pos="708"/>
          <w:tab w:val="left" w:pos="6435" w:leader="none"/>
          <w:tab w:val="right" w:pos="9141" w:leader="none"/>
        </w:tabs>
        <w:ind w:right="355" w:hanging="0"/>
        <w:rPr/>
      </w:pPr>
      <w:r>
        <w:rPr/>
        <w:tab/>
        <w:t>______________________</w:t>
        <w:tab/>
        <w:t xml:space="preserve">                                      </w:t>
      </w:r>
    </w:p>
    <w:p>
      <w:pPr>
        <w:pStyle w:val="Normal"/>
        <w:ind w:right="355" w:hanging="0"/>
        <w:rPr/>
      </w:pPr>
      <w:r>
        <w:rPr/>
        <w:tab/>
        <w:tab/>
        <w:t xml:space="preserve">                                                                               </w:t>
      </w:r>
    </w:p>
    <w:p>
      <w:pPr>
        <w:pStyle w:val="Normal"/>
        <w:ind w:right="355" w:hanging="0"/>
        <w:jc w:val="right"/>
        <w:rPr/>
      </w:pPr>
      <w:r>
        <w:rPr/>
        <w:t xml:space="preserve">    </w:t>
      </w:r>
      <w:r>
        <w:rPr/>
        <w:t>________________ 2023 р.</w:t>
      </w:r>
    </w:p>
    <w:p>
      <w:pPr>
        <w:pStyle w:val="Normal"/>
        <w:ind w:right="355" w:hanging="0"/>
        <w:jc w:val="right"/>
        <w:rPr/>
      </w:pPr>
      <w:r>
        <w:rPr/>
      </w:r>
    </w:p>
    <w:p>
      <w:pPr>
        <w:pStyle w:val="Normal"/>
        <w:ind w:right="355" w:hanging="0"/>
        <w:jc w:val="right"/>
        <w:rPr/>
      </w:pPr>
      <w:r>
        <w:rPr/>
      </w:r>
    </w:p>
    <w:p>
      <w:pPr>
        <w:pStyle w:val="Heading1"/>
        <w:ind w:left="0" w:right="355" w:hanging="0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 xml:space="preserve">другої лісовпорядної наради від     грудня  2023 року </w:t>
      </w:r>
    </w:p>
    <w:p>
      <w:pPr>
        <w:pStyle w:val="Normal"/>
        <w:ind w:right="355" w:hanging="0"/>
        <w:jc w:val="center"/>
        <w:rPr/>
      </w:pPr>
      <w:r>
        <w:rPr>
          <w:b/>
        </w:rPr>
        <w:t xml:space="preserve">з розгляду основних положень проекту організації і розвитку лісового господарства </w:t>
      </w:r>
    </w:p>
    <w:p>
      <w:pPr>
        <w:pStyle w:val="Style12"/>
        <w:ind w:left="0" w:right="355" w:hanging="0"/>
        <w:jc w:val="center"/>
        <w:rPr>
          <w:b/>
          <w:b/>
          <w:sz w:val="24"/>
        </w:rPr>
      </w:pPr>
      <w:r>
        <w:rPr>
          <w:b/>
          <w:sz w:val="24"/>
        </w:rPr>
        <w:t>філії  «ЛЮБОМЛЬСЬКЕ ЛІСОВЕ ГОСПОДАРСТВО»</w:t>
      </w:r>
    </w:p>
    <w:p>
      <w:pPr>
        <w:pStyle w:val="Style12"/>
        <w:ind w:left="0" w:right="355" w:hanging="0"/>
        <w:jc w:val="center"/>
        <w:rPr>
          <w:b/>
          <w:b/>
          <w:sz w:val="24"/>
        </w:rPr>
      </w:pPr>
      <w:r>
        <w:rPr>
          <w:b/>
          <w:sz w:val="24"/>
        </w:rPr>
        <w:t>ДЕРЖАВНОГО СПЕЦІАЛІЗОВАНОГО ГОСПОДАРСЬКОГО ПІДПРИЄМСТВА</w:t>
      </w:r>
    </w:p>
    <w:p>
      <w:pPr>
        <w:pStyle w:val="Style12"/>
        <w:ind w:left="0" w:right="355" w:hanging="0"/>
        <w:jc w:val="center"/>
        <w:rPr>
          <w:b/>
          <w:b/>
          <w:sz w:val="24"/>
        </w:rPr>
      </w:pPr>
      <w:r>
        <w:rPr>
          <w:b/>
          <w:sz w:val="24"/>
        </w:rPr>
        <w:t>«ЛІСИ УКРАЇНИ»</w:t>
      </w:r>
    </w:p>
    <w:p>
      <w:pPr>
        <w:pStyle w:val="Style12"/>
        <w:ind w:left="0" w:right="3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tyle12"/>
        <w:ind w:left="0" w:right="355" w:hanging="0"/>
        <w:rPr/>
      </w:pPr>
      <w:r>
        <w:rPr/>
      </w:r>
    </w:p>
    <w:p>
      <w:pPr>
        <w:pStyle w:val="Style12"/>
        <w:ind w:left="0" w:right="355" w:hanging="0"/>
        <w:jc w:val="left"/>
        <w:rPr/>
      </w:pPr>
      <w:r>
        <w:rPr>
          <w:sz w:val="24"/>
        </w:rPr>
        <w:t xml:space="preserve">Присутні: список  поміщений в додатку 1.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лухали</w:t>
      </w:r>
      <w:r>
        <w:rPr/>
        <w:t>: Доповідь начальника лісовпорядної партії Кирилюка А.Г. до проєкту організації і розвитку лісового господарства філії «Любомльське лісове господарство»,        ДП «Ліси України» складеного за матеріалами повторного базового лісовпорядкування 2022-2023 р.р. Українською лісовпорядною експедицією     ВО «Укрдержліспрое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Ухвалили</w:t>
      </w:r>
      <w:r>
        <w:rPr/>
        <w:t>: пропонувати до затвердження наступні основні положення і заходи проєкту організації та розвитку лісового господарства на 2023 – 2032 р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Зміна площі  за минулий проєктний період  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843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Найменування лісниц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адміністративних </w:t>
            </w:r>
          </w:p>
          <w:p>
            <w:pPr>
              <w:pStyle w:val="Normal"/>
              <w:jc w:val="center"/>
              <w:rPr/>
            </w:pPr>
            <w:r>
              <w:rPr/>
              <w:t>район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в  га за дани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ерішнього  лісовпоряд-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реднього лісовпоряд-к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ого балансу станом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1.2023</w:t>
            </w:r>
            <w:r>
              <w:rPr/>
              <w:t xml:space="preserve"> р.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а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ль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7,9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Полі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8,7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5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ща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67,8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уз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36,7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ал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7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78,4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шинец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8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83,5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а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1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10,3</w:t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нища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2,9</w:t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,9</w:t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пле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,2</w:t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ль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9</w:t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ли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2,2</w:t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р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5,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ього по філії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796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8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79673,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 xml:space="preserve">Погодити віднесення лісів до категорій ( таблиця 2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Категорії лісів.</w:t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498"/>
        <w:gridCol w:w="1080"/>
      </w:tblGrid>
      <w:tr>
        <w:trPr>
          <w:trHeight w:val="664" w:hRule="atLeast"/>
          <w:cantSplit w:val="true"/>
        </w:trPr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атегорії лісів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оща за даним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ісовпорядкування</w:t>
            </w:r>
          </w:p>
        </w:tc>
      </w:tr>
      <w:tr>
        <w:trPr>
          <w:trHeight w:val="327" w:hRule="atLeast"/>
          <w:cantSplit w:val="true"/>
        </w:trPr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>
          <w:trHeight w:val="415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іси природоохоронного, наукового, історико-культурного призначення – разом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9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,0</w:t>
            </w:r>
          </w:p>
        </w:tc>
      </w:tr>
      <w:tr>
        <w:trPr>
          <w:trHeight w:val="232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ому числі: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и природ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trHeight w:val="252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іональні природні парки (заповідна зон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trHeight w:val="252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іональні природні парки (господарська зон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8</w:t>
            </w:r>
          </w:p>
        </w:tc>
      </w:tr>
      <w:tr>
        <w:trPr>
          <w:trHeight w:val="212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аз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9</w:t>
            </w:r>
          </w:p>
        </w:tc>
      </w:tr>
      <w:tr>
        <w:trPr>
          <w:trHeight w:val="212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іси наукового призначення,  включаючи генетичні резерва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реаційно-оздоровчі ліси – раз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0</w:t>
            </w:r>
          </w:p>
        </w:tc>
      </w:tr>
      <w:tr>
        <w:trPr>
          <w:trHeight w:val="207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ому числі: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іси у межах населених пункт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>
          <w:trHeight w:val="209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ісогосподарська частина лісів зелених з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>
          <w:trHeight w:val="200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креаційно-оздоровчі ліси, поза межами зелених з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>
          <w:trHeight w:val="416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хисні ліси – разом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8</w:t>
            </w:r>
          </w:p>
        </w:tc>
      </w:tr>
      <w:tr>
        <w:trPr>
          <w:trHeight w:val="196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у числі: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и уздовж смуг відведення залізниц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</w:tr>
      <w:tr>
        <w:trPr>
          <w:trHeight w:val="199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іси уздовж смуг відведення автомобільних дорі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</w:tr>
      <w:tr>
        <w:trPr>
          <w:trHeight w:val="473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іси уздовж річок, навколо озер, водоймищ та інших водних об’єкт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8</w:t>
            </w:r>
          </w:p>
        </w:tc>
      </w:tr>
      <w:tr>
        <w:trPr>
          <w:trHeight w:val="274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Інші захисні ліс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</w:tr>
      <w:tr>
        <w:trPr>
          <w:trHeight w:val="410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ксплуатаційні ліс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4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8,2</w:t>
            </w:r>
          </w:p>
        </w:tc>
      </w:tr>
      <w:tr>
        <w:trPr>
          <w:trHeight w:val="415" w:hRule="atLeast"/>
          <w:cantSplit w:val="true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0"/>
              </w:rPr>
              <w:t>Всього по  філії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96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3.</w:t>
      </w:r>
      <w:r>
        <w:rPr>
          <w:rFonts w:eastAsia="Calibri" w:cs="Courier New" w:ascii="Courier New" w:hAnsi="Courier New"/>
          <w:lang w:val="ru-RU" w:eastAsia="en-US"/>
        </w:rPr>
        <w:t xml:space="preserve"> РОЗПОДІЛ ПЛОЩІ ЛІСОВИХ ДІЛЯНОК ЗА КАТЕГОРІЯМИ ЛІСІВ,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ИМИ ЧАСТИНАМИ, ГОСПОДАРСТВАМИ,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ИМИ СЕКЦІЯМИ І ПАНІВНИМИ ПОРОДАМИ, га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4"/>
        <w:rPr>
          <w:rFonts w:cs="Courier New"/>
          <w:b/>
          <w:b/>
          <w:sz w:val="24"/>
          <w:szCs w:val="24"/>
          <w:lang w:val="ru-RU" w:eastAsia="en-US"/>
        </w:rPr>
      </w:pPr>
      <w:r>
        <w:rPr>
          <w:rFonts w:eastAsia="Courier New" w:cs="Courier New"/>
          <w:b/>
          <w:sz w:val="24"/>
          <w:szCs w:val="24"/>
          <w:lang w:val="ru-RU" w:eastAsia="en-US"/>
        </w:rPr>
        <w:t xml:space="preserve">    </w:t>
      </w:r>
      <w:r>
        <w:rPr>
          <w:rFonts w:eastAsia="Calibri" w:cs="Courier New"/>
          <w:b/>
          <w:sz w:val="24"/>
          <w:szCs w:val="24"/>
          <w:lang w:val="ru-RU" w:eastAsia="en-US"/>
        </w:rPr>
        <w:t xml:space="preserve">Ліси природоох. наукового. історико-культур. призначення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 xml:space="preserve">Ліси природоохор. признач. з особл. режимом корист.на рівнині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8188.1 5248.1  45.8                   3.1                 8300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42.5    21.4       112.8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одрина європейська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3.1   13.1   3.8                                   3.8   16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8201.2 5261.2  49.6                   3.1                 8317.8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42.5    21.4       116.6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непродуктивна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24.4    5.9                                              124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в осередках кореневої губки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. в осередках кор. губ.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233.6  217.4                                              233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в сирих лісорослинних умовах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456.1   13.3                     0.8     1.1         1.9  458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в мокрих лісорослинних умовах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45.3                                                     145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лина похiдна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лина європейська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63.8   56.4   2.0  1.9                              3.9   67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лино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лина європейська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4.5    1.6                                                4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9228.9 5555.8  51.6  1.9              3.1                 9351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43.3    22.5       122.4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високостовбурна    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jc w:val="center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Дуб звичайний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565.9  237.2   5.5               2.4     1.4         9.3  575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низькостовбурна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7                                                       2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рабо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а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7.8                                                       7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сене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вичайний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8                                                       3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а червоного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червоний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0.3    8.2                                               10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Акацiє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кація біл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42.9                                                      42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633.4  245.4   5.5               2.4     1.4         9.3  642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М"ЯКОЛИСТЯНЕ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169.1   57.0                     0.7     0.4         1.1 1170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в сирих лісорослинних умовах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433.9   32.2            1.1      0.7     0.2         2.0 1435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в мокрих лісорослинних умовах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63.7                                                      63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Осик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4.7                                                      34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Осикова в сирих лісорослинних умовах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9.8                                                       9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56.3                                0.6             0.6  156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в сирих лісорослинних умовах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902.9   20.8                     1.7 2.8 4.1         8.6 1911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в мокрих лісорослинних умовах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50.4                                                     150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ополя канадська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8    0.8                                                0.8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ополя пірамідальна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9    0.9                                                0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ерба біла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4.5                                                       4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6.2    1.7                                                6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4927.0  111.7            1.1      3.1 3.4 4.7        12.3 4939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ЧАГАРНИКОВИХ ПОРІД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Чагарникова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ронія чорноплідна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>4.0                              4.0    4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495.9       495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495.9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ькій частині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>14789.3 5912.9  57.1  5.9 1.1          6.5      495.9     15433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48.8    28.6       643.9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ї лісів                                     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  <w:t>14789.3 5912.9  57.1  5.9 1.1          6.5      495.9     15433.2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48.8    28.6       643.9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екреаційно-оздоровчі ліси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ЧАСТИНА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 xml:space="preserve">Рекреаійно-оздоровчі ліси з особл. режимом корист.на рівнині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00.0   40.8   3.5  0.7          1.6     3.5         9.3  109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в осередках кореневої губки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. в осередках кор. губ.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1    1.1                                                1.1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01.1   41.9   3.5  0.7          1.6     3.5         9.3  110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6    0.3                                                0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раб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а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0                                                       2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6    0.3                                                2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М"ЯКОЛИСТЯНЕ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0.8                                                      10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в сирих лісорослинних умовах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0                                                       2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Осик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7                                                       0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8                                    1.4         1.4    5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в сирих лісорослинних умовах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18.8                            0.4     1.3         1.7  120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ипова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Липа дрібнолиста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3    0.3                                                0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ополя канадська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1    1.1                                                1.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37.5    1.4                     0.4     2.7         3.1  140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0.9  0.9    0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ькій частині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241.2   43.6   3.5  0.7          2.0     6.2    0.9 13.3  254.5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 xml:space="preserve">Рекреаційно-оздоровчі ліси з обмеж. режимом корист.на рівнині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по суходолу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Cосна Банкс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3.9   13.9                                               13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704.0  557.7   6.0           0.4         8.3        40.0  744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25.3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717.9  571.6   6.0           0.4         8.3        40.0  757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25.3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в осередках кореневої губки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. в осередках кор. губ.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6    0.6                                                0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в сирих лісорослинних умовах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0.8    5.3                                               10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лино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лина європейська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4    0.4                                                0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729.7  577.9   6.0           0.4         8.3        40.0  769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25.3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76.3  100.4                     1.1     1.4         2.5  178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раб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а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5.9                                                       5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сене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6                                                       2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а червоного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червоний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4    3.4                                                3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'язова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елений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0    2.0                                                2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90.2  105.8                     1.1     1.4         2.5  192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М"ЯКОЛИСТЯНЕ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62.2    1.2                                               62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в сирих лісорослинних умовах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4.0                                                      14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Осик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4.7                                                      24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Осикова в сирих лісорослинних умовах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5                                                       3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0.4                                                      10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в сирих лісорослинних умовах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59.2   16.3                     2.6     3.7         6.3  165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в мокрих лісорослинних умовах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2.1                                                      12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ополя канадська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7    2.7                                                2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ополя пірамідальна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6    0.6                                                0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ополя чорн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6    1.6                                                1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4.9    4.9                                                4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291.0   22.4                     2.6     3.7         6.3  297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ІНШИХ ДЕРЕВНИХ ПОРІД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iсоплодова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лича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>1.0                              1.0    1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25.7 25.7   25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ькій частині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210.9  706.1   6.0  1.0      0.4               25.7 75.5 1286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29.0    13.4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ї лісів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</w:t>
      </w:r>
      <w:r>
        <w:rPr>
          <w:rFonts w:eastAsia="Calibri" w:cs="Courier New" w:ascii="Courier New" w:hAnsi="Courier New"/>
          <w:b/>
          <w:lang w:val="ru-RU" w:eastAsia="en-US"/>
        </w:rPr>
        <w:t>1452.1  749.7   9.5  1.7      0.4               26.6 88.8 1540.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31.0    19.6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lang w:val="ru-RU" w:eastAsia="en-US"/>
        </w:rPr>
        <w:t>Захисні ліси</w:t>
      </w:r>
      <w:r>
        <w:rPr>
          <w:rFonts w:eastAsia="Calibri" w:cs="Courier New" w:ascii="Courier New" w:hAnsi="Courier New"/>
          <w:lang w:val="ru-RU" w:eastAsia="en-US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Захисні ліси з обмеженим режимом користування на рівнині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Cосна Банкс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3.5    3.5                                                3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3807.2 2089.6 105.2      0.3          9.6                 4027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82.4    22.5       220.0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3810.7 2093.1 105.2      0.3          9.6                 4030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82.4    22.5       220.0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в осередках кореневої губки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. в осередках кор. губ.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04.0   77.0   0.6                                   0.6  104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в сирих лісорослинних умовах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28.7    9.7                     6.0     1.0         7.0  135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в мокрих лісорослинних умовах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7    1.3                                                1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лина похiдна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лина європейська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1.8   11.8   1.1                                   1.1   12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4056.9 2192.9 106.9      0.3          9.6                 4285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88.4    23.5       228.7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253.0   91.5   0.6      2.1      0.7 2.7 1.8         7.9  260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раб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а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3.9                                                      23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сене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0.6    3.0                                               30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а червоного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червоний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6.4    5.4                                                6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'яз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ясенолистий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2.5    1.2                                                2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Акацiє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кація біл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9.7                                                       9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326.1  101.1   0.6      2.1      0.7 2.7 1.8         7.9  334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М"ЯКОЛИСТЯНЕ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437.3   35.4                     2.3                 2.3  439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в сирих лісорослинних умовах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341.8    8.5                                              341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в мокрих лісорослинних умовах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5.6                                                      25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Осик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1.5                                                      31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Осикова в сирих лісорослинних умовах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6.6                                                       6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по суходолу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15.5    7.8                             0.3         0.3  115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в сирих лісорослинних умовах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648.5    8.0            1.5          8.3 9.9        80.0 1728.5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60.3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в мокрих лісорослинних умовах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59.9                            1.0                 1.0   60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ипова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Липа дрібнолиста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8                                                       1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ополя бальзамічна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0    1.0                                                1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ополя канадська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4    0.4                                                0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ерба біла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24.0                                                     124.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25.4    1.4                                              125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2793.9   61.1            1.5          8.3            83.6 2877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63.6    10.2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ІНШИХ ДЕРЕВНИХ ПОРІД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орiх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ріх маньчжурський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3    0.3                                                0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133.9       133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33.9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ькій частині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7177.2 2355.4 107.5      3.9          20.6     133.9      7631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52.7    35.5       454.1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ї лісів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</w:t>
      </w:r>
      <w:r>
        <w:rPr>
          <w:rFonts w:eastAsia="Calibri" w:cs="Courier New" w:ascii="Courier New" w:hAnsi="Courier New"/>
          <w:b/>
          <w:lang w:val="ru-RU" w:eastAsia="en-US"/>
        </w:rPr>
        <w:t>7177.2 2355.4 107.5      3.9          20.6     133.9      7631.3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152.7    35.5       454.1      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Експлуатаційні ліси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Експлуатаційні ліси на рівнині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Cосна Банкс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5.3    5.3                                                5.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кримськ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3.8   13.8                                               13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29358.0        841.9  5.1     87.3     30.0               31316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lang w:val="ru-RU" w:eastAsia="en-US"/>
        </w:rPr>
        <w:t xml:space="preserve">17363.1           13.9    859.6   120.8      1958.6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одрина європейська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3    1.3        0.9                              0.9    2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>29378.4        841.9  6.0     87.3     30.0               31337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lang w:val="ru-RU" w:eastAsia="en-US"/>
        </w:rPr>
        <w:t xml:space="preserve">17383.5           13.9    859.6   120.8      1959.5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непродуктивна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2.6                                                      12.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в осередках кореневої губки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. в осередках кор. губ.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591.5  501.5                                              591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в сирих лісорослинних умовах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1461.0  173.0            5.0 44.4     6.8                 1587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58.4    12.1       126.7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Соснова в мокрих лісорослинних умовах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41.2                   0.5              0.8         1.3  142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лина похiдна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лина європейська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72.8   72.5  15.2  3.0                             18.2   91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31657.5        857.1  9.0     131.7    36.8               33763.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lang w:val="ru-RU" w:eastAsia="en-US"/>
        </w:rPr>
        <w:t xml:space="preserve">18130.5           19.4    918.0   133.7      2105.7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2533.2 1321.3  37.8      0.4                         69.2 2602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9.4    11.6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ова низькостовбурна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30.9   13.5                                               30.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раб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раб звичайний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87.6                                                     187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Клено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Клен гостролистий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4    1.2                                                1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Ясене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Ясен звичайний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4.9                                                       4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Дуба червоного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Дуб червоний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128.7  126.7                                              128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Акацiє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кація біл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25.8    2.1                                               25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2912.5 1464.8  37.8      0.4                         69.2 2981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9.4    11.6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М"ЯКОЛИСТЯНЕ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2384.3   84.0                 2.4 1.7                 4.1 2388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в сирих лісорослинних умовах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2154.1   10.8            4.6      1.3 3.5             9.4 2163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Березова в мокрих лісорослинних умовах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243.9    0.7            4.5      0.8     0.4         5.7  249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Осик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246.1                            1.5                 1.5  247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Осикова в сирих лісорослинних умовах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80.6                                    0.2         0.2   80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по суходолу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364.6    3.7                     8.5     0.5         9.0  373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в сирих лісорослинних умовах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8246.3   69.0            7.7  0.5     31.2                8524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207.0    32.2       278.6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Вільхова в мокрих лісорослинних умовах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586.1   15.0            2.1      3.9     3.5         9.5  595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ипова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Липа дрібнолиста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5.1    2.5                                               15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ополя канадська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4    0.4                                                0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ополя пірамідальна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>1.4                                   1.4    1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ополя чорн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8    0.8                                                0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Верба біла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0.0                                                      10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</w:t>
      </w:r>
      <w:r>
        <w:rPr>
          <w:rFonts w:eastAsia="Calibri" w:cs="Courier New" w:ascii="Courier New" w:hAnsi="Courier New"/>
          <w:lang w:val="ru-RU" w:eastAsia="en-US"/>
        </w:rPr>
        <w:t>11.2    1.2   1.4                                   1.4   12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14332.3  186.9   1.4           2.9     34.7               14651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8.9    224.7    36.8       319.4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ІНШИХ ДЕРЕВНИХ ПОРІД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Горiхова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ріх маньчжурський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0    1.0                                                1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Лiсоплодова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лича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0.5    0.5                                                0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1.5    1.5                                                1.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3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критi лiсо- │     Не вкритi лiсовою рослиннiстю         │ Усьо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вою рослин-  │             лiсовi дiлянки                │ го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нiстю лiсовi ├─────┬────┬───┬────┬───┬───┬───┬──────┬────┤ л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дiлянки    │Не-  │Лiсо│Рiд│Зга-│ З │Га-│Бiо│Лiсовi│ Р  │ со-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├──────┬──────┤</w:t>
      </w:r>
      <w:r>
        <w:rPr>
          <w:rFonts w:eastAsia="Calibri" w:cs="Courier New" w:ascii="Courier New" w:hAnsi="Courier New"/>
          <w:lang w:val="ru-RU" w:eastAsia="en-US"/>
        </w:rPr>
        <w:t>зiм- │вi  │ко-│рища│ р │ля-│га-│шляхи │ а  │ вих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азом │В т.ч.│кнутi│роз-│лic│заги│ у │ви-│ля-│просi-│ з  │ дi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лiсовi│лiсо-│сад-│ся │блi │ б │ни,│ви-│ки,ПП │ о  │ ля-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куль- │вi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тури │та- │   │ня  │   │рі │   │осушув│    │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цi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ТВО ЧАГАРНИКОВИХ ПОРІД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</w:t>
      </w:r>
      <w:r>
        <w:rPr>
          <w:rFonts w:eastAsia="Calibri" w:cs="Courier New" w:ascii="Courier New" w:hAnsi="Courier New"/>
          <w:lang w:val="ru-RU" w:eastAsia="en-US"/>
        </w:rPr>
        <w:t xml:space="preserve">ГОСПОДАРСЬКА СЕКЦІЯ Чагарникова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Аронія чорноплідна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lang w:val="ru-RU" w:eastAsia="en-US"/>
        </w:rPr>
        <w:t>9.1                              9.1    9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ІНШІ ЛІСОВІ ДІЛЯНКИ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1290.9      1290.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290.9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по господарській частині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>48903.8        896.3 18.1     134.6    71.5    1290.9     52698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lang w:val="ru-RU" w:eastAsia="en-US"/>
        </w:rPr>
        <w:t xml:space="preserve">19783.7           38.7    1162.1  182.1      3794.3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ї лісів                                     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  <w:t>48903.8        896.3 18.1     134.6    71.5    1290.9     52698.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19783.7           38.7    1162.1  182.1      3794.3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1947.3      1947.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1947.3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об"єкту                                             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  <w:t xml:space="preserve">72322.4        1070.4     43.7    1394.6  265.8      4981.1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b/>
          <w:lang w:val="ru-RU" w:eastAsia="en-US"/>
        </w:rPr>
        <w:t>28801.7      25.7     135.0    98.6    1947.3     77303.5</w:t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4. Щорічний обсяг рубок головного користування за способами рубок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708"/>
        <w:gridCol w:w="851"/>
        <w:gridCol w:w="850"/>
        <w:gridCol w:w="709"/>
        <w:gridCol w:w="709"/>
        <w:gridCol w:w="850"/>
        <w:gridCol w:w="851"/>
        <w:gridCol w:w="709"/>
      </w:tblGrid>
      <w:tr>
        <w:trPr>
          <w:trHeight w:val="35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порядкування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реаційно-оздоровчі ліси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ька частина - Рекреаційно-оздоровчі ліси з обмеженим  режимом користування на рівнині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цільнолісосічні  рубки (розрахунок за площею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,3</w:t>
            </w:r>
          </w:p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господар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н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,3</w:t>
            </w:r>
          </w:p>
          <w:p>
            <w:pPr>
              <w:pStyle w:val="Normal"/>
              <w:jc w:val="center"/>
              <w:rPr/>
            </w:pPr>
            <w:r>
              <w:rPr/>
              <w:t>1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-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бова високостовб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с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я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ОЛИС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ик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ик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в мок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4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708"/>
        <w:gridCol w:w="851"/>
        <w:gridCol w:w="850"/>
        <w:gridCol w:w="709"/>
        <w:gridCol w:w="709"/>
        <w:gridCol w:w="850"/>
        <w:gridCol w:w="851"/>
        <w:gridCol w:w="709"/>
      </w:tblGrid>
      <w:tr>
        <w:trPr>
          <w:trHeight w:val="35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порядкування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п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способом руб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2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</w:tr>
      <w:tr>
        <w:trPr>
          <w:trHeight w:val="55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по категорії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2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</w:tr>
      <w:tr>
        <w:trPr>
          <w:trHeight w:val="27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ія лісів – Захисні ліси</w:t>
            </w:r>
          </w:p>
        </w:tc>
      </w:tr>
      <w:tr>
        <w:trPr>
          <w:trHeight w:val="269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ька частина – Захисні ліси з обмеженим режимом користування на рівнині</w:t>
            </w:r>
          </w:p>
        </w:tc>
      </w:tr>
      <w:tr>
        <w:trPr>
          <w:trHeight w:val="26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олісосічні  рубки (розрахунок за площею)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1,5</w:t>
            </w:r>
          </w:p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55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господарсь –   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н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2,8</w:t>
            </w:r>
          </w:p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нова в сирих</w:t>
            </w:r>
          </w:p>
          <w:p>
            <w:pPr>
              <w:pStyle w:val="Normal"/>
              <w:jc w:val="both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ялинова по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-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бова високостовб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ОЛИС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9,9</w:t>
            </w:r>
          </w:p>
          <w:p>
            <w:pPr>
              <w:pStyle w:val="Normal"/>
              <w:jc w:val="center"/>
              <w:rPr/>
            </w:pPr>
            <w:r>
              <w:rPr/>
              <w:t>4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ик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ик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4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708"/>
        <w:gridCol w:w="851"/>
        <w:gridCol w:w="850"/>
        <w:gridCol w:w="709"/>
        <w:gridCol w:w="709"/>
        <w:gridCol w:w="850"/>
        <w:gridCol w:w="851"/>
        <w:gridCol w:w="709"/>
      </w:tblGrid>
      <w:tr>
        <w:trPr>
          <w:trHeight w:val="35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порядкування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1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в мок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п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ом за спосо – бом  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по категорії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сплуатаційні  ліси</w:t>
            </w:r>
          </w:p>
        </w:tc>
      </w:tr>
      <w:tr>
        <w:trPr>
          <w:trHeight w:val="261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арська частина – Експлуатаційні ліси  на рівнині</w:t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олісосічні  рубки (розрахунок за площею)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69,6</w:t>
            </w:r>
          </w:p>
          <w:p>
            <w:pPr>
              <w:pStyle w:val="Normal"/>
              <w:jc w:val="center"/>
              <w:rPr/>
            </w:pPr>
            <w:r>
              <w:rPr/>
              <w:t>83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8,65</w:t>
            </w:r>
          </w:p>
        </w:tc>
      </w:tr>
      <w:tr>
        <w:trPr>
          <w:trHeight w:val="55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-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н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44,7</w:t>
            </w:r>
          </w:p>
          <w:p>
            <w:pPr>
              <w:pStyle w:val="Normal"/>
              <w:jc w:val="center"/>
              <w:rPr/>
            </w:pPr>
            <w:r>
              <w:rPr/>
              <w:t>75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5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55,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нова в сирих</w:t>
            </w:r>
          </w:p>
          <w:p>
            <w:pPr>
              <w:pStyle w:val="Normal"/>
              <w:jc w:val="both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8,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нова в мок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линова по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-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6,9</w:t>
            </w:r>
          </w:p>
          <w:p>
            <w:pPr>
              <w:pStyle w:val="Normal"/>
              <w:jc w:val="center"/>
              <w:rPr/>
            </w:pPr>
            <w:r>
              <w:rPr/>
              <w:t>39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5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сь – 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бова високостовб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,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18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бова низькостовб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7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6,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.4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4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708"/>
        <w:gridCol w:w="851"/>
        <w:gridCol w:w="850"/>
        <w:gridCol w:w="709"/>
        <w:gridCol w:w="709"/>
        <w:gridCol w:w="850"/>
        <w:gridCol w:w="851"/>
        <w:gridCol w:w="709"/>
      </w:tblGrid>
      <w:tr>
        <w:trPr>
          <w:trHeight w:val="35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порядкування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trHeight w:val="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с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’ЯКОЛИС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85,9</w:t>
            </w:r>
          </w:p>
          <w:p>
            <w:pPr>
              <w:pStyle w:val="Normal"/>
              <w:jc w:val="center"/>
              <w:rPr/>
            </w:pPr>
            <w:r>
              <w:rPr/>
              <w:t>32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,6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-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2,3</w:t>
            </w:r>
          </w:p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9,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в мок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ик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3,7</w:t>
            </w:r>
          </w:p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ик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14,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4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4,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в мок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3,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спосо – бом  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1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,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по категорії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1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0,8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/>
        <w:t xml:space="preserve">продовження таблиці </w:t>
      </w:r>
      <w:r>
        <w:rPr>
          <w:lang w:val="en-US"/>
        </w:rPr>
        <w:t>4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0"/>
        <w:gridCol w:w="851"/>
        <w:gridCol w:w="850"/>
        <w:gridCol w:w="709"/>
        <w:gridCol w:w="709"/>
        <w:gridCol w:w="850"/>
        <w:gridCol w:w="851"/>
        <w:gridCol w:w="850"/>
      </w:tblGrid>
      <w:tr>
        <w:trPr>
          <w:trHeight w:val="35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jc w:val="center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порядкування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 по  філії :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олісосічні  рубки (розрахунок за площею)</w:t>
            </w:r>
          </w:p>
        </w:tc>
      </w:tr>
      <w:tr>
        <w:trPr>
          <w:trHeight w:val="6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96,4</w:t>
            </w:r>
          </w:p>
          <w:p>
            <w:pPr>
              <w:pStyle w:val="Normal"/>
              <w:jc w:val="center"/>
              <w:rPr/>
            </w:pPr>
            <w:r>
              <w:rPr/>
              <w:t>87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6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 - ськими секція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н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62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9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нова в сирих</w:t>
            </w:r>
          </w:p>
          <w:p>
            <w:pPr>
              <w:pStyle w:val="Normal"/>
              <w:jc w:val="both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6,5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6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нова в мок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,2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/>
              <w:t>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линова похі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 – 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1,5</w:t>
            </w:r>
          </w:p>
          <w:p>
            <w:pPr>
              <w:pStyle w:val="Normal"/>
              <w:jc w:val="center"/>
              <w:rPr/>
            </w:pPr>
            <w:r>
              <w:rPr/>
              <w:t>4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-ськими секція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бова високостовб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8,9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 xml:space="preserve">    </w:t>
            </w:r>
            <w:r>
              <w:rPr/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убова низькостовб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7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 xml:space="preserve">    </w:t>
            </w:r>
            <w:r>
              <w:rPr/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0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с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я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’ЯКОЛИСТЯНЕ -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25,6</w:t>
            </w:r>
          </w:p>
          <w:p>
            <w:pPr>
              <w:pStyle w:val="Normal"/>
              <w:jc w:val="center"/>
              <w:rPr/>
            </w:pPr>
            <w:r>
              <w:rPr/>
              <w:t>38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 тому числі за господар-ськими секція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  <w:t>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7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u-RU"/>
        </w:rPr>
        <w:t xml:space="preserve">                                                                                                                     </w:t>
      </w:r>
      <w:r>
        <w:rPr/>
        <w:t xml:space="preserve">продовження таблиці </w:t>
      </w:r>
      <w:r>
        <w:rPr>
          <w:lang w:val="en-US"/>
        </w:rPr>
        <w:t>4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0"/>
        <w:gridCol w:w="851"/>
        <w:gridCol w:w="850"/>
        <w:gridCol w:w="709"/>
        <w:gridCol w:w="709"/>
        <w:gridCol w:w="850"/>
        <w:gridCol w:w="851"/>
        <w:gridCol w:w="850"/>
      </w:tblGrid>
      <w:tr>
        <w:trPr>
          <w:trHeight w:val="35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арство, господарська секці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Експлуа-таційний фонд (чи-сельник –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,га; знамен-ник –</w:t>
            </w:r>
          </w:p>
          <w:p>
            <w:pPr>
              <w:pStyle w:val="Normal"/>
              <w:jc w:val="center"/>
              <w:rPr/>
            </w:pPr>
            <w:r>
              <w:rPr/>
              <w:t>запас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йнята розрахункова лісосіка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порядкування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ою  л/в нарадою</w:t>
            </w:r>
          </w:p>
        </w:tc>
      </w:tr>
      <w:tr>
        <w:trPr>
          <w:trHeight w:val="4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, ти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іло-вої дере-в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резова в мок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икова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3,4</w:t>
            </w:r>
          </w:p>
          <w:p>
            <w:pPr>
              <w:pStyle w:val="Normal"/>
              <w:jc w:val="center"/>
              <w:rPr/>
            </w:pPr>
            <w:r>
              <w:rPr/>
              <w:t>2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ик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6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 по суход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1,9</w:t>
            </w:r>
          </w:p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в си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50,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3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ільхова в мокрих</w:t>
            </w:r>
          </w:p>
          <w:p>
            <w:pPr>
              <w:pStyle w:val="Normal"/>
              <w:rPr/>
            </w:pPr>
            <w:r>
              <w:rPr/>
              <w:t>лісорослинних ум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5,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п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ього  по  філії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03,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30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>8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5.1.  Розрахунок щорічного обсягу рубок догляду за лісом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ФОНД РУБОК ДОГЛЯДУ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Ліси природоох. наукового. історико-культур. призначення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4.6  1.15  0.28     3     5 16.8   0.05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67.1  3.58  0.67    10     5 13.4   0.13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29.8 31.10  5.30    23    10 23.0   0.53  0.45    0.0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5.7  0.04  0.04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>1108.14         55    10       17.96 17.06    7.6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3248.3      179.58            324.8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10.01 10.01                    1.00  0.75    0.1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190.9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    1143.97                        18.67 17.51    7.7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3629.8      185.83            378.0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10.05 10.05                    1.00  0.75    0.1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196.6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6.8  0.18  0.05     7     5  1.4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1.0  1.35  0.15    14    10  1.1   0.01  0.01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40.4  9.45  1.53    38    10  4.0   0.15  0.14    0.0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5.2  0.03  0.03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58.2 10.98  1.73              6.5   0.16  0.15    0.0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5.2  0.03  0.03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8  0.21  0.04    14     5  0.6   0.01      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0.5  0.07  0.01    20    10  0.1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3.3  0.28  0.05              0.7   0.01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І ЛІСІВ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4.6  1.15  0.28     3       16.8   0.05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76.7  3.97  0.76    10       15.4   0.14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41.3 32.52  5.46    23       24.2   0.54  0.46    0.05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5.7  0.04  0.04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>1117.59         55             18.11 17.20    7.69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3288.7      181.11            328.8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10.04 10.04                    1.00  0.75    0.1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196.1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>Разом      1155.23                        18.84 17.66    7.74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3691.3      187.61            385.2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10.08 10.08                    1.00  0.75    0.1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201.8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8.9                          3.0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екреаційно-оздоровчі ліси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1.7  0.20  0.05     4     5  2.4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6.9  1.14  0.17    10     5  3.4   0.04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44.4  6.10  1.12    25    10  4.5   0.11  0.09    0.01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443.4       26.37    59    10 44.4   2.64  2.50    1.1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64.00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52.1  0.64  0.64                    0.07  0.05    0.0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516.4       27.71             54.7   2.80  2.59    1.1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71.44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52.1  0.64  0.64                    0.07  0.05    0.0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4.3  0.17  0.04     9     5  0.9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3.2  0.49  0.05    16    10  0.3   0.01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44.6 12.90  1.62    36    10  4.5   0.16  0.14    0.0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52.1 13.56  1.71              5.7   0.18  0.14    0.0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8.1  1.76  0.37    20     5  3.6   0.07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0.7  1.48  0.22    21    10  1.1   0.02  0.02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6.8  1.49  0.18    26    10  0.7   0.02  0.02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35.6  4.73  0.77              5.4   0.11  0.04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І ЛІСІВ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1.7  0.20  0.05     4        2.4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39.3  3.07  0.58    15        7.9   0.12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58.3  8.07  1.39    24        5.9   0.14  0.11    0.0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494.8       28.17    57       49.6   2.82  2.66    1.1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78.39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52.1  0.64  0.64                    0.07  0.05    0.0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>Разом 604.1       30.19             65.8   3.09  2.77    1.16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189.73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52.1  0.64  0.64                    0.07  0.05    0.0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Захисні ліси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1.7  0.76  0.20     5     5  8.3   0.03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8.7  2.59  0.51    10     5  9.6   0.09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39.5 38.74  6.34    26    10 23.9   0.63  0.55    0.04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0.4  0.75  0.75                    0.08  0.05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913.5       39.17    43    10 91.3   3.93  3.75    1.69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289.11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42.2  1.31  1.31                    0.12  0.09    0.0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    331.20                  133.1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243.4      46.22                    4.68  4.30    1.7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22.6  2.06  2.06                    0.20  0.14    0.0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2.5  0.12  0.02     8     5  0.5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3.2  0.34  0.06    19    10  0.4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>47.8 10.87  1.75    37    10  4.8   0.17  0.15    0.0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53.5 11.33  1.83              5.7   0.18  0.15    0.0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0.1  0.01                 5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3.6  0.34  0.02     6    10  0.4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 xml:space="preserve">Разом   3.7  0.35  0.02              0.4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І ЛІСІВ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41.7  0.76  0.20     5        8.3   0.03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51.3  2.72  0.53    10       10.1   0.09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46.3 39.42  6.42    26       24.7   0.64  0.55    0.04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0.4  0.75  0.75                    0.08  0.05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961.3       40.92    43       96.1   4.10  3.90    1.7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299.98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42.2  1.31  1.31                    0.12  0.09    0.01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      342.88                  139.2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b/>
          <w:lang w:val="ru-RU" w:eastAsia="en-US"/>
        </w:rPr>
        <w:t>1300.6      48.07                    4.86  4.45    1.7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22.6  2.06  2.06                    0.20  0.14    0.0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1.0                          0.3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Експлуатаційні ліси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827.7 13.22  3.12     4     5 165.6  0.63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960.6 55.58 10.26    11     5 192.1  2.06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6.5  0.02  0.02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323.77                  203.5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032.4      56.77    28    10        5.69  4.90    0.4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3.1  0.60  0.60                    0.05  0.04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>2838.93         46    10       40.66 38.62   17.3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8749.8      406.52            875.1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11.91 11.91                    1.21  0.90    0.1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541.6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     3231.50                        49.04 43.52   17.8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 xml:space="preserve">12570.5      476.67           1436.3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12.53 12.53                    1.26  0.94    0.1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631.2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6.1  0.19  0.04     2     3  5.4   0.01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67.8  4.06  0.84    12     5 13.6   0.16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06.2 27.15  4.58    22    10 20.8   0.46  0.36    0.0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1.1  0.01  0.01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618.2       19.09    31    10 61.8   1.92  1.70    0.2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51.05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9.1  0.06  0.06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908.3       24.55                    2.55  2.06    0.2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82.45                  101.6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0.2  0.07  0.07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31.8  1.01  0.24     8     5  6.3   0.04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7.2  6.87  1.31    15     5 17.5   0.26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11.7 14.19  2.43    22    10 11.3   0.24  0.21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88.1 39.54  4.98    26    10 18.8   0.49  0.44    0.04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4.8  0.05  0.05                    0.01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Разом 418.8 61.61  8.96             53.9   1.03  0.65    0.04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4.8  0.05  0.05                    0.01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КАТЕГОРІІ ЛІСІВ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875.6 14.42  3.40     4       177.3  0.68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 xml:space="preserve">1115.6 66.51 12.41    11       223.2  2.48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6.5  0.02  0.02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365.11                  235.6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350.3      63.78    27              6.39  5.47    0.48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4.2  0.61  0.61                    0.05  0.04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>3029.52         45             43.07 40.76   17.6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9556.1      430.59            955.7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12.02 12.02                    1.22  0.90    0.1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555.5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>Разом      3475.56                        52.62 46.23   18.13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13897.6      510.18           1591.8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12.65 12.65                    1.27  0.94    0.1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646.2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72.1                         24.0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НАСАДЖЕНЬ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lang w:val="ru-RU" w:eastAsia="en-US"/>
        </w:rPr>
        <w:t xml:space="preserve">ХВОЙНЕ ГОСПОДАРСТВО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965.7 15.33  3.65     4       193.1  0.72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 xml:space="preserve">1093.3 62.89 11.61    11       218.5  2.32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6.5  0.02  0.02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399.71                  254.9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546.1      69.53    27              6.96  5.99    0.5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69.2  1.39  1.39                    0.13  0.09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>4400.18         49             65.19 61.93   27.8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 xml:space="preserve">13355.0      651.64           1335.6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23.87 23.87                    2.40  1.79    0.3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926.8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>Разом      4878.11                        75.19 67.92   28.43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17960.1      736.43           2002.1            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25.28 25.28                    2.53  1.88    0.3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3102.5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 xml:space="preserve">ТВЕРД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6.1  0.19  0.04     2        5.4   0.01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1.4  4.53  0.95    12       16.4   0.17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23.6 29.33  4.84    22       22.6   0.49  0.37    0.01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1.1  0.01  0.01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751.0       23.99    32       75.1   2.40  2.13    0.3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84.27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4.3  0.09  0.09                 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      218.32                  119.5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b/>
          <w:lang w:val="ru-RU" w:eastAsia="en-US"/>
        </w:rPr>
        <w:t>1072.1      29.82                    3.07  2.50    0.3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15.4  0.10  0.10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 xml:space="preserve">М'ЯКОЛИСТЯНЕ ГОСПОДАРСТВО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31.8  1.01  0.24     8        6.3   0.04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08.2  8.85  1.72    16       21.7   0.34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26.5 16.08  2.68    21       12.9   0.26  0.23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194.9 41.03  5.16    26       19.5   0.51  0.46    0.04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4.8  0.05  0.05                    0.01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>Разом 461.4 66.97  9.80             60.4   1.15  0.69    0.04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4.8  0.05  0.05                    0.01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ПО ФІЛІЇ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ОСВІТЛ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16.53  3.93     4              0.77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013.6                        204.8                    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lang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76.27 14.28    11              2.83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282.9                        256.6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lang w:val="ru-RU" w:eastAsia="en-US"/>
        </w:rPr>
        <w:t xml:space="preserve">6.5  0.02  0.02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 xml:space="preserve">445.12                  290.4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>2896.2      77.05    27              7.71  6.59    0.58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170.3  1.40  1.40                    0.13  0.09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lang w:val="ru-RU" w:eastAsia="en-US"/>
        </w:rPr>
        <w:t>4625.48         48             68.10 64.52   28.2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 xml:space="preserve">14300.9      680.79           1430.2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24.01 24.01                    2.41  1.79    0.33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2945.9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</w:t>
      </w:r>
      <w:r>
        <w:rPr>
          <w:rFonts w:eastAsia="Calibri" w:cs="Courier New" w:ascii="Courier New" w:hAnsi="Courier New"/>
          <w:b/>
          <w:lang w:val="ru-RU" w:eastAsia="en-US"/>
        </w:rPr>
        <w:t>Разом      5163.40                        79.41 71.11   28.78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19493.6      776.05           2182.0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lang w:val="ru-RU" w:eastAsia="en-US"/>
        </w:rPr>
        <w:t>25.43 25.43                    2.54  1.88    0.3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lang w:val="ru-RU" w:eastAsia="en-US"/>
        </w:rPr>
        <w:t xml:space="preserve">3122.7                   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lang w:val="ru-RU" w:eastAsia="en-US"/>
        </w:rPr>
        <w:t xml:space="preserve">82.0                         27.3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alibri" w:cs="Courier New" w:ascii="Courier New" w:hAnsi="Courier New"/>
          <w:b/>
          <w:lang w:val="ru-RU" w:eastAsia="en-US"/>
        </w:rPr>
        <w:t xml:space="preserve">5.1.2. РОЗПОДІЛ НАСАДЖЕНЬ У ВІЦІ РУБОК ДОГЛЯДУ ТА ФОНДУ РУБОК ДОГЛЯДУ ЗА ПОВНОТАМИ 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за станом на 01.01.2023 року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НАЯВНІСТЬ НАСАДЖЕНЬ У ВІЦІ РУБОК ДОГЛЯДУ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</w:t>
      </w:r>
      <w:r>
        <w:rPr>
          <w:rFonts w:eastAsia="Calibri" w:cs="Courier New" w:ascii="Courier New" w:hAnsi="Courier New"/>
          <w:b/>
          <w:lang w:val="ru-RU" w:eastAsia="en-US"/>
        </w:rPr>
        <w:t xml:space="preserve">Ліси природоох. наукового. історико-культур. призначення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4.5   125.1    68.2   169.9    23.4    391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3.3    67.3    47.1   111.7    14.4    243.8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2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17.9    89.5   164.2   311.7    26.8    610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15.6    53.6    99.7   238.9    11.3    419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15.9   164.9   520.3   582.8    72.8   1356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4.0   104.7   274.5   380.1    25.0    788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205.3  2046.3  3442.6  2142.3   723.6   8560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96.7  1114.5  1458.9   272.3    63.3   3005.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243.6  2425.8  4195.3  3206.7   846.6  10918.0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>119.6  1340.1  1880.2  1003.0   114.0   4456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8.9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екреаційно-оздоровчі ліси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        6.1    18.0    17.0             41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2.1     8.1     9.9             20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0.3    12.4    10.8    29.3    17.1     69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3.2     4.6    21.8    17.1     46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7.5    20.8    51.6     3.0     82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0.5    15.2     8.4             24.1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>ПРОХІДНІ РУБКИ      54.3   135.0   308.3   399.5   126.8   1023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23.5    49.6    94.4   142.9     2.6    313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 54.6   161.0   357.9   497.4   146.9   1217.8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23.5    55.4   122.3   183.0    19.7    403.9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Захисні ліси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5.8   153.1    64.4    95.8    27.7    346.8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3.7    80.4    27.4    72.9    14.3    198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39.2   212.0    99.8   122.9    39.6    513.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17.6   110.0    41.4    73.9    23.3    266.2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111.2   321.0   256.1   210.0    77.2    975.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20.9   129.9    90.2    90.6    29.8    361.4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>ПРОХІДНІ РУБКИ     139.5  1369.5  1834.9   761.9    58.6   4164.4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53.8   526.1   532.8   177.1    29.3   1319.1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295.7  2055.6  2255.2  1190.6   203.1   6000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96.0   846.4   691.8   414.5    96.7   2145.4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2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1.0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Експлуатаційні ліси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38.9   647.3   779.0  1092.3   200.2   2757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14.1   414.2   432.2   683.0   136.5   1680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53.3   764.7   858.1  1744.8   494.1   3915.0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22.2   379.8   418.4   984.4   344.6   2149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125.3  1023.8  1085.6  2024.7   727.7   4987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47.6   468.3   398.9   928.9   340.9   2184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684.9  3737.1 11029.2  8605.2   779.9  24836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>377.1  1917.1  3915.5  2421.0   204.0   8834.7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902.4  6172.9 13751.9 13467.0  2201.9  36496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>461.0  3179.4  5165.0  5017.3  1026.0  14848.7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72.1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НАСАДЖЕНЬ У ВІЦІ РУБОК ДОГЛЯДУ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49.2   931.6   929.6  1375.0   251.3   3536.7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21.1   564.0   514.8   877.5   165.2   2142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110.7  1078.6  1132.9  2208.7   577.6   5108.5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55.4   546.6   564.1  1319.0   396.3   2881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252.4  1517.2  1882.8  2869.1   880.7   7402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</w:t>
      </w:r>
      <w:r>
        <w:rPr>
          <w:rFonts w:eastAsia="Calibri" w:cs="Courier New" w:ascii="Courier New" w:hAnsi="Courier New"/>
          <w:lang w:val="ru-RU" w:eastAsia="en-US"/>
        </w:rPr>
        <w:t>72.5   703.4   778.8  1408.0   395.7   3358.4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>ПРОХІДНІ РУБКИ    1084.0  7287.9 16615.0 11908.9  1688.9  38584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>551.1  3607.3  6001.6  3013.3   299.2  13472.5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b/>
          <w:lang w:val="ru-RU" w:eastAsia="en-US"/>
        </w:rPr>
        <w:t>РАЗОМ    1496.3 10815.3 20560.3 18361.7  3398.5  54632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</w:t>
      </w:r>
      <w:r>
        <w:rPr>
          <w:rFonts w:eastAsia="Calibri" w:cs="Courier New" w:ascii="Courier New" w:hAnsi="Courier New"/>
          <w:lang w:val="ru-RU" w:eastAsia="en-US"/>
        </w:rPr>
        <w:t>700.1  5421.3  7859.3  6617.8  1256.4  21854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82.0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ФОНД РУБОК ДОГЛЯДУ                        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</w:t>
      </w:r>
      <w:r>
        <w:rPr>
          <w:rFonts w:eastAsia="Calibri" w:cs="Courier New" w:ascii="Courier New" w:hAnsi="Courier New"/>
          <w:b/>
          <w:lang w:val="ru-RU" w:eastAsia="en-US"/>
        </w:rPr>
        <w:t xml:space="preserve">Ліси природоох. наукового. історико-культур. призначення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               12.0    63.1     9.5     84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9.6    49.5     9.5     68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         3.3    63.0    10.4     76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3.3    46.1     5.0     54.4</w:t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2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 55.1   138.0    48.2    241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18.9    63.4     9.4     91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 632.7  1946.2   709.8   3288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70.9   187.5    54.1    312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                703.1  2210.3   777.9   3691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>102.7   346.5    78.0    527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8.9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екреаційно-оздоровчі ліси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                1.9     9.8             11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7.4              7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         3.3    20.9    15.1     39.3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3.3    16.1    15.1     34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  7.2    48.1     3.0     58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4.2     6.7             10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  61.2   306.8   126.8    494.8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1.8    85.0     2.6     89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                 73.6   385.6   144.9    604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9.3   115.2    17.7    142.2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Захисні ліси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                2.3    34.8     4.6     41.7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2.3    31.8     3.5     37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         3.2    39.0     9.1     51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val="ru-RU" w:eastAsia="en-US"/>
        </w:rPr>
        <w:t>0.8    22.2     7.8     30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 65.5   141.4    39.4    246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10.9    46.9     9.4     67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 354.9   559.1    47.3    961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24.4    59.1    23.1    106.6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                425.9   774.3   100.4   1300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38.4   160.0    43.8    242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1.0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jc w:val="right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довження таблиці 5.1.2.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alibri" w:cs="Courier New" w:ascii="Courier New" w:hAnsi="Courier New"/>
          <w:lang w:val="ru-RU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lang w:val="ru-RU" w:eastAsia="en-US"/>
        </w:rPr>
        <w:t>│</w:t>
      </w:r>
      <w:r>
        <w:rPr>
          <w:rFonts w:eastAsia="Courier New" w:cs="Courier New" w:ascii="Courier New" w:hAnsi="Courier New"/>
          <w:lang w:val="ru-RU" w:eastAsia="en-US"/>
        </w:rPr>
        <w:t xml:space="preserve">  </w:t>
      </w:r>
      <w:r>
        <w:rPr>
          <w:rFonts w:eastAsia="Calibri" w:cs="Courier New" w:ascii="Courier New" w:hAnsi="Courier New"/>
          <w:lang w:val="ru-RU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Експлуатаційні ліси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2.5     1.6   133.3   627.7   110.5    875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2.5     1.6   104.6   485.0    87.7    681.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 7.1    93.1   827.2   188.2   1115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6.6    52.5   505.5   140.2    704.8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415.9  1398.6   535.8   2350.3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lang w:val="ru-RU" w:eastAsia="en-US"/>
        </w:rPr>
        <w:t>96.3   595.2   223.9    915.4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2106.7  6758.1   691.3   9556.1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>308.6  1605.1   131.7   2045.4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lang w:val="ru-RU" w:eastAsia="en-US"/>
        </w:rPr>
        <w:t>РАЗОМ       2.5     8.7  2749.0  9611.6  1525.8  13897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2.5     8.2   562.0  3190.8   583.5   4347.0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72.1</w:t>
      </w:r>
    </w:p>
    <w:p>
      <w:pPr>
        <w:pStyle w:val="Normal"/>
        <w:rPr>
          <w:rFonts w:ascii="Courier New" w:hAnsi="Courier New" w:cs="Courier New"/>
          <w:b/>
          <w:b/>
          <w:lang w:val="ru-RU" w:eastAsia="en-US"/>
        </w:rPr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               </w:t>
      </w:r>
      <w:r>
        <w:rPr>
          <w:rFonts w:eastAsia="Calibri" w:cs="Courier New" w:ascii="Courier New" w:hAnsi="Courier New"/>
          <w:b/>
          <w:lang w:val="ru-RU" w:eastAsia="en-US"/>
        </w:rPr>
        <w:t xml:space="preserve">РАЗОМ НАСАДЖЕНЬ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ОСВІТЛЕННЯ       2.5     1.6   149.5   735.4   124.6   1013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2.5     1.6   116.5   573.7   100.7    795.0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</w:t>
      </w:r>
      <w:r>
        <w:rPr>
          <w:rFonts w:eastAsia="Calibri" w:cs="Courier New" w:ascii="Courier New" w:hAnsi="Courier New"/>
          <w:lang w:val="ru-RU" w:eastAsia="en-US"/>
        </w:rPr>
        <w:t>ПРОЧИЩЕННЯ               7.1   102.9   950.1   222.8   1282.9</w:t>
      </w:r>
    </w:p>
    <w:p>
      <w:pPr>
        <w:pStyle w:val="Normal"/>
        <w:rPr/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eastAsia="Calibri" w:cs="Courier New" w:ascii="Courier New" w:hAnsi="Courier New"/>
          <w:lang w:val="ru-RU" w:eastAsia="en-US"/>
        </w:rPr>
        <w:t>6.6    59.9   589.9   168.1    824.5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</w:t>
      </w:r>
      <w:r>
        <w:rPr>
          <w:rFonts w:eastAsia="Calibri" w:cs="Courier New" w:ascii="Courier New" w:hAnsi="Courier New"/>
          <w:lang w:val="ru-RU" w:eastAsia="en-US"/>
        </w:rPr>
        <w:t>ПРОРІДЖУВАННЯ                     543.7  1726.1   626.4   2896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>130.3   712.2   242.7   1085.2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>ПРОХІДНІ РУБКИ                    3155.5  9570.2  1575.2  14300.9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</w:t>
      </w:r>
      <w:r>
        <w:rPr>
          <w:rFonts w:eastAsia="Calibri" w:cs="Courier New" w:ascii="Courier New" w:hAnsi="Courier New"/>
          <w:lang w:val="ru-RU" w:eastAsia="en-US"/>
        </w:rPr>
        <w:t>405.7  1936.7   211.5   2553.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b/>
          <w:lang w:val="ru-RU" w:eastAsia="en-US"/>
        </w:rPr>
        <w:t>РАЗОМ       2.5     8.7  3951.6 12981.8  2549.0  19493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lang w:val="ru-RU" w:eastAsia="en-US"/>
        </w:rPr>
        <w:t>2.5     8.2   712.4  3812.5   723.0   5258.6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lang w:val="ru-RU" w:eastAsia="en-US"/>
        </w:rPr>
        <w:t>82.0</w:t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lang w:val="ru-RU" w:eastAsia="en-US"/>
        </w:rPr>
      </w:pPr>
      <w:r>
        <w:rPr>
          <w:rFonts w:eastAsia="Calibri" w:cs="Courier New" w:ascii="Courier New" w:hAnsi="Courier New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5.2.Санітарні рубки </w:t>
      </w:r>
    </w:p>
    <w:p>
      <w:pPr>
        <w:pStyle w:val="Normal"/>
        <w:rPr/>
      </w:pPr>
      <w:r>
        <w:rPr/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3"/>
        <w:gridCol w:w="17"/>
        <w:gridCol w:w="53"/>
        <w:gridCol w:w="922"/>
        <w:gridCol w:w="841"/>
        <w:gridCol w:w="12"/>
        <w:gridCol w:w="995"/>
        <w:gridCol w:w="850"/>
        <w:gridCol w:w="851"/>
        <w:gridCol w:w="765"/>
        <w:gridCol w:w="37"/>
        <w:gridCol w:w="813"/>
        <w:gridCol w:w="746"/>
        <w:gridCol w:w="709"/>
      </w:tblGrid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и порід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д руб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стовбурний, тис.куб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 г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пас, що вирубується, тис.куб.м</w:t>
            </w:r>
          </w:p>
        </w:tc>
      </w:tr>
      <w:tr>
        <w:trPr>
          <w:trHeight w:val="1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гальн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 вирубуєть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-стучої дере-в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уцільні санітарні рубки</w:t>
            </w:r>
          </w:p>
        </w:tc>
      </w:tr>
      <w:tr>
        <w:trPr/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реаційно-оздоровчі ліс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за групами порід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ні ліс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за групами порід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сплуатаційні ліс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за групами порід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 них за групами порід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і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Вибіркові санітарні рубки</w:t>
            </w:r>
          </w:p>
        </w:tc>
      </w:tr>
      <w:tr>
        <w:trPr/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за групами порід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реаційно-оздоровчі ліс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за групами порід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ні ліс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за групами порід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5.2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53"/>
        <w:gridCol w:w="922"/>
        <w:gridCol w:w="853"/>
        <w:gridCol w:w="59"/>
        <w:gridCol w:w="936"/>
        <w:gridCol w:w="850"/>
        <w:gridCol w:w="851"/>
        <w:gridCol w:w="765"/>
        <w:gridCol w:w="850"/>
        <w:gridCol w:w="746"/>
        <w:gridCol w:w="70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и порід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д руб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стовбурний, тис.куб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, га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пас, що вирубується, тис.куб.м</w:t>
            </w:r>
          </w:p>
        </w:tc>
      </w:tr>
      <w:tr>
        <w:trPr>
          <w:trHeight w:val="1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гальни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 вирубуєть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-стучої дере-в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сплуатаційні ліси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за групами порід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,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1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 них за групами порід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і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,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3. Рубки, пов’язані з реконструкцією низькоповнотних, малоцінних і похідних деревостані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роєктний період не проєктуються в зв’язку з відсутністю виявленого  фон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5.4.  Лісовідновні рубки в деревостанах, що втрачають захисні, водоохоронні та інші корисні властивості  (площа, га; запас, тис.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692" w:leader="none"/>
        </w:tabs>
        <w:rPr/>
      </w:pPr>
      <w:r>
        <w:rPr/>
        <w:t xml:space="preserve"> </w:t>
      </w:r>
      <w:r>
        <w:rPr/>
        <w:tab/>
        <w:t xml:space="preserve">           </w:t>
      </w:r>
    </w:p>
    <w:p>
      <w:pPr>
        <w:pStyle w:val="Normal"/>
        <w:tabs>
          <w:tab w:val="clear" w:pos="708"/>
          <w:tab w:val="left" w:pos="692" w:leader="none"/>
        </w:tabs>
        <w:rPr/>
      </w:pPr>
      <w:r>
        <w:rPr/>
        <w:t xml:space="preserve">          </w:t>
      </w:r>
      <w:r>
        <w:rPr/>
        <w:t>Лісовідновні рубки лісовпорядкуванням не проєктую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Інші рубки формування і оздоровлення лісів (площа, га; запас, тис.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80"/>
        <w:gridCol w:w="1260"/>
        <w:gridCol w:w="1082"/>
        <w:gridCol w:w="900"/>
        <w:gridCol w:w="900"/>
        <w:gridCol w:w="806"/>
        <w:gridCol w:w="641"/>
        <w:gridCol w:w="753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и порі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оє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 стовбурний,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учої дереви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озчищення квартальних просік 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іси природоохоронного, наукового,історико-культурного призначення 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р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р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р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озчищення окружної межі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іси природоохоронного, наукового,історико-культурного призначення 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5.5.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080"/>
        <w:gridCol w:w="1260"/>
        <w:gridCol w:w="1082"/>
        <w:gridCol w:w="900"/>
        <w:gridCol w:w="900"/>
        <w:gridCol w:w="806"/>
        <w:gridCol w:w="641"/>
        <w:gridCol w:w="753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и порі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роє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 стовбурний,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учої дереви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9" w:leader="none"/>
                <w:tab w:val="center" w:pos="50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Розчищення протипожежних розривів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 них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філії: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Ліси природоохоронного, наукового,історико-культурного призначення 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р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гар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Із них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р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5.6.  Інші заходи не пов’язані з веденням  лісового господарства (площа, га; запас, тис.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126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и порі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бачений відповідними проектами загальний обся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 стовбурн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Рубка насаджень для забезпечення функціонування об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єктів спецпризначення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и природоохоронного, наукового,історико-культурного призначенн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исні ліс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9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озчищення земель спеціального призначення (лінії електромереж)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іси природоохоронного, наукового,історико-культурного призначення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исні  ліс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ього за вид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к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5.6.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126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и порі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бачений відповідними проектами загальний обсяг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річний обсяг рубок 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 стовбурний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ло-вої дере-вини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по філії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9</w:t>
            </w:r>
          </w:p>
        </w:tc>
      </w:tr>
      <w:tr>
        <w:trPr/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за групами пор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к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4445</wp:posOffset>
                </wp:positionV>
                <wp:extent cx="611695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6.1pt;mso-wrap-distance-left:0pt;mso-wrap-distance-right:0pt;mso-wrap-distance-top:0pt;mso-wrap-distance-bottom:0pt;margin-top:0.3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5.7. Щорічний обсяг лісокористування з усіх видів рубок    (чисельник – площа, га; знаменник – запас ліквідної деревини, тис.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709"/>
        <w:gridCol w:w="567"/>
        <w:gridCol w:w="567"/>
        <w:gridCol w:w="425"/>
        <w:gridCol w:w="709"/>
        <w:gridCol w:w="708"/>
        <w:gridCol w:w="502"/>
        <w:gridCol w:w="567"/>
        <w:gridCol w:w="425"/>
        <w:gridCol w:w="709"/>
      </w:tblGrid>
      <w:tr>
        <w:trPr>
          <w:trHeight w:val="11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руб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іси природоохоронного, наукового, історико культурного призначен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реаційно-оздоровчі ліс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ні ліс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луатаційні ліси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163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’як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’як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’яколистя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чагар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’яколистя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чагар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хвойн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твердо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’яколистя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чагар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бки голов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рис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,2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2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,8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8,8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23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4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,8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,6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7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4</w:t>
            </w:r>
          </w:p>
        </w:tc>
      </w:tr>
      <w:tr>
        <w:trPr/>
        <w:tc>
          <w:tcPr>
            <w:tcW w:w="1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/>
              <w:t>2. Рубки формування  і оздоровлення  лісів:</w:t>
            </w:r>
          </w:p>
        </w:tc>
      </w:tr>
      <w:tr>
        <w:trPr>
          <w:trHeight w:val="4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Рубки догля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8,0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5,2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4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,8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9,2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36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1,6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91,8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2002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9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82,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9</w:t>
            </w:r>
          </w:p>
        </w:tc>
      </w:tr>
      <w:tr>
        <w:trPr>
          <w:trHeight w:val="5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Суцільні саніта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і ру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7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7,6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7,5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9,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</w:tr>
      <w:tr>
        <w:trPr>
          <w:trHeight w:val="5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Вибіркові сані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арні ру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3,2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14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6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6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0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83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13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2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7,2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23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4. Інші  руб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з формування і оздо-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ровлення   лі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,3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,9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3,5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5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Інші заходи 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’язані з ведення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лісового госпо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,2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,1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,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,6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,3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,3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0,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3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8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3,0</w:t>
            </w:r>
          </w:p>
          <w:p>
            <w:pPr>
              <w:pStyle w:val="Normal"/>
              <w:ind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4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</w:tr>
      <w:tr>
        <w:trPr>
          <w:trHeight w:val="5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 з усіх видів рубок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81,4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,3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9,8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99,5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5,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,4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,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5,5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0,9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,8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6,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4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9,2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41,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4,5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50,3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76,5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28,4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7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5,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06,2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370,7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9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6" w:right="1134" w:gutter="0" w:header="680" w:top="1134" w:footer="34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Із загального щорічного запроєктованого обсягу заготівель запаси деревостанів, що зростають, становлять 251,66 тис.м</w:t>
      </w:r>
      <w:r>
        <w:rPr>
          <w:vertAlign w:val="superscript"/>
        </w:rPr>
        <w:t>3</w:t>
      </w:r>
      <w:r>
        <w:rPr/>
        <w:t>, сухостійна деревина 19,98 тис.м</w:t>
      </w:r>
      <w:r>
        <w:rPr>
          <w:vertAlign w:val="superscript"/>
        </w:rPr>
        <w:t>3</w:t>
      </w:r>
      <w:r>
        <w:rPr/>
        <w:t>( табл.5.7.1.).</w:t>
      </w:r>
    </w:p>
    <w:p>
      <w:pPr>
        <w:pStyle w:val="Normal"/>
        <w:rPr/>
      </w:pPr>
      <w:r>
        <w:rPr/>
        <w:t xml:space="preserve">     </w:t>
      </w:r>
      <w:r>
        <w:rPr/>
        <w:t>Загальна середня зміна запасу та відсоток її використання визначені для деревостанів, що зростають. Запроєктований  обсяг заготівлі деревини від усіх видів рубок становить 84,6%  від загальньої зміни запа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1. Порівняння запроєктованого щорічного обсягу заготівлі деревини з середньою  зміною  запасу (стовбурний запас, тис.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2"/>
        <w:gridCol w:w="978"/>
        <w:gridCol w:w="1126"/>
        <w:gridCol w:w="1151"/>
        <w:gridCol w:w="1570"/>
        <w:gridCol w:w="891"/>
      </w:tblGrid>
      <w:tr>
        <w:trPr>
          <w:trHeight w:val="40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ки</w:t>
            </w:r>
          </w:p>
          <w:p>
            <w:pPr>
              <w:pStyle w:val="Normal"/>
              <w:jc w:val="center"/>
              <w:rPr/>
            </w:pPr>
            <w:r>
              <w:rPr/>
              <w:t>голов-</w:t>
            </w:r>
          </w:p>
          <w:p>
            <w:pPr>
              <w:pStyle w:val="Normal"/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jc w:val="center"/>
              <w:rPr/>
            </w:pPr>
            <w:r>
              <w:rPr/>
              <w:t>користу-ванн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ки формування і</w:t>
            </w:r>
          </w:p>
          <w:p>
            <w:pPr>
              <w:pStyle w:val="Normal"/>
              <w:jc w:val="center"/>
              <w:rPr/>
            </w:pPr>
            <w:r>
              <w:rPr/>
              <w:t>оздоровлення лісі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заходи</w:t>
            </w:r>
          </w:p>
          <w:p>
            <w:pPr>
              <w:pStyle w:val="Normal"/>
              <w:jc w:val="both"/>
              <w:rPr/>
            </w:pPr>
            <w:r>
              <w:rPr/>
              <w:t>не пов</w:t>
            </w:r>
            <w:r>
              <w:rPr>
                <w:lang w:val="en-US"/>
              </w:rPr>
              <w:t>’</w:t>
            </w:r>
            <w:r>
              <w:rPr/>
              <w:t xml:space="preserve">язані </w:t>
            </w:r>
          </w:p>
          <w:p>
            <w:pPr>
              <w:pStyle w:val="Normal"/>
              <w:jc w:val="both"/>
              <w:rPr/>
            </w:pPr>
            <w:r>
              <w:rPr/>
              <w:t>з веденням</w:t>
            </w:r>
          </w:p>
          <w:p>
            <w:pPr>
              <w:pStyle w:val="Normal"/>
              <w:jc w:val="both"/>
              <w:rPr/>
            </w:pPr>
            <w:r>
              <w:rPr/>
              <w:t>лісового</w:t>
            </w:r>
          </w:p>
          <w:p>
            <w:pPr>
              <w:pStyle w:val="Normal"/>
              <w:jc w:val="both"/>
              <w:rPr/>
            </w:pPr>
            <w:r>
              <w:rPr/>
              <w:t>господарств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м</w:t>
            </w:r>
          </w:p>
        </w:tc>
      </w:tr>
      <w:tr>
        <w:trPr>
          <w:trHeight w:val="20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у числі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ки</w:t>
            </w:r>
          </w:p>
          <w:p>
            <w:pPr>
              <w:pStyle w:val="Normal"/>
              <w:jc w:val="both"/>
              <w:rPr/>
            </w:pPr>
            <w:r>
              <w:rPr/>
              <w:t>догля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ітарні </w:t>
            </w:r>
          </w:p>
          <w:p>
            <w:pPr>
              <w:pStyle w:val="Normal"/>
              <w:jc w:val="both"/>
              <w:rPr/>
            </w:pPr>
            <w:r>
              <w:rPr/>
              <w:t>рубк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роєктов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альний обсяг </w:t>
            </w:r>
          </w:p>
          <w:p>
            <w:pPr>
              <w:pStyle w:val="Normal"/>
              <w:jc w:val="both"/>
              <w:rPr/>
            </w:pPr>
            <w:r>
              <w:rPr/>
              <w:t>заготівлі деревини,</w:t>
            </w:r>
          </w:p>
          <w:p>
            <w:pPr>
              <w:pStyle w:val="Normal"/>
              <w:rPr/>
            </w:pPr>
            <w:r>
              <w:rPr/>
              <w:t>тис.м</w:t>
            </w:r>
            <w:r>
              <w:rPr>
                <w:vertAlign w:val="superscript"/>
              </w:rPr>
              <w:t>3</w:t>
            </w:r>
            <w:r>
              <w:rPr/>
              <w:t>, в тому числі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,64</w:t>
            </w:r>
          </w:p>
        </w:tc>
      </w:tr>
      <w:tr>
        <w:trPr>
          <w:trHeight w:val="5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овбурний запас,</w:t>
            </w:r>
          </w:p>
          <w:p>
            <w:pPr>
              <w:pStyle w:val="Normal"/>
              <w:jc w:val="both"/>
              <w:rPr/>
            </w:pPr>
            <w:r>
              <w:rPr/>
              <w:t>що зростає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66</w:t>
            </w:r>
          </w:p>
        </w:tc>
      </w:tr>
      <w:tr>
        <w:trPr>
          <w:trHeight w:val="56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пас сухостійної </w:t>
            </w:r>
          </w:p>
          <w:p>
            <w:pPr>
              <w:pStyle w:val="Normal"/>
              <w:jc w:val="both"/>
              <w:rPr/>
            </w:pPr>
            <w:r>
              <w:rPr/>
              <w:t>деревини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8</w:t>
            </w:r>
          </w:p>
        </w:tc>
      </w:tr>
      <w:tr>
        <w:trPr>
          <w:trHeight w:val="68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Загальна середня </w:t>
            </w:r>
          </w:p>
          <w:p>
            <w:pPr>
              <w:pStyle w:val="Normal"/>
              <w:jc w:val="both"/>
              <w:rPr/>
            </w:pPr>
            <w:r>
              <w:rPr/>
              <w:t>зміна запасу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,44</w:t>
            </w:r>
          </w:p>
        </w:tc>
      </w:tr>
      <w:tr>
        <w:trPr>
          <w:trHeight w:val="85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користання</w:t>
            </w:r>
          </w:p>
          <w:p>
            <w:pPr>
              <w:pStyle w:val="Normal"/>
              <w:rPr/>
            </w:pPr>
            <w:r>
              <w:rPr/>
              <w:t>загальної зміна запасу,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апроєктовані обсяги реконструкції, площа, 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ісовпорядкуванням виявлено 477,3 га малоцінних молодняків  у віці до 20 років природного походження та 11,4 га низькоповнотних молоднякі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дення реконструкції в прийдешньому проєктному періоді не проєктується, дані насадження виключені з фонду реконструкції по наступних причинах:</w:t>
      </w:r>
    </w:p>
    <w:p>
      <w:pPr>
        <w:pStyle w:val="Normal"/>
        <w:rPr/>
      </w:pPr>
      <w:r>
        <w:rPr/>
        <w:t>- ділянки площею до 1,0 га складають - 94,4 га</w:t>
      </w:r>
    </w:p>
    <w:p>
      <w:pPr>
        <w:pStyle w:val="Normal"/>
        <w:rPr/>
      </w:pPr>
      <w:r>
        <w:rPr/>
        <w:t>- особливо захисні ділянки  -27,7 га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ілянки в сирих і мокрих типах лісорослинних умов</w:t>
      </w:r>
      <w:r>
        <w:rPr>
          <w:rFonts w:eastAsia="Calibri" w:cs="Courier New"/>
          <w:sz w:val="21"/>
          <w:szCs w:val="21"/>
          <w:lang w:val="ru-RU" w:eastAsia="en-US"/>
        </w:rPr>
        <w:t xml:space="preserve">  -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194,7 га;</w:t>
      </w:r>
      <w:r>
        <w:rPr>
          <w:rFonts w:eastAsia="Calibri" w:cs="Courier New"/>
          <w:sz w:val="21"/>
          <w:szCs w:val="21"/>
          <w:lang w:val="ru-RU" w:eastAsia="en-US"/>
        </w:rPr>
        <w:t xml:space="preserve">          </w:t>
      </w:r>
    </w:p>
    <w:p>
      <w:pPr>
        <w:pStyle w:val="Normal"/>
        <w:rPr/>
      </w:pPr>
      <w:r>
        <w:rPr/>
        <w:t>- інші ділянки (для потреб мисливського господарства) –  171,9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проєктовані обсяги лісовідновлювальних заходів на не вкритих </w:t>
      </w:r>
    </w:p>
    <w:p>
      <w:pPr>
        <w:pStyle w:val="Normal"/>
        <w:jc w:val="center"/>
        <w:rPr/>
      </w:pPr>
      <w:r>
        <w:rPr/>
        <w:t xml:space="preserve">лісовою рослинністю лісових ділянках і лісосіках проєктного періоду, площа, га;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620"/>
        <w:gridCol w:w="1605"/>
        <w:gridCol w:w="15"/>
        <w:gridCol w:w="1256"/>
      </w:tblGrid>
      <w:tr>
        <w:trPr>
          <w:trHeight w:val="42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и, запроектовані для відновленн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тегорії  лісових  діляно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криті лісовою рослинністю         (зруби, рідколісся,</w:t>
            </w:r>
          </w:p>
          <w:p>
            <w:pPr>
              <w:pStyle w:val="Normal"/>
              <w:jc w:val="center"/>
              <w:rPr/>
            </w:pPr>
            <w:r>
              <w:rPr/>
              <w:t>загиблі насадження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сіки проєктного періоду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ловного корист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інших  рубо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Лісові культури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55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876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0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13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2663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2990,5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</w:t>
            </w:r>
            <w:r>
              <w:rPr/>
              <w:t>2.Сприяння природному поновленню</w:t>
            </w:r>
          </w:p>
        </w:tc>
      </w:tr>
      <w:tr>
        <w:trPr>
          <w:trHeight w:val="3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 xml:space="preserve">     </w:t>
            </w:r>
            <w:r>
              <w:rPr/>
              <w:t>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6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 xml:space="preserve">      </w:t>
            </w: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,4     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риродне поновлення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5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034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пов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45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67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44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541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154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2757,5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</w:rPr>
              <w:t>Усього  по філії: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270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4001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0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7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пов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4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67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244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541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7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420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583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Фонд  та проєктний обсяг  лісорозведення (площа, га)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76"/>
        <w:gridCol w:w="851"/>
        <w:gridCol w:w="1275"/>
        <w:gridCol w:w="1035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ї лісових ділянок фонду лісорозведення</w:t>
            </w:r>
          </w:p>
        </w:tc>
      </w:tr>
      <w:tr>
        <w:trPr>
          <w:tblHeader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явини, пустир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и, круті схили, кар’єри, шахтні відва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лісові ділян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иявлений фонд (запроєктовано лісовпорядкування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йнято 2-ою л/в нарад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1.Створення лісових культу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.Сприяння природному поновленн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8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76"/>
        <w:gridCol w:w="851"/>
        <w:gridCol w:w="1275"/>
        <w:gridCol w:w="1035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ї лісових ділянок фонду лісорозведення</w:t>
            </w:r>
          </w:p>
        </w:tc>
      </w:tr>
      <w:tr>
        <w:trPr>
          <w:tblHeader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явини, пустир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и, круті схили, кар’єри, шахтні відва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 лісові ділянки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иродне поновлен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пов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пов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мін відновлювального періоду для лісових ділянок, призначених для природного поновлення, прийнятий в середньому 6-7 рокі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іод лісовідновлення для ділянок, призначених для сприяння природному поновленню, прийнятий 6-7 років. Сприяння природному поновленню передбачається проводити шляхом  мінералізації ґрунту, підсівом насіння деревних порі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прийнятий в середньому 6-7  рокі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 Площа врахованих лісовпорядкуванням незімкнутих   лісових культур та їх стан, га</w:t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1"/>
        <w:gridCol w:w="992"/>
        <w:gridCol w:w="1276"/>
        <w:gridCol w:w="992"/>
        <w:gridCol w:w="1324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а п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створе- них    лісових культур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у числі</w:t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ий 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віль-ний ст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до-вільний стан  (приж. 25,1- 49,9%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ибл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писані філією та виявлені лісо-впоряд-куванням)</w:t>
            </w:r>
          </w:p>
        </w:tc>
      </w:tr>
      <w:tr>
        <w:trPr>
          <w:trHeight w:val="1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 як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               </w:t>
            </w:r>
            <w:r>
              <w:rPr>
                <w:bCs/>
                <w:color w:val="000000"/>
              </w:rPr>
              <w:t>1.Лісові культури  проектного періоду                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                       </w:t>
            </w:r>
            <w:r>
              <w:rPr>
                <w:bCs/>
                <w:color w:val="000000"/>
              </w:rPr>
              <w:t>1.1.Лісовідновлення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на звичайна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а європе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color w:val="000000"/>
              </w:rPr>
              <w:t>Модрина  європейська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б звичайний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ля пірамідальна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9.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851"/>
        <w:gridCol w:w="992"/>
        <w:gridCol w:w="1276"/>
        <w:gridCol w:w="992"/>
        <w:gridCol w:w="1324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а п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створе- них    лісових культур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у числі</w:t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ий 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віль-ний ст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до-вільний стан  (приж. 25,1- 49,9%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ибл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исані філією та виявлені лісо-впоряд-куванням)</w:t>
            </w:r>
          </w:p>
        </w:tc>
      </w:tr>
      <w:tr>
        <w:trPr>
          <w:trHeight w:val="1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лас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лас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 як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ом :       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                        </w:t>
            </w:r>
            <w:r>
              <w:rPr>
                <w:bCs/>
                <w:color w:val="000000"/>
              </w:rPr>
              <w:t>1.2.Лісорозведення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на звичайна  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а європе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звичайний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 :       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 :        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      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1. Площа врахованих  лісовпорядкуванням  лісових  культур, переведених у      вкриті лісовою рослинністю лісові ділянки, у віці до 20 років та їхній стан, га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"/>
        <w:gridCol w:w="958"/>
        <w:gridCol w:w="34"/>
        <w:gridCol w:w="817"/>
        <w:gridCol w:w="850"/>
        <w:gridCol w:w="851"/>
        <w:gridCol w:w="992"/>
        <w:gridCol w:w="992"/>
        <w:gridCol w:w="1276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на пор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агаль-на площа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: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и як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до-вільн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лі (списані філією і виявлені л/в)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ісові культури  проєктного періоду</w:t>
            </w:r>
          </w:p>
        </w:tc>
      </w:tr>
      <w:tr>
        <w:trPr>
          <w:trHeight w:val="24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Лісовідновлення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а звичайна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а європейсь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Модрина  європейська 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звичайний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 повисла   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ха чорна     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Тополя пірамідальна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:                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9.1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4"/>
        <w:gridCol w:w="960"/>
        <w:gridCol w:w="32"/>
        <w:gridCol w:w="819"/>
        <w:gridCol w:w="851"/>
        <w:gridCol w:w="851"/>
        <w:gridCol w:w="992"/>
        <w:gridCol w:w="992"/>
        <w:gridCol w:w="1275"/>
      </w:tblGrid>
      <w:tr>
        <w:trPr/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на пор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агаль-на площа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: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и як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до-вільн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блі (списані філією і виявлені л/в)</w:t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                          </w:t>
            </w:r>
            <w:r>
              <w:rPr>
                <w:bCs/>
                <w:color w:val="000000"/>
              </w:rPr>
              <w:t>1.2.Лісорозведення  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а звичайна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звичайний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ля бальзамічна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Тополя пірамідальна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:       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:      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    </w:t>
            </w:r>
            <w:r>
              <w:rPr>
                <w:bCs/>
                <w:color w:val="000000"/>
              </w:rPr>
              <w:t>2.Лісові культури минулого проектного періоду (до 20 років)      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                          </w:t>
            </w:r>
            <w:r>
              <w:rPr>
                <w:bCs/>
                <w:color w:val="000000"/>
              </w:rPr>
              <w:t>2.1.Лісовідновлення  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а звичайна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а європейсь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червоний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звичайний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 повисла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ха чорна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ля чорна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 :      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5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                         </w:t>
            </w:r>
            <w:r>
              <w:rPr>
                <w:bCs/>
                <w:color w:val="000000"/>
              </w:rPr>
              <w:t>2. 2.Лісорозведення                            </w:t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а звичайна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звичайний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льха чорна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       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               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6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9354" w:leader="none"/>
        </w:tabs>
        <w:rPr/>
      </w:pPr>
      <w:r>
        <w:rPr/>
        <w:tab/>
        <w:t xml:space="preserve">         10. Лісонасінні  ділянки і плантації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992"/>
        <w:gridCol w:w="992"/>
        <w:gridCol w:w="1418"/>
      </w:tblGrid>
      <w:tr>
        <w:trPr>
          <w:trHeight w:val="4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ховано лісовпорядкування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нято 2-ою л/в нарадо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насінні ділян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ісонасінні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нтаці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насінні</w:t>
            </w:r>
          </w:p>
          <w:p>
            <w:pPr>
              <w:pStyle w:val="Normal"/>
              <w:jc w:val="center"/>
              <w:rPr/>
            </w:pPr>
            <w:r>
              <w:rPr/>
              <w:t>ділян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ісонасінні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антаці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-тій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-часов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-тій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-часов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нуюч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звич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пов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ха чо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42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покращення розвитку крон і плодоношення в існуючих лісонасінних ділянках, запроектовані наступні  заходи: - догляд за лісонасінними ділянками на площі 24,9 г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Характеристика надмірно зволожених земель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42"/>
        <w:gridCol w:w="1176"/>
        <w:gridCol w:w="2054"/>
        <w:gridCol w:w="1333"/>
        <w:gridCol w:w="1077"/>
      </w:tblGrid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у числі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ісові ділян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лісові землі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риті лісовою рослинністю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криті лісовою рослинніст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ножаті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ота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руб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землі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Ліси природоох., наукового, історико-культур. призначення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6</w:t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креаційно-оздоровчі ліси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Захисні ліси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5</w:t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Експлуатаційні ліси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86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8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.0</w:t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ом по філії: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15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35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7.3</w:t>
            </w:r>
          </w:p>
        </w:tc>
      </w:tr>
    </w:tbl>
    <w:p>
      <w:pPr>
        <w:pStyle w:val="Normal"/>
        <w:tabs>
          <w:tab w:val="clear" w:pos="708"/>
          <w:tab w:val="left" w:pos="5732" w:leader="none"/>
        </w:tabs>
        <w:ind w:right="42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иявленому  лісовпорядкуванням  фонді  надмірно зволожених земель    гідролісомеліоративні заходи на проектний період не проєктую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/>
        <w:t>12. Обсяги запроєктованих заходів з протипожежного влаштув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52"/>
        <w:gridCol w:w="1126"/>
        <w:gridCol w:w="8"/>
        <w:gridCol w:w="1276"/>
        <w:gridCol w:w="141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ну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оекту-єть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Прийнято нарад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>
          <w:trHeight w:val="212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1.Організаційні заходи щодо забезпечення пожежної безпеки 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Організація пунктів зосеред-ження протипожежного і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1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 Проведення навчань,   інструктажів та перевірку знань з пожежної безпеки посадових осіб та осіб, відповідальних за протипожежну безпе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.Щорічна розробка оперативно-мобілізаційного плану на випадок виникнення лісових пож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 Створення резерву паливно-мастильнихматері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ітр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300</w:t>
            </w:r>
          </w:p>
          <w:p>
            <w:pPr>
              <w:pStyle w:val="Normal"/>
              <w:jc w:val="center"/>
              <w:rPr/>
            </w:pPr>
            <w:r>
              <w:rPr/>
              <w:t>ДП-11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300</w:t>
            </w:r>
          </w:p>
          <w:p>
            <w:pPr>
              <w:pStyle w:val="Normal"/>
              <w:jc w:val="center"/>
              <w:rPr/>
            </w:pPr>
            <w:r>
              <w:rPr/>
              <w:t>ДП-11</w:t>
            </w:r>
            <w:r>
              <w:rPr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1300</w:t>
            </w:r>
          </w:p>
          <w:p>
            <w:pPr>
              <w:pStyle w:val="Normal"/>
              <w:jc w:val="center"/>
              <w:rPr/>
            </w:pPr>
            <w:r>
              <w:rPr/>
              <w:t>ДП-11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1.5.Перевірка стану готовності  до пожежно-небезпечного пері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6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Створення електронних карт-схем протипожежного впорядку-</w:t>
            </w:r>
          </w:p>
          <w:p>
            <w:pPr>
              <w:pStyle w:val="Normal"/>
              <w:rPr/>
            </w:pPr>
            <w:r>
              <w:rPr/>
              <w:t>вання  філ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ний періоду</w:t>
            </w:r>
          </w:p>
        </w:tc>
      </w:tr>
      <w:tr>
        <w:trPr>
          <w:trHeight w:val="6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ридбання протипожежного регламертру та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ний періоду</w:t>
            </w:r>
          </w:p>
        </w:tc>
      </w:tr>
      <w:tr>
        <w:trPr>
          <w:trHeight w:val="25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Заходи з попередження виникнення пожеж (профілактичні)</w:t>
            </w:r>
          </w:p>
        </w:tc>
      </w:tr>
      <w:tr>
        <w:trPr>
          <w:trHeight w:val="13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Проведення роз'яснювальної та виховної роботи серед населення з використанням преси, радіо, телебачення та інших засобів масової інформ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2.Встановлення протипожежних панно, бігбордів,віт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3.Виготовлення  і розповсюд-ження листівок, буклетів, плака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4.Обладнання місць відпочинку й па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.Встановлення попереджувальних аншла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. Встановлення  шлагбаум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. Обладнання місць для розведення баг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8. Ремонт підїздів до водойм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3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9.Протипожежне обладнання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1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52"/>
        <w:gridCol w:w="1126"/>
        <w:gridCol w:w="1284"/>
        <w:gridCol w:w="141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ну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оекту-єтьс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Прийнято нарад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аходи з попередження розповсюдження лісових пожеж (обмежувальні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Створення мінералізованих см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Догляд за мінералізованими см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3.Створення  протипожежних розрив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Догляд за протипожежними розри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Ремонт і утримання об’єктів систем відеоспостере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6.Утримання тимчасових пожежних сторож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3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Утримання ЛПС-1 типу 3 один., 2 типу 1 од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Утримання транспорту лісової охор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ис. грн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Будівництво об’єктів протипожежного призначення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Ремонт і утримання протипожежних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Розширення протипожежних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.Створення під’їздів до протипожежних  водой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4.Будівництво протипожежних водойм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Лісівничі заходи з підвищення стійкості лісів до пожеж</w:t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/>
              <w:t>5.1.Очищення деревостанів від захараще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8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.Доочищення  від захараще-ності в місцях проведення зимової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13.  Щорічні обсяги запроєктованих заходів з лісозахис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59"/>
        <w:gridCol w:w="7"/>
        <w:gridCol w:w="17"/>
        <w:gridCol w:w="1437"/>
        <w:gridCol w:w="1440"/>
      </w:tblGrid>
      <w:tr>
        <w:trPr>
          <w:trHeight w:val="9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lang w:val="en-US"/>
              </w:rPr>
            </w:pPr>
            <w:r>
              <w:rPr/>
              <w:t xml:space="preserve">Запроек-товано 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л/в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нято 2-ю л/в нарад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Лісопатологічне обсте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отреби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нищувальні роботи в осередках шкідників наземними мет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фактичній площ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треби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унтові розко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1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іологічні заходи боротьб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виготовлення штучних гніз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ізаційно-господарські заход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гляд за появою осередків шкідників і хво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ій площі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тримання  пунктів лісозахисту,</w:t>
            </w:r>
          </w:p>
          <w:p>
            <w:pPr>
              <w:pStyle w:val="Normal"/>
              <w:rPr/>
            </w:pPr>
            <w:r>
              <w:rPr/>
              <w:t>пропаганда  лісозахисту,придбання обладнання, літератури по лісо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с.грн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апроєктовані обсяги заходів з благоустрою  лісів  рекреаційно-оздоровчого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изначення за функціональними зонами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664"/>
        <w:gridCol w:w="1230"/>
        <w:gridCol w:w="2363"/>
      </w:tblGrid>
      <w:tr>
        <w:trPr>
          <w:trHeight w:val="73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Заходи, що проектуються з упорядк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 вимірюв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>
          <w:trHeight w:val="36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Зона інтенсивної рекреації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Виготовлення і встановлення аншлаг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r>
              <w:rPr>
                <w:lang w:val="en-US"/>
              </w:rPr>
              <w:t>’</w:t>
            </w:r>
            <w:r>
              <w:rPr/>
              <w:t>є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46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Виготовлення і встановлення лісових мебл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r>
              <w:rPr>
                <w:lang w:val="en-US"/>
              </w:rPr>
              <w:t>’</w:t>
            </w:r>
            <w:r>
              <w:rPr/>
              <w:t>є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46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Виготовлення і встановлення щитів-показчик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r>
              <w:rPr>
                <w:lang w:val="en-US"/>
              </w:rPr>
              <w:t>’</w:t>
            </w:r>
            <w:r>
              <w:rPr/>
              <w:t>є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  <w:tr>
        <w:trPr>
          <w:trHeight w:val="41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чищення площ від смітт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r>
              <w:rPr>
                <w:lang w:val="ru-RU"/>
              </w:rPr>
              <w:t>’</w:t>
            </w:r>
            <w:r>
              <w:rPr/>
              <w:t>єк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ий пері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роєкт використання ресурсів побічних користувань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560"/>
        <w:gridCol w:w="1417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ресурсів побічних користу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явлений щорічний експлуата-ційний 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апроекто-ваний обсяг заготівлі, щорі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проекто-ваний % викорис-тання ре-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-ний обсяг заготівлі за 2022 р.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отівля сіна на сіножа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5,4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ипасання худоби на лісових діля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а</w:t>
            </w:r>
          </w:p>
          <w:p>
            <w:pPr>
              <w:pStyle w:val="Normal"/>
              <w:jc w:val="center"/>
              <w:rPr/>
            </w:pPr>
            <w:r>
              <w:rPr/>
              <w:t>го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767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767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озміщення пас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джолос.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таблиці 1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560"/>
        <w:gridCol w:w="1417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ресурсів побічних користу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явлений щорічний експлуата-ційний 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апроекто-ваний обсяг заготівлі, щорі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проекто-ваний % викорис-тання ре-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-ний обсяг заготівлі за 2022 р.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Збір і заготі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чової сировин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орниці звичай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,8/2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,8/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н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/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/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Грибів:  білі гри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/тон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/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/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лис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/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/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Лікарської сировин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звіробій звича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/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/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агно звича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/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/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16. Заходи з поліпшення сіножатей постійного користування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993"/>
        <w:gridCol w:w="1134"/>
        <w:gridCol w:w="992"/>
        <w:gridCol w:w="992"/>
        <w:gridCol w:w="1134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и сіножа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оекту-ється до поліпшен-ня, г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у числі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жайність з </w:t>
            </w:r>
          </w:p>
          <w:p>
            <w:pPr>
              <w:pStyle w:val="Normal"/>
              <w:jc w:val="center"/>
              <w:rPr/>
            </w:pPr>
            <w:r>
              <w:rPr/>
              <w:t>1 га</w:t>
            </w:r>
          </w:p>
          <w:p>
            <w:pPr>
              <w:pStyle w:val="Normal"/>
              <w:jc w:val="center"/>
              <w:rPr/>
            </w:pPr>
            <w:r>
              <w:rPr/>
              <w:t>в тонн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докорі-н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х-не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я добрив органо-мінераль-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ізу-вання кущів і дрібно-ліс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ів</w:t>
            </w:r>
          </w:p>
          <w:p>
            <w:pPr>
              <w:pStyle w:val="Normal"/>
              <w:jc w:val="center"/>
              <w:rPr/>
            </w:pPr>
            <w:r>
              <w:rPr/>
              <w:t>насіння</w:t>
            </w:r>
          </w:p>
          <w:p>
            <w:pPr>
              <w:pStyle w:val="Normal"/>
              <w:jc w:val="center"/>
              <w:rPr/>
            </w:pPr>
            <w:r>
              <w:rPr/>
              <w:t>т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за останні 2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-ва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в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ді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Фонд підсочки соснових насаджень  (площа, га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214"/>
        <w:gridCol w:w="1140"/>
        <w:gridCol w:w="1160"/>
        <w:gridCol w:w="1440"/>
      </w:tblGrid>
      <w:tr>
        <w:trPr>
          <w:trHeight w:val="111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Характеристика фонду підсоч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реац.-оздоровчі ліс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исні  ліс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луа-таційні лі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</w:tr>
      <w:tr>
        <w:trPr>
          <w:trHeight w:val="49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 Усього насаджень, придат-них для підсочки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9.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иглих і перестійн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.4</w:t>
            </w:r>
          </w:p>
        </w:tc>
      </w:tr>
      <w:tr>
        <w:trPr>
          <w:trHeight w:val="2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стигаючих (останній клас вік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.8</w:t>
            </w:r>
          </w:p>
        </w:tc>
      </w:tr>
      <w:tr>
        <w:trPr>
          <w:trHeight w:val="45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Із деревостанів, придатних  для підсочки, знаходяться в підсочці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тиглих і перестійн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истигаючих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. Вийшли з підсочки і не поступили в рубку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иглі і перестійн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стигаюч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18. Проєкт використання ресурсів другорядних лісових матеріалі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260"/>
        <w:gridCol w:w="1350"/>
        <w:gridCol w:w="1985"/>
        <w:gridCol w:w="184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другорядних лісових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явлені ресурси, 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єктований щорічний обсяг загот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ний обсяг заготівлі за 2022 р.</w:t>
            </w:r>
          </w:p>
        </w:tc>
      </w:tr>
      <w:tr>
        <w:trPr>
          <w:trHeight w:val="67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отівля новорічних дер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В  зв’язку  з відсутністю сировинної   бази, використання  інших видів ресурсів другорядних лісових  матеріалів не  проєкту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Обсяги будівництва  лісових доріг запроектованих на проєктний період </w:t>
      </w:r>
    </w:p>
    <w:p>
      <w:pPr>
        <w:pStyle w:val="Normal"/>
        <w:jc w:val="both"/>
        <w:rPr/>
      </w:pPr>
      <w:r>
        <w:rPr/>
      </w:r>
    </w:p>
    <w:tbl>
      <w:tblPr>
        <w:tblW w:w="927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04"/>
        <w:gridCol w:w="3182"/>
        <w:gridCol w:w="116"/>
        <w:gridCol w:w="1276"/>
        <w:gridCol w:w="1417"/>
      </w:tblGrid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об’єкті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24"/>
              </w:rPr>
              <w:t>Розміщення на території філії (лісництво, квартал, виділ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ю-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</w:tr>
      <w:tr>
        <w:trPr>
          <w:trHeight w:val="451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Будівництво доріг</w:t>
            </w:r>
          </w:p>
        </w:tc>
      </w:tr>
      <w:tr>
        <w:trPr>
          <w:trHeight w:val="393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.1. Дороги профільовані з ґрунтовим  покриттям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ип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анське (кв. 10,17-19,21,23,</w:t>
            </w:r>
          </w:p>
          <w:p>
            <w:pPr>
              <w:pStyle w:val="Normal"/>
              <w:rPr/>
            </w:pPr>
            <w:r>
              <w:rPr/>
              <w:t>26,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,5</w:t>
            </w:r>
          </w:p>
        </w:tc>
      </w:tr>
      <w:tr>
        <w:trPr>
          <w:trHeight w:val="393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ське (кв.2,4-8,11,12,16,</w:t>
            </w:r>
          </w:p>
          <w:p>
            <w:pPr>
              <w:pStyle w:val="Normal"/>
              <w:rPr/>
            </w:pPr>
            <w:r>
              <w:rPr/>
              <w:t>21,24,25,37,42,46,47,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</w:tr>
      <w:tr>
        <w:trPr>
          <w:trHeight w:val="393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ецьке (кв.4-6,9,10,   12-16,22,37,38,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trHeight w:val="393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нищанське (кв.21,33,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нське (кв.43,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393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плеське (кв.10,26-30,33,</w:t>
            </w:r>
          </w:p>
          <w:p>
            <w:pPr>
              <w:pStyle w:val="Normal"/>
              <w:rPr/>
            </w:pPr>
            <w:r>
              <w:rPr/>
              <w:t>35,4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393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льське (кв.4,19-22,28,</w:t>
            </w:r>
          </w:p>
          <w:p>
            <w:pPr>
              <w:pStyle w:val="Normal"/>
              <w:rPr/>
            </w:pPr>
            <w:r>
              <w:rPr/>
              <w:t>34,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>
          <w:trHeight w:val="393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линське (кв.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93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рське (кв.14,15,21,22,31,</w:t>
            </w:r>
          </w:p>
          <w:p>
            <w:pPr>
              <w:pStyle w:val="Normal"/>
              <w:rPr/>
            </w:pPr>
            <w:r>
              <w:rPr/>
              <w:t>32,42,48,49,55,56,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8</w:t>
            </w:r>
          </w:p>
        </w:tc>
      </w:tr>
      <w:tr>
        <w:trPr>
          <w:trHeight w:val="350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2. Ремонт і утримання доріг лісогосподарськи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тан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Полі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</w:tr>
      <w:tr>
        <w:trPr>
          <w:trHeight w:val="28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Шац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іщан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абуз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left"/>
              <w:rPr/>
            </w:pPr>
            <w:r>
              <w:rPr>
                <w:sz w:val="24"/>
              </w:rPr>
              <w:t xml:space="preserve">Гупалів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рушинец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ущан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left"/>
              <w:rPr/>
            </w:pPr>
            <w:r>
              <w:rPr>
                <w:sz w:val="24"/>
              </w:rPr>
              <w:t xml:space="preserve">Куснищан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оловнян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Чорнопле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left"/>
              <w:rPr/>
            </w:pPr>
            <w:r>
              <w:rPr>
                <w:sz w:val="24"/>
              </w:rPr>
              <w:t xml:space="preserve">Любомль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лин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left"/>
              <w:rPr/>
            </w:pPr>
            <w:r>
              <w:rPr>
                <w:sz w:val="24"/>
              </w:rPr>
              <w:t xml:space="preserve">Мосир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,6</w:t>
            </w:r>
          </w:p>
        </w:tc>
      </w:tr>
    </w:tbl>
    <w:p>
      <w:pPr>
        <w:pStyle w:val="Normal"/>
        <w:jc w:val="both"/>
        <w:rPr/>
      </w:pPr>
      <w:r>
        <w:rPr/>
        <w:t>20. Досягнутий та запроєктований вихід ліквідної та ділової деревини,  %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7"/>
        <w:gridCol w:w="993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ектовано лісовпорядку-ванням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нято 2-ою л/в нарадою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діло-вої від ліквід-ного запас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лікві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у від стовбур-ного запа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 діл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ї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іквід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ого запас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убки головного 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Style12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- ялинова похі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Style12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- 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Style12"/>
              <w:ind w:left="0" w:right="355" w:hanging="0"/>
              <w:jc w:val="left"/>
              <w:rPr/>
            </w:pPr>
            <w:r>
              <w:rPr>
                <w:sz w:val="24"/>
              </w:rPr>
              <w:t>- ду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Style12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- 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Style12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- ос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Style12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- чорновіль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Style12"/>
              <w:ind w:left="0" w:right="355" w:hanging="0"/>
              <w:jc w:val="left"/>
              <w:rPr>
                <w:sz w:val="24"/>
              </w:rPr>
            </w:pPr>
            <w:r>
              <w:rPr>
                <w:sz w:val="24"/>
              </w:rPr>
              <w:t>- бере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рі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анітарні рубки:  суці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вибір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1. Загальний висновок за результатами аналізу господарської діяльност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  <w:i/>
        </w:rPr>
        <w:t>Позитивні сторони</w:t>
      </w:r>
      <w:r>
        <w:rPr>
          <w:b/>
          <w:i/>
        </w:rPr>
        <w:t xml:space="preserve"> ведення лісового господарства:</w:t>
      </w:r>
    </w:p>
    <w:p>
      <w:pPr>
        <w:pStyle w:val="Normal"/>
        <w:jc w:val="both"/>
        <w:rPr/>
      </w:pPr>
      <w:r>
        <w:rPr/>
        <w:t>1. Ведення лісового господарства проводилось згідно проєкту лісовпорядкування, що забезпечило безперервне і раціональне використання лісових ресурсів, покращились середні таксаційні показники: середній запас насаджень збільшився з 207 м</w:t>
      </w:r>
      <w:r>
        <w:rPr>
          <w:vertAlign w:val="superscript"/>
        </w:rPr>
        <w:t xml:space="preserve">3 </w:t>
      </w:r>
      <w:r>
        <w:rPr/>
        <w:t>до 227 м</w:t>
      </w:r>
      <w:r>
        <w:rPr>
          <w:vertAlign w:val="superscript"/>
        </w:rPr>
        <w:t>3</w:t>
      </w:r>
      <w:r>
        <w:rPr/>
        <w:t xml:space="preserve"> на 1 га, а стиглих насаджень збільшився на 51 м</w:t>
      </w:r>
      <w:r>
        <w:rPr>
          <w:vertAlign w:val="superscript"/>
        </w:rPr>
        <w:t xml:space="preserve">3 </w:t>
      </w:r>
      <w:r>
        <w:rPr/>
        <w:t>з 223 м</w:t>
      </w:r>
      <w:r>
        <w:rPr>
          <w:vertAlign w:val="superscript"/>
        </w:rPr>
        <w:t>3</w:t>
      </w:r>
      <w:r>
        <w:rPr/>
        <w:t xml:space="preserve"> до 274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2. Своєчасне і якісне проведення лісовідновних заходів на зрубах та інших не вкритих лісовою рослинністю землях. Впродовж проєктного періоду створено 1984,5 га лісових культур господарсько-цінних деревних порід в т.ч. сосни звичайної  1873,4 га,  та 58,9 га дуба звичайного,  із яких 914,1 га переведено у вкриті лісовою рослинністю лісові ділянки.</w:t>
      </w:r>
    </w:p>
    <w:p>
      <w:pPr>
        <w:pStyle w:val="Normal"/>
        <w:jc w:val="both"/>
        <w:rPr/>
      </w:pPr>
      <w:r>
        <w:rPr/>
        <w:t>3. Своєчасне проведення санітарно-оздоровчих заходів з метою утримання насаджень в належному санітарному стані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На належному рівні здійснюється охорона і проведення господарських заходів в об</w:t>
      </w:r>
      <w:r>
        <w:rPr>
          <w:lang w:val="ru-RU"/>
        </w:rPr>
        <w:t>’</w:t>
      </w:r>
      <w:r>
        <w:rPr/>
        <w:t>єктах природно-заповідного фонду у відповідності з нормативними документами та положенн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Проведена значна робота по організації території філії. Проводиться  будівництво лісових доріг, встановлення квартальних стовпів. Місця відпочинку знаходяться в задовільному стан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  </w:t>
      </w:r>
      <w:r>
        <w:rPr>
          <w:b/>
          <w:bCs/>
          <w:i/>
        </w:rPr>
        <w:t>Негативні сторони</w:t>
      </w:r>
      <w:r>
        <w:rPr>
          <w:b/>
          <w:i/>
        </w:rPr>
        <w:t xml:space="preserve"> ведення лісового господарства:</w:t>
      </w:r>
    </w:p>
    <w:p>
      <w:pPr>
        <w:pStyle w:val="Style12"/>
        <w:ind w:left="0" w:right="95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Окремі випадки несвоєчасного і неякісного проведення агротехнічних та лісівничих              доглядів за лісовими культурами.</w:t>
      </w:r>
    </w:p>
    <w:p>
      <w:pPr>
        <w:pStyle w:val="Style12"/>
        <w:ind w:left="0" w:right="95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Частина окружних меж та квартальної мережі потребують проведення   розрубки і розчист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В окремих випадках несвоєчасне і неякісне проведення рубок догляду в молодняках, що   негативно впливає на якісний склад насаджень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Загальний висновок за результатами аналізу господарської діяльності філії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Зважаючи на зміни в динаміці лісового фонду, відсутність системних недоліків у веденні лісового господарства господарську діяльність філії за проєктний період слід вважати задовіль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олова наради                                                         Борис   БАБЕЛЯС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кретар                                                                  Анатолій  КИРИЛЮК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одаток 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писок присутніх </w:t>
      </w:r>
    </w:p>
    <w:p>
      <w:pPr>
        <w:pStyle w:val="Normal"/>
        <w:spacing w:lineRule="auto" w:line="276" w:before="0" w:after="200"/>
        <w:ind w:right="355" w:hanging="0"/>
        <w:jc w:val="center"/>
        <w:rPr/>
      </w:pPr>
      <w:r>
        <w:rPr>
          <w:rFonts w:eastAsia="Calibri"/>
          <w:szCs w:val="22"/>
          <w:lang w:eastAsia="en-US"/>
        </w:rPr>
        <w:t>на другій лісовпорядній нараді  з розгляду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сновних положень проєкту організації і розвитку лісового господарства філії «Любомльське лісове господарство»                  ДП «Ліси України»</w:t>
      </w:r>
      <w:r>
        <w:rPr/>
        <w:t xml:space="preserve"> 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8"/>
        <w:gridCol w:w="349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рганізаці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сада</w:t>
            </w:r>
          </w:p>
        </w:tc>
      </w:tr>
      <w:tr>
        <w:trPr>
          <w:trHeight w:val="6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еляс  Б.П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івнічно-Західне міжрегіональне управління лісового та мисливського господарств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</w:t>
            </w:r>
          </w:p>
          <w:p>
            <w:pPr>
              <w:pStyle w:val="Normal"/>
              <w:rPr/>
            </w:pPr>
            <w:r>
              <w:rPr/>
              <w:t>управління</w:t>
            </w:r>
          </w:p>
        </w:tc>
      </w:tr>
      <w:tr>
        <w:trPr>
          <w:trHeight w:val="54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сковець І.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*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ловний спеціаліст відділу лісового господарства</w:t>
            </w:r>
          </w:p>
        </w:tc>
      </w:tr>
      <w:tr>
        <w:trPr>
          <w:trHeight w:val="141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ередон С.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партамент екології та природних ресурсів</w:t>
            </w:r>
          </w:p>
          <w:p>
            <w:pPr>
              <w:pStyle w:val="Normal"/>
              <w:spacing w:lineRule="auto" w:line="276" w:before="0" w:after="200"/>
              <w:ind w:right="-57" w:hanging="0"/>
              <w:jc w:val="both"/>
              <w:rPr/>
            </w:pPr>
            <w:r>
              <w:rPr/>
              <w:t xml:space="preserve">     </w:t>
            </w:r>
            <w:r>
              <w:rPr>
                <w:lang w:val="ru-RU"/>
              </w:rPr>
              <w:t>Волинської ВДА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lang w:val="ru-RU" w:eastAsia="en-US"/>
              </w:rPr>
            </w:pPr>
            <w:r>
              <w:rPr>
                <w:lang w:val="ru-RU"/>
              </w:rPr>
              <w:t>Головний спеціаліст</w:t>
            </w:r>
            <w:r>
              <w:rPr>
                <w:rFonts w:eastAsia="Calibri"/>
                <w:color w:val="FF0000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відділу регулювання, природокористу-вання, погоджувальної діяльності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та моніторингу довкілля</w:t>
            </w:r>
          </w:p>
        </w:tc>
      </w:tr>
      <w:tr>
        <w:trPr>
          <w:trHeight w:val="6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евич В.С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Філія </w:t>
            </w:r>
            <w:r>
              <w:rPr>
                <w:lang w:val="ru-RU"/>
              </w:rPr>
              <w:t xml:space="preserve"> «</w:t>
            </w:r>
            <w:r>
              <w:rPr>
                <w:rFonts w:eastAsia="Calibri"/>
                <w:szCs w:val="22"/>
                <w:lang w:eastAsia="en-US"/>
              </w:rPr>
              <w:t>Любомльське лісове господарство</w:t>
            </w:r>
            <w:r>
              <w:rPr>
                <w:lang w:val="ru-RU"/>
              </w:rPr>
              <w:t xml:space="preserve">» </w:t>
            </w:r>
          </w:p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П «Ліси України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/>
            </w:pPr>
            <w:r>
              <w:rPr/>
              <w:t>Самолюк А.О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-</w:t>
            </w:r>
            <w:r>
              <w:rPr/>
              <w:t>*</w:t>
            </w:r>
            <w:r>
              <w:rPr>
                <w:b/>
              </w:rPr>
              <w:t>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/>
            </w:pPr>
            <w:r>
              <w:rPr/>
              <w:t>Головний лісничий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/>
            </w:pPr>
            <w:r>
              <w:rPr/>
              <w:t>Загоруйко Ю.Л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-</w:t>
            </w:r>
            <w:r>
              <w:rPr/>
              <w:t>*</w:t>
            </w:r>
            <w:r>
              <w:rPr>
                <w:b/>
              </w:rPr>
              <w:t>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/>
            </w:pPr>
            <w:r>
              <w:rPr/>
              <w:t>Начальник відділу  лісового господарства</w:t>
            </w:r>
          </w:p>
        </w:tc>
      </w:tr>
      <w:tr>
        <w:trPr>
          <w:trHeight w:val="55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/>
            </w:pPr>
            <w:r>
              <w:rPr>
                <w:rFonts w:eastAsia="Calibri"/>
                <w:lang w:eastAsia="en-US"/>
              </w:rPr>
              <w:t>Ревуцький В.І.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ВО «Укрдержліспроект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ний інженер</w:t>
            </w:r>
          </w:p>
        </w:tc>
      </w:tr>
      <w:tr>
        <w:trPr>
          <w:trHeight w:val="40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/>
            </w:pPr>
            <w:r>
              <w:rPr/>
              <w:t>Рековець М.М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--</w:t>
            </w:r>
            <w:r>
              <w:rPr/>
              <w:t>*</w:t>
            </w:r>
            <w:r>
              <w:rPr>
                <w:b/>
              </w:rPr>
              <w:t>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виробничо-технологічного відділу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йчук С.І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раїнська лісовпорядна експедиці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експедиції</w:t>
            </w:r>
          </w:p>
        </w:tc>
      </w:tr>
      <w:tr>
        <w:trPr>
          <w:trHeight w:val="5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олінський Р.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--</w:t>
            </w:r>
            <w:r>
              <w:rPr/>
              <w:t>*</w:t>
            </w:r>
            <w:r>
              <w:rPr>
                <w:b/>
              </w:rPr>
              <w:t>-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ний інженер</w:t>
            </w:r>
          </w:p>
        </w:tc>
      </w:tr>
      <w:tr>
        <w:trPr>
          <w:trHeight w:val="3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илюк А.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*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лісовпорядної  партії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709" w:top="1134" w:footer="709" w:bottom="1134"/>
          <w:pgNumType w:start="4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ru-RU" w:eastAsia="en-US"/>
        </w:rPr>
        <w:t>Додаток 2</w:t>
      </w:r>
    </w:p>
    <w:p>
      <w:pPr>
        <w:pStyle w:val="Normal"/>
        <w:jc w:val="center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1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ИЗНАЧЕННЯ РОЗРАХУНК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ЛІСОСІКИ НА ПЕРІОД з 2023 по 2032 роки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Волинська область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КАТЕГОРІЯ ЛІСІВ - РЕКРЕАЦІЙНО-ОЗДОРОВЧІ ЛІСИ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ЧАСТИНА - Рекреаційно-оздоровчі ліси з обмеж. режимом корист.на рівнині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УЦІЛЬНІ РУБКИ (РОЗРАХУНОК ЗА ПЛОЩЕЮ)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ХВОЙНЕ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по суходолу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98.1  80.8  463.6  334.3 118.4   36.3          35.3          14.78   419  3.60  101    6.3  9.8  5.1  5.4       3.5  1.47    1.35    1.13    84     10       36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68.3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осередках коренево∙ губки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0.6          0.6    0.6                                                        101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0.8   3.2    4.1          3.5                                            0.04  101    0.1  0.1  0.1  0.1                                               3.5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лино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0.4          0.4                                                                91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09.9  84.0  468.7  334.9 121.9   36.3          35.3          14.78   419  3.64         6.4  9.9  5.2  5.5       3.5  1.47    1.35    1.13    84     10       36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71.8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ТВЕРДОЛИСТЯНЕ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ова високостовбурна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70.4   6.7  157.4   15.5                        6.3           1.13   179  0.65  131    1.2  0.4  0.2  0.2                                                     6.3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Грабо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.9          2.8    2.8   2.8    2.8           0.3    0.3    0.08   267  0.03   61    0.1  0.2  0.2  0.1                                               2.8   3.1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сене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.0                                            2.0           0.37   185         81         0.1  0.1                                                          2.0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а червоного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3.4   0.8                 2.6                                            0.02   81         0.1  0.1                                                    2.6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'язо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.0                                            2.0           0.56   280  0.01   41         0.1  0.1                                                          2.0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83.7   7.5  160.2   18.3   5.4    2.8          10.6    0.3    2.14   202  0.71         1.3  0.9  0.7  0.3                                               5.4  13.4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М'ЯКОЛИСТЯНЕ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по суходолу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8.2  12.8   30.7   22.1   6.2    6.2    5.0    8.5           2.38   280  0.26   61    0.8  1.2  0.7  0.8       0.8  0.22    0.20    0.12    60     11 22.1   6.7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2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Волинська область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jc w:val="center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СПОДАРСЬКА СЕКЦІЯ Березова в сирих лісорослинних умовах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4.0   4.2    7.6    4.1   2.2    2.2    2.2                              0.05   61    0.2  0.2  0.1  0.1                                               4.1   2.2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по суходолу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3.9   9.2                 2.5    2.5    2.5   12.2    1.6    3.64   298  0.14   41    0.5  0.5  0.7  0.5       0.7  0.21    0.19    0.07    37     17        7.7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.1   2.0                                      1.1           0.26   236  0.01   41    0.1       0.1  0.1                                                     1.1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по суходолу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0.4   3.8    6.6    1.1                                                  0.05   61    0.1            0.1                                               1.1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54.3  23.4   56.2   41.4  50.3   50.3   41.6   24.4           5.53   227  0.57   61    2.2  3.9  3.7  2.2       2.2  0.50    0.43    0.31    72     11 41.4  52.7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в мокрих лісорослинних умовах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0.5   1.1    4.1    1.8   4.6    4.6    0.3    0.7           0.12   171  0.03   61    0.2  0.2  0.3  0.2                                               1.8   5.3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Тополева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.5   0.6                                      2.9    2.9    1.03   355  0.02   31    0.1  0.2  0.3  0.1                                                     2.9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77.9  57.1  105.2   70.5  65.8   65.8   51.6   49.8    4.5   12.96   260  1.13         4.2  6.2  5.9  4.1       3.7  0.93    0.82    0.50    57     14 70.5  78.6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71.5 148.6  734.1  423.7 193.1  104.9   51.6   95.7    4.8   29.88   312  5.48        11.9 17.0 11.8  9.9       7.2  2.40    2.17    1.63                   128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47.7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71.5 148.6  734.1  423.7 193.1  104.9   51.6   95.7    4.8   29.88   312  5.48                                  7.2  2.40    2.17    1.63                   128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47.7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09.9  84.0  468.7  334.9 121.9   36.3          35.3          14.78   419  3.64                                  3.5  1.47    1.35    1.13                    36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71.8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09.5  84.0  468.3  334.9 121.9   36.3          35.3          14.78   419  3.64                                  3.5  1.47    1.35    1.13                    36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71.8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0.4          0.4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83.7   7.5  160.2   18.3   5.4    2.8          10.6    0.3    2.14   202  0.71                                                                          5.4  13.4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73.8   7.5  157.4   15.5   2.6                  6.3           1.13   179  0.67                                                                          2.6   6.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3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Волинська область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.0                                            4.0           0.93   233  0.01                                                                                4.0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.9          2.8    2.8   2.8    2.8           0.3    0.3    0.08   267  0.03                                                                          2.8   3.1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77.9  57.1  105.2   70.5  65.8   65.8   51.6   49.8    4.5   12.96   260  1.13                                  3.7  0.93    0.82    0.50              70.5  78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2.2  17.0   38.3   26.2   8.4    8.4    7.2    8.5           2.38   280  0.31                                  0.8  0.22    0.20    0.12              26.2   8.9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7.0  11.2                 2.5    2.5    2.5   13.3    1.6    3.90   293  0.15                                  0.7  0.21    0.19    0.07                     8.8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75.2  28.3   66.9   44.3  54.9   54.9   41.9   25.1           5.65   225  0.65                                  2.2  0.50    0.43    0.31              44.3  58.0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КАТЕГОРІЯ ЛІСІВ - ЗАХИСНІ ЛІСИ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ЧАСТИНА - Захисні ліси з обмеженим режимом користування на рівнині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УЦІЛЬНІ РУБКИ (РОЗРАХУНОК ЗА ПЛОЩЕЮ)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ХВОЙНЕ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по суходолу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423.2 801.0 2134.0 1291.2 405.4  149.7   76.6   82.8          21.76   263 13.92  101   31.1 35.6 16.3 15.8       8.3  2.18    1.98    1.58    80     10      149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702.9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осередках коренево∙ губки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0.3   9.8   50.5   23.9                                                  0.26  101    0.5  0.5       0.3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1.8  13.0   88.8   50.9   2.0    1.6           8.0           1.74   218  0.37  101    1.0  1.2  0.3  0.5                                              23.7   9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мок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.7   1.7                                                                      101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лина похiдна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.8   4.7    5.4    5.4   1.0                  0.7           0.19   271  0.06   61    0.2  0.2  0.1  0.1                                               6.4   0.7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608.8 830.2 2278.7 1371.4 408.4  151.3   76.6   91.5          23.69   259 14.61        32.8 37.5 16.7 16.7       8.3  2.18    1.98    1.58    79     11      159.8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733.0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ТВЕРДОЛИСТЯНЕ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ова високостовбурна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15.9  19.4  184.5   13.3   1.5                 10.5           2.46   234  0.67  131    1.5  0.5  0.4  0.4                                               2.7  10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Грабо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0.4          2.2    1.5  14.7   14.7   14.7    3.5    1.1    0.47   134  0.05   61    0.3  0.7  0.9  0.3                                               1.5  18.2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4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Волинська область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сене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0.6         20.6                                                         0.09   81    0.2            0.2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а червоного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3.6   3.3                 0.3                                            0.02   81                                                                     0.3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'язо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.3   0.4    0.9                                                                41                                                                     0.9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61.8  23.1  208.2   14.8  16.5   14.7   14.7   14.0    1.1    2.93   209  0.83         2.0  1.2  1.3  0.9                                               5.4  28.7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М'ЯКОЛИСТЯНЕ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по суходолу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95.5  84.4  189.6   71.7  82.7   82.7   46.4   38.8           7.80   201  1.31   61    5.7  6.4  6.1  5.7       5.7  1.15    1.02    0.62    61      7 71.7  64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13.8  59.3  231.4   61.7  15.3   15.3    4.6    7.8    1.2    1.48   190  1.12   61    4.5  2.8  1.2  1.6       1.2  0.23    0.20    0.12    61      6 61.7  11.1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в мокрих лісорослинних умовах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1.5         11.5                                                         0.03   61    0.2            0.1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по суходолу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1.1   6.4    1.0    1.0   6.2    6.2    4.0    7.5    1.6    1.78   237  0.09   41    0.4  0.5  0.7  0.4       0.7  0.17    0.15    0.08    49     10  1.0   6.7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.6   1.5    4.1    4.1                        1.0           0.26   260  0.03   41    0.1  0.2  0.1  0.1                                               4.1   1.0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по суходолу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94.5  12.5   23.9    2.8  36.2   36.2   12.2   21.9           4.24   194  0.31   61    1.4  2.0  2.9  1.4       1.4  0.27    0.24    0.15    64     16  2.8  44.1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418.9 296.3  741.1  291.5 270.0  270.0   79.2  111.5    6.1   26.52   238  5.30   61   20.3 22.4 19.1 20.3      19.1  4.54    3.91    2.64    67      6      190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91.5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в мокрих лісорослинних умовах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1.7   5.9   31.1   12.0   3.6    3.6    0.6    1.1           0.14   127  0.13   61    0.6  0.6  0.2  0.3                                              12.0   4.7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Тополева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9.8   1.4   55.8    4.3  12.3   12.3   12.3    0.3    0.3    0.05   167  0.13   31    2.0  1.1  1.3  1.7                                              51.5  16.9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373.4 467.7 1289.5  449.1 426.3  426.3  159.3  189.9    9.2   42.27   223  8.45        35.2 36.0 31.6 31.6      28.1  6.36    5.52    3.61    65      7      339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496.3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244.0       3776.4 1835.3 851.2  596.6  250.6  295.4   10.3   68.89   233 23.89        70.0 74.7 49.6 49.2      36.4  8.54    7.50    5.19                   528.0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321.0                                                                                                                                           1234.7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244.0       3776.4 1835.3 851.2  596.6  250.6  295.4   10.3   68.89   233 23.89                                 36.4  8.54    7.50    5.19                   528.0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321.0                                                                                                                                           1234.7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5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Волинська область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608.8 830.2 2278.7 1371.4 408.4  151.3   76.6   91.5          23.69   259 14.61                                  8.3  2.18    1.98    1.58                   159.8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733.0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597.0 825.5 2273.3 1366.0 407.4  151.3   76.6   90.8          23.50   259 14.55                                  8.3  2.18    1.98    1.58                   159.1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726.6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.8   4.7    5.4    5.4   1.0                  0.7           0.19   271  0.06                                                                          6.4   0.7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61.8  23.1  208.2   14.8  16.5   14.7   14.7   14.0    1.1    2.93   209  0.83                                                                          5.4  28.7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19.5  22.7  184.5   13.3   1.8                 10.5           2.46   234  0.69                                                                          3.0  10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0.6         20.6                                                         0.09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0.4          2.2    1.5  14.7   14.7   14.7    3.5    1.1    0.47   134  0.05                                                                          1.5  18.2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373.4 467.7 1289.5  449.1 426.3  426.3  159.3  189.9    9.2   42.27   223  8.45                                 28.1  6.36    5.52    3.61                   339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496.3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20.8 143.7  432.5  133.4  98.0   98.0   51.0   46.6    1.2    9.28   199  2.46                                  6.9  1.38    1.22    0.74                    75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33.4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7.7   7.9    5.1    5.1   6.2    6.2    4.0    8.5    1.6    2.04   240  0.12                                  0.7  0.17    0.15    0.08               5.1   7.7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555.1 314.7  796.1  306.3 309.8  309.8   92.0  134.5    6.1   30.90   230  5.74                                 20.5  4.81    4.15    2.79                   239.3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306.3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КАТЕГОРІЯ ЛІСІВ - ЕКСПЛУАТАЦІЙНІ ЛІСИ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ЧАСТИНА - Експлуатаційні ліси на рівнині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УЦІЛЬНІ РУБКИ (РОЗРАХУНОК ЗА ПЛОЩЕЮ)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ХВОЙНЕ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по суходолу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8339.0      6504.9 4833.3       3924.8 1396.0 2244.7    5.3  757.89   338         81  314.9      511.4      0.1      75.80   68.70   55.47    81     10     3924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493.6             13095.8                                          131.59            504.3     314.9     224.5                                  14004.3   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6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  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   Волинська область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непродуктивна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0.9          0.9    0.9                                                         81                                                                     0.9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осередках коренево∙ губки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71.6  19.6  343.0  273.3 209.0   11.8    0.8                              2.33   81    6.4 12.1  7.0  0.6                                                    11.8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470.5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383.5 241.8  333.0  234.9 540.2  207.1  100.3  268.5    6.1   67.16   250  4.63   81   15.4 26.1 27.0 15.4      15.4  3.85    3.48    2.62    75     17      321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568.0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Соснова в мок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16.7  29.2   10.8    2.7  39.5   27.2   26.1   37.2   10.7    6.85   184  0.23   81    1.3  2.0  2.6  1.3       1.3  0.24    0.22    0.17    77     29 15.0  51.4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лина похiдна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9.4   9.8   29.5   21.7  10.9   10.9    6.7   19.2    1.3    6.33   330  0.37   51    1.2  1.7  1.5  1.2       1.7  0.56    0.51    0.39    77     11 21.7  13.1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0481.1      7222.1 5366.8       4181.8 1529.9 2569.6   23.4  838.23   326             339.2      549.5      0.1      80.45   72.91   58.65    80     10     4322.4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794.0             13895.4                                          139.15            546.2     333.4     242.9                                  15080.4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ТВЕРДОЛИСТЯНЕ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ова високостовбурна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340.1 304.2 1669.5  875.0 304.3  137.4   91.4   62.1   12.3   18.41   296  8.29  101   21.3 24.8 12.2 13.1       6.2  1.84    1.61    1.02    63     10      137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530.0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ова низькостовбурна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9.9         11.3    8.3   1.9    1.9          16.7    5.4    3.06   183  0.06   61    0.4  0.9  0.9  0.4       0.9  0.16    0.15    0.07    49     19  8.3   9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Грабо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77.2  36.2   46.8   41.5  17.3   17.3    8.1   76.9    4.3   18.05   235  0.69   51    3.0  4.5  4.7  3.0       4.7  1.10    1.03    0.41    40     16 41.5  47.2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Клено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.4   1.3                 0.1                                                   71                                                                     0.1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Ясенева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.9                       3.7    2.0    2.0    1.2           0.25   208  0.01   71    0.1  0.1  0.2  0.1                                               1.7   3.2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Дуба червоного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23.1  24.3   27.7   27.7  71.1   11.2                                     0.56   71    1.5  2.5  2.4  0.6                                              87.6  11.2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676.6 366.0 1755.3  952.5 398.4  169.8  101.5  156.9   22.0   39.77   253  9.61        26.3 32.8 20.4 17.2      11.8  3.10    2.79    1.50    51     13      208.7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69.2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ТВО М'ЯКОЛИСТЯНЕ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по суходолу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227.6 678.6 1059.0  400.3 347.7  347.7  180.6  142.3    4.9   29.28   206  8.53   61   31.8 29.7 24.5 31.6      24.5  5.04    4.47    2.52    56      6      245.0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400.3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7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Волинська область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007.2 539.2 1198.4  309.1 160.2  160.2   83.8  109.4   14.7   21.69   198  6.75   61   28.7 19.3 13.5 19.0  0.9 13.5  2.68    2.36    1.38    59      8      134.6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309.1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Березова в мокрих лісорослинних умовах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23.1   5.7  188.3   45.3  13.1   13.1   10.8   16.0           2.22   139  0.56   61    3.2  2.5  1.5  2.3       1.5  0.21    0.18    0.12    64     11 45.3  14.1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по суходолу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30.3  46.2   37.4   37.4  73.0   73.0   56.8   73.7   22.1   19.62   266  1.20   41    4.6  6.1  7.3  4.6       7.3  1.94    1.78    0.75    42     10 37.4  73.7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Осик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2.7  28.6   15.8   15.8  21.8   21.8           6.5    0.8    1.51   232  0.34   41    1.5  1.5  1.4  1.5                                              15.8  28.3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по суходолу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49.3  35.8   85.7   66.4 157.8  157.8   82.3   70.0    2.0   16.42   235  1.32   61    5.0  9.8 11.4  5.0       5.0  1.17    1.02    0.64    62     14 66.4 177.8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в сирих лісорослинних умовах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7677.7       3282.5 1991.8       2145.9  975.5  914.1   13.3  204.88   224 28.84   61  109.7      153.0      0.1      24.59   21.25   14.35    68      8     1963.0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335.2              2145.9                                                            168.4     109.7     109.7                                  1991.8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Вільхова в мокрих лісорослинних умовах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14.4  49.5  210.6   88.7 100.4  100.4   52.5  153.9    9.7   32.17   209  1.58   61    7.3 11.4 12.7  7.3       7.3  1.53    1.31    0.89    68     21 88.7 181.3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ОСПОДАРСЬКА СЕКЦІЯ Тополева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0.8          7.7    6.9   3.1    3.1    3.1                              0.02   26    0.4  0.7  0.3  0.4                                               0.8  10.0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3313.1      6085.4 2961.7       3023.0 1445.4 1485.9   67.5  327.79   221 49.14       192.2      225.6      1.0      37.16   32.37   20.65    64      9     2827.8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718.8              3023.0                                                            249.4     181.4     168.8                                  2955.6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6470.8      15062.8      17316.8                                          197.90            828.4     532.0     423.5       108.07   80.80                  7358.9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9878.8       9281.0       7381.5 3076.8 4212.4  112.9 1205.79   286             557.7      795.5      1.1      120.71                            18705.2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6470.8      15062.8      17316.8                                          197.90                                423.5       108.07   80.80                  7358.9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9878.8       9281.0       7381.5 3076.8 4212.4  112.9 1205.79   286                                            120.71                            18705.2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0481.1      7222.1 5366.8       4181.8 1529.9 2569.6   23.4  838.23   326                                            80.45   72.91   58.65                  4322.4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794.0             13895.4                                          139.15                                242.9                                  15080.4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0411.7      7192.6 5345.1       4170.9 1523.2 2550.4   22.1  831.90   326                                            79.89   72.40   58.26                  4309.3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784.2             13884.5                                          138.78                                241.2                                  15058.7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69.4   9.8   29.5   21.7  10.9   10.9    6.7   19.2    1.3    6.33   330  0.37                                  1.7  0.56    0.51    0.39              21.7  13.1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8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Волинська область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676.6 366.0 1755.3  952.5 398.4  169.8  101.5  156.9   22.0   39.77   253  9.61                                 11.8  3.10    2.79    1.50                   208.7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69.2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493.1 328.5 1708.5  911.0 377.3  150.5   91.4   78.8   17.7   21.47   272  8.91                                  7.1  2.00    1.76    1.09                   158.3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25.9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.9                       3.7    2.0    2.0    1.2           0.25   208  0.01                                                                          1.7   3.2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77.2  36.2   46.8   41.5  17.3   17.3    8.1   76.9    4.3   18.05   235  0.69                                  4.7  1.10    1.03    0.41              41.5  47.2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3313.1      6085.4 2961.7       3023.0 1445.4 1485.9   67.5  327.79   221 49.14                                      37.16   32.37   20.65                  2827.8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2718.8              3023.0                                                                                168.8                                  2955.6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4457.9       2445.7  754.7 521.0  521.0  275.2  267.7   19.6   53.19   199 15.84                                 39.5  7.93    7.01    4.02                   393.7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223.5                                                                                                                                            754.7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03.0  74.8   53.2   53.2  94.8   94.8   56.8   80.2   22.9   21.13   263  1.54                                  7.3  1.94    1.78    0.75              53.2 102.0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8541.4       3578.8 2146.9       2404.1 1110.3 1138.0   25.0  253.47   223 31.74                                      27.29   23.58   15.88                  2322.1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420.5              2404.1                                                                                122.0                                  2146.9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Разом по підприємству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3886.3      19573.3      18361.1                                          227.27                                467.1       117.74   87.62                  8015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1348.4       11540.0      8083.0 3379.0 4603.5  128.0 1304.56   283                                            131.65                            20187.6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4799.8      9969.5 7073.1       4369.4 1606.5 2696.4   23.4  876.70   325                                            84.10   76.24   61.36                  4518.8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7708.2             14425.7                                          157.40                                254.7                                  15985.2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4718.2      9934.2 7046.0       4358.5 1599.8 2676.5   22.1  870.18   325                                            83.54   75.73   60.97                  4505.0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7693.7             14413.8                                          156.97                                253.0                                  15957.1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81.6  14.5   35.3   27.1  11.9   10.9    6.7   19.9    1.3    6.52   328  0.43                                  1.7  0.56    0.51    0.39              28.1  13.8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Аркуш   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9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Філія "Любомльське лісове господарство" ДП "Ліси Укра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ни"                                                                    Волинська область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стан- │Прис│Стиг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усьо-│     │      │чені в│     │класу │п'яти-│      │стій- │тис.   │на  1│су,  │    │вання │ва  │ва  │    │    │    │     │       │ во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>ї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   │віду │ційно-│    │ре-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│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122.1 396.6 2123.7  985.6 420.3  187.3  116.2  181.5   23.4   44.84   247 11.15                                 11.8  3.10    2.79    1.50                   250.8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80.0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886.4 358.7 2050.4  939.8 381.7  150.5   91.4   95.6   17.7   25.06   262 10.27                                  7.1  2.00    1.76    1.09                   175.1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631.5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9.5         20.6          3.7    2.0    2.0    5.2           1.18   227  0.11                                                                          1.7   7.2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203.5  36.2   51.8   45.8  34.8   34.8   22.8   80.7    5.7   18.60   230  0.77                                  4.7  1.10    1.03    0.41              45.8  68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5964.4      7480.1 3481.3       3515.1 1656.3 1725.6   81.2  383.02   222 58.72                                      44.45   38.71   24.76                  3245.9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3243.6              3515.1                                                                                200.6                                  3522.4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5250.9       2916.5  914.3 627.4  627.4  333.4  322.8   20.8   64.85   201 18.61                                 47.2  9.53    8.43    4.88                   478.2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384.2                                                                                                                                            914.3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357.7  93.9   58.3   58.3 103.5  103.5   63.3  102.0   26.1   27.07   265  1.81                                  8.7  2.32    2.12    0.90              58.3 118.5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  <w:t>10271.7      4441.8 2497.5       2768.8 1244.2 1297.6   31.1  290.02   224 38.13                                      32.60   28.16   18.98                  2619.4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1763.5              2768.8                                                                                144.7                                  2497.5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sz w:val="16"/>
          <w:szCs w:val="16"/>
          <w:lang w:val="ru-RU" w:eastAsia="en-US"/>
        </w:rPr>
        <w:t xml:space="preserve">ГЕНЕРАЛЬНИЙ ДИРЕКТОР ВО "УКРДЕРЖЛІСПРОЕКТ"                В.А. МЕЛЬНИЧЕНКО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val="ru-RU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sz w:val="16"/>
          <w:szCs w:val="16"/>
          <w:lang w:val="ru-RU" w:eastAsia="en-US"/>
        </w:rPr>
      </w:pPr>
      <w:r>
        <w:rPr>
          <w:rFonts w:eastAsia="Calibri" w:cs="Courier New" w:ascii="Courier New" w:hAnsi="Courier New"/>
          <w:sz w:val="16"/>
          <w:szCs w:val="16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 w:eastAsia="en-US"/>
        </w:rPr>
        <w:t>Додаток 3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ОЗРАХУНКОВА ЛІСОСІКА </w:t>
        <w:br/>
        <w:t>для постійних лісокористувачів (власників лісів)</w:t>
      </w:r>
    </w:p>
    <w:p>
      <w:pPr>
        <w:pStyle w:val="Normal"/>
        <w:ind w:right="7762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7196" w:type="dxa"/>
        <w:jc w:val="left"/>
        <w:tblInd w:w="3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1843"/>
        <w:gridCol w:w="99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олинсько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област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023-20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роки</w:t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142" w:hanging="0"/>
        <w:jc w:val="center"/>
        <w:rPr/>
      </w:pPr>
      <w:r>
        <w:rPr>
          <w:sz w:val="22"/>
          <w:szCs w:val="22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ліквідна деревина, тис. куб. метрів)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06"/>
        <w:gridCol w:w="619"/>
        <w:gridCol w:w="724"/>
        <w:gridCol w:w="746"/>
        <w:gridCol w:w="962"/>
        <w:gridCol w:w="685"/>
        <w:gridCol w:w="732"/>
        <w:gridCol w:w="709"/>
        <w:gridCol w:w="827"/>
        <w:gridCol w:w="752"/>
        <w:gridCol w:w="972"/>
        <w:gridCol w:w="686"/>
        <w:gridCol w:w="851"/>
        <w:gridCol w:w="708"/>
        <w:gridCol w:w="1276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Найменування власника лісів, постійного лісокористувача, їх філії, представництва, відділення чи іншого відокремленого підрозділ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Категорії лісі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12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у тому числі за господарства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Courier New" w:hAnsi="Antiqua;Courier New" w:cs="Antiqua;Courier New"/>
                <w:sz w:val="20"/>
                <w:szCs w:val="22"/>
                <w:lang w:val="ru-RU" w:eastAsia="en-US"/>
              </w:rPr>
            </w:pPr>
            <w:r>
              <w:rPr>
                <w:rFonts w:cs="Antiqua;Courier New" w:ascii="Antiqua;Courier New" w:hAnsi="Antiqua;Courier New"/>
                <w:sz w:val="20"/>
                <w:szCs w:val="22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хвойне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твердолистяне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м’яколистян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Courier New" w:hAnsi="Antiqua;Courier New" w:cs="Antiqua;Courier New"/>
                <w:sz w:val="20"/>
                <w:szCs w:val="22"/>
                <w:lang w:val="en-AU" w:eastAsia="en-US"/>
              </w:rPr>
            </w:pPr>
            <w:r>
              <w:rPr>
                <w:rFonts w:cs="Antiqua;Courier New" w:ascii="Antiqua;Courier New" w:hAnsi="Antiqua;Courier New"/>
                <w:sz w:val="20"/>
                <w:szCs w:val="22"/>
                <w:lang w:val="en-A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у тому числі за господарськими секціям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у тому числі за господарськими секціям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у тому числі за господарськими секціям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Courier New" w:hAnsi="Antiqua;Courier New" w:cs="Antiqua;Courier New"/>
                <w:sz w:val="20"/>
                <w:szCs w:val="22"/>
                <w:lang w:val="ru-RU" w:eastAsia="en-US"/>
              </w:rPr>
            </w:pPr>
            <w:r>
              <w:rPr>
                <w:rFonts w:cs="Antiqua;Courier New" w:ascii="Antiqua;Courier New" w:hAnsi="Antiqua;Courier New"/>
                <w:sz w:val="20"/>
                <w:szCs w:val="22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сосно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ялино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 xml:space="preserve">інші 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дуб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бук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ясено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граб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AU" w:eastAsia="en-US"/>
              </w:rPr>
              <w:t xml:space="preserve">інші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берез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ос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чорновіль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AU" w:eastAsia="en-US"/>
              </w:rPr>
              <w:t xml:space="preserve">інші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(тополева)</w:t>
            </w:r>
          </w:p>
        </w:tc>
      </w:tr>
      <w:tr>
        <w:trPr>
          <w:trHeight w:val="4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 </w:t>
            </w:r>
            <w:r>
              <w:rPr>
                <w:sz w:val="20"/>
                <w:szCs w:val="22"/>
                <w:lang w:val="ru-RU" w:eastAsia="en-US"/>
              </w:rPr>
              <w:t>Філія «Любомльське лісове господарство»</w:t>
            </w:r>
          </w:p>
          <w:p>
            <w:pPr>
              <w:pStyle w:val="Normal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ДП «Ліси Украї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2,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1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,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Courier New" w:hAnsi="Antiqua;Courier New" w:cs="Antiqua;Courier New"/>
                <w:sz w:val="20"/>
                <w:szCs w:val="22"/>
                <w:lang w:val="ru-RU" w:eastAsia="en-US"/>
              </w:rPr>
            </w:pPr>
            <w:r>
              <w:rPr>
                <w:rFonts w:cs="Antiqua;Courier New" w:ascii="Antiqua;Courier New" w:hAnsi="Antiqua;Courier New"/>
                <w:sz w:val="20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7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1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Courier New" w:hAnsi="Antiqua;Courier New" w:cs="Antiqua;Courier New"/>
                <w:sz w:val="20"/>
                <w:szCs w:val="22"/>
                <w:lang w:val="ru-RU" w:eastAsia="en-US"/>
              </w:rPr>
            </w:pPr>
            <w:r>
              <w:rPr>
                <w:rFonts w:cs="Antiqua;Courier New" w:ascii="Antiqua;Courier New" w:hAnsi="Antiqua;Courier New"/>
                <w:sz w:val="20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108,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22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72,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72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0,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3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7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117,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22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>76,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75,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0,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,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3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8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Courier New" w:hAnsi="Antiqua;Courier New" w:cs="Antiqua;Courier New"/>
                <w:sz w:val="20"/>
                <w:szCs w:val="22"/>
                <w:lang w:val="ru-RU" w:eastAsia="en-US"/>
              </w:rPr>
            </w:pPr>
            <w:r>
              <w:rPr>
                <w:rFonts w:cs="Antiqua;Courier New" w:ascii="Antiqua;Courier New" w:hAnsi="Antiqua;Courier New"/>
                <w:sz w:val="20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6"/>
        <w:gridCol w:w="3419"/>
        <w:gridCol w:w="284"/>
        <w:gridCol w:w="2409"/>
        <w:gridCol w:w="426"/>
        <w:gridCol w:w="5103"/>
      </w:tblGrid>
      <w:tr>
        <w:trPr>
          <w:trHeight w:val="510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right="-586" w:hanging="0"/>
              <w:rPr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  <w:t>(підрозділ Міндовкіл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  <w:t>(посад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AU" w:eastAsia="en-US"/>
              </w:rPr>
            </w:pPr>
            <w:r>
              <w:rPr>
                <w:color w:val="212529"/>
                <w:sz w:val="20"/>
                <w:szCs w:val="20"/>
                <w:lang w:val="en-AU" w:eastAsia="en-US"/>
              </w:rPr>
              <w:t>(власне ім’я та прізвище)</w:t>
            </w:r>
          </w:p>
        </w:tc>
      </w:tr>
    </w:tbl>
    <w:p>
      <w:pPr>
        <w:pStyle w:val="Normal"/>
        <w:rPr/>
      </w:pPr>
      <w:r>
        <w:rPr>
          <w:lang w:val="ru-RU" w:eastAsia="en-US"/>
        </w:rPr>
        <w:t xml:space="preserve">__________ </w:t>
        <w:br/>
      </w:r>
      <w:r>
        <w:rPr>
          <w:sz w:val="16"/>
          <w:lang w:val="ru-RU" w:eastAsia="en-US"/>
        </w:rPr>
        <w:t>Примітка. Категорії лісів позначаються у такому порядку:</w:t>
      </w:r>
    </w:p>
    <w:p>
      <w:pPr>
        <w:pStyle w:val="Normal"/>
        <w:spacing w:lineRule="auto" w:line="276" w:before="0" w:after="200"/>
        <w:ind w:left="1134" w:hanging="0"/>
        <w:contextualSpacing/>
        <w:rPr>
          <w:sz w:val="16"/>
          <w:lang w:val="ru-RU" w:eastAsia="en-US"/>
        </w:rPr>
      </w:pPr>
      <w:r>
        <w:rPr>
          <w:sz w:val="16"/>
          <w:lang w:val="ru-RU" w:eastAsia="en-US"/>
        </w:rPr>
        <w:t>1. - ліси природоохоронного, наукового, історико-культурного призначення;</w:t>
      </w:r>
    </w:p>
    <w:p>
      <w:pPr>
        <w:pStyle w:val="Normal"/>
        <w:spacing w:lineRule="auto" w:line="276" w:before="0" w:after="200"/>
        <w:ind w:left="1134" w:hanging="0"/>
        <w:contextualSpacing/>
        <w:rPr>
          <w:sz w:val="16"/>
          <w:lang w:val="ru-RU" w:eastAsia="en-US"/>
        </w:rPr>
      </w:pPr>
      <w:r>
        <w:rPr>
          <w:sz w:val="16"/>
          <w:lang w:val="ru-RU" w:eastAsia="en-US"/>
        </w:rPr>
        <w:t>2. - рекреаційно-оздоровчі ліси;</w:t>
      </w:r>
    </w:p>
    <w:p>
      <w:pPr>
        <w:pStyle w:val="Normal"/>
        <w:spacing w:lineRule="auto" w:line="276" w:before="0" w:after="200"/>
        <w:ind w:left="1134" w:hanging="0"/>
        <w:contextualSpacing/>
        <w:rPr>
          <w:sz w:val="16"/>
          <w:lang w:val="ru-RU" w:eastAsia="en-US"/>
        </w:rPr>
      </w:pPr>
      <w:r>
        <w:rPr>
          <w:sz w:val="16"/>
          <w:lang w:val="ru-RU" w:eastAsia="en-US"/>
        </w:rPr>
        <w:t>3. - захисні ліси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170" w:gutter="0" w:header="709" w:top="765" w:footer="709" w:bottom="765"/>
          <w:pgNumType w:start="57" w:fmt="decimal"/>
          <w:formProt w:val="false"/>
          <w:titlePg/>
          <w:textDirection w:val="lrTb"/>
          <w:docGrid w:type="default" w:linePitch="360" w:charSpace="0"/>
        </w:sectPr>
        <w:pStyle w:val="Normal"/>
        <w:ind w:left="1276" w:hanging="142"/>
        <w:rPr>
          <w:rFonts w:ascii="Antiqua;Courier New" w:hAnsi="Antiqua;Courier New" w:cs="Antiqua;Courier New"/>
          <w:sz w:val="18"/>
          <w:szCs w:val="20"/>
          <w:lang w:val="en-AU" w:eastAsia="en-US"/>
        </w:rPr>
      </w:pPr>
      <w:r>
        <w:rPr>
          <w:sz w:val="16"/>
          <w:lang w:val="en-AU" w:eastAsia="en-US"/>
        </w:rPr>
        <w:t>4. - експлуатаційні ліси.</w:t>
      </w:r>
    </w:p>
    <w:p>
      <w:pPr>
        <w:pStyle w:val="Normal"/>
        <w:jc w:val="both"/>
        <w:rPr>
          <w:rFonts w:ascii="Antiqua;Courier New" w:hAnsi="Antiqua;Courier New" w:cs="Antiqua;Courier New"/>
          <w:sz w:val="16"/>
          <w:szCs w:val="16"/>
          <w:lang w:val="ru-RU" w:eastAsia="en-US"/>
        </w:rPr>
      </w:pPr>
      <w:r>
        <w:rPr>
          <w:rFonts w:cs="Antiqua;Courier New" w:ascii="Antiqua;Courier New" w:hAnsi="Antiqua;Courier New"/>
          <w:sz w:val="16"/>
          <w:szCs w:val="16"/>
          <w:lang w:val="ru-RU" w:eastAsia="en-US"/>
        </w:rPr>
      </w:r>
    </w:p>
    <w:p>
      <w:pPr>
        <w:pStyle w:val="Normal"/>
        <w:ind w:right="68" w:firstLine="539"/>
        <w:jc w:val="right"/>
        <w:rPr/>
      </w:pPr>
      <w:r>
        <w:rPr/>
        <w:t>Додаток 4</w:t>
      </w:r>
    </w:p>
    <w:p>
      <w:pPr>
        <w:pStyle w:val="Normal"/>
        <w:ind w:right="68"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66" w:after="0"/>
        <w:ind w:firstLine="720"/>
        <w:jc w:val="center"/>
        <w:rPr>
          <w:b/>
          <w:b/>
          <w:spacing w:val="-3"/>
        </w:rPr>
      </w:pPr>
      <w:r>
        <w:rPr>
          <w:b/>
        </w:rPr>
        <w:t>Інформація</w:t>
      </w:r>
    </w:p>
    <w:p>
      <w:pPr>
        <w:pStyle w:val="Normal"/>
        <w:ind w:firstLine="720"/>
        <w:jc w:val="center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рахування чи</w:t>
      </w:r>
      <w:r>
        <w:rPr>
          <w:spacing w:val="-2"/>
        </w:rPr>
        <w:t xml:space="preserve"> </w:t>
      </w:r>
      <w:r>
        <w:rPr/>
        <w:t>відхилення</w:t>
      </w:r>
      <w:r>
        <w:rPr>
          <w:spacing w:val="-5"/>
        </w:rPr>
        <w:t xml:space="preserve"> зауважень і </w:t>
      </w:r>
      <w:r>
        <w:rPr/>
        <w:t>пропозицій, поданих на розгляд</w:t>
      </w:r>
    </w:p>
    <w:p>
      <w:pPr>
        <w:pStyle w:val="Normal"/>
        <w:ind w:firstLine="720"/>
        <w:jc w:val="center"/>
        <w:rPr/>
      </w:pPr>
      <w:r>
        <w:rPr/>
        <w:t>другої лісовпорядної наради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52"/>
        <w:gridCol w:w="1647"/>
        <w:gridCol w:w="30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з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уваження і пропозиц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римання зауважень і пропозиці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  <w:r>
              <w:rPr>
                <w:spacing w:val="-9"/>
              </w:rPr>
              <w:t xml:space="preserve"> </w:t>
            </w: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врахування, часткового врахування чи</w:t>
            </w:r>
            <w:r>
              <w:rPr>
                <w:spacing w:val="-6"/>
              </w:rPr>
              <w:t xml:space="preserve"> </w:t>
            </w:r>
            <w:r>
              <w:rPr/>
              <w:t>відхилення</w:t>
            </w:r>
            <w:r>
              <w:rPr>
                <w:spacing w:val="-13"/>
              </w:rPr>
              <w:t xml:space="preserve"> зауважень і </w:t>
            </w:r>
            <w:r>
              <w:rPr/>
              <w:t>пропозицій</w:t>
            </w:r>
          </w:p>
        </w:tc>
      </w:tr>
      <w:tr>
        <w:trPr>
          <w:trHeight w:val="242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22" w:leader="none"/>
        </w:tabs>
        <w:ind w:left="1134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18" w:right="1133" w:gutter="0" w:header="709" w:top="765" w:footer="709" w:bottom="765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7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7</w:t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355" w:firstLine="72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Style9">
    <w:name w:val=" Зна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0">
    <w:name w:val=" Знак Знак Знак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8">
    <w:name w:val=" Знак Знак8"/>
    <w:qFormat/>
    <w:rPr>
      <w:b/>
      <w:bCs/>
      <w:sz w:val="24"/>
      <w:szCs w:val="24"/>
      <w:lang w:val="uk-UA"/>
    </w:rPr>
  </w:style>
  <w:style w:type="character" w:styleId="7">
    <w:name w:val=" Знак Знак7"/>
    <w:qFormat/>
    <w:rPr>
      <w:b/>
      <w:bCs/>
      <w:sz w:val="24"/>
      <w:szCs w:val="24"/>
      <w:lang w:val="uk-UA"/>
    </w:rPr>
  </w:style>
  <w:style w:type="character" w:styleId="6">
    <w:name w:val=" Знак Знак6"/>
    <w:qFormat/>
    <w:rPr>
      <w:b/>
      <w:sz w:val="28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Style11">
    <w:name w:val="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3">
    <w:name w:val=" Знак3 Знак Знак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7" w:firstLine="561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-1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Xl65">
    <w:name w:val="xl65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63">
    <w:name w:val="xl63"/>
    <w:basedOn w:val="Normal"/>
    <w:qFormat/>
    <w:pPr>
      <w:spacing w:before="280" w:after="280"/>
    </w:pPr>
    <w:rPr>
      <w:lang w:val="ru-RU"/>
    </w:rPr>
  </w:style>
  <w:style w:type="paragraph" w:styleId="Xl64">
    <w:name w:val="xl64"/>
    <w:basedOn w:val="Normal"/>
    <w:qFormat/>
    <w:pPr>
      <w:spacing w:before="280" w:after="28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5:00Z</dcterms:created>
  <dc:creator>User</dc:creator>
  <dc:description/>
  <cp:keywords/>
  <dc:language>en-US</dc:language>
  <cp:lastModifiedBy>Zagorujko</cp:lastModifiedBy>
  <cp:lastPrinted>2023-12-06T13:28:00Z</cp:lastPrinted>
  <dcterms:modified xsi:type="dcterms:W3CDTF">2023-12-08T08:10:00Z</dcterms:modified>
  <cp:revision>357</cp:revision>
  <dc:subject/>
  <dc:title>“ЗАТВЕРДЖУЮ”</dc:title>
</cp:coreProperties>
</file>