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   </w:t>
            </w:r>
            <w:r>
              <w:rPr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внічно-Західне міжрегіональне управління лісового та мисливськог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</w:t>
            </w:r>
            <w:r>
              <w:rPr>
                <w:bCs/>
                <w:lang w:val="uk-UA"/>
              </w:rPr>
              <w:t xml:space="preserve">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612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___» _________ 2023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ої лісовпорядної  наради з розгляду основних положень </w:t>
      </w:r>
    </w:p>
    <w:p>
      <w:pPr>
        <w:pStyle w:val="TextBody"/>
        <w:rPr/>
      </w:pPr>
      <w:r>
        <w:rPr>
          <w:sz w:val="24"/>
        </w:rPr>
        <w:t>проєкту організації та розвитку лісового господарств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філії «Камінь-Каширське лісове господарство» </w:t>
      </w:r>
    </w:p>
    <w:p>
      <w:pPr>
        <w:pStyle w:val="TextBody"/>
        <w:rPr>
          <w:sz w:val="24"/>
        </w:rPr>
      </w:pPr>
      <w:r>
        <w:rPr>
          <w:sz w:val="24"/>
        </w:rPr>
        <w:t>Державного спеціалізованого господарського підприємства</w:t>
      </w:r>
    </w:p>
    <w:p>
      <w:pPr>
        <w:pStyle w:val="TextBody"/>
        <w:rPr>
          <w:sz w:val="24"/>
        </w:rPr>
      </w:pPr>
      <w:r>
        <w:rPr>
          <w:sz w:val="24"/>
        </w:rPr>
        <w:t>ДП «Ліси України» Волинської області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м. Луцьк                                                                                                  «___» грудня 2023 р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Мінчука О. Я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філії «Камінь-Каширське лісове господарство» ДП «Ліси України», складеного за матеріалами лісовпорядкування 2022 - 2023 рр. Київською лісовпорядною експедицією ВО «Укрдержліспроект»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</w:t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 xml:space="preserve">                         </w:t>
      </w:r>
      <w:r>
        <w:rPr>
          <w:lang w:val="uk-UA"/>
        </w:rPr>
        <w:t xml:space="preserve"> </w:t>
      </w:r>
      <w:r>
        <w:rPr>
          <w:lang w:val="uk-UA"/>
        </w:rPr>
        <w:t>організації та розвитку лісового господарства на 202</w:t>
      </w:r>
      <w:r>
        <w:rPr/>
        <w:t>3</w:t>
      </w:r>
      <w:r>
        <w:rPr>
          <w:lang w:val="uk-UA"/>
        </w:rPr>
        <w:t xml:space="preserve"> - 2032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680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1.01.2023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енське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9,7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4,0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9,7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зак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,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60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ерт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0,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30,1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н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3,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3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3,3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івнен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6,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1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бол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9,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6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9,9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йн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8,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8,2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ітиц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2,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9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2,2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иц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6,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6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6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овнен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3,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39,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3,5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ико-Обзир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5,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3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75,0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шичнен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4,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6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84,6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ил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8,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8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продовження табл.</w:t>
      </w:r>
      <w:r>
        <w:rPr/>
        <w:t xml:space="preserve"> 1</w:t>
      </w:r>
    </w:p>
    <w:tbl>
      <w:tblPr>
        <w:tblW w:w="964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521"/>
        <w:gridCol w:w="1860"/>
        <w:gridCol w:w="1860"/>
        <w:gridCol w:w="1680"/>
      </w:tblGrid>
      <w:tr>
        <w:trPr>
          <w:trHeight w:val="417" w:hRule="atLeast"/>
        </w:trPr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1.01.2023 р.</w:t>
            </w:r>
          </w:p>
        </w:tc>
      </w:tr>
      <w:tr>
        <w:trPr>
          <w:trHeight w:val="288" w:hRule="atLeast"/>
        </w:trPr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бихвівськ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-Каширський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2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 по філії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526,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515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Категорії  лісі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44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си природоохоронного, наукового, історико-культурного призначення – разом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5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 природ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зник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0,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наукового призначення, включаючи генетичні резерват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 - раз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91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 межах населених пункті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паркова частина лісів зелених з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8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, поза межами зелених зо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ні ліси – разом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38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 тому числі: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залізниц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3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смуг відведення автомобільних дорі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и уздовж берегів річок, навколо озер та інших водой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хисні ліс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 - разо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391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,5</w:t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філі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526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господарськими секціями і панівними породами, га 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крит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- │     Не вкрит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ою рослинн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        │ Усьо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вою рослин-  │             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д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            │ го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н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тю 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├─────┬────┬───┬────┬───┬───┬───┬──────┬────┤ 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  <w:lang w:val="uk-UA"/>
        </w:rPr>
        <w:t>д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лянки    │Не-  │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│Р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д│Зга-│ З │Га-│Б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о│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 Р  │ со-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uk-UA"/>
        </w:rPr>
        <w:t>з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м- │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│ко-│рища│ р │ля-│га-│шляхи │ а  │ вих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Разом │В т.ч.│кнут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роз-│л</w:t>
      </w:r>
      <w:r>
        <w:rPr>
          <w:rFonts w:cs="Courier New" w:ascii="Courier New" w:hAnsi="Courier New"/>
          <w:sz w:val="24"/>
          <w:szCs w:val="24"/>
          <w:lang w:val="ru-RU"/>
        </w:rPr>
        <w:t>ic</w:t>
      </w:r>
      <w:r>
        <w:rPr>
          <w:rFonts w:cs="Courier New" w:ascii="Courier New" w:hAnsi="Courier New"/>
          <w:sz w:val="24"/>
          <w:szCs w:val="24"/>
          <w:lang w:val="uk-UA"/>
        </w:rPr>
        <w:t>│заги│ у │ви-│ля-│прос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│ з  │ д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-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│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>со-│сад-│ся │бл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б │ни,│ви-│ки,ПП │ о  │ ля-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куль- │в</w:t>
      </w:r>
      <w:r>
        <w:rPr>
          <w:rFonts w:cs="Courier New" w:ascii="Courier New" w:hAnsi="Courier New"/>
          <w:sz w:val="24"/>
          <w:szCs w:val="24"/>
          <w:lang w:val="ru-RU"/>
        </w:rPr>
        <w:t>i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</w:t>
      </w:r>
      <w:r>
        <w:rPr>
          <w:rFonts w:cs="Courier New" w:ascii="Courier New" w:hAnsi="Courier New"/>
          <w:sz w:val="24"/>
          <w:szCs w:val="24"/>
          <w:lang w:val="uk-UA"/>
        </w:rPr>
        <w:t>│</w:t>
      </w:r>
      <w:r>
        <w:rPr>
          <w:rFonts w:cs="Courier New" w:ascii="Courier New" w:hAnsi="Courier New"/>
          <w:sz w:val="24"/>
          <w:szCs w:val="24"/>
          <w:lang w:val="uk-UA"/>
        </w:rPr>
        <w:t>ц</w:t>
      </w:r>
      <w:r>
        <w:rPr>
          <w:rFonts w:cs="Courier New" w:ascii="Courier New" w:hAnsi="Courier New"/>
          <w:sz w:val="24"/>
          <w:szCs w:val="24"/>
          <w:lang w:val="ru-RU"/>
        </w:rPr>
        <w:t>iї</w:t>
      </w:r>
      <w:r>
        <w:rPr>
          <w:rFonts w:cs="Courier New" w:ascii="Courier New" w:hAnsi="Courier New"/>
          <w:sz w:val="24"/>
          <w:szCs w:val="24"/>
          <w:lang w:val="uk-UA"/>
        </w:rPr>
        <w:t xml:space="preserve">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Ліси природоох. наукового. історико-культур. призначення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іси природоохор. признач. з особл. режимом корист.на рівнині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300.9    7.0                 1.9 0.6     5.2         7.7  308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59.6                                    1.7         1.7   61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Cосна Банкс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3                                                       0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681.9  584.1   0.4  0.1 2.5  9.2 6.0     24.9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0.5           53.6 1735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682.2  584.1   0.4  0.1 2.5  9.2 6.0     24.9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0.5           53.6 173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осередках кореневої губки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. в осередках кор. губ.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3.7    7.1                                               13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а похiдна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33.4                                                      3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34.5                                    0.3         0.3   3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124.3  598.2   0.4  0.1 2.5 11.1 6.6     32.1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0.5           63.3 2187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02.0   38.7                         1.2 1.0         2.2  104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низь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25.8                                                      25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Граб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2.0                                                      12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а червоного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червоний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0    1.0                                                1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Акацiє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ація біл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4.2                                                       4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45.0   39.7                         1.2 1.0         2.2  147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4.7                                2.7             2.7   17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38.3    0.9                                              138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331.0                                    0.4         0.4  331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5                                                       1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49.6                                                      49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605.2    4.1                         5.9 5.4        11.3  616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0.0    2.3                                               60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200.3    7.3                         8.6 5.8        14.4 1214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3.7 33.7   33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469.6  645.2   0.4  0.1 2.5 11.1 6.6     38.9       113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0.3      33.7      3583.2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469.6  645.2   0.4  0.1 2.5 11.1 6.6     38.9       113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0.3      33.7      3583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з особл. режимом корист.на рівнині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4    0.4                                                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34.2   86.7   1.9               0.7     5.1         7.7  141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34.6   87.1   1.9               0.7     5.1         7.7  142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8.4                                                       8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2.8                                                      12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5.9    3.3                                               65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5                                                       1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49.9                            2.3     2.5         4.8   54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5.1                                                       5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35.2    3.3                     2.3     2.5         4.8  140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6.3  6.3    6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78.2   90.4   1.9               3.0     7.6    6.3 18.8  297.0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з обмеж. режимом корист.на рівнині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непродуктивна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5.2    5.2                                                5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04.7    8.9                     2.7     3.2         5.9  210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одрина європейськ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9    0.9                                                0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05.6    9.8                     2.7     3.2         5.9  211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49.0                                                      49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Cосна Банкс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3    0.3                                                0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5394.4 2625.5  98.3  1.6                                  5670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9.4    26.3       275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5394.7 2625.8  98.3  1.6                                  5670.3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9.4    26.3       275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осередках кореневої губки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. в осередках кор. губ.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93.5   93.5                                               93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а похiдна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1.6    1.2        0.3          4.9                 5.2   16.8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56.2    0.8   2.3               1.6                 3.9   60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5815.8 2736.3 100.6  1.9                                  6106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8.6    29.5       290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477.3   40.6                             0.7         0.7  478.0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низькостовбурна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22.4    0.3                                               22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Граб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0.4                                                      1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сене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сен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2    0.2                                                0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а червоного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червоний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6.9    6.9                                                6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Акацiє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ація біл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4.2                                                       4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521.4   48.0                             0.7         0.7  522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5.5                                                      15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537.1    3.7                             0.6         0.6  537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039.0   19.1                                             1039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2.8                                                       2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1.0                                                      61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5.4                                                      65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026.3    5.5   0.5                   9.2 7.1        74.6 1100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7.8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27.0   10.8                                              127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Тополе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ополя пірамідаль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0    1.0                                                1.0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ерба ламк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2.2                                                       2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3.2    1.0                                                3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877.3   40.1   0.5              57.8 9.2 7.7        75.2 2952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83.4 183.4 183.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9214.5 2824.4 101.1  1.9              9.2      183.4      9764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16.4    37.9       549.9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9492.7 2914.8 103.0  1.9              9.2      189.7     10061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19.4    45.5       568.7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хисні ліси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хисні ліси з обмеженим режимом користування на рівнині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89.1    6.2                             0.2         0.2   89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9.4                                                       9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942.5 1111.4  42.8  0.3              14.1                2099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4.8    35.1       157.1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осередках кореневої губки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. в осередках кор. губ.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6    0.6                                                0.6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а похiдна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7.3    1.1                                                7.3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7.1    2.1                         0.8             0.8    7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056.0 1121.4  42.8  0.3         64.8 14.9 35.3     158.1 2214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2.7   19.4                                               62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низь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1.4                                                      11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Граб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ра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5.7                                                      15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а червоного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червоний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24.7   18.7                                               24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Акацiєва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ація біл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3                                                       0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14.8   38.1                                              11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8.3                                                       8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77.1    5.5                     0.9                 0.9   78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54.1    3.8                         2.2 0.4         2.6  256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0.7                                                      10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3                                                       1.3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17.1                                                     117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913.4                       1.1 15.5 7.9 25.1       49.6  963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61.4                                    1.3         1.3   62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1443.4    9.3                1.1 16.4 10.1 26.8      54.4 1497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4.9 24.9   24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3614.2 1168.8  42.8  0.3    1.1 81.2  25.0 62.1 24.9 237.4 3851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3614.2 1168.8  42.8  0.3    1.1 81.2  25.0 62.1 24.9 237.4 3851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Експлуатаційні ліси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ЧАСТИН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Експлуатаційні ліси на рівнині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ХВОЙНЕ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непродуктивна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7.1                                                       7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сирих лі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358.6  194.8   4.5          1.9 42.0 9.8 18.8       77.0 2435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мокрих лі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632.1    2.6                             0.6         0.6  632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Cосна Банкс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2    0.2                                                0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ичайн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35266.5        1351.2     18.9    1622.3  181.6      3236.1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0419.2      31.7      1.6     28.8               38502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одрина європейська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1.4    1.4                                                1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35268.1        1351.2     18.9    1622.3  181.6      3236.1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0420.8      31.7      1.6     28.8               38504.2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Сосна в осередках кореневої губки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Сосна зв. в осередках кор. губ.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77.2  272.3                                              277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а похiдна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43.5   12.5   7.1  0.9          1.9                 9.9  15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Ялин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Ялина європейськ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419.3   64.0            0.6      8.4                 9.0  428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39105.9        1362.8     19.5    1674.6  201.0      3332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0967.0      32.6      3.5     38.6               42438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ТВЕРДОЛИСТЯНЕ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високостовбурна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337.6 1346.9   1.8  0.2 8.3      4.9     2.2        17.4 2355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ова низькостовбурна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звичайний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18.9    6.8                                               18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Грабо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раб звичайний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75.8                                                     27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Дуба червоного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Дуб червоний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37.8   36.3                                               37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Акацiєва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кація біл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2.9    0.6                                                2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673.0 1390.6   1.8  0.2 8.3      4.9     2.2        17.4 269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М"ЯКОЛИСТЯНЕ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204.1                                                     204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2330.8   10.5                             0.2         0.2 2331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Берез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Береза повисла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3860.8  235.2                 3.3 8.2     2.4        13.9 3874.7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3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──┬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критi лiсо- │     Не вкритi лiсовою рослиннiстю         │ Усьо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ою рослин-  │             лiсовi дiлянки                │ го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нiстю лiсовi ├─────┬────┬───┬────┬───┬───┬───┬──────┬────┤ л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дiлянки    │Не-  │Лiсо│Рiд│Зга-│ З │Га-│Бiо│Лiсовi│ Р  │ с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├──────┬──────┤</w:t>
      </w:r>
      <w:r>
        <w:rPr>
          <w:rFonts w:cs="Courier New" w:ascii="Courier New" w:hAnsi="Courier New"/>
          <w:sz w:val="24"/>
          <w:szCs w:val="24"/>
          <w:lang w:val="ru-RU"/>
        </w:rPr>
        <w:t>зiм- │вi  │ко-│рища│ р │ля-│га-│шляхи │ а  │ вих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азом │В т.ч.│кнутi│роз-│лic│заги│ у │ви-│ля-│просi-│ з  │ дi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лiсовi│лiсо-│сад-│ся │блi │ б │ни,│ви-│ки,ПП │ о  │ ля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ль- │вi   │ники│   │наса│ и │пус│ни │розри-│ м  │ нок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 │куль-│план│   │джен│   │ти-│   │ви,   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ури │та- │   │ня  │   │рі │   │осушув│    │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цiї │   │    │   │   │   │канави│    │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┴──────┴─────┴────┴───┴────┴───┴───┴───┴──────┴────┴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в сирих лiсорослинних умовах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>21.4                                                      21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Осик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Осика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104.1                                    0.2         0.2  104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мок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808.7    2.4                 3.0         1.7         4.7  81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в сирих лiсорослинних умовах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7010.6   99.3            2.7          42.7                7344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28.8    59.4       333.6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Вiльха по суходолу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ільха чорна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682.8    9.0   0.6                       3.2         3.8  686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Липова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ипа дрібнолиста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0.4    0.4                                                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тву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5023.7  356.8   0.6      2.7  6.3     42.7               15380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37.0    67.1       356.4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ТВО ЧАГАРНИКОВИХ ПОРІД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ГОСПОДАРСЬКА СЕКЦІЯ Чагарникова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Аронія чорноплідна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>4.2                              4.2    4.2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981.6 981.6 981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господарській частині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6802.6        1365.2     30.5    1916.5  270.3      4692.2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2714.4      37.0      9.8     81.3     981.6     6149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ї лісі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56802.6        1365.2     30.5    1916.5  270.3      4692.2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2714.4      37.0      9.8     81.3     981.6     6149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ІНШІ ЛІСОВІ ДІЛЯНКИ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229.9      1229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229.9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об"єкту                               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73379.1        1511.4     33.0    2223.7  416.8      5611.9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27443.2      39.3     22.0    135.8    1229.9     78991.0</w:t>
      </w:r>
    </w:p>
    <w:p>
      <w:pPr>
        <w:pStyle w:val="Style12"/>
        <w:rPr>
          <w:rFonts w:ascii="Courier New" w:hAnsi="Courier New" w:eastAsia="Courier New" w:cs="Courier New"/>
          <w:sz w:val="14"/>
          <w:lang w:val="ru-RU"/>
        </w:rPr>
      </w:pPr>
      <w:r>
        <w:rPr>
          <w:rFonts w:eastAsia="Courier New" w:cs="Courier New" w:ascii="Courier New" w:hAnsi="Courier New"/>
          <w:sz w:val="14"/>
          <w:lang w:val="ru-RU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Рекреаційно-оздоровчі ліси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Рекреаційно-оздоровч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снова в сирих 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мок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системою рубки і господа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ій части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/>
        <w:t>продовження табл. 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20"/>
        <w:gridCol w:w="6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Захисні ліс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Захисні ліси з обмеженим режимом користування на рівнині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ерез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мок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системою рубки і господа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ій части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3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лісів - Експлуатаційні ліс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а частина </w:t>
              <w:softHyphen/>
              <w:t>- Експлуатаційні ліс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3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5,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25    67,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,6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,19    66,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62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/>
        <w:t>продовження табл. 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32"/>
        <w:gridCol w:w="48"/>
        <w:gridCol w:w="780"/>
        <w:gridCol w:w="780"/>
        <w:gridCol w:w="720"/>
        <w:gridCol w:w="720"/>
        <w:gridCol w:w="6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 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снова в сирих 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50      4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,5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снова в мокрих 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6       0,9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8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16    59,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6,16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 похід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0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3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4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ова високостовбу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убова низькостовбу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е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1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в мок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продовження табл.</w:t>
      </w:r>
      <w:r>
        <w:rPr/>
        <w:t xml:space="preserve"> 4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мок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в си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ах місцезр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ова по суходол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системою рубки і господар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ій части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8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102,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168" w:hanging="0"/>
              <w:rPr>
                <w:lang w:val="uk-UA"/>
              </w:rPr>
            </w:pPr>
            <w:r>
              <w:rPr>
                <w:lang w:val="uk-UA"/>
              </w:rPr>
              <w:t>91,8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44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228" w:hanging="0"/>
              <w:rPr>
                <w:lang w:val="uk-UA"/>
              </w:rPr>
            </w:pPr>
            <w:r>
              <w:rPr>
                <w:lang w:val="uk-UA"/>
              </w:rPr>
              <w:t>101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right="-168" w:hanging="0"/>
              <w:rPr>
                <w:lang w:val="uk-UA"/>
              </w:rPr>
            </w:pPr>
            <w:r>
              <w:rPr>
                <w:lang w:val="uk-UA"/>
              </w:rPr>
              <w:t>90,4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2,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3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4,0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47   98,79    72,27  476,4   108,92   97,42    71,2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войні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7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,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5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,14    69,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00,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,08    68,8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із ни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с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99,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5,46   68,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94,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,40    67,3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5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них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 – в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1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9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4</w:t>
            </w:r>
          </w:p>
        </w:tc>
      </w:tr>
    </w:tbl>
    <w:p>
      <w:pPr>
        <w:pStyle w:val="Normal"/>
        <w:ind w:firstLine="540"/>
        <w:rPr>
          <w:sz w:val="28"/>
          <w:lang w:val="uk-UA"/>
        </w:rPr>
      </w:pPr>
      <w:r>
        <w:br w:type="page"/>
      </w: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убо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догляду</w:t>
      </w:r>
      <w:r>
        <w:rPr>
          <w:rFonts w:cs="Courier New" w:ascii="Courier New" w:hAnsi="Courier New"/>
          <w:sz w:val="24"/>
          <w:szCs w:val="24"/>
        </w:rPr>
        <w:t xml:space="preserve">   │</w:t>
      </w:r>
      <w:r>
        <w:rPr>
          <w:rFonts w:cs="Courier New" w:ascii="Courier New" w:hAnsi="Courier New"/>
          <w:sz w:val="24"/>
          <w:szCs w:val="24"/>
          <w:lang w:val="ru-RU"/>
        </w:rPr>
        <w:t>Тер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Щорічний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озмір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убок</w:t>
      </w:r>
      <w:r>
        <w:rPr>
          <w:rFonts w:cs="Courier New" w:ascii="Courier New" w:hAnsi="Courier New"/>
          <w:sz w:val="24"/>
          <w:szCs w:val="24"/>
        </w:rPr>
        <w:t xml:space="preserve">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</w:t>
      </w:r>
      <w:r>
        <w:rPr>
          <w:rFonts w:cs="Courier New" w:ascii="Courier New" w:hAnsi="Courier New"/>
          <w:sz w:val="24"/>
          <w:szCs w:val="24"/>
        </w:rPr>
        <w:t xml:space="preserve">  │</w:t>
      </w:r>
      <w:r>
        <w:rPr>
          <w:rFonts w:cs="Courier New" w:ascii="Courier New" w:hAnsi="Courier New"/>
          <w:sz w:val="24"/>
          <w:szCs w:val="24"/>
          <w:lang w:val="ru-RU"/>
        </w:rPr>
        <w:t>догляду</w:t>
      </w:r>
      <w:r>
        <w:rPr>
          <w:rFonts w:cs="Courier New" w:ascii="Courier New" w:hAnsi="Courier New"/>
          <w:sz w:val="24"/>
          <w:szCs w:val="24"/>
        </w:rPr>
        <w:t xml:space="preserve">            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стовбурний</w:t>
      </w:r>
      <w:r>
        <w:rPr>
          <w:rFonts w:cs="Courier New" w:ascii="Courier New" w:hAnsi="Courier New"/>
          <w:sz w:val="24"/>
          <w:szCs w:val="24"/>
        </w:rPr>
        <w:t xml:space="preserve"> │</w:t>
      </w:r>
      <w:r>
        <w:rPr>
          <w:rFonts w:cs="Courier New" w:ascii="Courier New" w:hAnsi="Courier New"/>
          <w:sz w:val="24"/>
          <w:szCs w:val="24"/>
          <w:lang w:val="ru-RU"/>
        </w:rPr>
        <w:t>по</w:t>
      </w:r>
      <w:r>
        <w:rPr>
          <w:rFonts w:cs="Courier New" w:ascii="Courier New" w:hAnsi="Courier New"/>
          <w:sz w:val="24"/>
          <w:szCs w:val="24"/>
        </w:rPr>
        <w:t>-  ├────┬───────────────────┤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</w:t>
      </w:r>
      <w:r>
        <w:rPr>
          <w:rFonts w:cs="Courier New" w:ascii="Courier New" w:hAnsi="Courier New"/>
          <w:sz w:val="24"/>
          <w:szCs w:val="24"/>
        </w:rPr>
        <w:t xml:space="preserve">     │</w:t>
      </w:r>
      <w:r>
        <w:rPr>
          <w:rFonts w:cs="Courier New" w:ascii="Courier New" w:hAnsi="Courier New"/>
          <w:sz w:val="24"/>
          <w:szCs w:val="24"/>
          <w:lang w:val="ru-RU"/>
        </w:rPr>
        <w:t>пло</w:t>
      </w:r>
      <w:r>
        <w:rPr>
          <w:rFonts w:cs="Courier New" w:ascii="Courier New" w:hAnsi="Courier New"/>
          <w:sz w:val="24"/>
          <w:szCs w:val="24"/>
        </w:rPr>
        <w:t>- ├─────┬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вто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пло</w:t>
      </w:r>
      <w:r>
        <w:rPr>
          <w:rFonts w:cs="Courier New" w:ascii="Courier New" w:hAnsi="Courier New"/>
          <w:sz w:val="24"/>
          <w:szCs w:val="24"/>
        </w:rPr>
        <w:t>-│</w:t>
      </w:r>
      <w:r>
        <w:rPr>
          <w:rFonts w:cs="Courier New" w:ascii="Courier New" w:hAnsi="Courier New"/>
          <w:sz w:val="24"/>
          <w:szCs w:val="24"/>
          <w:lang w:val="ru-RU"/>
        </w:rPr>
        <w:t>запас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ru-RU"/>
        </w:rPr>
        <w:t>щ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ирубу</w:t>
      </w:r>
      <w:r>
        <w:rPr>
          <w:rFonts w:cs="Courier New" w:ascii="Courier New" w:hAnsi="Courier New"/>
          <w:sz w:val="24"/>
          <w:szCs w:val="24"/>
        </w:rPr>
        <w:t>-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</w:t>
      </w:r>
      <w:r>
        <w:rPr>
          <w:rFonts w:cs="Courier New" w:ascii="Courier New" w:hAnsi="Courier New"/>
          <w:sz w:val="24"/>
          <w:szCs w:val="24"/>
        </w:rPr>
        <w:t xml:space="preserve">   │</w:t>
      </w:r>
      <w:r>
        <w:rPr>
          <w:rFonts w:cs="Courier New" w:ascii="Courier New" w:hAnsi="Courier New"/>
          <w:sz w:val="24"/>
          <w:szCs w:val="24"/>
          <w:lang w:val="ru-RU"/>
        </w:rPr>
        <w:t>ща</w:t>
      </w:r>
      <w:r>
        <w:rPr>
          <w:rFonts w:cs="Courier New" w:ascii="Courier New" w:hAnsi="Courier New"/>
          <w:sz w:val="24"/>
          <w:szCs w:val="24"/>
        </w:rPr>
        <w:t>,  │</w:t>
      </w:r>
      <w:r>
        <w:rPr>
          <w:rFonts w:cs="Courier New" w:ascii="Courier New" w:hAnsi="Courier New"/>
          <w:sz w:val="24"/>
          <w:szCs w:val="24"/>
          <w:lang w:val="ru-RU"/>
        </w:rPr>
        <w:t>до</w:t>
      </w:r>
      <w:r>
        <w:rPr>
          <w:rFonts w:cs="Courier New" w:ascii="Courier New" w:hAnsi="Courier New"/>
          <w:sz w:val="24"/>
          <w:szCs w:val="24"/>
        </w:rPr>
        <w:t xml:space="preserve">   │</w:t>
      </w:r>
      <w:r>
        <w:rPr>
          <w:rFonts w:cs="Courier New" w:ascii="Courier New" w:hAnsi="Courier New"/>
          <w:sz w:val="24"/>
          <w:szCs w:val="24"/>
          <w:lang w:val="ru-RU"/>
        </w:rPr>
        <w:t>що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вирубу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рю</w:t>
      </w:r>
      <w:r>
        <w:rPr>
          <w:rFonts w:cs="Courier New" w:ascii="Courier New" w:hAnsi="Courier New"/>
          <w:sz w:val="24"/>
          <w:szCs w:val="24"/>
        </w:rPr>
        <w:t>-  │</w:t>
      </w:r>
      <w:r>
        <w:rPr>
          <w:rFonts w:cs="Courier New" w:ascii="Courier New" w:hAnsi="Courier New"/>
          <w:sz w:val="24"/>
          <w:szCs w:val="24"/>
          <w:lang w:val="ru-RU"/>
        </w:rPr>
        <w:t>ща</w:t>
      </w:r>
      <w:r>
        <w:rPr>
          <w:rFonts w:cs="Courier New" w:ascii="Courier New" w:hAnsi="Courier New"/>
          <w:sz w:val="24"/>
          <w:szCs w:val="24"/>
        </w:rPr>
        <w:t>, │</w:t>
      </w:r>
      <w:r>
        <w:rPr>
          <w:rFonts w:cs="Courier New" w:ascii="Courier New" w:hAnsi="Courier New"/>
          <w:sz w:val="24"/>
          <w:szCs w:val="24"/>
          <w:lang w:val="ru-RU"/>
        </w:rPr>
        <w:t>ється</w:t>
      </w:r>
      <w:r>
        <w:rPr>
          <w:rFonts w:cs="Courier New" w:ascii="Courier New" w:hAnsi="Courier New"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  <w:lang w:val="ru-RU"/>
        </w:rPr>
        <w:t>тис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куб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 xml:space="preserve">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</w:t>
      </w:r>
      <w:r>
        <w:rPr>
          <w:rFonts w:cs="Courier New" w:ascii="Courier New" w:hAnsi="Courier New"/>
          <w:sz w:val="24"/>
          <w:szCs w:val="24"/>
        </w:rPr>
        <w:t xml:space="preserve"> │</w:t>
      </w:r>
      <w:r>
        <w:rPr>
          <w:rFonts w:cs="Courier New" w:ascii="Courier New" w:hAnsi="Courier New"/>
          <w:sz w:val="24"/>
          <w:szCs w:val="24"/>
          <w:lang w:val="ru-RU"/>
        </w:rPr>
        <w:t>га</w:t>
      </w:r>
      <w:r>
        <w:rPr>
          <w:rFonts w:cs="Courier New" w:ascii="Courier New" w:hAnsi="Courier New"/>
          <w:sz w:val="24"/>
          <w:szCs w:val="24"/>
        </w:rPr>
        <w:t xml:space="preserve">   │</w:t>
      </w:r>
      <w:r>
        <w:rPr>
          <w:rFonts w:cs="Courier New" w:ascii="Courier New" w:hAnsi="Courier New"/>
          <w:sz w:val="24"/>
          <w:szCs w:val="24"/>
          <w:lang w:val="ru-RU"/>
        </w:rPr>
        <w:t>руб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ється</w:t>
      </w:r>
      <w:r>
        <w:rPr>
          <w:rFonts w:cs="Courier New" w:ascii="Courier New" w:hAnsi="Courier New"/>
          <w:sz w:val="24"/>
          <w:szCs w:val="24"/>
        </w:rPr>
        <w:t xml:space="preserve">      │</w:t>
      </w:r>
      <w:r>
        <w:rPr>
          <w:rFonts w:cs="Courier New" w:ascii="Courier New" w:hAnsi="Courier New"/>
          <w:sz w:val="24"/>
          <w:szCs w:val="24"/>
          <w:lang w:val="ru-RU"/>
        </w:rPr>
        <w:t>вано</w:t>
      </w:r>
      <w:r>
        <w:rPr>
          <w:rFonts w:cs="Courier New" w:ascii="Courier New" w:hAnsi="Courier New"/>
          <w:sz w:val="24"/>
          <w:szCs w:val="24"/>
        </w:rPr>
        <w:t>-│</w:t>
      </w:r>
      <w:r>
        <w:rPr>
          <w:rFonts w:cs="Courier New" w:ascii="Courier New" w:hAnsi="Courier New"/>
          <w:sz w:val="24"/>
          <w:szCs w:val="24"/>
          <w:lang w:val="ru-RU"/>
        </w:rPr>
        <w:t>га</w:t>
      </w:r>
      <w:r>
        <w:rPr>
          <w:rFonts w:cs="Courier New" w:ascii="Courier New" w:hAnsi="Courier New"/>
          <w:sz w:val="24"/>
          <w:szCs w:val="24"/>
        </w:rPr>
        <w:t xml:space="preserve">  ├──────┬─────┬──────┤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</w:t>
      </w:r>
      <w:r>
        <w:rPr>
          <w:rFonts w:cs="Courier New" w:ascii="Courier New" w:hAnsi="Courier New"/>
          <w:sz w:val="24"/>
          <w:szCs w:val="24"/>
        </w:rPr>
        <w:t>,  ├─────┬─────┤</w:t>
      </w:r>
      <w:r>
        <w:rPr>
          <w:rFonts w:cs="Courier New" w:ascii="Courier New" w:hAnsi="Courier New"/>
          <w:sz w:val="24"/>
          <w:szCs w:val="24"/>
          <w:lang w:val="ru-RU"/>
        </w:rPr>
        <w:t>сті</w:t>
      </w:r>
      <w:r>
        <w:rPr>
          <w:rFonts w:cs="Courier New" w:ascii="Courier New" w:hAnsi="Courier New"/>
          <w:sz w:val="24"/>
          <w:szCs w:val="24"/>
        </w:rPr>
        <w:t>, │    │</w:t>
      </w:r>
      <w:r>
        <w:rPr>
          <w:rFonts w:cs="Courier New" w:ascii="Courier New" w:hAnsi="Courier New"/>
          <w:sz w:val="24"/>
          <w:szCs w:val="24"/>
          <w:lang w:val="ru-RU"/>
        </w:rPr>
        <w:t>стов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лік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діло</w:t>
      </w:r>
      <w:r>
        <w:rPr>
          <w:rFonts w:cs="Courier New" w:ascii="Courier New" w:hAnsi="Courier New"/>
          <w:sz w:val="24"/>
          <w:szCs w:val="24"/>
        </w:rPr>
        <w:t>-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</w:t>
      </w:r>
      <w:r>
        <w:rPr>
          <w:rFonts w:cs="Courier New" w:ascii="Courier New" w:hAnsi="Courier New"/>
          <w:sz w:val="24"/>
          <w:szCs w:val="24"/>
        </w:rPr>
        <w:t>. │</w:t>
      </w:r>
      <w:r>
        <w:rPr>
          <w:rFonts w:cs="Courier New" w:ascii="Courier New" w:hAnsi="Courier New"/>
          <w:sz w:val="24"/>
          <w:szCs w:val="24"/>
          <w:lang w:val="ru-RU"/>
        </w:rPr>
        <w:t>усьо</w:t>
      </w:r>
      <w:r>
        <w:rPr>
          <w:rFonts w:cs="Courier New" w:ascii="Courier New" w:hAnsi="Courier New"/>
          <w:sz w:val="24"/>
          <w:szCs w:val="24"/>
        </w:rPr>
        <w:t>-│</w:t>
      </w:r>
      <w:r>
        <w:rPr>
          <w:rFonts w:cs="Courier New" w:ascii="Courier New" w:hAnsi="Courier New"/>
          <w:sz w:val="24"/>
          <w:szCs w:val="24"/>
          <w:lang w:val="ru-RU"/>
        </w:rPr>
        <w:t>з</w:t>
      </w:r>
      <w:r>
        <w:rPr>
          <w:rFonts w:cs="Courier New" w:ascii="Courier New" w:hAnsi="Courier New"/>
          <w:sz w:val="24"/>
          <w:szCs w:val="24"/>
        </w:rPr>
        <w:t xml:space="preserve"> 1  │</w:t>
      </w:r>
      <w:r>
        <w:rPr>
          <w:rFonts w:cs="Courier New" w:ascii="Courier New" w:hAnsi="Courier New"/>
          <w:sz w:val="24"/>
          <w:szCs w:val="24"/>
          <w:lang w:val="ru-RU"/>
        </w:rPr>
        <w:t>ро</w:t>
      </w:r>
      <w:r>
        <w:rPr>
          <w:rFonts w:cs="Courier New" w:ascii="Courier New" w:hAnsi="Courier New"/>
          <w:sz w:val="24"/>
          <w:szCs w:val="24"/>
        </w:rPr>
        <w:t>-  │    │</w:t>
      </w:r>
      <w:r>
        <w:rPr>
          <w:rFonts w:cs="Courier New" w:ascii="Courier New" w:hAnsi="Courier New"/>
          <w:sz w:val="24"/>
          <w:szCs w:val="24"/>
          <w:lang w:val="ru-RU"/>
        </w:rPr>
        <w:t>бур</w:t>
      </w:r>
      <w:r>
        <w:rPr>
          <w:rFonts w:cs="Courier New" w:ascii="Courier New" w:hAnsi="Courier New"/>
          <w:sz w:val="24"/>
          <w:szCs w:val="24"/>
        </w:rPr>
        <w:t>-  │</w:t>
      </w:r>
      <w:r>
        <w:rPr>
          <w:rFonts w:cs="Courier New" w:ascii="Courier New" w:hAnsi="Courier New"/>
          <w:sz w:val="24"/>
          <w:szCs w:val="24"/>
          <w:lang w:val="ru-RU"/>
        </w:rPr>
        <w:t>від</w:t>
      </w:r>
      <w:r>
        <w:rPr>
          <w:rFonts w:cs="Courier New" w:ascii="Courier New" w:hAnsi="Courier New"/>
          <w:sz w:val="24"/>
          <w:szCs w:val="24"/>
        </w:rPr>
        <w:t>- │</w:t>
      </w:r>
      <w:r>
        <w:rPr>
          <w:rFonts w:cs="Courier New" w:ascii="Courier New" w:hAnsi="Courier New"/>
          <w:sz w:val="24"/>
          <w:szCs w:val="24"/>
          <w:lang w:val="ru-RU"/>
        </w:rPr>
        <w:t>вої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де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го</w:t>
      </w:r>
      <w:r>
        <w:rPr>
          <w:rFonts w:cs="Courier New" w:ascii="Courier New" w:hAnsi="Courier New"/>
          <w:sz w:val="24"/>
          <w:szCs w:val="24"/>
        </w:rPr>
        <w:t>,  │</w:t>
      </w:r>
      <w:r>
        <w:rPr>
          <w:rFonts w:cs="Courier New" w:ascii="Courier New" w:hAnsi="Courier New"/>
          <w:sz w:val="24"/>
          <w:szCs w:val="24"/>
          <w:lang w:val="ru-RU"/>
        </w:rPr>
        <w:t>га</w:t>
      </w:r>
      <w:r>
        <w:rPr>
          <w:rFonts w:cs="Courier New" w:ascii="Courier New" w:hAnsi="Courier New"/>
          <w:sz w:val="24"/>
          <w:szCs w:val="24"/>
        </w:rPr>
        <w:t>,  │</w:t>
      </w:r>
      <w:r>
        <w:rPr>
          <w:rFonts w:cs="Courier New" w:ascii="Courier New" w:hAnsi="Courier New"/>
          <w:sz w:val="24"/>
          <w:szCs w:val="24"/>
          <w:lang w:val="ru-RU"/>
        </w:rPr>
        <w:t>ків</w:t>
      </w:r>
      <w:r>
        <w:rPr>
          <w:rFonts w:cs="Courier New" w:ascii="Courier New" w:hAnsi="Courier New"/>
          <w:sz w:val="24"/>
          <w:szCs w:val="24"/>
        </w:rPr>
        <w:t xml:space="preserve">  │    │</w:t>
      </w:r>
      <w:r>
        <w:rPr>
          <w:rFonts w:cs="Courier New" w:ascii="Courier New" w:hAnsi="Courier New"/>
          <w:sz w:val="24"/>
          <w:szCs w:val="24"/>
          <w:lang w:val="ru-RU"/>
        </w:rPr>
        <w:t>ний</w:t>
      </w:r>
      <w:r>
        <w:rPr>
          <w:rFonts w:cs="Courier New" w:ascii="Courier New" w:hAnsi="Courier New"/>
          <w:sz w:val="24"/>
          <w:szCs w:val="24"/>
        </w:rPr>
        <w:t xml:space="preserve">   │</w:t>
      </w:r>
      <w:r>
        <w:rPr>
          <w:rFonts w:cs="Courier New" w:ascii="Courier New" w:hAnsi="Courier New"/>
          <w:sz w:val="24"/>
          <w:szCs w:val="24"/>
          <w:lang w:val="ru-RU"/>
        </w:rPr>
        <w:t>ний</w:t>
      </w:r>
      <w:r>
        <w:rPr>
          <w:rFonts w:cs="Courier New" w:ascii="Courier New" w:hAnsi="Courier New"/>
          <w:sz w:val="24"/>
          <w:szCs w:val="24"/>
        </w:rPr>
        <w:t xml:space="preserve">  │</w:t>
      </w:r>
      <w:r>
        <w:rPr>
          <w:rFonts w:cs="Courier New" w:ascii="Courier New" w:hAnsi="Courier New"/>
          <w:sz w:val="24"/>
          <w:szCs w:val="24"/>
          <w:lang w:val="ru-RU"/>
        </w:rPr>
        <w:t>ревини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</w:t>
      </w:r>
      <w:r>
        <w:rPr>
          <w:rFonts w:cs="Courier New" w:ascii="Courier New" w:hAnsi="Courier New"/>
          <w:sz w:val="24"/>
          <w:szCs w:val="24"/>
        </w:rPr>
        <w:t>. │</w:t>
      </w:r>
      <w:r>
        <w:rPr>
          <w:rFonts w:cs="Courier New" w:ascii="Courier New" w:hAnsi="Courier New"/>
          <w:sz w:val="24"/>
          <w:szCs w:val="24"/>
          <w:lang w:val="ru-RU"/>
        </w:rPr>
        <w:t>куб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>│     │    │      │     │      │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  <w:lang w:val="ru-RU"/>
        </w:rPr>
        <w:t>м</w:t>
      </w:r>
      <w:r>
        <w:rPr>
          <w:rFonts w:cs="Courier New" w:ascii="Courier New" w:hAnsi="Courier New"/>
          <w:sz w:val="24"/>
          <w:szCs w:val="24"/>
        </w:rPr>
        <w:t>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ФОНД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РУБОК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ДОГЛЯДУ</w:t>
      </w:r>
      <w:r>
        <w:rPr>
          <w:rFonts w:cs="Courier New" w:ascii="Courier New" w:hAnsi="Courier New"/>
          <w:sz w:val="24"/>
          <w:szCs w:val="24"/>
        </w:rPr>
        <w:t xml:space="preserve">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==================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Ліси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иродоох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наукового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історико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ru-RU"/>
        </w:rPr>
        <w:t>культур</w:t>
      </w:r>
      <w:r>
        <w:rPr>
          <w:rFonts w:cs="Courier New" w:ascii="Courier New" w:hAnsi="Courier New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  <w:lang w:val="ru-RU"/>
        </w:rPr>
        <w:t>призначення</w:t>
      </w:r>
      <w:r>
        <w:rPr>
          <w:rFonts w:cs="Courier New" w:ascii="Courier New" w:hAnsi="Courier New"/>
          <w:sz w:val="24"/>
          <w:szCs w:val="24"/>
        </w:rPr>
        <w:t xml:space="preserve">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3  0.16  0.03     7     5  0.9   0.01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3.9  1.93  0.35    10     5  6.8   0.07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82.8 18.78  2.00    11    10 18.3   0.19  0.18    0.0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221.0 20.87  2.38             26.0   0.27  0.18    0.0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.9  0.62  0.04     7    10  0.6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5.9  0.62  0.04              0.6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'ЯК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6  0.11  0.02    13     5  0.3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6.3  3.42  0.39    11    10  3.6   0.04  0.04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37.9  3.53  0.41              3.9   0.04  0.04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3  0.16  0.03     7        0.9   0.0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5.5  2.04  0.37    10        7.1   0.07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225.0 22.82  2.43    11       22.5   0.23  0.22    0.0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264.8 25.02  2.83             30.5   0.31  0.22    0.04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8.7  0.37  0.10     3     5  5.8   0.02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6.7  8.25  1.58    11     5 29.3   0.3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313.0 35.80  4.86    16    10 31.3   0.49  0.44    0.10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34.98                  157.2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572.4      53.79    34    10        5.38  4.85    2.42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2.6  0.85  0.85                    0.09  0.06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479.40                  223.6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2060.8      60.33                    6.20  5.29    2.5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2.6  0.85  0.85                    0.09  0.06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2.7  2.57  0.41    18    10  2.3   0.05  0.05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0  0.76  0.09    23    10  0.4   0.01  0.01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26.7  3.33  0.50              2.7   0.06  0.06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'ЯК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.6  0.27  0.05     8     5  1.3   0.0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1.8  1.22  0.23    19     5  2.3   0.05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7.2 14.06  2.06    21    10  9.8   0.21  0.18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>38.2  7.86  1.65    43    10  3.9   0.16  0.14    0.0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153.8 23.41  3.99             17.3   0.43  0.32    0.0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5.3  0.64  0.15     4        7.1   0.03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8.5  9.47  1.81    11       31.6   0.36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432.9 52.43  7.33    17       43.4   0.75  0.67    0.1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43.60                  161.5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614.6      55.53    34              5.55  5.00    2.4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2.6  0.85  0.85                    0.09  0.06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    506.14                  243.6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2241.3      64.82                    6.69  5.67    2.5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2.6  0.85  0.85                    0.09  0.06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.4                          2.8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хисні ліси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3.9  0.39  0.11     5     5  4.7   0.02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9.2  3.60  0.64    11     5 11.8   0.12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64.8 21.72  2.70    16    10 16.5   0.27  0.25    0.0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424.7       11.65    27    10 42.4   1.15  1.04    0.5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13.49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3.7  0.36  0.36                    0.04  0.04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672.6       15.10             75.4   1.56  1.29    0.5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39.20                                           </w:t>
      </w:r>
    </w:p>
    <w:p>
      <w:pPr>
        <w:pStyle w:val="Style12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3.7  0.36  0.36                    0.04  0.04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.5  0.65  0.09    14    10  0.6   0.01  0.01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>6.7  1.13  0.25    37    10  0.7   0.03  0.02    0.0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 13.2  1.78  0.34              1.3   0.04  0.03    0.01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'ЯК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4  0.06  0.02    14     5  0.3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7  0.56  0.07     9     5  1.6   0.0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2.7  3.05  0.21     6    10  3.2   0.02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41.8  3.67  0.30              5.1   0.03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25.3  0.45  0.13     5        5.0   0.02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6.9  4.16  0.71    11       13.4   0.13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204.0 25.42  3.00    15       20.3   0.30  0.28    0.0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431.4       11.90    28       43.1   1.18  1.06    0.5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14.62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3.7  0.36  0.36                    0.04  0.04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727.6       15.74             81.8   1.63  1.34    0.5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4.65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>43.7  0.36  0.36                    0.04  0.04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Експлуатаційні ліси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07.0 13.62  3.26     4     5        0.66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61.5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0.19 14.71    10     5        2.93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541.5                        308.3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82.33                  313.0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3130.4      49.96    16    10        5.00  4.50    0.8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9.3  0.24  0.24                    0.02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>2350.34         33    10       28.46 25.61   12.7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641.2      284.56            864.1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21.7  5.61  5.61                    0.57  0.48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     2826.48                        37.05 30.11   13.6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120.1      352.49           1646.9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41.0  5.85  5.85                    0.59  0.50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3                       5  0.1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1  0.32  0.06     8     5  1.4   0.01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0.3  9.17  1.25    14    10  9.2   0.13  0.11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>95.3 17.19  2.18    23    10  9.6   0.21  0.19    0.0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193.0 26.68  3.49             20.3   0.35  0.30    0.0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'ЯК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0.0  1.71  0.41     7     5 12.0   0.08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10.4  9.64  1.92    17     5 22.1   0.37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24.5 36.47  5.17    16    10 32.5   0.51  0.46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14.1 20.22  2.63    23    10 11.5   0.28  0.22    0.0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609.0 68.04 10.13             78.1   1.24  0.68    0.0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67.3 15.33  3.67     4              0.74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73.6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0.15 16.69    10              3.3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659.0                        331.8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27.97                  354.7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3545.2      56.38    16              5.64  5.07    0.89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9.3  0.24  0.24                    0.02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>2387.75         33             28.95 26.02   12.8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850.6      289.37            885.2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21.7  5.61  5.61                    0.57  0.48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     2921.20                        38.64 31.09   13.7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4922.1      366.11           1745.3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41.0  5.85  5.85                    0.59  0.50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13.4                         37.8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63.9 14.54  3.50     4              0.7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72.9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3.97 17.28    10              3.43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781.3                        356.2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58.63                  379.1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3791.0      59.52    16              5.95  5.37    1.0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9.3  0.24  0.24                    0.02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>2898.81         33             34.99 31.50   15.7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638.3      350.00           1063.7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.82  6.82                    0.70  0.58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18.0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     3465.95                        45.08 36.87   16.8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7074.5      430.30           1971.9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06  7.06                    0.72  0.60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37.3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3                          0.1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1  0.32  0.06     8        1.4   0.01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25.4 13.01  1.79    14       12.7   0.19  0.17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06.0 19.08  2.52    24       10.7   0.25  0.22    0.0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238.8 32.41  4.37             24.9   0.45  0.39    0.0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М'ЯКОЛИСТЯНЕ ГОСПОДАРСТВО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8.0  2.04  0.48     7       13.6   0.09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31.5 11.53  2.24    17       26.3   0.43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90.7 57.00  7.83    16       49.1   0.78  0.70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52.3 28.08  4.28    28       15.4   0.44  0.36    0.0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842.5 98.65 14.83                    1.74  1.06    0.0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4.4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ПІДПРИЄМСТВУ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ОСВІТЛ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932.2 16.58  3.98     4              0.80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86.6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5.82                  383.9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919.9      19.58    10              3.87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28.64                  440.9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4407.1      69.14    16              6.92  6.24    1.0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9.3  0.24  0.24                    0.02  0.02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</w:t>
      </w:r>
      <w:r>
        <w:rPr>
          <w:rFonts w:cs="Courier New" w:ascii="Courier New" w:hAnsi="Courier New"/>
          <w:sz w:val="24"/>
          <w:szCs w:val="24"/>
          <w:lang w:val="ru-RU"/>
        </w:rPr>
        <w:t>2945.97         33             35.68 32.08   15.8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896.6      356.80           1089.8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6.82  6.82                    0.70  0.58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018.0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Разом      3597.01                        47.27 38.32   16.9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8155.8      449.50           2101.2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06  7.06                    0.72  0.60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>1037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Всього       3604.07               2101.2       38.92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8155.8      456.56                  47.99         16.93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25.4                         41.8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ище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НАЯВНІСТЬ НАСАДЖЕНЬ У ВІЦІ РУБОК ДОГЛЯДУ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========================================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7.1    46.2    31.0     5.1             89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0.5     4.6    19.1     1.5             25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3.6    49.4   133.6    63.3    16.6    266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8    37.1    90.4    33.4     5.9    169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45.4    97.7   598.4   137.3    26.4    905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41.5    66.5   380.9    45.8     7.1    541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23.1                             23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56.1   216.4   763.0   205.7    43.0   1284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44.8   108.2   490.4    80.7    13.0    737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17.5   133.9   127.1    50.7    11.1    340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4    83.2    61.5    31.0     9.2    188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32.3   122.7   619.6   233.6    84.9   1093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20.6    66.3   233.1    69.5    71.0    460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30.5   797.7   468.1   252.3   167.5   1716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26.2   464.9   302.7    97.9   104.0    995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286.3  1701.9  2366.1   773.5   129.2   5257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82.3   473.6   519.5    94.9    20.2   1290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366.6  2756.2  3580.9  1310.1   392.7   8406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232.5  1088.0  1116.8   293.3   204.4   2935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8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хисні ліси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25.8    36.6    74.8    23.0     2.1    162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5.5    24.4    45.4     7.3     2.1     84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22.9    40.7   154.7    83.9     5.0    307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5    17.6    87.6    45.9     3.0    156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10.1   344.5   224.1    82.6     2.5    663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6   169.5   101.1    23.3     2.5    300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196.0   613.1   892.4   138.6    13.3   185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75.4   170.1   174.3    12.6     6.7    439.1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ище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254.8  1034.9  1346.0   328.1    22.9   2986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>87.0   381.6   408.4    89.1    14.3    98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РІМ ТОГО, ОСВІТЛЕННЯ В НЕЗІМКНУТИХ ЛІСОВИХ КУЛЬТУРАХ         3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Експлуатаційні ліси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232.6  1041.4  1784.7   823.8    38.0   3920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42.5   673.2  1050.6   419.1    28.3   2313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161.9  1619.4  3798.6  1981.9   212.9   7774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06.1   972.8  2210.1   995.6   137.6   4422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214.1  3068.7  2572.1  2081.4   266.6   8202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37.6  1691.3  1380.5   828.7   119.2   4157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1246.8  7519.0 12407.7  4752.4   349.9  2627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815.3  3319.9  4427.4   944.7    96.2   9603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1855.4 13248.5 20563.1  9639.5   867.4  46173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>1201.5  6657.2  9068.6  3188.1   381.3  20496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КРІМ ТОГО, ОСВІТЛЕННЯ В НЕЗІМКНУТИХ ЛІСОВИХ КУЛЬТУРАХ       11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У ВІЦІ РУБОК ДОГЛЯДУ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283.0  1258.1  2017.6   902.6    51.2   4512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51.9   785.4  1176.6   458.9    39.6   2612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220.7  1832.2  4706.5  2362.7   319.4   9441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132.0  1093.8  2621.2  1144.4   217.5   5208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300.1  4308.6  3862.7  2553.6   463.0  11488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>208.9  2392.2  2165.2   995.7   232.8   599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1729.1  9857.1 15666.2  5664.5   492.4  33409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>1073.0  3963.6  5121.2  1052.2   123.1  11333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2532.9 17256.0 26253.0 11483.4  1326.0  58851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>1565.8  8235.0 11084.2  3651.2   613.0  25149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25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ФОНД РУБОК ДОГЛЯДУ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==================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Ліси природоох. наукового. історико-культур. призначення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                1.1     3.2              4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.0              1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4.7    23.3     7.5     35.5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ище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.0    11.1     3.4     15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168.0    40.9    16.1    225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5.7    10.9     6.1     92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      173.8    67.4    23.6    264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6.7    23.0     9.5    109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                6.9    26.0     2.4     35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5.1    17.9     0.5     23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5.8   125.5    27.2    158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4.8    51.6    21.3     77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217.3   160.0    55.6    432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26.3    43.8    26.2    196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 777.9   712.8   123.9   1614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41.1    78.2    19.0    138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     1007.9  1024.3   209.1   2241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77.3   191.5    67.0    43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8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Захисні ліси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                5.8    17.4     2.1     25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5.8     7.1     2.1     15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10.5    51.4     5.0     66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1    21.5     3.0     31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131.7    69.8     2.5    204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4.8    19.4     2.5     96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 300.9   117.2    13.3    431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0.7     4.3     6.7     21.7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      448.9   255.8    22.9    727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98.4    52.3    14.3    165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6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вження табл. 5.1.1                                   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ище │       │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Експлуатаційні ліси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        4.9   165.5   676.4    20.5    867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4.9   117.2   351.8    19.9    493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4.6    89.7  1423.7   141.0   1659.0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1    59.1   682.6    87.5    831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1857.8  1547.1   140.3   3545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004.0   621.5    64.0   1689.5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4609.5  3941.4   299.7   8850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549.9   556.6    59.3   116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9.5  6722.5  7588.6   601.5  14922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0  1730.2  2212.5   230.7   418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13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        4.9   179.3   723.0    25.0    932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4.9   128.1   377.8    22.5    533.3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4.6   110.7  1623.9   180.7   1919.9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1    72.0   766.8   115.2    956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2374.8  1817.8   214.5   4407.1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280.8   695.6    98.8   2075.2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5688.3  4771.4   436.9  10896.6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601.7   639.1    85.0   132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9.5  8353.1  8936.1   857.1  18155.8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0  2082.6  2479.3   321.5   4890.4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ОСВІТЛЕННЯ В НЕЗІМКНУТИХ ЛІСОВИХ КУЛЬТУРАХ            </w:t>
      </w:r>
    </w:p>
    <w:p>
      <w:pPr>
        <w:pStyle w:val="Style12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125.4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Style12"/>
        <w:rPr>
          <w:rFonts w:ascii="Courier New" w:hAnsi="Courier New" w:eastAsia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                   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997"/>
        <w:gridCol w:w="946"/>
        <w:gridCol w:w="900"/>
        <w:gridCol w:w="900"/>
        <w:gridCol w:w="829"/>
        <w:gridCol w:w="748"/>
        <w:gridCol w:w="748"/>
        <w:gridCol w:w="772"/>
        <w:gridCol w:w="72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 м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6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ind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2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 5.2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997"/>
        <w:gridCol w:w="946"/>
        <w:gridCol w:w="900"/>
        <w:gridCol w:w="900"/>
        <w:gridCol w:w="829"/>
        <w:gridCol w:w="748"/>
        <w:gridCol w:w="748"/>
        <w:gridCol w:w="772"/>
        <w:gridCol w:w="720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2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8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9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6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,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5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2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,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360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малоцінних </w:t>
      </w:r>
    </w:p>
    <w:p>
      <w:pPr>
        <w:pStyle w:val="Normal"/>
        <w:ind w:left="90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і похідних деревостанів </w:t>
      </w:r>
    </w:p>
    <w:p>
      <w:pPr>
        <w:pStyle w:val="Normal"/>
        <w:ind w:right="98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right"/>
        <w:rPr/>
      </w:pPr>
      <w:r>
        <w:rPr>
          <w:lang w:val="uk-UA"/>
        </w:rPr>
        <w:t>Рубки, пов’язані з реконструкцією низькоповнотних, малоцінних і похідних насаджень</w:t>
      </w:r>
    </w:p>
    <w:p>
      <w:pPr>
        <w:pStyle w:val="Normal"/>
        <w:ind w:right="379" w:hanging="0"/>
        <w:jc w:val="both"/>
        <w:rPr>
          <w:lang w:val="uk-UA"/>
        </w:rPr>
      </w:pPr>
      <w:r>
        <w:rPr>
          <w:lang w:val="uk-UA"/>
        </w:rPr>
        <w:t>лісовпорядкуванням не проєктуються.</w:t>
      </w:r>
    </w:p>
    <w:p>
      <w:pPr>
        <w:pStyle w:val="Normal"/>
        <w:ind w:left="1080" w:right="379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379" w:hanging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 інші</w:t>
      </w:r>
    </w:p>
    <w:p>
      <w:pPr>
        <w:pStyle w:val="Normal"/>
        <w:ind w:left="1080" w:right="379" w:hanging="54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орисні властивості </w:t>
      </w:r>
    </w:p>
    <w:p>
      <w:pPr>
        <w:pStyle w:val="Normal"/>
        <w:tabs>
          <w:tab w:val="clear" w:pos="708"/>
          <w:tab w:val="left" w:pos="0" w:leader="none"/>
        </w:tabs>
        <w:ind w:right="379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8" w:firstLine="540"/>
        <w:jc w:val="both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 лісовпорядкуванням на прийдешній ревізійний період не проєктуютьс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убки переформування на прийдешній ревізійний період лісовпорядкуванням не проєктуються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5.</w:t>
      </w:r>
      <w:r>
        <w:rPr>
          <w:lang w:val="en-US"/>
        </w:rPr>
        <w:t>5</w:t>
      </w:r>
      <w:r>
        <w:rPr>
          <w:lang w:val="uk-UA"/>
        </w:rPr>
        <w:t>. Інші рубки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Розрубування квартальних просік 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8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 Розрубування окружної межі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5.5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 Розчищення квартальних просік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ід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 Розчищення окружної межі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 Розчищення протипожежних розривів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5.5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 Розчищення доріг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 Розчищення осушувальних каналів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8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ід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 Зрізування кущів і дрібнолісся на сіножатях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7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49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9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</w:t>
            </w: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а категоріями лісів: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и природоохоронного, наукового, історико-культурного призначення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5.5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5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8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</w:t>
            </w:r>
            <w:r>
              <w:rPr>
                <w:lang w:val="en-US"/>
              </w:rPr>
              <w:t>4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</w:t>
            </w: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  <w:r>
              <w:rPr>
                <w:lang w:val="en-US"/>
              </w:rPr>
              <w:t>2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uk-UA"/>
        </w:rPr>
        <w:t xml:space="preserve">5.6. </w:t>
      </w:r>
      <w:r>
        <w:rPr/>
        <w:t xml:space="preserve">Інші заходи, не пов’язані з веденням лісового господарства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46"/>
        <w:gridCol w:w="1080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проє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 Вирубування природного поновлення на ЛЕМ</w:t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ід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 т.ч.за групами порід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06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ід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2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</w:t>
      </w:r>
      <w:r>
        <w:rPr/>
        <w:t>7</w:t>
      </w:r>
      <w:r>
        <w:rPr>
          <w:lang w:val="uk-UA"/>
        </w:rPr>
        <w:t>. Щорічний обсяг лісокористування з усіх видів рубок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>(чисельник - площа, га; знаменник -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604"/>
        <w:gridCol w:w="485"/>
        <w:gridCol w:w="591"/>
        <w:gridCol w:w="604"/>
        <w:gridCol w:w="755"/>
        <w:gridCol w:w="604"/>
        <w:gridCol w:w="486"/>
        <w:gridCol w:w="756"/>
        <w:gridCol w:w="755"/>
        <w:gridCol w:w="604"/>
        <w:gridCol w:w="582"/>
        <w:gridCol w:w="656"/>
      </w:tblGrid>
      <w:tr>
        <w:trPr>
          <w:trHeight w:val="258" w:hRule="atLeast"/>
        </w:trPr>
        <w:tc>
          <w:tcPr>
            <w:tcW w:w="2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</w:tr>
      <w:tr>
        <w:trPr>
          <w:trHeight w:val="115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99" w:hRule="atLeast"/>
        </w:trPr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 Рубки головног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ристування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2</w:t>
            </w:r>
          </w:p>
        </w:tc>
        <w:tc>
          <w:tcPr>
            <w:tcW w:w="60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41</w:t>
            </w:r>
          </w:p>
        </w:tc>
        <w:tc>
          <w:tcPr>
            <w:tcW w:w="75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13</w:t>
            </w:r>
          </w:p>
        </w:tc>
        <w:tc>
          <w:tcPr>
            <w:tcW w:w="75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2</w:t>
            </w:r>
          </w:p>
        </w:tc>
        <w:tc>
          <w:tcPr>
            <w:tcW w:w="65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82</w:t>
            </w:r>
          </w:p>
        </w:tc>
      </w:tr>
      <w:tr>
        <w:trPr>
          <w:trHeight w:val="299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 Рубки форм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оздоровлення лісів: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 Рубки догляду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,3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,7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3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</w:tr>
      <w:tr>
        <w:trPr>
          <w:trHeight w:val="1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2. Суці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нітарні рубки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2</w:t>
            </w:r>
          </w:p>
        </w:tc>
      </w:tr>
      <w:tr>
        <w:trPr>
          <w:trHeight w:val="299" w:hRule="atLeast"/>
        </w:trPr>
        <w:tc>
          <w:tcPr>
            <w:tcW w:w="21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3. Вибіркові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нітарні руб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9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8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,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2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4. Інші рубки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і оз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влення лісі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5. Інші заходи, не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</w:t>
            </w:r>
            <w:r>
              <w:rPr/>
              <w:t>’</w:t>
            </w:r>
            <w:r>
              <w:rPr>
                <w:lang w:val="uk-UA"/>
              </w:rPr>
              <w:t>язані з веде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ям лісового гос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дарств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,1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19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,3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52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8,2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,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,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51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2,2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88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,46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,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8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1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,38</w:t>
            </w:r>
          </w:p>
        </w:tc>
      </w:tr>
      <w:tr>
        <w:trPr>
          <w:trHeight w:val="168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21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156"/>
        <w:gridCol w:w="1157"/>
        <w:gridCol w:w="1156"/>
        <w:gridCol w:w="1156"/>
        <w:gridCol w:w="1157"/>
        <w:gridCol w:w="1156"/>
        <w:gridCol w:w="1157"/>
      </w:tblGrid>
      <w:tr>
        <w:trPr>
          <w:trHeight w:val="258" w:hRule="atLeast"/>
        </w:trPr>
        <w:tc>
          <w:tcPr>
            <w:tcW w:w="4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,25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8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,3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4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0,4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8,8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9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,5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7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7,4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4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,61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3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4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,5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7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,4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,0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0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8,9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13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9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4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,2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7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7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,0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6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,6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8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,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71</w:t>
            </w:r>
          </w:p>
        </w:tc>
      </w:tr>
      <w:tr>
        <w:trPr>
          <w:trHeight w:val="273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  <w:r>
              <w:rPr>
                <w:lang w:val="en-US"/>
              </w:rPr>
              <w:t>8.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4.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323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00,39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2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,97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526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4,6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97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27,98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856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12,2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44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,2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657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29,44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65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44,96</w:t>
            </w:r>
          </w:p>
        </w:tc>
      </w:tr>
      <w:tr>
        <w:trPr>
          <w:trHeight w:val="16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Крім того, очищення від захаращенності проєктується на площі 18,5 га із загальним запасом – 0,24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ної деревини 0,03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по категоріях лісу: експлуатаційні ліси 23,0 га з загальним запасом 0,24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в тому числі ліквід 0,03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163,20 тис. куб. м, сухостійна деревина – 9,21 тис. куб. м (табл. 5.7.1). Загальна середня зміна запасу та відсоток її використання визначені для деревостанів, що зростають. Запроєктований  обсяг заготівлі деревини від усіх видів рубок становить 60,9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</w:t>
      </w:r>
      <w:r>
        <w:rPr>
          <w:lang w:val="en-US"/>
        </w:rPr>
        <w:t>7</w:t>
      </w:r>
      <w:r>
        <w:rPr>
          <w:lang w:val="uk-UA"/>
        </w:rPr>
        <w:t>.1. Порівняння запроєктованого щорічного обсягу заготівлі деревини з середньою</w:t>
      </w:r>
    </w:p>
    <w:p>
      <w:pPr>
        <w:pStyle w:val="Normal"/>
        <w:ind w:left="1440" w:hanging="90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зміною запасу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9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7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9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3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товбурний запас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що зроста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,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пас сухостійн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еви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4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2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,1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. Використання загальної зміни запасу, % %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9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TextBodyIndent"/>
        <w:ind w:left="144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1440" w:hanging="720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еконструкція молодників з повнотою 0,4, малоцінних і похідних молодників з повнотою 0,5 і вище лісовпорядкуванням не проєктуються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слинністю лісових ділянках і лісосіках проєктного періоду, площа, г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440"/>
        <w:gridCol w:w="1260"/>
        <w:gridCol w:w="1260"/>
      </w:tblGrid>
      <w:tr>
        <w:trPr>
          <w:tblHeader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и, запроєктовані для відновленн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 вкриті лісовою рослинністю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/>
            </w:pPr>
            <w:r>
              <w:rPr>
                <w:lang w:val="uk-UA"/>
              </w:rPr>
              <w:t>головного користу-</w:t>
            </w:r>
          </w:p>
          <w:p>
            <w:pPr>
              <w:pStyle w:val="Normal"/>
              <w:ind w:left="-6" w:right="-97" w:hanging="0"/>
              <w:jc w:val="center"/>
              <w:rPr/>
            </w:pPr>
            <w:r>
              <w:rPr>
                <w:lang w:val="uk-UA"/>
              </w:rPr>
              <w:t>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92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70,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ловження табл. 7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1260"/>
        <w:gridCol w:w="1080"/>
        <w:gridCol w:w="1440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и, запроектовані для відновленн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 вкриті лісовою рослинністю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, згарища, загиблі нас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/>
            </w:pPr>
            <w:r>
              <w:rPr>
                <w:lang w:val="uk-UA"/>
              </w:rPr>
              <w:t>головного користу-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Сприяння природному поновленню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4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9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4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Природне поновленн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9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2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по філ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9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6,3</w:t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єктний обсяг лісорозведення, г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720"/>
        <w:gridCol w:w="162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но-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  <w:trHeight w:val="10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ля-вини, пус-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яри, круті схили, кар’є-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uk-UA"/>
              </w:rPr>
              <w:t xml:space="preserve">1. Виявлений фонд (запроєктовано лісовпорядкуванням)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рийнято 2-ою л/в нарадо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ийнятих 2-ою л/в нарадою в тому числі за породам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. 8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720"/>
        <w:gridCol w:w="1620"/>
        <w:gridCol w:w="1080"/>
      </w:tblGrid>
      <w:tr>
        <w:trPr>
          <w:tblHeader w:val="true"/>
        </w:trPr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сно-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 фонду лісорозведення</w:t>
            </w:r>
          </w:p>
        </w:tc>
      </w:tr>
      <w:tr>
        <w:trPr>
          <w:tblHeader w:val="true"/>
          <w:trHeight w:val="10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аля-вини, пус-тир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яри, круті схили, кар’є-ри, шахтні від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лісові ділян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еріод лісовідновлення для ділянок, призначених для сприяння природного поновлення прийнятий 5 років. Сприяння природному поновленню передбачається проводити шляхом створення часткових лісових культур, рихлення грунту та збереженням підросту під час руб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рмін змикання лісових культур і переведення їх у вкриті лісовою рослинністю лісові  ділянки  в залежності від групи типів лісу і цільової породи, прийнятий в середньому 6 ро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рмін відновлювального періоду для ділянок, призначених для природного поновлення, прийнятий в середньому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та їхній стан, г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58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/>
        <w:t>продовження табл.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-сані лісгос-пом та ви-явлені лісо-впорядкуван-ням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езімкнутих лісових культур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9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7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6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08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9.1. Площа врахованих лісовпорядкуванням лісових культур, переведених у вкриті  </w:t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лісовою рослинністю лісові ділянки, у віці до 20 років та їхній стан, г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1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поля пірамідаль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Банк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5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рина європейсь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/>
        <w:t>продовження табл. 9.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7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 Лісорозведенн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а повисл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98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1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%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0. Лісонасінні ділянки і плантації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1620"/>
        <w:gridCol w:w="900"/>
        <w:gridCol w:w="900"/>
        <w:gridCol w:w="1800"/>
      </w:tblGrid>
      <w:tr>
        <w:trPr>
          <w:trHeight w:val="434" w:hRule="atLeast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аховано лісовпорядкування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ділян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насінні плантації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-тій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-часов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ючі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лина європейсь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п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ха чор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(площа, га)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80"/>
        <w:gridCol w:w="1620"/>
        <w:gridCol w:w="1669"/>
        <w:gridCol w:w="1260"/>
        <w:gridCol w:w="12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криті лісовою рослинністю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ножа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уб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емл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Ліси природоохоронного, наукового, історико-культурного призначення 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Рекреаційно-оздоровчі ліс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3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1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 Захисні ліс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1,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1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1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 Експлуатаційні ліс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4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7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2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9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18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02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65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,4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2,6</w:t>
            </w:r>
          </w:p>
        </w:tc>
      </w:tr>
      <w:tr>
        <w:trPr/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2. Обсяги запроєктованих заходів з протипожежного впорядкування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29"/>
        <w:gridCol w:w="1080"/>
        <w:gridCol w:w="1051"/>
        <w:gridCol w:w="1466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иці вимі-</w:t>
            </w:r>
          </w:p>
          <w:p>
            <w:pPr>
              <w:pStyle w:val="Normal"/>
              <w:ind w:left="72" w:right="-108" w:hanging="72"/>
              <w:rPr>
                <w:lang w:val="uk-UA"/>
              </w:rPr>
            </w:pPr>
            <w:r>
              <w:rPr>
                <w:lang w:val="uk-UA"/>
              </w:rPr>
              <w:t>рюван-</w:t>
            </w:r>
          </w:p>
          <w:p>
            <w:pPr>
              <w:pStyle w:val="Normal"/>
              <w:ind w:left="72" w:right="-108" w:hanging="72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т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-ою л/в нарадо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і заходи щодо забезпечення пожежної безпек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ворення добровільних пожеж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руж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жи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ворення пожежних резерв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ман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рганізація лісової пожежної 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 тип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Організація лісової пожежної 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 тип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й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Створення диспетчерських пункт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. Впровадження сучасної комплекс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ої систем раннього виявлення поже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рганізація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. Організація пунктів зосере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типожежного інвентар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. Щорічна розробка оперативн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обілізаційного плану на випа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иникнення великих лісових поже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. Створення резерву пально-масти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них матеріал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 12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29"/>
        <w:gridCol w:w="1080"/>
        <w:gridCol w:w="1051"/>
        <w:gridCol w:w="1466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иці вимі-</w:t>
            </w:r>
          </w:p>
          <w:p>
            <w:pPr>
              <w:pStyle w:val="Normal"/>
              <w:ind w:left="72" w:right="-108" w:hanging="72"/>
              <w:rPr>
                <w:lang w:val="uk-UA"/>
              </w:rPr>
            </w:pPr>
            <w:r>
              <w:rPr>
                <w:lang w:val="uk-UA"/>
              </w:rPr>
              <w:t>рюван-</w:t>
            </w:r>
          </w:p>
          <w:p>
            <w:pPr>
              <w:pStyle w:val="Normal"/>
              <w:ind w:left="72" w:right="-108" w:hanging="72"/>
              <w:rPr>
                <w:lang w:val="uk-UA"/>
              </w:rPr>
            </w:pPr>
            <w:r>
              <w:rPr>
                <w:lang w:val="uk-UA"/>
              </w:rPr>
              <w:t>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й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ято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-ою л/в нарадою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1. Створення електронних карт проти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жежного впорядкування територ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філ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2. Матеріально-технічне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лісопожежних служ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3. Утримання сил і засобів вия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жеж і пожежегасі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попередження виникнення пожеж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оведення роз</w:t>
            </w:r>
            <w:r>
              <w:rPr/>
              <w:t>’</w:t>
            </w:r>
            <w:r>
              <w:rPr>
                <w:lang w:val="uk-UA"/>
              </w:rPr>
              <w:t>яснювальної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еред населення з використ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еси, радіо, телебачення та інш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собів масової інформаці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уп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 Встановлення протипожежних вітр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рин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становлення протипожежних панн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. Обладнання місць відпочинку 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алі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. Обладнання місць розведення бага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. Протипожежне обладнання стоян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ранспорт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янок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. Встановлення попереджуваль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ів протипожежного призначення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Будівництво доріг протипожеж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знач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Будівництво протипожежних водой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ищ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й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Ремонт доріг протипожеж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изначе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Ремонт протипожежних водойми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й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опередження розповсюдження лісових пожеж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Створення мінералізованих сму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творення протипожежних розриві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Догляд за мінералізованими смуг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Догляд за протипожежними розри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івничі заходи з підвищення стійкості лісів до пожеж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Доочищення від захаращеності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ісцях проведення зимової руб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щодо захисту лісів від шкідників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і хвороб лісу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260"/>
        <w:gridCol w:w="1440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2. Грунтові розкоп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Біологічні методи боротьб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готовлення штучних гніз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штучних гніз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Організаційно-господарські заход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гляд за появою осередків шкід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 хвороб ліс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я пунктів лісозахис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пропаганда лісозахист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260"/>
        <w:gridCol w:w="2160"/>
      </w:tblGrid>
      <w:tr>
        <w:trPr>
          <w:trHeight w:val="732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оди, що проєктуються з упоряд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41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 Зона інтенсивної рекреац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иготовлення аншлагі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в. період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иготовлення і встановлення мал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*-</w:t>
            </w:r>
          </w:p>
        </w:tc>
      </w:tr>
      <w:tr>
        <w:trPr>
          <w:trHeight w:val="14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>архітектурних споруд (лісові меблі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иготовлення малих архітектурн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-*-</w:t>
            </w:r>
          </w:p>
        </w:tc>
      </w:tr>
      <w:tr>
        <w:trPr>
          <w:trHeight w:val="141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uk-UA"/>
              </w:rPr>
              <w:t>форм (навіси, бесідки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rPr/>
      </w:pPr>
      <w:r>
        <w:rPr>
          <w:lang w:val="uk-UA"/>
        </w:rPr>
        <w:t xml:space="preserve">15. Проєкт використання ресурсів побічних лісових користувань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440"/>
        <w:gridCol w:w="144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-ваний обсяг заготівлі, щорічн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ий обсяг заготівлі за 202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1. Заготівля сіна на лісових 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ділянках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4/109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4/109,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Розміщення пасі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джоло-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ім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н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/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/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/0,5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бір і заготівля дикорослих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Ягід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русниц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/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7/3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табл. 15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620"/>
        <w:gridCol w:w="1440"/>
        <w:gridCol w:w="126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-ваний обсяг заготівлі, щорічно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% викорис-тання ре-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-ний обсяг заготівлі за 2021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орниця звичай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38,0/51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38,0/51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журавли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/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/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уяхи (лохина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/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/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. Грибів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ілі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88,4/9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988,4/4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аслю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5,3/2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5,3/1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пень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85,2/74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685,2/3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исич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8,0/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18,0/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. Лікарських рослин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агно звичайн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3,0/20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0/2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рес звичайн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1/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/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опива дводомн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/тон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4,5/94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,5/47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260"/>
        <w:gridCol w:w="1800"/>
        <w:gridCol w:w="14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и сіножа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тується поліпшення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рожайність на 1 га в тонна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орін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-не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за 2 останні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одільні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лав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олочен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 xml:space="preserve">17. Фонд підсочування соснових насаджень (площа, га)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080"/>
        <w:gridCol w:w="1260"/>
        <w:gridCol w:w="1440"/>
      </w:tblGrid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фонду підс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.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йні лі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Усього насаджень, придатних дл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сочування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,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3,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- стиглих і перестійни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5,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firstLine="252"/>
              <w:rPr/>
            </w:pPr>
            <w:r>
              <w:rPr>
                <w:lang w:val="uk-UA"/>
              </w:rPr>
              <w:t>- пристигаючих (останній клас віку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9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8,2</w:t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сочка соснових насаджень не проє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8. Проєкт використання ресурсів другорядних лісових матеріалі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ругорядних лісов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ресурси, 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проєктова</w:t>
            </w:r>
            <w:r>
              <w:rPr/>
              <w:t>-</w:t>
            </w:r>
            <w:r>
              <w:rPr>
                <w:lang w:val="uk-UA"/>
              </w:rPr>
              <w:t>ний щоріч</w:t>
            </w:r>
            <w:r>
              <w:rPr/>
              <w:t>-</w:t>
            </w:r>
            <w:r>
              <w:rPr>
                <w:lang w:val="uk-UA"/>
              </w:rPr>
              <w:t>ний обсяг загот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ий обсяг заготівлі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2021 р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firstLine="4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готівля новорічних ялино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 по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лісовому господарству та лісових доріг, запроєктованих лісовпорядкуванням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на території філ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лісництво, квартал, виді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имірю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обсяг</w:t>
            </w:r>
          </w:p>
        </w:tc>
      </w:tr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Будівництво лісових дорі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и лісогосподарськ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йнівське лісництв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33, 34, 40, 50, 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илівське лісництв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6, 13, 20, 25, 26, 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Крім того, капітальний ремонт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и лісогосподарські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уйнівське лісництв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53-58, 64-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нівненське лісництв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.28, 29, 36, 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ос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ялин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дуб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раб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ерез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сик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3600" w:type="dxa"/>
            <w:tcBorders/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орновільхов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рорідж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Прохідні ру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 Санітарні руб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хвой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тверд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>- м’яколистян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1. Позитивні сторони ведення лісового господарства:</w:t>
      </w:r>
    </w:p>
    <w:p>
      <w:pPr>
        <w:pStyle w:val="Normal"/>
        <w:ind w:firstLine="720"/>
        <w:jc w:val="both"/>
        <w:rPr/>
      </w:pPr>
      <w:r>
        <w:rPr/>
        <w:t>- ведення лісового господарства здійснювалося згідно проєкту лісовпорядкування, що забезпечило безперервне і раціональне використання лісових ресурсів;</w:t>
      </w:r>
    </w:p>
    <w:p>
      <w:pPr>
        <w:pStyle w:val="Normal"/>
        <w:ind w:firstLine="720"/>
        <w:jc w:val="both"/>
        <w:rPr/>
      </w:pPr>
      <w:r>
        <w:rPr/>
        <w:t>- своєчасне і якісне проведення лісовідновних заходів на зрубах та інших не вкритих лісовою рослинністю землях;</w:t>
      </w:r>
    </w:p>
    <w:p>
      <w:pPr>
        <w:pStyle w:val="Normal"/>
        <w:ind w:firstLine="720"/>
        <w:jc w:val="both"/>
        <w:rPr/>
      </w:pPr>
      <w:r>
        <w:rPr/>
        <w:t>- на належному рівні здійснюється захист лісів від масових вогнищ, хвороб і шкідників лісу протягом ревізійного періоду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/>
        <w:t>2. Негативні сторони ведення лісового господарства:</w:t>
      </w:r>
    </w:p>
    <w:p>
      <w:pPr>
        <w:pStyle w:val="Heading2"/>
        <w:ind w:firstLine="720"/>
        <w:jc w:val="both"/>
        <w:rPr/>
      </w:pPr>
      <w:r>
        <w:rPr>
          <w:sz w:val="24"/>
        </w:rPr>
        <w:t>- не проводиться належний догляд за квартальними просіками і межами філії;</w:t>
      </w:r>
    </w:p>
    <w:p>
      <w:pPr>
        <w:pStyle w:val="Normal"/>
        <w:ind w:firstLine="720"/>
        <w:rPr/>
      </w:pPr>
      <w:r>
        <w:rPr/>
        <w:t>- не проводяться заходи з поліпшення сільськогосподарських заходів, про що свідчить низька їх врожайність;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гальний висновок за результатами аналізу господарської діяльності </w:t>
      </w:r>
      <w:r>
        <w:rPr>
          <w:lang w:val="uk-UA"/>
        </w:rPr>
        <w:t>філії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2"/>
        <w:ind w:firstLine="540"/>
        <w:rPr/>
      </w:pPr>
      <w:r>
        <w:rPr>
          <w:sz w:val="24"/>
        </w:rPr>
        <w:t>Зважаючи на позитивні зміни в динаміці лісового фонду, відсутність системних недоліків у веденні лісового господарства, господарську діяльність філії за ревізійний період слід вважати задовільною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 xml:space="preserve">            Борис Бабеляс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  <w:t>Олександр Мінчук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другій лісовпорядній нараді </w:t>
      </w:r>
    </w:p>
    <w:p>
      <w:pPr>
        <w:pStyle w:val="TextBody"/>
        <w:rPr>
          <w:sz w:val="24"/>
        </w:rPr>
      </w:pPr>
      <w:r>
        <w:rPr>
          <w:sz w:val="24"/>
        </w:rPr>
        <w:t xml:space="preserve">з розгляду основних положень проєкту організації і розвитку лісового господарств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філії </w:t>
      </w:r>
      <w:r>
        <w:rPr>
          <w:b/>
          <w:sz w:val="24"/>
        </w:rPr>
        <w:t>«Камінь-Каширське лісове господарство»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Державного спеціалізованого господарського підприємства «Ліси України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С. В.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внічно-Західне міжрегіональне  управління лісового  та мисливського</w:t>
            </w:r>
          </w:p>
          <w:p>
            <w:pPr>
              <w:pStyle w:val="Normal"/>
              <w:ind w:right="-2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а управління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ляс Б. 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овець І. О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господарств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р Я. 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і захисту лісу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юхнич В. Ю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ало І. 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тирко О. М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ий лісовий оф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ойцеховський Р. Р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ліс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он С. 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логії та природ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ів Волинської 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гулювання природокорис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ування, погоджувально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іяльності та моніторинг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вкілля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цький В. І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ія «Камінь-Кашир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ве господарство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Ліси України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Р. Б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лісничий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ун В. С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ого господарства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авчук М. Ф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лісовпорядна експедиці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чук О. Я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lainTextChar">
    <w:name w:val="Plain Text Char"/>
    <w:basedOn w:val="Style8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8:00Z</dcterms:created>
  <dc:creator>User</dc:creator>
  <dc:description/>
  <cp:keywords/>
  <dc:language>en-US</dc:language>
  <cp:lastModifiedBy>Name</cp:lastModifiedBy>
  <cp:lastPrinted>2023-11-20T11:20:00Z</cp:lastPrinted>
  <dcterms:modified xsi:type="dcterms:W3CDTF">2023-12-04T11:58:00Z</dcterms:modified>
  <cp:revision>155</cp:revision>
  <dc:subject/>
  <dc:title>ПОГОДЖЕНО:</dc:title>
</cp:coreProperties>
</file>