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612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61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внічно-Західне</w:t>
            </w:r>
          </w:p>
          <w:p>
            <w:pPr>
              <w:pStyle w:val="Normal"/>
              <w:ind w:firstLine="61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е управлінн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61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ого та мисливськог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61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   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612"/>
              <w:jc w:val="center"/>
              <w:rPr/>
            </w:pPr>
            <w:r>
              <w:rPr>
                <w:lang w:val="uk-UA"/>
              </w:rPr>
              <w:t>«___» _____________ 2023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рганізації та розвитку лісового господарства </w:t>
      </w:r>
    </w:p>
    <w:p>
      <w:pPr>
        <w:pStyle w:val="TextBody"/>
        <w:rPr/>
      </w:pPr>
      <w:r>
        <w:rPr>
          <w:b/>
          <w:sz w:val="24"/>
        </w:rPr>
        <w:t xml:space="preserve">Філії «Ковельське лісове господарство» </w:t>
      </w:r>
    </w:p>
    <w:p>
      <w:pPr>
        <w:pStyle w:val="TextBody"/>
        <w:rPr>
          <w:b/>
          <w:b/>
        </w:rPr>
      </w:pPr>
      <w:r>
        <w:rPr>
          <w:b/>
          <w:sz w:val="24"/>
        </w:rPr>
        <w:t>Державного спеціалізованого господарського підприємства «Ліси України</w:t>
      </w:r>
      <w:r>
        <w:rPr>
          <w:b/>
        </w:rPr>
        <w:t xml:space="preserve">»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олинської області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</w:t>
      </w:r>
      <w:r>
        <w:rPr>
          <w:bCs/>
          <w:lang w:val="uk-UA"/>
        </w:rPr>
        <w:t>м. Луцьк                                                                             « ____»  грудня 2023 р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доповідь начальника лісовпорядної партії Токарського Д. Я.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них положень проєкту організації та розвитку лісового господарства Філії «Ковельське лісове господарство» ДП «Ліси України»,</w:t>
      </w:r>
      <w:r>
        <w:rPr>
          <w:sz w:val="20"/>
          <w:szCs w:val="20"/>
        </w:rPr>
        <w:t xml:space="preserve"> </w:t>
      </w:r>
      <w:r>
        <w:rPr>
          <w:sz w:val="24"/>
        </w:rPr>
        <w:t>складеного за матеріалами лісовпорядкування 2022 - 2023 рр. Київською лісовпорядною експедицією ВО “Укрдержліспроект”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3 – 2032 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міна площі підприємства за проєктний період</w:t>
      </w:r>
    </w:p>
    <w:tbl>
      <w:tblPr>
        <w:tblW w:w="982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6"/>
        <w:gridCol w:w="1704"/>
        <w:gridCol w:w="1800"/>
        <w:gridCol w:w="1800"/>
      </w:tblGrid>
      <w:tr>
        <w:trPr>
          <w:trHeight w:val="4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лансу стан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а1.01.2023 р.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бохинівське </w:t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6,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6,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6,0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бечнівськ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8,0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шанськ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0,2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вижівськ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75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75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75,3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ьомаківськ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8,0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цинськ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2,0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улинськ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1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9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1,1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линськ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2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2,9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вельськ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0,1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овичівськ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4,6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шівськ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,7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и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3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3,7</w:t>
            </w:r>
          </w:p>
        </w:tc>
      </w:tr>
      <w:tr>
        <w:trPr>
          <w:trHeight w:val="288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9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3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1</w:t>
      </w:r>
    </w:p>
    <w:tbl>
      <w:tblPr>
        <w:tblW w:w="982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6"/>
        <w:gridCol w:w="1704"/>
        <w:gridCol w:w="1800"/>
        <w:gridCol w:w="1800"/>
      </w:tblGrid>
      <w:tr>
        <w:trPr>
          <w:trHeight w:val="4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лансу стан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а1.01.2023 р.</w:t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глівськ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и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7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7,3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Усього по філії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72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618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728,9</w:t>
            </w:r>
          </w:p>
        </w:tc>
      </w:tr>
      <w:tr>
        <w:trPr>
          <w:trHeight w:val="288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vMerge w:val="restart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. районами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ельський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67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57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67,9</w:t>
            </w:r>
          </w:p>
        </w:tc>
      </w:tr>
      <w:tr>
        <w:trPr>
          <w:trHeight w:val="288" w:hRule="atLeast"/>
        </w:trPr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и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1,0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Категорії  лісі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си природоохоронного, наукового, історико-культурного призначення – разом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77,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ідні лісові урочищ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ятки природ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азники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30,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 - разом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54,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8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 межах населених пункті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ова частина лісів зелених зо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,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, поза межами зелених зо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господарська частина лісів зелених зо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2,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ні ліси – разом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80,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залізниц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7,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автомобільних дорі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,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берегів річок, навколо озер, водойм та ін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4,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исні лі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3,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517,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філії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728,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 xml:space="preserve">3. Розподіл площі лісових ділянок за категоріями лісів, господарськими частинами, господарськими секціями і панівними породами, га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Ліси природоох. наукового. історико-культур. призначення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</w:rPr>
        <w:t xml:space="preserve">ГОСПОДАРСЬКА ЧАСТИНА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Ліси природоохор. признач. з особл. режимом корист.на рівнині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СПОДАРСТВО ХВОЙНЕ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Сосна непродуктивна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9.0   10.6                                               29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Сосна в сирих лісорослинних умовах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68.5    7.8                             1.0         1.0  169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Сосна в мокрих лі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8.3                                                      68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СПОДАРСЬКА СЕКЦІЯ Сосн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осна Банкс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7    2.7                                                2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кримськ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2    0.2                                                0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466.5 2238.8        6.3      1.2 3.6     11.9        23.0 4489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одрина європейська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8    0.8                                                0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470.2 2242.5        6.3      1.2 3.6     11.9        23.0 4493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СПОДАРСЬКА СЕКЦІЯ Сосна в осередках кореневої губки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сна зв. в осередках кор. губ.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0.8   40.8                                               40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СПОДАРСЬКА СЕКЦІЯ Ялина похiдна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Ялина європейська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1.1   59.9        3.8                              3.8   64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Ялин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Ялина європейська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7.7   17.7                                               17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Ялиця біла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0.3                              0.3    0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7.7   17.7        0.3                              0.3   18.0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855.6 2379.3       10.4      1.2 3.6     12.9        28.1 4883.7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ТВО ТВЕРДОЛИСТЯНЕ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ПОДАРСЬКА СЕКЦІЯ Дубова високостовбурна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скельний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5                                                       2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звичайний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085.8  419.3        5.5                  0.8         6.3 1092.1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088.3  419.3        5.5                  0.8         6.3 1094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ПОДАРСЬКА СЕКЦІЯ Дубова низькостовбурна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звичайний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7.8                                                      17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Граб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Граб звичайний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1.7                                                      41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Клен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лен гостролистий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0.3    2.4                                               10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Ясене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Ясен звичайний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3.4   10.9                                               13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ОСПОДАРСЬКА СЕКЦІЯ Дуба червоного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червоний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2.4   11.5                                               12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В'яз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Ясен зелений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2    0.2                                                0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Акацiє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кація біл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4    0.4                                                0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184.5  444.7        5.5                  0.8         6.3 1190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ТВО М"ЯКОЛИСТЯНЕ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ПОДАРСЬКА СЕКЦІЯ Береза в мок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96.8    4.9                             0.6         0.6  297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Береза в си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43.7   10.1                                              443.7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ГОСПОДАРСЬКА СЕКЦІЯ Береза по суходолу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557.0   60.6                             0.1         0.1  557.1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Осика в сирих лiсорослинних умовах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сика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8                                                       0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СПОДАРСЬКА СЕКЦІЯ Осик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сика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7.3                                                      17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ПОДАРСЬКА СЕКЦІЯ Вiльха в мок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6.7    5.1                                               66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Вiльха в сирих лiсорослинних умовах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267.1  169.3                     3.2     2.4         5.6 1272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Вiльх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7.0   11.7                                               57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Липова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Липа дрібнолиста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3    0.3                                                0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Тополе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Тополя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0    1.0                                                1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ерба біла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8    0.4                                                0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8    1.4                                                1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708.5  263.4                     3.2     3.1         6.3 2714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СПОДАРСТВО ЧАГАРНИКОВИХ ПОРІД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ОСПОДАРСЬКА СЕКЦІЯ Чагарникова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Аронія чорноплідна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9.4                              9.4    9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ІНШІ ЛІСОВІ ДІЛЯНКИ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55.7       155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155.7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ькій частині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748.6 3087.4       25.3      1.2 6.8          155.7      8954.4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16.8       205.8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по категорії лісів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8748.6 3087.4       25.3      1.2 6.8          155.7      8954.4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16.8       205.8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екреаційно-оздоровчі ліси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СПОДАРСЬКА ЧАСТИНА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креаційно-оздоровчі ліси з особл. режимом корист.на рівнині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СПОДАРСТВО ХВОЙНЕ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Сосна в сирих лісорослинних умовах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5.8    0.5                                               35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Сосна в мокрих лі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6                                                       2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СПОДАРСЬКА СЕКЦІЯ Сосн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57.6  229.2   6.3  0.5          4.1 1.5 7.6        20.0  477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одрина європейська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6    0.6                                                0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58.2  229.8   6.3  0.5          4.1 1.5 7.6        20.0  478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СПОДАРСЬКА СЕКЦІЯ Ялина похiдна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Ялина європейська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5    1.5                                                1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98.1  231.8   6.3  0.5          4.1 1.5 7.6        20.0  518.1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ТВО ТВЕРДОЛИСТЯНЕ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ПОДАРСЬКА СЕКЦІЯ Дубова високостовбурна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звичайний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57.2   34.4   1.2  3.5                  1.6         6.3  363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ОСПОДАРСЬКА СЕКЦІЯ Дуба червоного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червоний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4    0.3                                                1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Акацiє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кація біл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5                                                       1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60.1   34.7   1.2  3.5                  1.6         6.3  366.4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ГОСПОДАРСТВО М"ЯКОЛИСТЯНЕ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ГОСПОДАРСЬКА СЕКЦІЯ Береза в мок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9                                                       6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Береза в сирих лiсорослинних умовах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3.6                                                      53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Берез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99.2    6.5                     0.6                 0.6   99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Осика в сирих лiсорослинних умовах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сика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4                                                       3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СПОДАРСЬКА СЕКЦІЯ Осик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сика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5.8                                                      15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ПОДАРСЬКА СЕКЦІЯ Вiльха в мок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3                                                       6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Вiльха в си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29.5    7.4                     3.7     0.3         4.0  133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Вiльх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0.2                                                      20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Липова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Липа дрібнолиста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0.2                                                      20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Тополе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ерба біла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2                                                       0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55.3   13.9                     4.3     0.3         4.6  359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ІНШІ ЛІСОВІ ДІЛЯНКИ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6.6 16.6   16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ькій частині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213.5  280.4   7.5  4.0          8.4 1.5 9.5   16.6 47.5 1261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СПОДАРСЬКА ЧАСТИНА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креаційно-оздоровчі ліси з обмеж. режимом корист.на рівнині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СПОДАРСТВО ХВОЙНЕ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Сосна в сирих лісорослинних умовах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05.1   17.7                     0.8     0.1         0.9  106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СПОДАРСЬКА СЕКЦІЯ Сосн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431.2 1596.0  53.9 33.4                  5.7             2579.5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55.3               148.3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одрина європейська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9    0.9                                                0.9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432.1 1596.9  53.9 33.4                  5.7             2580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55.3               148.3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СПОДАРСЬКА СЕКЦІЯ Сосна в осередках кореневої губки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сна зв. в осередках кор. губ.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2    2.6                                                3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СПОДАРСЬКА СЕКЦІЯ Ялина похiдна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Ялина європейська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2.4   22.4        1.0                              1.0   23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Ялин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Ялина європейська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9    0.9                                                0.9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563.7 1640.5  53.9 34.4                  5.8             2713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56.1               150.2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ТВО ТВЕРДОЛИСТЯНЕ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ПОДАРСЬКА СЕКЦІЯ Дубова високостовбурна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звичайний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557.1   90.7  11.8               4.5     1.2        17.5  574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ПОДАРСЬКА СЕКЦІЯ Дубова низькостовбурна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звичайний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9                                                       3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Граб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Граб звичайний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3.8                                                      23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Клен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лен гостролистий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5                                                       7.5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ГОСПОДАРСЬКА СЕКЦІЯ Дуба червоного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</w:rPr>
        <w:t xml:space="preserve">Дуб червоний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3.3   13.1                                               13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Акацiє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кація біла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2                                                       1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606.8  103.8  11.8               4.5     1.2        17.5  624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ТВО М"ЯКОЛИСТЯНЕ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ПОДАРСЬКА СЕКЦІЯ Береза в мок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8.7                        1.3                     1.3   70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Береза в си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60.9                                                     260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Берез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53.0    2.0                     0.5                 0.5  253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Осика в сирих лiсорослинних умовах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сика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1.9                                                      11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СПОДАРСЬКА СЕКЦІЯ Осик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сика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4.6                                                      54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ПОДАРСЬКА СЕКЦІЯ Вiльха в мок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4.3                            2.2                 2.2   26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Вiльха в сирих лiсорослинних умовах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597.3                                    1.0        19.3  616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18.3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Вiльха по суходолу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07.4    3.3                     7.7     0.3         8.0  115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Липова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Липа дрібнолиста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6.4                                                      36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Тополе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Тополя канадська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6                                                       0.6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ерба біла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2                                                       1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8                                                       1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416.3    5.3                 1.3 28.7    1.3        31.3 1447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ІНШІ ЛІСОВІ ДІЛЯНКИ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91.1 91.1   91.1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ькій частині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586.8 1749.6  65.7 34.4      1.3         8.3   91.1      4876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89.3               290.1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категорії лісі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800.3 2030.0  73.2 38.4      1.3     1.5      107.7      6137.9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97.7    17.8       337.6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Захисні ліси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СПОДАРСЬКА ЧАСТИНА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хисні ліси з обмеженим режимом користування на рівнині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СПОДАРСТВО ХВОЙНЕ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Сосна непродуктивна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0.9   54.6                                               60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Сосна в сирих лісорослинних умовах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75.5    5.3                     5.6     2.9         8.5  284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Сосна в мокрих лі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95.6                                                      95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СПОДАРСЬКА СЕКЦІЯ Сосн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315.8 3132.6  76.8  0.1 9.5          6.8                 5570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120.2    41.3       254.7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СПОДАРСЬКА СЕКЦІЯ Сосна в осередках кореневої губки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сна зв. в осередках кор. губ.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17.9  196.6                                              217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СПОДАРСЬКА СЕКЦІЯ Ялина похiдна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Ялина європейська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8    6.8   1.2  0.5                              1.7    8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972.5 3395.9  78.0  0.6 9.5          6.8                 6237.4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125.8    44.2       264.9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ТВО ТВЕРДОЛИСТЯНЕ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ПОДАРСЬКА СЕКЦІЯ Дубова високостовбурна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звичайний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87.4    9.5                                               87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ПОДАРСЬКА СЕКЦІЯ Дубова низькостовбурна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звичайний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9                                                       7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Граб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Граб звичайний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4                                                       5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ОСПОДАРСЬКА СЕКЦІЯ Дуба червоного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червоний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7    1.7                                                1.7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Акацiє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кація біл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0                                                       3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05.4   11.2                                              105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ТВО М"ЯКОЛИСТЯНЕ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ПОДАРСЬКА СЕКЦІЯ Береза в мок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2                                                       4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Береза в си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26.0    0.6                                              226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Берез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41.3   69.5   0.5                                   0.5  341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Осика в сирих лiсорослинних умовах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сика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2                                                       3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СПОДАРСЬКА СЕКЦІЯ Осик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сика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1.0                                                      11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ПОДАРСЬКА СЕКЦІЯ Вiльха в мок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7.4                                                      37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Вiльха в си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935.2    4.0                         27.2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6.6    1.1        44.9  980.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ГОСПОДАРСЬКА СЕКЦІЯ 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льха по суходолу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73.7   19.5                             0.9         0.9   74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Тополе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Тополя біла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0    0.2                                                6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Тополя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0    5.0                                                5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1.0    5.2                                               11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643.0   98.8   0.5                   27.2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6.6    2.0        46.3 1689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СПОДАРСТВО ЧАГАРНИКОВИХ ПОРІД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ОСПОДАРСЬКА СЕКЦІЯ Чагарникова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Калина звичайна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0.6                              0.6    0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ІНШІ ЛІСОВІ ДІЛЯНКИ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10.6       110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110.6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ькій частині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720.9 3505.9  78.5  1.2 9.5          34.0     110.6      8143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142.4    46.2       422.4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категорії лісів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720.9 3505.9  78.5  1.2 9.5          34.0     110.6      8143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142.4    46.2       422.4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Експлуатаційні ліси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СПОДАРСЬКА ЧАСТИНА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Експлуатаційні ліси на рівнині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СПОДАРСТВО ХВОЙНЕ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Сосна непродуктивна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9.2    4.7                                               69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Сосна в сирих лісорослинних умовах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072.6  133.2   6.7  0.2              3.3 3.1        33.5 1106.1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20.2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Сосна в мокрих лі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44.0   22.3                     1.3                 1.3  245.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ГОСПОДАРСЬКА СЕКЦІЯ Сосна по суходолу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</w:rPr>
        <w:t xml:space="preserve">Cосна Банкс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.2    9.2                                                9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сна звичайна  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21271.4        808.1  9.5 8.5  0.2     3.4                22897.9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414.5                   695.6   101.2      1626.5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одрина європейська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1    3.1   2.9                                   2.9    6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/>
      </w:pPr>
      <w:r>
        <w:rPr>
          <w:sz w:val="24"/>
          <w:szCs w:val="24"/>
        </w:rPr>
        <w:t>21283.7        811.0  9.5 8.5  0.2     3.4                22913.1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426.8                   695.6   101.2      1629.4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СПОДАРСЬКА СЕКЦІЯ Сосна в осередках кореневої губки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сна зв. в осередках кор. губ.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97.2  416.1                                              497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СПОДАРСЬКА СЕКЦІЯ Ялина похiдна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Ялина європейська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24.9  124.9   0.1  4.3                              4.4  129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Ялин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Ялина європейська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1    6.1                                                6.1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sz w:val="24"/>
          <w:szCs w:val="24"/>
        </w:rPr>
        <w:t>23297.7        817.8 14.0 8.5  0.2     6.7                24966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134.1                   717.1   104.3      1668.6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ТВО ТВЕРДОЛИСТЯНЕ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ПОДАРСЬКА СЕКЦІЯ Дубова високостовбурна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скельний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6                                                       0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звичайний                          </w:t>
      </w:r>
    </w:p>
    <w:p>
      <w:pPr>
        <w:pStyle w:val="Style12"/>
        <w:rPr/>
      </w:pPr>
      <w:r>
        <w:rPr>
          <w:sz w:val="24"/>
          <w:szCs w:val="24"/>
        </w:rPr>
        <w:t>2724.2  941.6  77.3                16.8    5.0        99.1 2823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724.8  941.6  77.3               16.8    5.0        99.1 2823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ПОДАРСЬКА СЕКЦІЯ Дубова низькостовбурна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звичайний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47.7   11.3                                              147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Граб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Граб звичайний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6.5    0.6                                               66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Клен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лен гостролистий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0.8    7.8                                               10.8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ГОСПОДАРСЬКА СЕКЦІЯ Ясенева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Ясен звичайний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6.1   12.9                                               16.1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ОСПОДАРСЬКА СЕКЦІЯ Дуба червоного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уб червоний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85.6   85.3                                               85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ЬКА СЕКЦІЯ В'яз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Ясен зелений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2    0.2                                                0.2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Акацiє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кація біл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9                                                       4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056.6 1059.7  77.3               16.8    5.0        99.1 3155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СПОДАРСТВО М"ЯКОЛИСТЯНЕ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ПОДАРСЬКА СЕКЦІЯ Береза в мок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672.9    3.7            2.4                          2.4  675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Береза в си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785.8   57.3                     2.8                 2.8 1788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Берез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реза повисла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083.5  211.1   0.9               8.5     1.0        10.4 2093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Осика в сирих лiсорослинних умовах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сика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6.8                                                      26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СПОДАРСЬКА СЕКЦІЯ Осик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сика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94.1                            1.9                 1.9   96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ПОДАРСЬКА СЕКЦІЯ Вiльха в мок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34.4    7.6                     4.0                 4.0  438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ПОДАРСЬКА СЕКЦІЯ Вiльха в сирих лiсорослинних умовах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174.3   72.2   2.5                                       5345.7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149.1    19.8       171.4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ПОДАРСЬКА СЕКЦІЯ Вiльха по суходолу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ільха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32.8   14.4                     1.8                 1.8  434.6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продовження таблиці 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 │     Не вкри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ою рослин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ою рослин-  │            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ю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    │Не-  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│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│Зга-│ З │Га-│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├──────┬──────┤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м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азом │В т.ч.│кну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роз-│л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│заги│ у │ви-│ля-│про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│ з  │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│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о-│сад-│ся │б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ль- │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│   │    │   │   │   │канави│    │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ГОСПОДАРСЬКА СЕКЦІЯ Липова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Липа широколиста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6    0.6                                                0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Липа дрібнолиста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2    3.0                                                7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8    3.6                                                7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Тополе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Тополя чорна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0    2.0                                                2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ерба біла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2                                                       0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         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    2.0                                                2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тву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10714.6  371.9   3.4      2.4                             10909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168.1    20.8       194.7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ОСПОДАРСТВО ІНШИХ ДЕРЕВНИХ ПОРІД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ПОДАРСЬКА СЕКЦІЯ Горiхова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Горіх чорний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0.7    0.3                                                0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СПОДАРСТВО ЧАГАРНИКОВИХ ПОРІД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ОСПОДАРСЬКА СЕКЦІЯ Чагарникова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Аронія чорноплідна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1.3                              1.3    1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ІНШІ ЛІСОВІ ДІЛЯНКИ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614.9       614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614.9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господарській частині                               </w:t>
      </w:r>
    </w:p>
    <w:p>
      <w:pPr>
        <w:pStyle w:val="Style12"/>
        <w:rPr/>
      </w:pPr>
      <w:r>
        <w:rPr>
          <w:sz w:val="24"/>
          <w:szCs w:val="24"/>
        </w:rPr>
        <w:t>37069.6        898.5 15.3      0.2     6.7      614.9     39648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3566.0           10.9    902.0   130.1      2578.6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категорії лісів             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37069.6        898.5 15.3      0.2     6.7      614.9     39648.2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3566.0           10.9    902.0   130.1      2578.6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ІНШІ ЛІСОВІ ДІЛЯНКИ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988.9       988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988.9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по об"єкту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59339.4        1050.2     20.4    1148.9  210.9      3544.4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22189.3      80.2      2.7     42.2     988.9     62883.8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Щорічний обсяг рубок головного користування за системами рубо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780"/>
        <w:gridCol w:w="780"/>
        <w:gridCol w:w="780"/>
        <w:gridCol w:w="90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а частина – Рекреаційно-оздоровчі ліси з обмеженим режимом користування на рівнині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а похід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Разом за системою рубки і господар-ській частині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 ліси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а частина – Захисні ліси з обмеженим режимом користування на рівнині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в си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в си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поле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Разом за системою рубки і господар-ській частині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2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сплуатаційні ліси 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а частина – Експлуатаційні ліси на рівнині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,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6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,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в си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а похід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0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’яз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7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в мок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а в си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Разом за системою рубки і господар-ській частині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4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6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23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філії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64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6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7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,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8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66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войні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2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4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,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,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57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із них: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ос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,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6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Ял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вердолистяні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3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’яколистяні – всьо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6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8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16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льх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1. Розрахунок щорічного обсягу рубок догляду за лісом </w:t>
      </w:r>
    </w:p>
    <w:p>
      <w:pPr>
        <w:pStyle w:val="Style12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 xml:space="preserve">ФОНД РУБОК ДОГЛЯДУ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==================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Ліси природоох. наукового. історико-культур. призначення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</w:rPr>
        <w:t xml:space="preserve">ХВОЙНЕ ГОСПОДАРСТВО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4.3  0.52  0.08     3     5  4.8   0.02              </w:t>
      </w:r>
    </w:p>
    <w:p>
      <w:pPr>
        <w:pStyle w:val="Style12"/>
        <w:rPr/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0.5  8.04  1.54    13     5 24.1   0.31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217.3 30.49  4.64    21    10 21.7   0.46  0.42    0.12</w:t>
      </w:r>
    </w:p>
    <w:p>
      <w:pPr>
        <w:pStyle w:val="Style12"/>
        <w:rPr/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9  0.03  0.03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362.1 39.05  6.26             50.6   0.79  0.42    0.12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numPr>
          <w:ilvl w:val="1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0.03  0.03                                      </w:t>
      </w:r>
    </w:p>
    <w:p>
      <w:pPr>
        <w:pStyle w:val="Style12"/>
        <w:ind w:left="17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ВЕРДОЛИСТЯНЕ ГОСПОДАРСТВО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.9  0.02  0.01    11     3  0.3                     </w:t>
      </w:r>
    </w:p>
    <w:p>
      <w:pPr>
        <w:pStyle w:val="Style12"/>
        <w:rPr/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8.7  0.87  0.19    10     5  3.7   0.04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68.9 10.11  1.67    24    10  6.9   0.16  0.14    0.02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 88.5 11.00  1.87             10.9   0.20  0.14    0.02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'ЯКОЛИСТЯНЕ ГОСПОДАРСТВО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.5  0.01                 5  0.1                     </w:t>
      </w:r>
    </w:p>
    <w:p>
      <w:pPr>
        <w:pStyle w:val="Style12"/>
        <w:rPr/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8  0.25  0.05    13     5  0.8   0.01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7  0.88  0.14    21    10  0.7   0.01  0.01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11.0  1.14  0.19              1.6   0.02  0.01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АЗОМ ПО КАТЕГОРІІ ЛІСІВ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5.7  0.55  0.09     4        5.2   0.02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3.0  9.16  1.78    12       28.6   0.36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продовження таблиці 5.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292.9 41.48  6.45    22       29.3   0.63  0.57    0.14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9  0.03  0.03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461.6 51.19  8.32             63.1   1.01  0.57    0.14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numPr>
          <w:ilvl w:val="1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0.03  0.03                                      </w:t>
      </w:r>
    </w:p>
    <w:p>
      <w:pPr>
        <w:pStyle w:val="Style12"/>
        <w:ind w:left="17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креаційно-оздоровчі ліси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ХВОЙНЕ ГОСПОДАРСТВО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2.4  1.04  0.27     4     5 14.5   0.05              </w:t>
      </w:r>
    </w:p>
    <w:p>
      <w:pPr>
        <w:pStyle w:val="Style12"/>
        <w:rPr/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2.7  7.66  1.38    10     5 26.5   0.27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274.3 35.75  5.96    22    10 27.5   0.59  0.54    0.15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.6  0.01  0.01              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995.6       43.56    44    10 99.7   4.36  3.92    2.35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66.26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52.2  0.62  0.62                    0.06  0.05    0.0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410.71                  168.2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475.0      51.17                    5.27  4.46    2.50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52.8  0.63  0.63                    0.06  0.05    0.02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ВЕРДОЛИСТЯНЕ ГОСПОДАРСТВО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  0.12  0.01     3     5  0.6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8.9  4.06  0.71    25    10  3.0   0.07  0.06    0.0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18.1 40.21  5.25    44    10 11.8   0.52  0.47    0.2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3.8  0.47  0.47                    0.05  0.04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150.1 44.39  5.97             15.4   0.59  0.53    0.22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3.8  0.47  0.47                    0.05  0.04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продовження таблиці 5.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'ЯКОЛИСТЯНЕ ГОСПОДАРСТВО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.0  0.34  0.09     9     5  2.0   0.02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6  0.39  0.07    15     5  1.0   0.01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5.4  1.89  0.17    11    10  1.5   0.02  0.01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11.0  2.28  0.28    25    10  1.1   0.03  0.02    0.01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 41.0  4.90  0.61              5.6   0.08  0.03    0.0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АЗОМ ПО КАТЕГОРІІ ЛІСІВ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2.4  1.38  0.36     4       16.5   0.07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0.4  8.17  1.46    10       28.1   0.28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318.6 41.70  6.84    21       32.0   0.68  0.61    0.1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.6  0.01  0.01              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08.75                  112.6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124.7      49.09    44              4.91  4.41    2.57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76.0  1.09  1.09                    0.11  0.09    0.0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460.00                  189.2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666.1      57.75                    5.94  5.02    2.73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76.6  1.10  1.10                    0.11  0.09    0.02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РІМ ТОГО, ОСВІТЛЕННЯ В НЕЗІМКНУТИХ ЛІСОВИХ КУЛЬТУРАХ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1.9                           7.3</w:t>
      </w:r>
      <w:r>
        <w:rPr>
          <w:sz w:val="24"/>
          <w:szCs w:val="24"/>
        </w:rPr>
        <w:t xml:space="preserve">                     </w:t>
      </w:r>
    </w:p>
    <w:p>
      <w:pPr>
        <w:pStyle w:val="Style12"/>
        <w:ind w:left="159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Захисні ліси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ХВОЙНЕ ГОСПОДАРСТВО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1.5  0.12  0.05     4     5  2.3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2.9  2.70  0.54    13     5  8.6   0.10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273.1 37.78  6.57    24    10 27.3   0.66  0.59    0.18</w:t>
      </w:r>
    </w:p>
    <w:p>
      <w:pPr>
        <w:pStyle w:val="Style12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продовження таблиці 5.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7.2  0.13  0.13                    0.02  0.01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41.47                  112.9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129.0      52.98    47    10        5.29  4.78    2.87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53.4  1.79  1.79                    0.18  0.16    0.0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382.07                  151.1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456.5      60.14                    6.05  5.37    3.05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70.6  1.92  1.92                    0.20  0.17    0.06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ВЕРДОЛИСТЯНЕ ГОСПОДАРСТВО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5  0.12  0.01     7    10  0.2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1.5  0.12  0.01              0.2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'ЯКОЛИСТЯНЕ ГОСПОДАРСТВО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  0.08  0.02    18     5  0.2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9.8  1.21  0.10     5     5  4.0   0.02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3  0.64  0.14    26    10  0.5   0.01  0.01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7  0.40  0.05    29    10  0.2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27.9  2.33  0.31              4.9   0.03  0.01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АЗОМ ПО КАТЕГОРІІ ЛІСІВ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6  0.20  0.07     6        2.5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2.7  3.91  0.64    10       12.6   0.12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279.9 38.54  6.72    24       28.0   0.67  0.60    0.18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7.2  0.13  0.13                    0.02  0.01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41.87                  113.1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130.7      53.03    47              5.29  4.78    2.87</w:t>
      </w:r>
    </w:p>
    <w:p>
      <w:pPr>
        <w:pStyle w:val="Style12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продовження таблиці 5.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53.4  1.79  1.79                    0.18  0.16    0.0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384.52                  156.2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485.9      60.46                    6.08  5.38    3.05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70.6  1.92  1.92                    0.20  0.17    0.0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4.0                           8.0</w:t>
      </w:r>
      <w:r>
        <w:rPr>
          <w:sz w:val="24"/>
          <w:szCs w:val="24"/>
        </w:rPr>
        <w:t xml:space="preserve">                     </w:t>
      </w:r>
    </w:p>
    <w:p>
      <w:pPr>
        <w:pStyle w:val="Style12"/>
        <w:ind w:left="17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Експлуатаційні ліси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ХВОЙНЕ ГОСПОДАРСТВО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89.5  4.06  1.06     4     5 57.9   0.21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72.4 50.96 10.22    13     5        2.04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154.5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09.14                  156.4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563.8      35.22    23    10        3.52  3.17    0.95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9.3  0.13  0.13                    0.01  0.01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1472.04         44    10       20.75 18.68   11.2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701.4      207.48            470.3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444.8  4.01  4.01                    0.41  0.36    0.1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     1736.20                        26.52 21.85   12.1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327.1      253.98            839.1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464.1  4.14  4.14                    0.42  0.37    0.14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ВЕРДОЛИСТЯНЕ ГОСПОДАРСТВО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9.7  0.24  0.07     4     3  6.5   0.02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2.0  2.64  0.52     7     5 14.4   0.10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76.1  8.47  0.88    12    10  7.5   0.08  0.07    0.0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48.5 32.31  3.98    27    10 14.8   0.40  0.36    0.15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продовження таблиці 5.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316.3 43.66  5.45             43.2   0.60  0.43    0.16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'ЯКОЛИСТЯНЕ ГОСПОДАРСТВО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4.9  0.95  0.23     7     5  7.0   0.04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8.8  3.07  0.63    16     5  7.8   0.13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2.6 10.76  1.80    19    10  9.3   0.19  0.14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54.4  8.54  1.03    19    10  5.5   0.10  0.10    0.03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220.7 23.32  3.69             29.6   0.46  0.24    0.0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АЗОМ ПО КАТЕГОРІІ ЛІСІВ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44.1  5.25  1.36     4       71.4   0.27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83.2 56.67 11.37    13              2.27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176.7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28.37                  173.2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732.5      37.90    22              3.79  3.38    0.9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9.3  0.13  0.13                    0.01  0.01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1512.89         43             21.25 19.14   11.4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904.3      212.49            490.6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444.8  4.01  4.01                    0.41  0.36    0.1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     1803.18                        27.58 22.52   12.3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864.1      263.12            911.9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464.1  4.14  4.14                    0.42  0.37    0.14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69.1                          89.7</w:t>
      </w:r>
      <w:r>
        <w:rPr>
          <w:sz w:val="24"/>
          <w:szCs w:val="24"/>
        </w:rPr>
        <w:t xml:space="preserve">                     </w:t>
      </w:r>
    </w:p>
    <w:p>
      <w:pPr>
        <w:pStyle w:val="Style12"/>
        <w:ind w:left="159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РАЗОМ НАСАДЖЕНЬ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ХВОЙНЕ ГОСПОДАРСТВО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97.7  5.74  1.46     4       79.5   0.28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продовження таблиці 5.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69.36 13.68    13              2.72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68.5                        213.7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13.16                  232.9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2328.5      52.39    22              5.23  4.72    1.40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0.0  0.30  0.30                    0.03  0.02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2179.77         45             30.40 27.38   16.4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826.0      304.02            682.9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650.4  6.42  6.42                    0.65  0.57    0.2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     2568.03                        38.63 32.10   17.8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620.7      371.55           1209.0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690.4  6.72  6.72                    0.68  0.59    0.22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ВЕРДОЛИСТЯНЕ ГОСПОДАРСТВО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.6  0.26  0.08     4        6.8   0.02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3.8  3.63  0.72     8       18.7   0.14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75.4 22.76  3.27    19       17.6   0.31  0.27    0.04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266.6 72.52  9.23    35       26.6   0.92  0.83    0.3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3.8  0.47  0.47                    0.05  0.04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556.4 99.17 13.30             69.7   1.39  1.10    0.40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3.8  0.47  0.47                    0.05  0.04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'ЯКОЛИСТЯНЕ ГОСПОДАРСТВО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6.5  1.38  0.34     7        9.3   0.06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7.0  4.92  0.85    13       13.6   0.17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0.0 14.17  2.25    19       12.0   0.23  0.17        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продовження таблиці 5.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67.1 11.22  1.36    20        6.8   0.13  0.12    0.04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300.6 31.69  4.80             41.7   0.59  0.29    0.04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РАЗОМ ПО ПІДПРИЄМСТВУ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СВІТЛ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64.8  7.38  1.88     4       95.6   0.36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ЧИЩЕННЯ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77.91 15.25    12              3.03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29.3                        246.0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РІДЖУВАННЯ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50.09                  262.5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2623.9      57.91    22              5.77  5.16    1.44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0.0  0.30  0.30                    0.03  0.02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ХІДНІ РУБКИ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2263.51         44             31.45 28.33   16.8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159.7      314.61            716.3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674.2  6.89  6.89                    0.70  0.61    0.2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ом      2698.89                        40.61 33.49   18.2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477.7      389.65           1320.4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714.2  7.19  7.19                    0.73  0.63    0.22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ЬОГО         2706.08                        41.34         18.50</w:t>
      </w:r>
    </w:p>
    <w:p>
      <w:pPr>
        <w:pStyle w:val="Style12"/>
        <w:rPr/>
      </w:pPr>
      <w:r>
        <w:rPr>
          <w:rFonts w:eastAsia="Courier New"/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11477.7      396.84           1320.4       34.12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15.0                        105.0</w:t>
      </w:r>
    </w:p>
    <w:p>
      <w:pPr>
        <w:pStyle w:val="Style12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iCs/>
          <w:sz w:val="28"/>
          <w:szCs w:val="24"/>
          <w:lang w:val="uk-UA"/>
        </w:rPr>
      </w:pPr>
      <w:r>
        <w:rPr>
          <w:iCs/>
          <w:sz w:val="28"/>
          <w:szCs w:val="24"/>
          <w:lang w:val="uk-UA"/>
        </w:rPr>
      </w:r>
      <w:r>
        <w:br w:type="page"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видність│  Площа насаджень у розрізі повнот, га   │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     │ 0.3-0.5 │  0.6  │  0.7  │  0.8  │  0.9 і│       │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ище │       │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НАЯВНІСТЬ НАСАДЖЕНЬ У ВІЦІ РУБОК ДОГЛЯДУ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========================================             </w:t>
      </w:r>
    </w:p>
    <w:p>
      <w:pPr>
        <w:pStyle w:val="Style12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Ліси природоох. наукового. історико-культур. призначення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8.6    45.9    50.4    17.1            122.0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6.3    27.7    25.4     9.2             68.6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1.6    55.2   131.2   140.8    29.0    357.8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1.0    21.3    66.4    87.0    16.1    191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5.6    86.4   142.8   194.1    44.5    473.4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5.6    44.1    32.9   109.3    11.4    203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 15.8   187.5   324.4   352.0    73.5    953.2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12.9    93.1   124.7   205.5    27.5    463.7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Рекреаційно-оздоровчі ліси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13.6    83.8    63.7    96.8    14.7    272.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2.3    48.9    36.3    55.3     7.4    150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22.2   119.7   220.1   148.9    61.7    572.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16.1    63.2    99.1    83.9    22.7    285.0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5.3   142.3   120.1   224.4    64.6    556.7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1.9    68.0    50.3   132.6    27.1    279.9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ХІДНІ РУБКИ     122.5   837.1  1754.0   577.2    97.2   3388.0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86.3   359.1   869.8   199.3    50.2   1564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163.6  1182.9  2157.9  1047.3   238.2   4789.9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106.6   539.2  1055.5   471.1   107.4   2279.8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1.9</w:t>
      </w:r>
    </w:p>
    <w:p>
      <w:pPr>
        <w:pStyle w:val="Style12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Захисні ліси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14.6    72.4    69.7    14.9     0.6    172.2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5.3    33.7    42.8     8.5             90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49.4   114.4   207.5    51.1    12.7    435.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17.6    40.0    93.3    36.4     6.2    193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14.2   323.2   204.5   250.6    53.0    845.5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2.9    99.0    81.3   108.1    36.8    328.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ХІДНІ РУБКИ     154.8  2041.2  1728.4   902.7   184.1   5011.2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57.5   328.3   470.5    71.1    14.6    942.0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233.0  2551.2  2210.1  1219.3   250.4   6464.0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продовження таблиці 5.5.5.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видність│  Площа насаджень у розрізі повнот, га   │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     │ 0.3-0.5 │  0.6  │  0.7  │  0.8  │  0.9 і│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ще │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</w:rPr>
        <w:t>83.3   501.0   687.9   224.1    57.6   1553.9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24.0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Експлуатаційні ліси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35.3   554.6   542.0   397.8    53.6   1583.3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8.8   245.8   323.8   287.7    41.0    907.1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51.0   603.0   957.1  1024.3   242.9   2878.3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32.6   314.5   503.3   678.8   116.3   1645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59.8  1075.6  1107.4  1322.7   325.7   3891.2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36.2   501.4   634.3   727.0   130.8   2029.7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ХІДНІ РУБКИ     485.9  6221.5  7108.4  3737.7   494.5  18048.0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224.9  2253.9  2936.5   585.1   102.4   6102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632.0  8454.7  9714.9  6482.5  1116.7  26400.8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302.5  3315.6  4397.9  2278.6   390.5  10685.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269.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РАЗОМ НАСАДЖЕНЬ У ВІЦІ РУБОК ДОГЛЯДУ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72.1   756.7   725.8   526.6    68.9   2150.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22.7   356.1   428.3   360.7    48.4   1216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124.2   892.3  1515.9  1365.1   346.3   4243.8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67.3   439.0   762.1   886.1   161.3   2315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84.9  1627.5  1574.8  1991.8   487.8   5766.8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46.6   712.5   798.8  1077.0   206.1   2841.0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ХІДНІ РУБКИ     763.2  9099.8 10590.8  5217.6   775.8  26447.2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368.7  2941.3  4276.8   855.5   167.2   8609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1044.4 12376.3 14407.3  9101.1  1678.8  38607.9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505.3  4448.9  6266.0  3179.3   583.0  14982.5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15.0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ФОНД РУБОК ДОГЛЯДУ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==================                        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Ліси природоох. наукового. історико-культур. призначення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3.4    10.2    12.1             25.7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4     7.7     9.2             20.3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продовження таблиці 5.5.5.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видність│  Площа насаджень у розрізі повнот, га   │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     │ 0.3-0.5 │  0.6  │  0.7  │  0.8  │  0.9 і│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ще │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0.3     9.9   114.0    18.8    143.0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0.3     3.9    82.5    14.8    101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113.4   149.7    29.8    292.9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5.6   102.5    11.4    139.5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          3.7   133.5   275.8    48.6    461.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7    37.2   194.2    26.2    261.3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Рекреаційно-оздоровчі ліси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0.3    15.4    61.3     5.4     82.4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0.3    15.4    47.1     4.4     67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0.6    33.4    77.4    29.0    140.4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0.6    33.0    52.2     6.4     92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91.4   174.6    52.6    318.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9.6   113.3    22.5    175.4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ХІДНІ РУБКИ                     536.9   528.1    59.7   1124.7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8.1   191.3    20.4    269.8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          0.9   677.1   841.4   146.7   1666.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0.9   146.1   403.9    53.7    604.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21.9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Захисні ліси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        5.7     6.9             12.6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5.7     6.0             11.7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1.7    20.2    31.6     9.2     62.7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.7    20.2    28.8     2.7     53.4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50.8   179.4    49.7    279.9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8.6    85.1    34.7    138.4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ХІДНІ РУБКИ                     231.4   738.4   160.9   1130.7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8.4    20.5    11.4     40.3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          1.7   308.1   956.3   219.8   1485.9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.7    52.9   140.4    48.8    243.8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24.0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продовження таблиці 5.5.5.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видність│  Площа насаджень у розрізі повнот, га   │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     │ 0.3-0.5 │  0.6  │  0.7  │  0.8  │  0.9 і│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ще │       │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2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Експлуатаційні ліси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0.4     5.3    44.6   270.3    23.5    344.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0.4     3.3    36.2   218.6    17.4    275.9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8.1    16.6   657.4   201.1    883.2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8.1    13.1   436.3    92.6    550.1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494.3   945.1   293.1   1732.5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83.1   494.0   117.9    895.0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ХІДНІ РУБКИ                    1414.2  3068.9   421.2   4904.3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85.4   363.5    82.2    631.1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  0.4    13.4  1969.7  4941.7   938.9   7864.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0.4    11.4   517.8  1512.4   310.1   2352.1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269.1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РАЗОМ НАСАДЖЕНЬ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0.4     9.0    75.9   350.6    28.9    464.8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0.4     7.0    65.0   280.9    21.8    375.1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10.7    80.1   880.4   258.1   1229.3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0.7    70.2   599.8   116.5    797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749.9  1448.8   425.2   2623.9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366.9   794.9   186.5   1348.3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ХІДНІ РУБКИ                    2182.5  4335.4   641.8   7159.7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51.9   575.3   114.0    941.2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  0.4    19.7  3088.4  7015.2  1354.0  11477.7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Style1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0.4    17.7   754.0  2250.9   438.8   3461.8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315.0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Санітарні рубки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35"/>
        <w:gridCol w:w="946"/>
        <w:gridCol w:w="900"/>
        <w:gridCol w:w="900"/>
        <w:gridCol w:w="757"/>
        <w:gridCol w:w="864"/>
        <w:gridCol w:w="748"/>
        <w:gridCol w:w="755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-мін вико-нан-ня, років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санітарні рубки</w:t>
            </w:r>
          </w:p>
        </w:tc>
      </w:tr>
      <w:tr>
        <w:trPr/>
        <w:tc>
          <w:tcPr>
            <w:tcW w:w="968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,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3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,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4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96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2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8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8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96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6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1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8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7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6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4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-27"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10,6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1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,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9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96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7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8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95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7,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73</w:t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9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45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1,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1,3</w:t>
            </w:r>
          </w:p>
        </w:tc>
        <w:tc>
          <w:tcPr>
            <w:tcW w:w="7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1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,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,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1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/>
        <w:tc>
          <w:tcPr>
            <w:tcW w:w="2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убки, пов’язані з реконструкцією низькоповнотних, малоцінних і похідних деревостанів на наступний ревізійний період лісовпорядкуванням не проєктуються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79" w:hanging="0"/>
        <w:jc w:val="both"/>
        <w:rPr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lang w:val="uk-UA"/>
        </w:rPr>
        <w:t>5.4. Лісовідновні рубки в деревостанах, що втрачають захисні, водоохоронні та інші корисні власт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Лісовідновні рубки в деревостанах, що втрачають захисні, водоохоронні та інші корисні властивості на наступний ревізійний період лісовпорядкуванням не проєктуються по причині відсутності фон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 переформування на наступний ревізійний період лісовпорядкуванням не проєктуютьс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5.6. Інші рубки формування і оздоровлення лісів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126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озчищення квартальних просік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 Розчищення окружних меж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Розчищення квартальних просік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 Розчищення окружних меж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продовження таблиці 5.6.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126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1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озчищення квартальних просік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 Розчищення окружних меж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Розчищення протипожежних розриві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озчищення квартальних просік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 Розчищення окружних меж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Розчищення протипожежних розриві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продовження таблиці 5.6.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0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філії: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>
          <w:lang w:val="uk-UA"/>
        </w:rPr>
        <w:t>5.7. Інші заходи, не пов’язані з веденням лісового господарства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редбачений відповідними проєктами загальний обся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озчищення трас ліній електромереж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uk-UA"/>
        </w:rPr>
      </w:pPr>
      <w:r>
        <w:rPr>
          <w:lang w:val="uk-UA"/>
        </w:rPr>
        <w:t>5.8. Щорічний обсяг лісокористування з усіх видів рубок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lang w:val="uk-UA"/>
        </w:rPr>
      </w:pPr>
      <w:r>
        <w:rPr>
          <w:lang w:val="uk-UA"/>
        </w:rPr>
        <w:t>(чисельник – площа, га; знаменник – запас ліквідної деревини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uk-UA"/>
        </w:rPr>
      </w:pPr>
      <w:r>
        <w:rPr>
          <w:lang w:val="uk-UA"/>
        </w:rPr>
      </w:r>
    </w:p>
    <w:tbl>
      <w:tblPr>
        <w:tblW w:w="966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720"/>
        <w:gridCol w:w="720"/>
        <w:gridCol w:w="720"/>
        <w:gridCol w:w="724"/>
        <w:gridCol w:w="792"/>
        <w:gridCol w:w="864"/>
        <w:gridCol w:w="724"/>
        <w:gridCol w:w="700"/>
      </w:tblGrid>
      <w:tr>
        <w:trPr>
          <w:trHeight w:val="258" w:hRule="atLeast"/>
        </w:trPr>
        <w:tc>
          <w:tcPr>
            <w:tcW w:w="3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ьтур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</w:tr>
      <w:tr>
        <w:trPr>
          <w:trHeight w:val="1153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 Рубки догля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1</w:t>
            </w:r>
          </w:p>
        </w:tc>
      </w:tr>
      <w:tr>
        <w:trPr>
          <w:trHeight w:val="31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 Вибіркові  санітарні руб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0</w:t>
            </w:r>
          </w:p>
        </w:tc>
      </w:tr>
      <w:tr>
        <w:trPr>
          <w:trHeight w:val="16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370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2.3. Інші рубки з формування 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здоровлення лісі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Інші заходи, не пов’язані з веденням лісового господар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усіх видів рубок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6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3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69</w:t>
            </w:r>
          </w:p>
        </w:tc>
      </w:tr>
      <w:tr>
        <w:trPr>
          <w:trHeight w:val="223" w:hRule="atLeast"/>
        </w:trPr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8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20"/>
        <w:gridCol w:w="712"/>
        <w:gridCol w:w="658"/>
        <w:gridCol w:w="900"/>
        <w:gridCol w:w="720"/>
        <w:gridCol w:w="623"/>
        <w:gridCol w:w="821"/>
        <w:gridCol w:w="786"/>
        <w:gridCol w:w="830"/>
        <w:gridCol w:w="900"/>
        <w:gridCol w:w="25"/>
        <w:gridCol w:w="1051"/>
      </w:tblGrid>
      <w:tr>
        <w:trPr>
          <w:trHeight w:val="941" w:hRule="atLeast"/>
        </w:trPr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-истя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8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0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2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9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0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8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9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2</w:t>
            </w:r>
          </w:p>
        </w:tc>
      </w:tr>
      <w:tr>
        <w:trPr>
          <w:trHeight w:val="31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6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7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3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4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7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2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3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1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33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34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64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9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3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9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52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,85</w:t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34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lang w:val="uk-UA"/>
        </w:rPr>
        <w:t>Крім того, очищення від захаращеності</w:t>
      </w:r>
      <w:r>
        <w:rPr>
          <w:sz w:val="28"/>
          <w:lang w:val="uk-UA"/>
        </w:rPr>
        <w:t xml:space="preserve"> </w:t>
      </w:r>
      <w:r>
        <w:rPr>
          <w:lang w:val="uk-UA"/>
        </w:rPr>
        <w:t>проєктується на</w:t>
      </w:r>
      <w:r>
        <w:rPr>
          <w:sz w:val="28"/>
          <w:lang w:val="uk-UA"/>
        </w:rPr>
        <w:t xml:space="preserve"> </w:t>
      </w:r>
      <w:r>
        <w:rPr>
          <w:lang w:val="uk-UA"/>
        </w:rPr>
        <w:t>площі 4,2 га</w:t>
      </w:r>
      <w:r>
        <w:rPr>
          <w:sz w:val="28"/>
          <w:lang w:val="uk-UA"/>
        </w:rPr>
        <w:t xml:space="preserve"> </w:t>
      </w:r>
      <w:r>
        <w:rPr>
          <w:lang w:val="uk-UA"/>
        </w:rPr>
        <w:t>з загальним запасом 0,24 тис. м³; із них в рекреаційно-оздоровчих лісах–4,0 га загальною масою 0,23 тис. м³; та експлуатаційних лісах–0,2 га із запасом 0,01 тис. м³. Ліквідна деревина відсутня.</w:t>
      </w:r>
    </w:p>
    <w:p>
      <w:pPr>
        <w:pStyle w:val="Normal"/>
        <w:spacing w:before="0" w:after="12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161,64 тис. м³, сухостійна деревина – 25,68 тис. м³ (табл. 5.8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58,8 % від загальної середньої зміни запасу. </w:t>
      </w:r>
    </w:p>
    <w:p>
      <w:pPr>
        <w:pStyle w:val="Normal"/>
        <w:ind w:left="1440" w:hanging="900"/>
        <w:rPr/>
      </w:pPr>
      <w:r>
        <w:rPr>
          <w:lang w:val="uk-UA"/>
        </w:rPr>
        <w:t>5.8</w:t>
      </w:r>
      <w:r>
        <w:rPr/>
        <w:t>.1.</w:t>
        <w:tab/>
        <w:t xml:space="preserve">Порівняння запроєктованого щорічного обсягу заготівлі деревини з середньою зміною запас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530"/>
        <w:gridCol w:w="94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у тому числі: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3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73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7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,6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,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6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,14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7. Запроє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/>
      </w:pPr>
      <w:r>
        <w:rPr>
          <w:lang w:val="uk-UA"/>
        </w:rPr>
        <w:t xml:space="preserve">рослинністю лісових ділянках і лісосіках проєктного періоду, </w:t>
      </w:r>
      <w:r>
        <w:rPr/>
        <w:t xml:space="preserve">площа, га;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30"/>
        <w:gridCol w:w="1530"/>
        <w:gridCol w:w="1440"/>
      </w:tblGrid>
      <w:tr>
        <w:trPr>
          <w:tblHeader w:val="true"/>
        </w:trPr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оди, запроєктовані для відновленн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уби, згарища, загиблі нас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корист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Лісові культур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4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,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4,6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Сприяння природньому поновленн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,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,1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иродне поновленн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и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,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8,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6,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4,4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2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6,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68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 по породам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,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и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,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8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8. Фонд та проєктний обсяг лісорозведення, г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720"/>
        <w:gridCol w:w="1260"/>
        <w:gridCol w:w="1080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ля-вини, пустир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и, круті схили, кар’є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 xml:space="preserve">1. Виявлений фонд (запроєктовано лісовпорядкуванням)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Природне поновленн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еріод лісовідновлення для ділянок, призначених для сприяння природному поновленню, прийнятий 6 років. Сприяння природному поновленню передбачається проводити шляхом створення часткових лісових культур згідно типу лісорослинних умо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 рок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Термін відновлювального періоду для ділянок, призначених для природного поновлення, прийнятий в середньому 5 років.</w:t>
      </w:r>
      <w:r>
        <w:br w:type="page"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9. Площа врахованих лісовпорядкуванням незімкнутих лісових культур та їхній стан, г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2. Лісорозведенн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</w:t>
      </w:r>
      <w:r>
        <w:rPr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 в осеред-ках кореневої губ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</w:t>
      </w:r>
      <w:r>
        <w:rPr/>
        <w:t xml:space="preserve">                                                 </w:t>
      </w:r>
      <w:r>
        <w:rPr/>
        <w:t>продовження таблиці 9.1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2. Лісорозведенн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Лісові культури минулого проєктного пері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о 20 років)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. Лісовідновленн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 в осеред-ках кореневої губ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а дрібнолис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 Лісорозведенн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Лісонасінні ділянки і плантації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1980"/>
        <w:gridCol w:w="900"/>
        <w:gridCol w:w="900"/>
        <w:gridCol w:w="1800"/>
      </w:tblGrid>
      <w:tr>
        <w:trPr>
          <w:trHeight w:val="4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овано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ділян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ючі</w:t>
            </w:r>
          </w:p>
        </w:tc>
      </w:tr>
      <w:tr>
        <w:trPr>
          <w:trHeight w:val="9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130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,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lang w:val="uk-UA"/>
        </w:rPr>
        <w:t xml:space="preserve">11. Характеристика надмірно зволожених земель (площа, га)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180"/>
        <w:gridCol w:w="1268"/>
        <w:gridCol w:w="151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Ліси природоохоронного, наукового, історико-культурного призначення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2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1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6</w:t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Рекреаційно-оздоровчі лі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9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9</w:t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Захисні лі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3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6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0</w:t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Експлуатаційні лі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11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3,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38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69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,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,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1,5</w:t>
            </w:r>
          </w:p>
        </w:tc>
      </w:tr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2. Обсяги запроєктованих заходів з протипожежного впорядкування 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30"/>
        <w:gridCol w:w="851"/>
        <w:gridCol w:w="1035"/>
        <w:gridCol w:w="1233"/>
        <w:gridCol w:w="12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-ці вимі-рюван-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3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. Організаційні заходи щодо забезпечення пожежної безпе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ind w:left="0" w:right="-44" w:hanging="0"/>
              <w:rPr>
                <w:sz w:val="24"/>
              </w:rPr>
            </w:pPr>
            <w:r>
              <w:rPr>
                <w:sz w:val="24"/>
              </w:rPr>
              <w:t>Створення добровільних пожежних дружин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ind w:left="0" w:right="-148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жи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ізація пунктів зосередження пожежного інвентарю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2"/>
              <w:ind w:right="-148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тримання ЛПС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2"/>
              <w:ind w:right="-148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тримання засобів виявлення пожеж і пожежогасіння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2"/>
              <w:ind w:right="-148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938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. Заходи з попередження виникнення лісових поже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роведення роз’яснювальної роботи серед населення з вико</w:t>
            </w:r>
            <w:r>
              <w:rPr>
                <w:lang w:val="uk-UA"/>
              </w:rPr>
              <w:t>-</w:t>
            </w:r>
            <w:r>
              <w:rPr/>
              <w:t>ристанням засобів масової інформації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ті, </w:t>
            </w:r>
          </w:p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с-туп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довження таблиці 12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1080"/>
        <w:gridCol w:w="1080"/>
        <w:gridCol w:w="12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-ці вимі-рюван-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ийня-то 2-ою л/в нара-до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ня протипожежної пропаганди з використанням сучасних інформаційних технологій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і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ind w:left="0" w:right="-44" w:hanging="0"/>
              <w:rPr/>
            </w:pPr>
            <w:r>
              <w:rPr>
                <w:sz w:val="24"/>
              </w:rPr>
              <w:t>Встановлення протипожежних пан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місць відпочинку і палінн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2"/>
              <w:ind w:right="-44" w:hanging="0"/>
              <w:rPr/>
            </w:pPr>
            <w:r>
              <w:rPr>
                <w:sz w:val="24"/>
              </w:rPr>
              <w:t>Встановлення попереджувальних аншлагі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ind w:left="0" w:right="-44" w:hanging="0"/>
              <w:rPr>
                <w:sz w:val="24"/>
              </w:rPr>
            </w:pPr>
            <w:r>
              <w:rPr>
                <w:sz w:val="24"/>
              </w:rPr>
              <w:t>Встановлення шлагбаумі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9396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. Заходи з попередження розповсюдження лісових поже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tabs>
                <w:tab w:val="clear" w:pos="708"/>
                <w:tab w:val="left" w:pos="2109" w:leader="none"/>
              </w:tabs>
              <w:ind w:left="0" w:right="-44" w:hanging="0"/>
              <w:rPr>
                <w:sz w:val="24"/>
              </w:rPr>
            </w:pPr>
            <w:r>
              <w:rPr>
                <w:sz w:val="24"/>
              </w:rPr>
              <w:t>Створення мінералізованих сму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Догляд за мінералізованими смуга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Догляд за протипожежними розрива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9396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. Будівництво та ремонт об’єктів протипожежного призначенн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ind w:left="0" w:right="0" w:hanging="0"/>
              <w:rPr/>
            </w:pPr>
            <w:r>
              <w:rPr>
                <w:sz w:val="24"/>
              </w:rPr>
              <w:t>Будівництво доріг протипожеж-ного призначенн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ind w:left="0" w:right="-44" w:hanging="0"/>
              <w:rPr/>
            </w:pPr>
            <w:r>
              <w:rPr>
                <w:sz w:val="24"/>
              </w:rPr>
              <w:t>Ремонт доріг протипожежного призначенн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2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 протипожежних водойми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дой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3. Щорічні обсяги запроєктованих заходів з лісозахист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204"/>
        <w:gridCol w:w="1676"/>
      </w:tblGrid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ниця вимі-рюван-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проєк-товано лісовпо-рядку-ванн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тальне лісопатологічне обстеженн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нтові розкоп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заходи боротьби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иготовлення та розвішу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учних гніздіве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городжування мурашникі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господарські заходи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ізація пунктів лісозахист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гляд за появою шкідників та хворо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іс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паганда лісозахис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 гр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4. Запроє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789"/>
        <w:gridCol w:w="1246"/>
        <w:gridCol w:w="2120"/>
      </w:tblGrid>
      <w:tr>
        <w:trPr>
          <w:trHeight w:val="732" w:hRule="atLeast"/>
        </w:trPr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проєктуються з упорядк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313" w:hRule="atLeast"/>
        </w:trPr>
        <w:tc>
          <w:tcPr>
            <w:tcW w:w="93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Зона масового відпочинку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аншлагів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малих архітектурних форм (лісові меблі)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малих архітектурних споруд (навіси, бесідки)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бладнання стоянок автотранспорту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Зона інтенсивної рекреації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аншлагів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малих архітектурних форм (лісові меблі)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141" w:hRule="atLeast"/>
        </w:trPr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малих архітектурних споруд (навіси, бесідки)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*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141" w:hRule="atLeast"/>
        </w:trPr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5. Проєкт використання ресурсів побічних лісових користувань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проєкто-ваний обсяг заготівлі, 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єкто-ваний % викорис-танн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-ний обсяг заготівлі за 2021 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готівля сіна на лісових ділянках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 Розміщення пасі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джоло-</w:t>
            </w:r>
            <w:r>
              <w:rPr>
                <w:u w:val="single"/>
                <w:lang w:val="uk-UA"/>
              </w:rPr>
              <w:t>сім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. Збір, заготівля дикорослих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 Ягід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орниця звичай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9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жина ліс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русниц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2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униця ліс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журавлина болот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2. Грибі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исич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78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6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ілі гриб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15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577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льські гриб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15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49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8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довження таблиці 1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проєкто-ваний обсяг заготівлі, 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єкто-ваний % викорис-танн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-ний обсяг заготівлі за 2021 р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нь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51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757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3. Лікарських росли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агно звичай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6. Заходи з поліпшення сіножатей постійного користуванн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80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сіножа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 поліпшення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жайність на 1 га в тонна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орі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-н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 2 останні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дільні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лавн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чен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7. Фонд підсочування</w:t>
      </w:r>
      <w:r>
        <w:rPr/>
        <w:t xml:space="preserve"> соснових насаджень (площа, га) 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55"/>
        <w:gridCol w:w="1163"/>
        <w:gridCol w:w="1316"/>
        <w:gridCol w:w="1064"/>
      </w:tblGrid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йні ліс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сього насаджень, придатн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підсочування: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7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3,9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3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0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4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 (останній клас віку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3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8,9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очка соснових насаджень не проєктуєтьс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8. Проєкт використання ресурсів другорядних лісових матеріалі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314"/>
        <w:gridCol w:w="1914"/>
        <w:gridCol w:w="1812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і ресурси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ий щорічний обсяг загот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ий обсяг заготівлі за 2021 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Березовий сік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. Заготівля новорічних ялино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шт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по лісовому господарству та лісових доріг, запроектованих лісовпорядкуванням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на території лісгосп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ісництво, квартал, виді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, обсяг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 Поточний ремонт виробничих будівел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ори лісництв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Сьомак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Скулин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Каш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2. Будівництво доріг лісогосподарського призначенн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ги лісогосподарського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Любохин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призначення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Скулин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Каш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Радович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Ковель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Буцин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Сьомак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овиж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ен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шан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Поточний ремонт доріг лісогосподарського призначенн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ги лісогосподарського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Любохин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призначення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Скулин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Каш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Радович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Ковель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Буцин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Сьомак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овижів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ен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snapToGrid w:val="false"/>
              <w:ind w:left="0" w:right="35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шанське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3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ind w:left="540" w:right="355" w:firstLine="21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0. Досягнутий та запроєктований вихід ліквідної та ділової деревини, %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сик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орновільх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рорідж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Прохідні ру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Санітарні ру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900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>1. Позитивні сторони ведення лісового господарства: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- ведення лісового господарства здійснювалося згідно проєкту лісовпорядкування, що забезпечило безперервне і раціональне використання лісових ресурсів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с</w:t>
      </w:r>
      <w:r>
        <w:rPr/>
        <w:t>воєчасне і якісне проведення лісовідновних заходів на зрубах та інших не вкритих лісовою рослинністю землях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</w:t>
      </w:r>
      <w:r>
        <w:rPr/>
        <w:t>ідсутність загиблих лісових культур ревізійного періоду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 належному рівні здійснюється охорона і захист лісів, про що свідчить мала кількість пожеж та масових вогнищ хвороб і шкідників лісу протягом ревізійного періоду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о</w:t>
      </w:r>
      <w:r>
        <w:rPr/>
        <w:t xml:space="preserve">тримання правовстановлюючих документів на право постійного користування земельними ділянками  за рахунок власних коштів на переважну частину земель філ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>2. Негативні сторони ведення лісового господарства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н</w:t>
      </w:r>
      <w:r>
        <w:rPr/>
        <w:t>едостатня постійна лісонасінна база основних лісоутворю</w:t>
      </w:r>
      <w:r>
        <w:rPr>
          <w:lang w:val="uk-UA"/>
        </w:rPr>
        <w:t>юч</w:t>
      </w:r>
      <w:r>
        <w:rPr/>
        <w:t>их порід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</w:t>
      </w:r>
      <w:r>
        <w:rPr/>
        <w:t>е проводяться заходи з поліпшення сільськогосподарських угідь, про що свідчить їх заростання чагарниками та м’яколистяними деревними породами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н</w:t>
      </w:r>
      <w:r>
        <w:rPr/>
        <w:t xml:space="preserve">е проводиться належний догляд за межами </w:t>
      </w:r>
      <w:r>
        <w:rPr>
          <w:lang w:val="uk-UA"/>
        </w:rPr>
        <w:t>філії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>Загальний висновок за результатами аналізу господарської діяльності філії:</w:t>
      </w:r>
    </w:p>
    <w:p>
      <w:pPr>
        <w:pStyle w:val="2"/>
        <w:ind w:firstLine="540"/>
        <w:rPr/>
      </w:pPr>
      <w:r>
        <w:rPr>
          <w:sz w:val="24"/>
        </w:rPr>
        <w:t xml:space="preserve">Зважаючи на відсутність системних недоліків у веденні лісового господарства господарську діяльність філії за ревізійний період слід вважати задовільною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олова наради </w:t>
        <w:tab/>
        <w:t xml:space="preserve">                                                            Борис Бабеляс</w:t>
        <w:tab/>
        <w:tab/>
        <w:tab/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екретар </w:t>
        <w:tab/>
        <w:t xml:space="preserve">                                                                       Дмитро Токарський</w:t>
        <w:tab/>
        <w:tab/>
        <w:tab/>
        <w:tab/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>на другій лісовпорядній нараді з розгляду основних положень проєкту організації і розвитку лісового господарства філії «Ковельське лісове господарство» Державного спеціалізованого господарського підприємства «Ліси Україн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 С.В.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о-Західне міжрегіональне управління лісового та мисливського господарств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</w:t>
            </w:r>
          </w:p>
        </w:tc>
      </w:tr>
      <w:tr>
        <w:trPr>
          <w:trHeight w:val="546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ляс Б. 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ковець І. 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мар Я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хорони і захисту лісу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юхнич В. Ю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Ліси Україн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ало І. 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лісового господарств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тирко О. 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ський лісовий офіс ДП «Ліси Україн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овський Р. 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лісового господарств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он С. 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Волинської 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гулювання природокорис-тування, погоджувальної діяльності та моніторингу довкілля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 В. 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«Ковельське лісове господарство» ДП «Ліси Україн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іюк А. 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 о. головного лісничого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н А. 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 М.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 «Укрдержліспроект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лісовпорядна експедиці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ський Д.Я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арт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340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right="1438" w:firstLine="900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МІС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визначення розрахункової лісосіки на проєктний період з 20___ по 20___ ро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П „____________________________ лісгосп”                                                                                                               ___________________________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21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6"/>
        <w:gridCol w:w="567"/>
        <w:gridCol w:w="567"/>
        <w:gridCol w:w="567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криті лісовою рослин-ністю лі-сові ді-лянки усього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групами віку, 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ас стиг-лих і пере- стій-них дерево-станів, тис.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ред-ній за-пас екс-плуата-ційно-го фон-ду на 1га,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- на се- редня зміна запасу, тис.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 стиг-лост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числені лісосік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лоща-га, запас-тис.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комендована лісос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лоща-га, запас-тис.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-кість років вико-ристан-ня екс-плуата-ційного фонд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ща насаджень через 10 років, г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-ня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віков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тигл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глі і перестійн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о-мірно-го ко-ристу-ва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уга віко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 віко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ціо-наль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стан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щ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ас загаль-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ас ліквідни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-вої від лік-ві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вклю-чені в розра-х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остан-нього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них остан-нього п’яти-річч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пере-стійн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ділової дере-вини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-тиг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глих і пере-стійних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неральний директор </w:t>
        <w:tab/>
        <w:tab/>
        <w:tab/>
        <w:tab/>
        <w:tab/>
        <w:tab/>
        <w:tab/>
        <w:t>Віктор МЕЛЬНИЧЕНКО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right"/>
        <w:rPr>
          <w:lang w:val="uk-UA" w:eastAsia="uk-UA"/>
        </w:rPr>
      </w:pPr>
      <w:r>
        <w:rPr>
          <w:lang w:eastAsia="uk-UA"/>
        </w:rPr>
        <w:t>Додаток 3</w:t>
      </w:r>
    </w:p>
    <w:p>
      <w:pPr>
        <w:pStyle w:val="Normal"/>
        <w:jc w:val="center"/>
        <w:rPr/>
      </w:pPr>
      <w:r>
        <w:rPr/>
        <w:t xml:space="preserve">РОЗРАХУНКОВА ЛІСОСІКА </w:t>
        <w:br/>
        <w:t>для постійних лісокористув</w:t>
      </w:r>
      <w:bookmarkStart w:id="0" w:name="_GoBack"/>
      <w:bookmarkEnd w:id="0"/>
      <w:r>
        <w:rPr/>
        <w:t>ачів (власників лісів)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1843"/>
        <w:gridCol w:w="9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област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роки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right"/>
        <w:rPr/>
      </w:pPr>
      <w:r>
        <w:rPr/>
        <w:t>(ліквідна деревина, тис. куб. метрів)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1"/>
        <w:gridCol w:w="713"/>
        <w:gridCol w:w="660"/>
        <w:gridCol w:w="619"/>
        <w:gridCol w:w="724"/>
        <w:gridCol w:w="746"/>
        <w:gridCol w:w="962"/>
        <w:gridCol w:w="685"/>
        <w:gridCol w:w="732"/>
        <w:gridCol w:w="709"/>
        <w:gridCol w:w="827"/>
        <w:gridCol w:w="752"/>
        <w:gridCol w:w="972"/>
        <w:gridCol w:w="686"/>
        <w:gridCol w:w="851"/>
        <w:gridCol w:w="708"/>
        <w:gridCol w:w="1276"/>
        <w:gridCol w:w="99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айменування власника лісів, постійного лісокористувача, їх філії, представництва, відділення чи іншого відокремленого підрозділ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Категорії лісі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1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твам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хвойн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твердолистян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м’яколистяне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ькими секціям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ькими секціям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ькими секціям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сосно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ялин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інші (</w:t>
            </w:r>
            <w:r>
              <w:rPr>
                <w:sz w:val="20"/>
                <w:szCs w:val="22"/>
                <w:highlight w:val="cyan"/>
                <w:lang w:val="en-AU" w:eastAsia="en-US"/>
              </w:rPr>
              <w:t>найменування господарських секцій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дуб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бук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ясен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граб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highlight w:val="cyan"/>
                <w:lang w:val="en-AU" w:eastAsia="en-US"/>
              </w:rPr>
              <w:t>інші (найменування господарських секцій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бере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ос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чорновіль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highlight w:val="cyan"/>
                <w:lang w:val="en-AU" w:eastAsia="en-US"/>
              </w:rPr>
              <w:t>інші (найменування господарських секцій</w:t>
            </w:r>
            <w:r>
              <w:rPr>
                <w:sz w:val="20"/>
                <w:szCs w:val="22"/>
                <w:lang w:val="en-AU" w:eastAsia="en-US"/>
              </w:rPr>
              <w:t>)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6"/>
        <w:gridCol w:w="3419"/>
        <w:gridCol w:w="284"/>
        <w:gridCol w:w="2409"/>
        <w:gridCol w:w="426"/>
        <w:gridCol w:w="4677"/>
      </w:tblGrid>
      <w:tr>
        <w:trPr>
          <w:trHeight w:val="51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ind w:right="-586" w:hanging="0"/>
              <w:rPr>
                <w:sz w:val="20"/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 xml:space="preserve">      </w:t>
            </w:r>
            <w:r>
              <w:rPr>
                <w:color w:val="212529"/>
                <w:sz w:val="20"/>
                <w:lang w:val="en-AU" w:eastAsia="en-US"/>
              </w:rPr>
              <w:t>(підрозділ Міндовкіл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  <w:t>(посад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  <w:t>(власне ім’я та прізвище)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 </w:t>
        <w:br/>
        <w:t>Примітка. Категорії лісів позначаються у такому порядку:</w:t>
      </w:r>
    </w:p>
    <w:p>
      <w:pPr>
        <w:pStyle w:val="Normal"/>
        <w:spacing w:lineRule="auto" w:line="276"/>
        <w:ind w:left="1134" w:hanging="0"/>
        <w:rPr>
          <w:lang w:val="en-US" w:eastAsia="en-US"/>
        </w:rPr>
      </w:pPr>
      <w:r>
        <w:rPr>
          <w:lang w:val="en-US" w:eastAsia="en-US"/>
        </w:rPr>
        <w:t>1. - ліси природоохоронного, наукового, історико-культурного призначення;</w:t>
      </w:r>
    </w:p>
    <w:p>
      <w:pPr>
        <w:pStyle w:val="Normal"/>
        <w:spacing w:lineRule="auto" w:line="276"/>
        <w:ind w:left="1134" w:hanging="0"/>
        <w:rPr>
          <w:lang w:val="en-US" w:eastAsia="en-US"/>
        </w:rPr>
      </w:pPr>
      <w:r>
        <w:rPr>
          <w:lang w:val="en-US" w:eastAsia="en-US"/>
        </w:rPr>
        <w:t>2. - рекреаційно-оздоровчі ліси;</w:t>
      </w:r>
    </w:p>
    <w:p>
      <w:pPr>
        <w:pStyle w:val="Normal"/>
        <w:spacing w:lineRule="auto" w:line="276"/>
        <w:ind w:left="1134" w:hanging="0"/>
        <w:rPr>
          <w:lang w:val="en-US" w:eastAsia="en-US"/>
        </w:rPr>
      </w:pPr>
      <w:r>
        <w:rPr>
          <w:lang w:val="en-US" w:eastAsia="en-US"/>
        </w:rPr>
        <w:t>3. - захисні ліси;</w:t>
      </w:r>
    </w:p>
    <w:p>
      <w:pPr>
        <w:sectPr>
          <w:headerReference w:type="default" r:id="rId6"/>
          <w:type w:val="nextPage"/>
          <w:pgSz w:orient="landscape" w:w="16838" w:h="11906"/>
          <w:pgMar w:left="680" w:right="680" w:gutter="0" w:header="340" w:top="1191" w:footer="0" w:bottom="567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rPr>
          <w:lang w:val="uk-UA" w:eastAsia="en-US"/>
        </w:rPr>
      </w:pPr>
      <w:r>
        <w:rPr>
          <w:lang w:val="en-AU" w:eastAsia="en-US"/>
        </w:rPr>
        <w:t>4. - експлуатаційні ліси</w:t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4</w:t>
      </w:r>
    </w:p>
    <w:p>
      <w:pPr>
        <w:pStyle w:val="TextBody"/>
        <w:ind w:right="68" w:firstLine="53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  <w:highlight w:val="cyan"/>
        </w:rPr>
      </w:pPr>
      <w:r>
        <w:rPr>
          <w:b/>
          <w:sz w:val="24"/>
          <w:highlight w:val="cyan"/>
        </w:rPr>
        <w:t>Інформація</w:t>
      </w:r>
    </w:p>
    <w:p>
      <w:pPr>
        <w:pStyle w:val="TextBody"/>
        <w:ind w:firstLine="720"/>
        <w:rPr/>
      </w:pPr>
      <w:r>
        <w:rPr>
          <w:sz w:val="24"/>
          <w:highlight w:val="cyan"/>
        </w:rPr>
        <w:t>про</w:t>
      </w:r>
      <w:r>
        <w:rPr>
          <w:spacing w:val="-5"/>
          <w:sz w:val="24"/>
          <w:highlight w:val="cyan"/>
        </w:rPr>
        <w:t xml:space="preserve"> </w:t>
      </w:r>
      <w:r>
        <w:rPr>
          <w:sz w:val="24"/>
          <w:highlight w:val="cyan"/>
        </w:rPr>
        <w:t>врахування чи</w:t>
      </w:r>
      <w:r>
        <w:rPr>
          <w:spacing w:val="-2"/>
          <w:sz w:val="24"/>
          <w:highlight w:val="cyan"/>
        </w:rPr>
        <w:t xml:space="preserve"> </w:t>
      </w:r>
      <w:r>
        <w:rPr>
          <w:sz w:val="24"/>
          <w:highlight w:val="cyan"/>
        </w:rPr>
        <w:t>відхилення</w:t>
      </w:r>
      <w:r>
        <w:rPr>
          <w:spacing w:val="-5"/>
          <w:sz w:val="24"/>
          <w:highlight w:val="cyan"/>
        </w:rPr>
        <w:t xml:space="preserve"> зауважень і </w:t>
      </w:r>
      <w:r>
        <w:rPr>
          <w:sz w:val="24"/>
          <w:highlight w:val="cyan"/>
        </w:rPr>
        <w:t>пропозицій, поданих на розгляд</w:t>
      </w:r>
    </w:p>
    <w:p>
      <w:pPr>
        <w:pStyle w:val="TextBody"/>
        <w:ind w:firstLine="720"/>
        <w:rPr/>
      </w:pPr>
      <w:r>
        <w:rPr>
          <w:sz w:val="24"/>
          <w:highlight w:val="cyan"/>
        </w:rPr>
        <w:t>другої</w:t>
      </w:r>
      <w:r>
        <w:rPr/>
        <w:t xml:space="preserve"> лісовпорядної наради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96"/>
        <w:gridCol w:w="1770"/>
        <w:gridCol w:w="36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uk-UA"/>
              </w:rPr>
              <w:t>№</w:t>
            </w:r>
            <w:r>
              <w:rPr>
                <w:spacing w:val="-1"/>
                <w:highlight w:val="cyan"/>
                <w:lang w:val="uk-UA"/>
              </w:rPr>
              <w:t xml:space="preserve"> </w:t>
            </w:r>
            <w:r>
              <w:rPr>
                <w:highlight w:val="cyan"/>
                <w:lang w:val="uk-UA"/>
              </w:rPr>
              <w:t>з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ауваження і пропози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Дата отримання зауважень і пропозиц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uk-UA"/>
              </w:rPr>
              <w:t>Інформація</w:t>
            </w:r>
            <w:r>
              <w:rPr>
                <w:spacing w:val="-9"/>
                <w:highlight w:val="cyan"/>
                <w:lang w:val="uk-UA"/>
              </w:rPr>
              <w:t xml:space="preserve"> </w:t>
            </w:r>
            <w:r>
              <w:rPr>
                <w:highlight w:val="cyan"/>
                <w:lang w:val="uk-UA"/>
              </w:rPr>
              <w:t>про</w:t>
            </w:r>
            <w:r>
              <w:rPr>
                <w:spacing w:val="-6"/>
                <w:highlight w:val="cyan"/>
                <w:lang w:val="uk-UA"/>
              </w:rPr>
              <w:t xml:space="preserve"> </w:t>
            </w:r>
            <w:r>
              <w:rPr>
                <w:highlight w:val="cyan"/>
                <w:lang w:val="uk-UA"/>
              </w:rPr>
              <w:t>врахування, часткового врахування чи</w:t>
            </w:r>
            <w:r>
              <w:rPr>
                <w:spacing w:val="-6"/>
                <w:highlight w:val="cyan"/>
                <w:lang w:val="uk-UA"/>
              </w:rPr>
              <w:t xml:space="preserve"> </w:t>
            </w:r>
            <w:r>
              <w:rPr>
                <w:highlight w:val="cyan"/>
                <w:lang w:val="uk-UA"/>
              </w:rPr>
              <w:t>відхилення</w:t>
            </w:r>
            <w:r>
              <w:rPr>
                <w:spacing w:val="-13"/>
                <w:highlight w:val="cyan"/>
                <w:lang w:val="uk-UA"/>
              </w:rPr>
              <w:t xml:space="preserve"> зауважень і </w:t>
            </w:r>
            <w:r>
              <w:rPr>
                <w:highlight w:val="cyan"/>
                <w:lang w:val="uk-UA"/>
              </w:rPr>
              <w:t>пропозицій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highlight w:val="cyan"/>
                <w:lang w:val="uk-UA" w:eastAsia="uk-UA"/>
              </w:rPr>
            </w:pPr>
            <w:r>
              <w:rPr>
                <w:bCs/>
                <w:color w:val="000000"/>
                <w:highlight w:val="cyan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cyan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highlight w:val="cyan"/>
                <w:lang w:val="uk-UA" w:eastAsia="uk-UA"/>
              </w:rPr>
            </w:pPr>
            <w:r>
              <w:rPr>
                <w:bCs/>
                <w:color w:val="000000"/>
                <w:highlight w:val="cyan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cyan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191" w:right="567" w:gutter="0" w:header="340" w:top="680" w:footer="0" w:bottom="68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2460"/>
        </w:tabs>
        <w:ind w:left="24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500"/>
        </w:tabs>
        <w:ind w:left="10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40"/>
        </w:tabs>
        <w:ind w:left="143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25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2460"/>
        </w:tabs>
        <w:ind w:left="24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500"/>
        </w:tabs>
        <w:ind w:left="10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40"/>
        </w:tabs>
        <w:ind w:left="143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7:00Z</dcterms:created>
  <dc:creator>User</dc:creator>
  <dc:description/>
  <cp:keywords/>
  <dc:language>en-US</dc:language>
  <cp:lastModifiedBy>Токарський</cp:lastModifiedBy>
  <cp:lastPrinted>2023-12-04T14:21:00Z</cp:lastPrinted>
  <dcterms:modified xsi:type="dcterms:W3CDTF">2023-12-04T12:25:00Z</dcterms:modified>
  <cp:revision>265</cp:revision>
  <dc:subject/>
  <dc:title>ПОГОДЖЕНО:</dc:title>
</cp:coreProperties>
</file>