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ржавний комітет лісового господарства України</w:t>
        <w:br/>
        <w:t xml:space="preserve">Українське державне проектне лісовпорядне виробниче об'єднання </w:t>
        <w:br/>
        <w:t>ДП «Харківська державна лісовпорядна експедиці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sectPr>
          <w:type w:val="continuous"/>
          <w:pgSz w:w="11906" w:h="16838"/>
          <w:pgMar w:left="1701" w:right="850" w:gutter="0" w:header="709" w:top="1134" w:footer="0" w:bottom="107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ЛОПОТАННЯ</w:t>
        <w:br/>
        <w:t xml:space="preserve">                щодо виділення особливо захисних лісових ділянок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ІЛІЇ «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АТНІВСЬКЕ ЛІСОМИСЛИВСЬКЕ ГОСПОДАРСТВ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П «ЛІСИ УКРАЇНИ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олин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480" w:hanging="96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ind w:left="3480" w:hanging="96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480" w:hanging="96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480" w:hanging="96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480" w:hanging="96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480" w:hanging="96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480" w:hanging="96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480" w:hanging="96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480" w:hanging="96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480" w:hanging="96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480" w:hanging="96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480" w:hanging="96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480" w:hanging="96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480" w:hanging="96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480" w:hanging="96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480" w:hanging="96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480" w:hanging="96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sectPr>
          <w:type w:val="continuous"/>
          <w:pgSz w:w="11906" w:h="16838"/>
          <w:pgMar w:left="1701" w:right="850" w:gutter="0" w:header="709" w:top="1134" w:footer="0" w:bottom="1077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котилівка – 2023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Державний комітет лісового господарства України</w:t>
        <w:br/>
        <w:t xml:space="preserve">Українське державне проектне лісовпорядне виробниче об'єднання </w:t>
        <w:br/>
        <w:t>ДП «Харківська державна лісовпорядна експедиція»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ОГОДЖ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внічно-Захі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міжрегіонального управління</w:t>
              <w:br/>
              <w:t>лісового та мисливського госпо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___»    _________________ 2023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 П. 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  <w:t>(підпис)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54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ПОГОДЖЕНО: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760" w:leader="none"/>
              </w:tabs>
              <w:spacing w:lineRule="auto" w:line="240" w:before="0" w:after="0"/>
              <w:ind w:left="545" w:hanging="0"/>
              <w:rPr>
                <w:rFonts w:ascii="Times New Roman" w:hAnsi="Times New Roman" w:eastAsia="Times New Roman" w:cs="Times New Roman"/>
                <w:bCs/>
                <w:sz w:val="24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  <w:lang w:val="uk-UA" w:eastAsia="ru-RU"/>
              </w:rPr>
              <w:t xml:space="preserve">Волинська обласна військ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760" w:leader="none"/>
              </w:tabs>
              <w:spacing w:lineRule="auto" w:line="240" w:before="0" w:after="0"/>
              <w:ind w:left="545" w:hanging="0"/>
              <w:rPr>
                <w:rFonts w:ascii="Times New Roman" w:hAnsi="Times New Roman" w:eastAsia="Times New Roman" w:cs="Times New Roman"/>
                <w:bCs/>
                <w:sz w:val="24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  <w:lang w:val="uk-UA" w:eastAsia="ru-RU"/>
              </w:rPr>
              <w:t xml:space="preserve">адміністрація </w:t>
            </w:r>
          </w:p>
          <w:p>
            <w:pPr>
              <w:pStyle w:val="Normal"/>
              <w:spacing w:lineRule="auto" w:line="240" w:before="0" w:after="0"/>
              <w:ind w:left="54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54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____» ________________ 2023 року</w:t>
            </w:r>
          </w:p>
          <w:p>
            <w:pPr>
              <w:pStyle w:val="Normal"/>
              <w:spacing w:lineRule="auto" w:line="240" w:before="0" w:after="0"/>
              <w:ind w:left="54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54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 П. ___________________</w:t>
            </w:r>
          </w:p>
          <w:p>
            <w:pPr>
              <w:pStyle w:val="Normal"/>
              <w:spacing w:lineRule="auto" w:line="240" w:before="0" w:after="0"/>
              <w:ind w:left="5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  <w:t>(підпис)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ОГОДЖ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Філія «Ратнівське лісомисливсь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сподарство» ДП «Ліси Украї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____» ________________ 2023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М.П.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підпис)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54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07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КЛОПОТАННЯ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щодо виділення особливо захисних лісових ділянок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ІЛІЇ «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АТНІВСЬКЕ ЛІСОМИСЛИВСЬКЕ ГОСПОДАРСТВ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П «ЛІСИ УКРАЇН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олин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 xml:space="preserve">Поштова адрес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44101 вул. Б.Хмельницького, 6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селище Рат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Волинська  область</w:t>
      </w:r>
    </w:p>
    <w:p>
      <w:pPr>
        <w:pStyle w:val="Normal"/>
        <w:spacing w:lineRule="auto" w:line="240" w:before="0" w:after="0"/>
        <w:rPr>
          <w:rFonts w:ascii="Century" w:hAnsi="Century" w:eastAsia="Times New Roman" w:cs="Century"/>
          <w:i/>
          <w:i/>
          <w:sz w:val="24"/>
          <w:szCs w:val="24"/>
          <w:lang w:val="uk-UA" w:eastAsia="ru-RU"/>
        </w:rPr>
      </w:pPr>
      <w:r>
        <w:rPr>
          <w:rFonts w:eastAsia="Times New Roman" w:cs="Century" w:ascii="Century" w:hAnsi="Century"/>
          <w:i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.в.о. директора</w:t>
        <w:tab/>
        <w:tab/>
        <w:tab/>
        <w:tab/>
        <w:tab/>
        <w:tab/>
        <w:t xml:space="preserve">                  Василь ГРИНЕВИЧ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відний інженер-технолог</w:t>
        <w:tab/>
        <w:tab/>
        <w:tab/>
        <w:tab/>
        <w:t xml:space="preserve">                  Ольга ЛИТВИН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чальник лісовпорядної партії </w:t>
        <w:tab/>
        <w:tab/>
        <w:tab/>
        <w:tab/>
        <w:t xml:space="preserve">                  Володимир РОМАНЮК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котилівка – 2023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  <w:r>
        <w:br w:type="page"/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6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32"/>
          <w:lang w:val="uk-UA" w:eastAsia="ru-RU"/>
        </w:rPr>
        <w:t>ЗМІСТ</w:t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080"/>
        <w:gridCol w:w="821"/>
      </w:tblGrid>
      <w:tr>
        <w:trPr/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Сто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домості щодо площі особливо захисних ділянок по </w:t>
              <w:br/>
              <w:t>філії «Ратнівське лісомисливське господарство» ДП «Ліси Україн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омості особливо захисних лісових ділянок по лісництвах, в т. ч.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олоттівське лісниц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Жиричівське лісниц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ртеліське лісниц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рницьке лісниц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Щедрогірське лісництв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атнівське лісниц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урське лісниц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8</w:t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spacing w:lineRule="auto" w:line="240" w:before="0" w:after="0"/>
        <w:ind w:left="360" w:right="36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4"/>
          <w:lang w:val="az-Cyrl-AZ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val="az-Cyrl-AZ" w:eastAsia="en-US"/>
        </w:rPr>
      </w:r>
    </w:p>
    <w:p>
      <w:pPr>
        <w:pStyle w:val="Normal"/>
        <w:autoSpaceDE w:val="false"/>
        <w:spacing w:lineRule="auto" w:line="240" w:before="0" w:after="0"/>
        <w:ind w:left="360" w:righ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az-Cyrl-AZ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az-Cyrl-AZ" w:eastAsia="en-US"/>
        </w:rPr>
        <w:t xml:space="preserve">ВІДОМОСТІ </w:t>
        <w:br/>
        <w:t>щодо площі особливо захисних лісових діляно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 w:before="0" w:after="0"/>
        <w:ind w:firstLine="39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філії «Ратнівське лісомисливське господарство» ДП «Ліси України»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олинська обла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986"/>
        <w:gridCol w:w="1243"/>
        <w:gridCol w:w="3179"/>
      </w:tblGrid>
      <w:tr>
        <w:trPr>
          <w:tblHeader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 w:eastAsia="en-US"/>
              </w:rPr>
              <w:t>Найменування та ознаки особливо захисних лісових діляно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 w:eastAsia="en-US"/>
              </w:rPr>
              <w:t>Нормативи виділення особливо захисних лісових діля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 w:eastAsia="en-US"/>
              </w:rPr>
              <w:t>Площа, обчи-   слена за нормати-вами, гектарі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 w:eastAsia="en-US"/>
              </w:rPr>
              <w:t>Місцезнаходження особливо захисних лісових ділянок (лісництво, квартал, виділ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ісові ділянки уздовж річок,судохідних і магістральних каналів, навколо озер та водойм (берегозахисні лісові ділян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ісові ділянки шириною200 метрів, але не більше ширини виділеної смуги лісів уздовж  річок, навколо озер, водойм та інших водних об’єктів і шириною 150 метрів-де смуги лісів не виділено. Уздовж  річок завдовжки понад 1 тис кілометрів і навколо озер, водойм площею понад 10 тис. гектарів, а також уздовж судохідних і магістральних каналів ширина берегозахисних лісових ділянок визначається з урахуванням  результатів спеціальних обстеж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81,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en-US"/>
              </w:rPr>
              <w:t>Заболоттівське лісниц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    кв. 73 (вид.5-6,9,12-13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в. 74 (вид.2-3,5-9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en-US"/>
              </w:rPr>
              <w:t xml:space="preserve">Гірницьке лісництво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       кв. 2 (вид.2,4,7-8,12,14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в. 40 (вид.19-28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в. 41 (вид.6-7,10-12,15-16,18-19,25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в. 48 (вид.2,1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в. 53 (вид.19,22-23,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7-28), кв. 57 (вид.29-31,33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в. 59 (вид.19-23,28-31,34,39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в. 60 (вид.10-17,19,25-26,33,35,42,48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в. 61 (вид.1-2,37,42,49-51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в. 77 (вид.2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en-US"/>
              </w:rPr>
              <w:t>Щедрогірське лісниц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      кв. 1 (вид.45-46,65-67,69-70,80,83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кв. 2 (вид.4,9-10,14,16,20), кв. 8 (вид.79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в. 13 (вид.55,57-58,60-63,65-66,68-74,80-81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кв. 22 (вид.103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кв. 30 (вид.92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кв. 31 (вид.1-6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в. 41 (вид.37-38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в. 42 (вид.30-32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en-US"/>
              </w:rPr>
              <w:t>Ратнівське лісниц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              кв. 7 (вид.5,7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кв. 45 (вид.1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в. 49 (вид.6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en-US"/>
              </w:rPr>
              <w:t>Турське лісниц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           кв. 60 (вид.87,89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в. 62 (вид.7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ісові ділянки, що прилягають до земель історико-культурного призна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ісові ділянки шириною 50 метрів, що прилягають до територій, на яких розташовані історико-культурні заповідники, меморіальні парки, поховання, археологічні і архітектурні пам’ятки та архітектурноландшафтні комплекс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,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  <w:t>Гірницьке лісниц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       кв. 74 (вид.102,1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ісові ділянки, що мають спеціальне господарське зна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ісонасінні, горіхоплідні, плодово-ягідні, медоносні, постійні науково-дослідні та інші лісові ділянки, що мають спеціальне господарське зна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508,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  <w:t>Заболоттівське лісниц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6 (вид.8,4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9 (вид.1,9,25,30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11 (вид.3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15 (вид.3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24 (вид.23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28 (вид.3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29 (вид.9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30 (вид.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31 (вид.1,5,2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33 (вид.13,15-1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38 (вид.38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кв. 39 (вид.23,28,29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41 (вид.8,3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44 (вид.37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51 (вид.7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55 (вид.23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59 (вид.5,1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62 (вид.37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63 (вид.11,18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64 (вид.17,20-2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65 (вид.37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66 (вид.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67 (вид.1-2,1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кв. 69 (вид.21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72 (вид.2,14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73 (вид.4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76 (вид.18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77 (вид.14,18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  <w:t>Жиричівське лісниц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     кв. 6 (вид.1,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11 (вид.13,12,28,29,30,41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13 (вид.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14 (вид.7, 8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19 (вид.14,16,18,22,27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кв. 27 (вид.15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34 (вид.26,30,33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35 (вид.10,43-44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43 (вид.3-6,10-15,22,28-39), кв. 44 (вид.8,10,13,19,27-28,42-43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65 (вид.23,26,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71(вид.2,3,5,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  <w:t>Кортеліське лісниц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     кв. 2 (вид.21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кв. 9 (вид.42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15 (вид.84-85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кв. 16 (вид.45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22 (вид.38-39,41-45,66-74,82,84,87-91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23 (вид.81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26 (вид.13-21,23-24,27-36,38-45,48-55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29 (вид.2,4,6-8,10-18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35 (вид.34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  <w:t>Гірницьке лісниц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       кв. 3 (вид.1-24,27-29,32-33,67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4 (вид.1-3,5-7,4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11 (вид.18), кв.16 (вид.7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20 (вид.59), кв.24 (вид.23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44 (вид.18,21,25-28,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43-44,54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45 (вид.2-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75 (вид.14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  <w:t>Щедрогірське лісниц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    кв.3 (вид.3,11,21,40,42,44,45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4 (вид.3-5,11,16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-26,28,51,58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5 (вид.2,24,28,35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9 (вид.13-14,21,29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10 (вид.8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11(вид.35,42,48-49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16 (вид.1-2,6,46-49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17 (вид.5,12-14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18 (вид.1,3-9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24 (вид.17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кв. 38 (вид.7-12,16-19,22-25,32-34,39-40,52-55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39 (вид.1-27,29-3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  <w:t>Ратнівське лісниц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кв.1 (вид.1,9,12), </w:t>
              <w:br/>
              <w:t>кв.27 (вид.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31 (вид.7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  <w:t>Турське лісниц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         кв. 44 (вид.2,3,5-6,13-17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46 (вид.1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кв. 57 (вид.4,7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62 (вид.32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ісові ділянки, що прилягають до забудованих 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ісові ділянки шириною 50 метрів у лісах, де дозволяється проведення рубок головного користування, уздовж межі забудованих 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2,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  <w:t>Заболоттівське лісниц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  кв. 17 (вид.31-33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27 (вид.2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45 (вид.35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46 (вид.22,25-2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75 (вид.54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76 (вид.9,11,50,6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  <w:t>Гірницьке лісниц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       кв. 2 (вид.15,18-19,34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32 (вид.14,65,75,94-96,10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кв. 39 (вид.64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40 (вид.1,4-5,29,31,35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кв. 47 (вид.6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48 (вид.35-36,99,10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53 (вид.1-3,12-13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60 (вид.8,20,22,36,40,43,45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69 (вид.75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73 (вид.23,38,46,48-49), кв. 74 (вид.7-8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кв. 75 (вид.2-3,6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77 (вид.4-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  <w:t>Щедрогірське лісниц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    кв. 13 (вид.45,49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22 (вид.86-87,94-95,98,101-10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27 (вид.5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  <w:t>Турське лісниц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         кв. 48 (вид.16,20,24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64 (вид.44,48-49,106-107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65 (вид.87-90,92-95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69 (вид.12,36,50,55,76,78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72 (вид.41-44,54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ісові ділянки, що прилягають до залізниць, автомобільних доріг державного значення, державного корд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ісові ділянки шириною 50 метрів (у рівнинних лісах) і 100 метрів (у гірських лісах) у лісах, де дозволяється проведення рубок головного користування, уздовж смуг відведення залізниць, автомобільних доріг державного значення і державного корд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42,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  <w:t>Заболоттівське лісниц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  кв. 18 (вид.13,58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26 (вид.23-26,34-35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27 (вид.29,79-81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28 (вид.47-48,52,54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29 (вид.3,5-6,8,32-35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30 (вид.20,26-31,33-34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31 (вид.35-37,40-41,43-49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32 (вид.47,55-6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33 (вид.1-2,4-5,7-9,30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34 (вид.63,65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38 (вид.20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40 (вид.50,55,68-69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45 (вид.14,30-3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58 (вид.1,4,14,27,40,44,88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75 (вид.56-57,62,64,69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  <w:t>Жиричівське лісниц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     кв. 1 (вид.3,9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3 (вид.4,7,14,19,2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кв. 4 (вид.1-2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8 (вид.4,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9 (вид.1,6,14,17,19,27,32,42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13 (вид.1,6-7,14,16-17,20-21,25-26,33-35,39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19 (вид.1-2,5,8,10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37 (вид.6,15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66 (вид.4,13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70 (вид.11,31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71 (вид.1,6,8-9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  <w:t>Кортеліське лісниц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     кв. 8 (вид.1,7,9,16-17,22,61,72,85,9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16 (вид.52-60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23 (вид.86-90,92-94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43 (вид.2,5-6,9,12,16,19,21,24,27,29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44 (вид.37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52 (вид.31,34,5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  <w:t>Щедрогірське лісниц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    кв. 2 (вид.31-32,35,38,40,44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3(вид.1-2,20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4(вид.1-2,10,14-15,40,43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5 (вид.1,6-7,13,23,36,45-46,48-49), кв. 6 (вид.1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7 (вид.3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  <w:t xml:space="preserve">Ратнівське лісництво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26 (вид.1-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27 (вид.1-3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29 (вид.6,44,4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30 (вид.1-15,29,34,37,43,121-122,126-127,135-136,139-140,142,144-145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34 (вид.1,63,67-70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40 (вид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  <w:t xml:space="preserve">Турське лісництво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44 (вид.1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57 (вид.1-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58 (вид.3-4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62 (вид.4,7,13,18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64 (вид.5,11,13-14,21,31,35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Лісові ділянки навколо боліт площею 1 гектар і більш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ісові ділянки шириною 50 метрів навколо боліт площею 1 гектар і 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79,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  <w:t>Заболоттівське лісниц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  кв. 6 (вид.13,80-81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16 (вид.18,48-49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18 (вид.76-78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19 (вид.1,3,58-60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50 (вид.38,40-42,45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58 (вид.4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65 (вид.14,23,47-49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66 (вид.10,12,66-67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75 (вид.51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77 (вид.10-11,16,33-35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81 (вид.51,55-5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82 (вид.21,28,31,51,53,65-66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  <w:t>Жиричівське лісниц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     кв. 19 (вид.13,15,34-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26 (вид.5,10-11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71 (вид.36-38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  <w:t>Кортеліське лісниц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     кв. 13 (вид.41,70,73,75-76,96-100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14 (вид.59,66-67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20 (вид.2,4-7,11,16-19,26-27,68-69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21 (вид.6,10-13,53-5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22 (вид.97-100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26 (вид.63-69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30 (вид.51-57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31 (вид.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  <w:t xml:space="preserve">Гірницьке лісництво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50 (вид.14,16,24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54 (вид.82,86,93-94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55 (вид.51,55-59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56 (вид.7,12,15,19,53-54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57 (вид.62-6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59 (вид.24,32-33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61 (вид.3,6,11,76-78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62 (вид.41-44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63 (вид.51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64 (вид.19,26-27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66 (вид.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  <w:t>Щедрогірське лісниц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    кв. 10 (вид.32,91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16 (вид.27,32,50-5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23 (вид.8,12,17,28,43-47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24 (вид.8-9,57-6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25 (вид.43-5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26 (вид.1,4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34 (вид.19,27-28,30,41,53-59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35 (вид.17,51-5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42 (вид.21-22,24,37,41-4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  <w:t xml:space="preserve">Ратнівське лісництво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7 (вид.47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10 (вид.73,80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11 (вид.19-2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43 (вид.35,59-60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47 (вид.25-26,54-55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48 (вид.44-45,9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  <w:t xml:space="preserve">Турське лісництво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44 (вид.49-50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48 (вид.32,41,46,58-6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50 (вид.84,94-95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52 (вид.26,33,36,39-40,42,45-58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54 (вид.47,65,79-81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55 (вид.7-9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58 (вид.9,12,75-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ісові ділянки в охоронних зонах навколо пралісів, квазіпралісів, природних лісів, не оголошених пралісовими пам’ятками природ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вколо пралісів, квазіпралісів, природних лісів, не оголошених пралісовими пам’ятками природи, установлюються охоронні зони завширшки не менше подвійної висоти деревостану праліс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,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  <w:t>Кортеліське лісниц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     кв. 5 (вид.95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19 (вид.45,5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  <w:t xml:space="preserve">Турське лісництво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44 (вид.48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Лісові ділянки 5 і нижче класів бонітету, розташовані у мокрих лісорослинних умов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(А5, В5,С5,Д5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Лісові ділянки 5 і нижче класів бонітету, розташовані у мокрих лісорослинних умов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(А5, В5,С5,Д5). які виділяються під час здійснення лісовпорядкува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4,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  <w:t>Заболоттівське лісниц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58 (вид. 58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  <w:t>Жиричівське лісниц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     кв. 42 (вид.9,2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73 (вид.19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  <w:t>Щедрогірське лісниц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    кв. 43 (вид.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  <w:t xml:space="preserve">Турське лісництво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44 (вид.18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57 (вид.13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61 (вид.58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68 (вид.13,19,40,49,75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69 (вид.11,24,29,30,48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. 69 (вид.33)</w:t>
            </w:r>
          </w:p>
        </w:tc>
      </w:tr>
      <w:tr>
        <w:trPr/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484,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az-Cyrl-AZ" w:eastAsia="en-US"/>
              </w:rPr>
              <w:t>В тому числі:</w:t>
            </w:r>
          </w:p>
        </w:tc>
      </w:tr>
      <w:tr>
        <w:trPr/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az-Cyrl-AZ" w:eastAsia="en-US"/>
              </w:rPr>
              <w:t>вкриті ліс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459,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/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незімкнуті лісові культур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8,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/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зруб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6,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1"/>
          <w:szCs w:val="21"/>
        </w:rPr>
        <w:t>В</w:t>
      </w:r>
      <w:r>
        <w:rPr>
          <w:rFonts w:cs="Courier New" w:ascii="Courier New" w:hAnsi="Courier New"/>
          <w:b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sz w:val="21"/>
          <w:szCs w:val="21"/>
        </w:rPr>
        <w:t>ДОМ</w:t>
      </w:r>
      <w:r>
        <w:rPr>
          <w:rFonts w:cs="Courier New" w:ascii="Courier New" w:hAnsi="Courier New"/>
          <w:b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sz w:val="21"/>
          <w:szCs w:val="21"/>
        </w:rPr>
        <w:t>СТЬ ОСОБЛИВО ЗАХИСНИХ Л</w:t>
      </w:r>
      <w:r>
        <w:rPr>
          <w:rFonts w:cs="Courier New" w:ascii="Courier New" w:hAnsi="Courier New"/>
          <w:b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sz w:val="21"/>
          <w:szCs w:val="21"/>
        </w:rPr>
        <w:t>СОВИХ Д</w:t>
      </w:r>
      <w:r>
        <w:rPr>
          <w:rFonts w:cs="Courier New" w:ascii="Courier New" w:hAnsi="Courier New"/>
          <w:b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sz w:val="21"/>
          <w:szCs w:val="21"/>
        </w:rPr>
        <w:t>ЛЯНОК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за станом на 01.01.2023 року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1"/>
          <w:szCs w:val="21"/>
          <w:lang w:val="uk-UA"/>
        </w:rPr>
      </w:pPr>
      <w:r>
        <w:rPr>
          <w:rFonts w:cs="Courier New" w:ascii="Courier New" w:hAnsi="Courier New"/>
          <w:b/>
          <w:sz w:val="21"/>
          <w:szCs w:val="21"/>
        </w:rPr>
        <w:t>Ф</w:t>
      </w:r>
      <w:r>
        <w:rPr>
          <w:rFonts w:cs="Courier New" w:ascii="Courier New" w:hAnsi="Courier New"/>
          <w:b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sz w:val="21"/>
          <w:szCs w:val="21"/>
        </w:rPr>
        <w:t>л</w:t>
      </w:r>
      <w:r>
        <w:rPr>
          <w:rFonts w:cs="Courier New" w:ascii="Courier New" w:hAnsi="Courier New"/>
          <w:b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sz w:val="21"/>
          <w:szCs w:val="21"/>
        </w:rPr>
        <w:t>я "Ратн</w:t>
      </w:r>
      <w:r>
        <w:rPr>
          <w:rFonts w:cs="Courier New" w:ascii="Courier New" w:hAnsi="Courier New"/>
          <w:b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sz w:val="21"/>
          <w:szCs w:val="21"/>
        </w:rPr>
        <w:t>вське л</w:t>
      </w:r>
      <w:r>
        <w:rPr>
          <w:rFonts w:cs="Courier New" w:ascii="Courier New" w:hAnsi="Courier New"/>
          <w:b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sz w:val="21"/>
          <w:szCs w:val="21"/>
        </w:rPr>
        <w:t>сомисливське господарство"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1"/>
          <w:szCs w:val="21"/>
          <w:lang w:val="uk-UA"/>
        </w:rPr>
      </w:pPr>
      <w:r>
        <w:rPr>
          <w:rFonts w:cs="Courier New" w:ascii="Courier New" w:hAnsi="Courier New"/>
          <w:b/>
          <w:sz w:val="21"/>
          <w:szCs w:val="21"/>
        </w:rPr>
        <w:t>ДП "Л</w:t>
      </w:r>
      <w:r>
        <w:rPr>
          <w:rFonts w:cs="Courier New" w:ascii="Courier New" w:hAnsi="Courier New"/>
          <w:b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sz w:val="21"/>
          <w:szCs w:val="21"/>
        </w:rPr>
        <w:t>си Укр</w:t>
      </w:r>
      <w:r>
        <w:rPr>
          <w:rFonts w:cs="Courier New" w:ascii="Courier New" w:hAnsi="Courier New"/>
          <w:b/>
          <w:sz w:val="21"/>
          <w:szCs w:val="21"/>
          <w:lang w:val="uk-UA"/>
        </w:rPr>
        <w:t>аїни</w:t>
      </w:r>
      <w:r>
        <w:rPr>
          <w:rFonts w:cs="Courier New" w:ascii="Courier New" w:hAnsi="Courier New"/>
          <w:b/>
          <w:sz w:val="21"/>
          <w:szCs w:val="21"/>
        </w:rPr>
        <w:t>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1"/>
          <w:szCs w:val="21"/>
        </w:rPr>
        <w:t>Заболотт</w:t>
      </w:r>
      <w:r>
        <w:rPr>
          <w:rFonts w:cs="Courier New" w:ascii="Courier New" w:hAnsi="Courier New"/>
          <w:b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sz w:val="21"/>
          <w:szCs w:val="21"/>
        </w:rPr>
        <w:t>вське л</w:t>
      </w:r>
      <w:r>
        <w:rPr>
          <w:rFonts w:cs="Courier New" w:ascii="Courier New" w:hAnsi="Courier New"/>
          <w:b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sz w:val="21"/>
          <w:szCs w:val="21"/>
        </w:rPr>
        <w:t>сництво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┌────┬─────┬────┬───────────────────────┬───┬────┬────┬──────┐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вар│Ви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│Пло-│                       │В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к│Ви- │Пов-│Запас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тал │п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д- │ща, │   Склад насадження    │ро-│со- │но- │загаль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ви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│га  │                       │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в│та, │та  │ний,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м   │    │тис.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уб.м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└────┴─────┴────┴───────────────────────┴───┴────┴────┴──────┘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Рекреац</w:t>
      </w:r>
      <w:r>
        <w:rPr>
          <w:rFonts w:cs="Courier New" w:ascii="Courier New" w:hAnsi="Courier New"/>
          <w:b/>
          <w:sz w:val="24"/>
          <w:szCs w:val="24"/>
          <w:lang w:val="uk-UA"/>
        </w:rPr>
        <w:t>і</w:t>
      </w:r>
      <w:r>
        <w:rPr>
          <w:rFonts w:cs="Courier New" w:ascii="Courier New" w:hAnsi="Courier New"/>
          <w:b/>
          <w:sz w:val="24"/>
          <w:szCs w:val="24"/>
        </w:rPr>
        <w:t>йно-оздоровч</w:t>
      </w:r>
      <w:r>
        <w:rPr>
          <w:rFonts w:cs="Courier New" w:ascii="Courier New" w:hAnsi="Courier New"/>
          <w:b/>
          <w:sz w:val="24"/>
          <w:szCs w:val="24"/>
          <w:lang w:val="uk-UA"/>
        </w:rPr>
        <w:t>і</w:t>
      </w:r>
      <w:r>
        <w:rPr>
          <w:rFonts w:cs="Courier New" w:ascii="Courier New" w:hAnsi="Courier New"/>
          <w:b/>
          <w:sz w:val="24"/>
          <w:szCs w:val="24"/>
        </w:rPr>
        <w:t xml:space="preserve"> л</w:t>
      </w:r>
      <w:r>
        <w:rPr>
          <w:rFonts w:cs="Courier New" w:ascii="Courier New" w:hAnsi="Courier New"/>
          <w:b/>
          <w:sz w:val="24"/>
          <w:szCs w:val="24"/>
          <w:lang w:val="uk-UA"/>
        </w:rPr>
        <w:t>і</w:t>
      </w:r>
      <w:r>
        <w:rPr>
          <w:rFonts w:cs="Courier New" w:ascii="Courier New" w:hAnsi="Courier New"/>
          <w:b/>
          <w:sz w:val="24"/>
          <w:szCs w:val="24"/>
        </w:rPr>
        <w:t>си з обмеж. режимом корист.на р</w:t>
      </w:r>
      <w:r>
        <w:rPr>
          <w:rFonts w:cs="Courier New" w:ascii="Courier New" w:hAnsi="Courier New"/>
          <w:b/>
          <w:sz w:val="24"/>
          <w:szCs w:val="24"/>
          <w:lang w:val="uk-UA"/>
        </w:rPr>
        <w:t>і</w:t>
      </w:r>
      <w:r>
        <w:rPr>
          <w:rFonts w:cs="Courier New" w:ascii="Courier New" w:hAnsi="Courier New"/>
          <w:b/>
          <w:sz w:val="24"/>
          <w:szCs w:val="24"/>
        </w:rPr>
        <w:t>внин</w:t>
      </w:r>
      <w:r>
        <w:rPr>
          <w:rFonts w:cs="Courier New" w:ascii="Courier New" w:hAnsi="Courier New"/>
          <w:b/>
          <w:sz w:val="24"/>
          <w:szCs w:val="24"/>
          <w:lang w:val="uk-UA"/>
        </w:rPr>
        <w:t>і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i/>
          <w:sz w:val="21"/>
          <w:szCs w:val="21"/>
        </w:rPr>
        <w:t>Л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сов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 д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лянки, що прилягають до зал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зниць, автодор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г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Соснова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9     3  0.7     10СЗ                 59 21.0 0.60    0.2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 xml:space="preserve">29     5  1.0     7СЗ3БП                4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9     6  5.1     10СЗ                 59 20.0 0.50    1.0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9     8  0.8     10СЗ                 17  7.0 0.70    0.0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9    32  1.4     10СЗ                 40 10.0 0.40    0.0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9    33  0.8     10СЗ                 95 20.0 0.50    0.1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9    34  0.9     6СЗ4БП               30  6.0 0.60    0.0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9    35  1.3     10СЗ                 90 19.0 0.50    0.2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0    20  0.3     10СЗ                 90 23.0 0.60    0.0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0    27  0.3     10СЗ                115 23.0 0.50    0.0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0    28  0.2     10СЗ                 90 24.0 0.60    0.0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0    29  0.3     6СЗ4ВЛЧ              95 28.0 0.70    0.0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0    34  0.5     10СЗ                 56 23.0 0.60    0.1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1    35  0.9     10СЗ                 70 23.0 0.60    0.2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1    36  0.4     10СЗ                 90 24.0 0.60    0.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1    37  1.0     10СЗ                 66 21.0 0.60    0.2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1    40  0.1     10СЗ                 62 21.0 0.70    0.0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1    41  0.3     10СЗ                 90 24.0 0.60    0.0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1    43  0.3     10СЗ                140 21.0 0.40    0.0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1    44  0.9     10СЗ                 90 23.0 0.60    0.2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1    45  0.6     10СЗ                 95 26.0 0.60    0.1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1    46  0.3     10СЗ                 85 23.0 0.60    0.0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1    47  1.1     10СЗ                 90 23.0 0.70    0.3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1    48  1.2     10СЗ                 66 13.0 0.60    0.1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1    49  0.7     10СЗ                 75 15.0 0.60    0.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21.4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Береза по суходолу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0    30  0.9     8БП2ВЛЧ              50 21.0 0.60    0.1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0    31  0.7     7БП3ВЛЧ              37 14.0 0.60    0.0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1.6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Вiльха в сирих лiсорослинних умовах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0    26  0.5     8ВЛЧ1БП1СЗ           60 21.0 0.70    0.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0.5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Вiльха по суходолу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0    33  1.2     7ВЛЧ3БП              60 20.0 0.60    0.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1.2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sz w:val="21"/>
          <w:szCs w:val="21"/>
        </w:rPr>
        <w:t xml:space="preserve">РАЗОМ ПО ТИПУ ВИКЛЮЧЕННЯ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</w:t>
      </w:r>
      <w:r>
        <w:rPr>
          <w:rFonts w:cs="Courier New" w:ascii="Courier New" w:hAnsi="Courier New"/>
          <w:b/>
          <w:sz w:val="21"/>
          <w:szCs w:val="21"/>
        </w:rPr>
        <w:t xml:space="preserve">24.7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1"/>
          <w:szCs w:val="21"/>
          <w:lang w:val="uk-UA"/>
        </w:rPr>
      </w:pPr>
      <w:r>
        <w:rPr>
          <w:rFonts w:cs="Courier New" w:ascii="Courier New" w:hAnsi="Courier New"/>
          <w:b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1"/>
          <w:szCs w:val="21"/>
          <w:lang w:val="uk-UA"/>
        </w:rPr>
      </w:pPr>
      <w:r>
        <w:rPr>
          <w:rFonts w:cs="Courier New" w:ascii="Courier New" w:hAnsi="Courier New"/>
          <w:b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┌────┬─────┬────┬───────────────────────┬───┬────┬────┬──────┐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вар│Ви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│Пло-│                       │В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к│Ви- │Пов-│Запас │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тал │п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д- │ща, │   Склад насадження    │ро-│со- │но- │загаль│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ви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│га  │                       │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в│та, │та  │ний,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м   │    │тис.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уб.м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└────┴─────┴────┴───────────────────────┴───┴────┴────┴──────┘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</w:t>
      </w:r>
      <w:r>
        <w:rPr>
          <w:rFonts w:cs="Courier New" w:ascii="Courier New" w:hAnsi="Courier New"/>
          <w:b/>
          <w:i/>
          <w:sz w:val="21"/>
          <w:szCs w:val="21"/>
        </w:rPr>
        <w:t>Л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сов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 д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лянки, що мають спец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альне господарське значення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Соснова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9     9  0.9     10СЗ                 71 23.0 0.40    0.1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0.9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Вiльха в сирих лiсорослинних умовах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1    22  2.3     7ВЛЧ2БП1СЗ           70 22.0 0.60    0.5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2.3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sz w:val="21"/>
          <w:szCs w:val="21"/>
        </w:rPr>
        <w:t xml:space="preserve">РАЗОМ ПО ТИПУ ВИКЛЮЧЕННЯ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</w:t>
      </w:r>
      <w:r>
        <w:rPr>
          <w:rFonts w:cs="Courier New" w:ascii="Courier New" w:hAnsi="Courier New"/>
          <w:b/>
          <w:sz w:val="21"/>
          <w:szCs w:val="21"/>
        </w:rPr>
        <w:t xml:space="preserve">3.2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</w:t>
      </w:r>
      <w:r>
        <w:rPr>
          <w:rFonts w:cs="Courier New" w:ascii="Courier New" w:hAnsi="Courier New"/>
          <w:b/>
          <w:i/>
          <w:sz w:val="21"/>
          <w:szCs w:val="21"/>
        </w:rPr>
        <w:t>Л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сов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 д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лянки з перевагою пор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д,що не п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длягають рубанню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Верби чагарниковi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0    10  0.8     10ВРК                20  3.0 0.60    0.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 xml:space="preserve">31     1  0.9     10ВРК                10  3.0 0.70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1     5  2.4     10ВРК                10  3.0 0.70    0.0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4.1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sz w:val="21"/>
          <w:szCs w:val="21"/>
        </w:rPr>
        <w:t xml:space="preserve">РАЗОМ ПО ТИПУ ВИКЛЮЧЕННЯ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</w:t>
      </w:r>
      <w:r>
        <w:rPr>
          <w:rFonts w:cs="Courier New" w:ascii="Courier New" w:hAnsi="Courier New"/>
          <w:b/>
          <w:sz w:val="21"/>
          <w:szCs w:val="21"/>
        </w:rPr>
        <w:t xml:space="preserve">4.1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ЧАСТИН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32.0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Захисн</w:t>
      </w:r>
      <w:r>
        <w:rPr>
          <w:rFonts w:cs="Courier New" w:ascii="Courier New" w:hAnsi="Courier New"/>
          <w:b/>
          <w:sz w:val="24"/>
          <w:szCs w:val="24"/>
          <w:lang w:val="uk-UA"/>
        </w:rPr>
        <w:t>і</w:t>
      </w:r>
      <w:r>
        <w:rPr>
          <w:rFonts w:cs="Courier New" w:ascii="Courier New" w:hAnsi="Courier New"/>
          <w:b/>
          <w:sz w:val="24"/>
          <w:szCs w:val="24"/>
        </w:rPr>
        <w:t xml:space="preserve"> л</w:t>
      </w:r>
      <w:r>
        <w:rPr>
          <w:rFonts w:cs="Courier New" w:ascii="Courier New" w:hAnsi="Courier New"/>
          <w:b/>
          <w:sz w:val="24"/>
          <w:szCs w:val="24"/>
          <w:lang w:val="uk-UA"/>
        </w:rPr>
        <w:t>і</w:t>
      </w:r>
      <w:r>
        <w:rPr>
          <w:rFonts w:cs="Courier New" w:ascii="Courier New" w:hAnsi="Courier New"/>
          <w:b/>
          <w:sz w:val="24"/>
          <w:szCs w:val="24"/>
        </w:rPr>
        <w:t>си з обмеженим режимом користування на р</w:t>
      </w:r>
      <w:r>
        <w:rPr>
          <w:rFonts w:cs="Courier New" w:ascii="Courier New" w:hAnsi="Courier New"/>
          <w:b/>
          <w:sz w:val="24"/>
          <w:szCs w:val="24"/>
          <w:lang w:val="uk-UA"/>
        </w:rPr>
        <w:t>і</w:t>
      </w:r>
      <w:r>
        <w:rPr>
          <w:rFonts w:cs="Courier New" w:ascii="Courier New" w:hAnsi="Courier New"/>
          <w:b/>
          <w:sz w:val="24"/>
          <w:szCs w:val="24"/>
        </w:rPr>
        <w:t>внин</w:t>
      </w:r>
      <w:r>
        <w:rPr>
          <w:rFonts w:cs="Courier New" w:ascii="Courier New" w:hAnsi="Courier New"/>
          <w:b/>
          <w:sz w:val="24"/>
          <w:szCs w:val="24"/>
          <w:lang w:val="uk-UA"/>
        </w:rPr>
        <w:t>і</w:t>
      </w:r>
      <w:r>
        <w:rPr>
          <w:rFonts w:cs="Courier New" w:ascii="Courier New" w:hAnsi="Courier New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    </w:t>
      </w:r>
      <w:r>
        <w:rPr>
          <w:rFonts w:cs="Courier New" w:ascii="Courier New" w:hAnsi="Courier New"/>
          <w:b/>
          <w:i/>
          <w:sz w:val="21"/>
          <w:szCs w:val="21"/>
        </w:rPr>
        <w:t>Берегозахисн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 л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сов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 д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лянки</w:t>
      </w:r>
      <w:r>
        <w:rPr>
          <w:rFonts w:cs="Courier New" w:ascii="Courier New" w:hAnsi="Courier New"/>
          <w:i/>
          <w:sz w:val="21"/>
          <w:szCs w:val="21"/>
        </w:rPr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Соснова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3    12  0.5     10СЗ                 34 17.0 0.60    0.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4     2  0.3     10СЗ                 34 17.0 0.80    0.0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4     5  1.1     10СЗ                 90 21.0 0.70    0.2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4     6  1.1     10СЗ                 90 23.0 0.60    0.3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4     7  1.0     9СЗ1БП               80 22.0 0.70    0.2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4.0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Вiльха в сирих лiсорослинних умовах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3     5  7.6     8ВЛЧ2БП              90 22.0 0.41    1.0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3     6  1.7     9ВЛЧ1БП              27 17.0 0.60    0.2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3     9  2.5     10ВЛЧ                16  9.0 0.70    0.1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3    13  0.4     10ВЛЧ                55 21.0 0.50    0.0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4     3  0.9     10ВЛЧ                40 16.0 0.70    0.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4     8  4.8     10ВЛЧ                40 16.0 0.70    0.6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4     9  3.2     10ВЛЧ                29 15.0 0.60    0.3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21.1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sz w:val="21"/>
          <w:szCs w:val="21"/>
        </w:rPr>
        <w:t xml:space="preserve">РАЗОМ ПО ТИПУ ВИКЛЮЧЕННЯ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</w:t>
      </w:r>
      <w:r>
        <w:rPr>
          <w:rFonts w:cs="Courier New" w:ascii="Courier New" w:hAnsi="Courier New"/>
          <w:b/>
          <w:sz w:val="21"/>
          <w:szCs w:val="21"/>
        </w:rPr>
        <w:t xml:space="preserve">25.1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i/>
          <w:sz w:val="21"/>
          <w:szCs w:val="21"/>
        </w:rPr>
        <w:t>Л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сов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 д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лянки, що прилягають до зал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зниць, автодор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г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Соснова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6    23  2.1     5СЗ5БП               17  7.0 0.50    0.0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 xml:space="preserve">26    25  0.2  зруби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6    26  1.6     10СЗ                 57 19.0 0.60    0.3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6    34  0.6     10СЗ                 42 18.0 0.60    0.1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 xml:space="preserve">26    35  0.4  зруби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8    47  1.9     10СЗ                 68 20.0 0.60    0.4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8    48  4.3     8СЗ1БП1ОС            60 19.0 0.60    0.8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┌────┬─────┬────┬───────────────────────┬───┬────┬────┬──────┐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вар│Ви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│Пло-│                       │В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к│Ви- │Пов-│Запас │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тал │п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д- │ща, │   Склад насадження    │ро-│со- │но- │загаль│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ви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│га  │                       │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в│та, │та  │ний,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м   │    │тис.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уб.м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└────┴─────┴────┴───────────────────────┴───┴────┴────┴──────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8    52  0.7     10СЗ                 40 17.0 0.60    0.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8    54  0.7     10СЗ                 62 14.0 0.60    0.1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3     1  0.9     10СЗ                 66 16.0 0.50    0.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3     2  8.3     10СЗ                 62 12.0 0.50    0.7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3     4  0.5     10СЗ                 16  5.0 0.70    0.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 xml:space="preserve">33     5  1.4     7СЗ3БП                4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3     7  0.4     10СЗ                 54 15.0 0.60    0.0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3     8  0.5     10СЗ                 62 15.0 0.60    0.0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3     9  0.4     10СЗ                 20  6.0 0.50    0.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3    30  0.6     10СЗ                 64 14.0 0.60    0.0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0    50  1.0     6СЗ3БП1ВЛЧ           37 16.0 0.60    0.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0    69  0.6     6СЗ2ВЛЧ2БП           18  7.0 0.70    0.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5    14  2.1     10СЗ                 62 17.0 0.60    0.3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5    30  0.7     10СЗ                 62 13.0 0.60    0.0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5    31  0.6     10СЗ                 54 17.0 0.60    0.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5    32  0.3     10СЗ                 62 18.0 0.60    0.0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8     1  0.6     10СЗ                 44 19.0 0.60    0.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8     4  1.0     10СЗ                 46 19.0 0.60    0.2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8    27  1.0     10СЗ                 72 24.0 0.60    0.3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8    40  0.5     7СЗ3БП               72 21.0 0.50    0.0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8    44  0.4     8СЗ2БП               57 20.0 0.60    0.0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5    62  1.0     9СЗ1БП               45 16.0 0.60    0.1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5    64  1.4     10СЗ                 45 13.0 0.60    0.1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5    69  0.5     10СЗ                 63 16.0 0.60    0.0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37.2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Дубова високостовбурна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8    20  0.4     8ДЗ1БП1ОС            65 23.0 0.60    0.0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0.4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Береза в сирих лiсорослинних умовах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0    55  0.5     7БП2ВЛЧ1СЗ           17  7.0 0.70    0.0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0.5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Береза по суходолу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6    24  0.6     7БП3ОС               11  7.0 0.70    0.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4    65  0.8     10БП                 37 13.0 0.60    0.0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5    57  0.8     6БП2ВЛЧ1СЗ1ОС        32 12.0 0.60    0.0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2.2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Осика в сирих лiсорослинних умовах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4    63  1.7     6ОС3БП1ДЗ            32  8.0 0.70    0.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8    14  1.3     4ОС3БП1СЗ1ДЗ1ВЛЧ     47 21.0 0.60    0.2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3.0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Вiльха в сирих лiсорослинних умовах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0    68  1.0     9ВЛЧ1БП              75 20.0 0.70    0.2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8    88  5.5     10ВЛЧ                74 23.0 0.70    1.4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5    56  0.3     10ВЛЧ                57 20.0 0.70    0.0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6.8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b/>
          <w:sz w:val="21"/>
          <w:szCs w:val="21"/>
        </w:rPr>
        <w:t xml:space="preserve">РАЗОМ ПО ТИПУ ВИКЛЮЧЕННЯ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</w:t>
      </w:r>
      <w:r>
        <w:rPr>
          <w:rFonts w:cs="Courier New" w:ascii="Courier New" w:hAnsi="Courier New"/>
          <w:b/>
          <w:sz w:val="21"/>
          <w:szCs w:val="21"/>
        </w:rPr>
        <w:t xml:space="preserve">50.1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┌────┬─────┬────┬───────────────────────┬───┬────┬────┬──────┐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вар│Ви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│Пло-│                       │В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к│Ви- │Пов-│Запас │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тал │п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д- │ща, │   Склад насадження    │ро-│со- │но- │загаль│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ви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│га  │                       │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в│та, │та  │ний,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м   │    │тис.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уб.м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└────┴─────┴────┴───────────────────────┴───┴────┴────┴──────┘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</w:t>
      </w:r>
      <w:r>
        <w:rPr>
          <w:rFonts w:cs="Courier New" w:ascii="Courier New" w:hAnsi="Courier New"/>
          <w:b/>
          <w:i/>
          <w:sz w:val="21"/>
          <w:szCs w:val="21"/>
        </w:rPr>
        <w:t>Л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сов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 д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лянки навколо бол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т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Соснова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0    40  1.7     10СЗ                 60 19.0 0.60    0.3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0    45  1.0     10СЗ                 57 15.0 0.60    0.1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81    51  0.3     8СЗ2БП               70 21.0 0.60    0.0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82    21  1.3     4СЗ2БП2ОС1ДЗ1ВЛЧ     90 24.0 0.60    0.2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82    31  0.2     8СЗ1БП1ВЛЧ           62 21.0 0.60    0.0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82    53  0.7     6СЗ2БП2ВЛЧ           85 20.0 0.50    0.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82    66  0.7     10СЗ                 39 16.0 0.60    0.1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5.9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Береза в сирих лiсорослинних умовах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81    56  0.6     10БП                 26 12.0 0.60    0.0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82    51  1.4     8БП2ВЛЧ              28 16.0 0.60    0.1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82    65  1.0     6БП2ВЛЧ2СЗ           45 17.0 0.60    0.1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3.0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Вiльха в сирих лiсорослинних умовах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0    38  0.9     10ВЛЧ                57 23.0 0.60    0.2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0    41  0.5     10ВЛЧ                40 14.0 0.60    0.0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0    42  0.4     10ВЛЧ                57 21.0 0.60    0.0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8    46  0.2     8ВЛЧ2СЗ              57 21.0 0.70    0.0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5    51  1.5     6ВЛЧ2СЗ2БП           47 17.0 0.60    0.2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81    55  0.2     7ВЛЧ2БП1ДЗ           55 20.0 0.70    0.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82    28  0.8     7ВЛЧ3БП              50 20.0 0.60    0.1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4.5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sz w:val="21"/>
          <w:szCs w:val="21"/>
        </w:rPr>
        <w:t xml:space="preserve">РАЗОМ ПО ТИПУ ВИКЛЮЧЕННЯ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</w:t>
      </w:r>
      <w:r>
        <w:rPr>
          <w:rFonts w:cs="Courier New" w:ascii="Courier New" w:hAnsi="Courier New"/>
          <w:b/>
          <w:sz w:val="21"/>
          <w:szCs w:val="21"/>
        </w:rPr>
        <w:t>13.4</w:t>
      </w:r>
      <w:r>
        <w:rPr>
          <w:rFonts w:cs="Courier New" w:ascii="Courier New" w:hAnsi="Courier New"/>
          <w:sz w:val="21"/>
          <w:szCs w:val="21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i/>
          <w:sz w:val="21"/>
          <w:szCs w:val="21"/>
        </w:rPr>
        <w:t>Л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cов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 д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лянки, що прилягають до забудованих земель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Соснова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7    31  0.4     10СЗ                 64 20.0 0.40    0.0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7    32  0.2     10СЗ                 64 21.0 0.40    0.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7    33  0.8     10СЗ                 64 21.0 0.50    0.1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5    35  0.5     10СЗ                 80 23.0 0.60    0.1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6    26  0.3     10СЗ                 62 23.0 0.70    0.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6     9  2.7     10СЗ                 66 16.0 0.60    0.4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6    11  1.4     10СЗ                 42 14.0 0.50    0.1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6    50  0.8     10СЗ                 92 23.0 0.60    0.2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6    61  1.7     10СЗ                 92 21.0 0.60    0.3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8.8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Береза по суходолу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6    25  0.7     10БП                 62 21.0 0.50    0.1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0.7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Вiльха в сирих лiсорослинних умовах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5    54  4.2     10ВЛЧ                57 22.0 0.70    1.0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</w:t>
      </w:r>
      <w:r>
        <w:rPr>
          <w:rFonts w:cs="Courier New" w:ascii="Courier New" w:hAnsi="Courier New"/>
          <w:sz w:val="21"/>
          <w:szCs w:val="21"/>
        </w:rPr>
        <w:t xml:space="preserve">4.2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┌────┬─────┬────┬───────────────────────┬───┬────┬────┬──────┐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вар│Ви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│Пло-│                       │В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к│Ви- │Пов-│Запас │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тал │п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д- │ща, │   Склад насадження    │ро-│со- │но- │загаль│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ви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│га  │                       │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в│та, │та  │ний,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м   │    │тис.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уб.м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└────┴─────┴────┴───────────────────────┴───┴────┴────┴──────┘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Вiльха по суходолу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6    22  1.3     7ВЛЧ2СЗ1БП           62 21.0 0.60    0.2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1.3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sz w:val="21"/>
          <w:szCs w:val="21"/>
        </w:rPr>
        <w:t xml:space="preserve">РАЗОМ ПО ТИПУ ВИКЛЮЧЕННЯ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</w:t>
      </w:r>
      <w:r>
        <w:rPr>
          <w:rFonts w:cs="Courier New" w:ascii="Courier New" w:hAnsi="Courier New"/>
          <w:b/>
          <w:sz w:val="21"/>
          <w:szCs w:val="21"/>
        </w:rPr>
        <w:t>15.0</w:t>
      </w:r>
      <w:r>
        <w:rPr>
          <w:rFonts w:cs="Courier New" w:ascii="Courier New" w:hAnsi="Courier New"/>
          <w:sz w:val="21"/>
          <w:szCs w:val="21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b/>
          <w:i/>
          <w:sz w:val="21"/>
          <w:szCs w:val="21"/>
        </w:rPr>
        <w:t>Л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сов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 д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лянки, що мають спец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альне господарське значення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Соснова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8    38  1.3     7СЗ3БП              110 25.0 0.60    0.3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4    37  1.1     9СЗ1БП               90 23.0 0.60    0.2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6    18  3.9     10СЗ                 70 15.0 0.40    0.3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6.3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Вiльха в сирих лiсорослинних умовах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9    23 11.3     9ВЛЧ1БП              62 21.0 0.70    2.7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9    28  7.3     10ВЛЧ                57 23.0 0.70    2.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1     8  4.5     8ВЛЧ1СЗ1БП           60 20.0 0.70    0.9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1    32  1.3     6ВЛЧ3БП1СЗ           70 20.0 0.60    0.2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5    23  1.9     8ВЛЧ2СЗ              62 20.0 0.60    0.3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2     2  6.7     8ВЛЧ2БП              70 23.0 0.50    1.2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2    14  0.8     10ВЛЧ                90 21.0 0.60    0.1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3     4  7.4     9ВЛЧ1БП              90 21.0 0.50    1.1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41.2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sz w:val="21"/>
          <w:szCs w:val="21"/>
        </w:rPr>
        <w:t xml:space="preserve">РАЗОМ ПО ТИПУ ВИКЛЮЧЕННЯ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</w:t>
      </w:r>
      <w:r>
        <w:rPr>
          <w:rFonts w:cs="Courier New" w:ascii="Courier New" w:hAnsi="Courier New"/>
          <w:b/>
          <w:sz w:val="21"/>
          <w:szCs w:val="21"/>
        </w:rPr>
        <w:t>47.5</w:t>
      </w:r>
      <w:r>
        <w:rPr>
          <w:rFonts w:cs="Courier New" w:ascii="Courier New" w:hAnsi="Courier New"/>
          <w:sz w:val="21"/>
          <w:szCs w:val="21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sz w:val="21"/>
          <w:szCs w:val="21"/>
        </w:rPr>
        <w:t xml:space="preserve">   </w:t>
      </w:r>
      <w:r>
        <w:rPr>
          <w:rFonts w:cs="Courier New" w:ascii="Courier New" w:hAnsi="Courier New"/>
          <w:b/>
          <w:i/>
          <w:sz w:val="21"/>
          <w:szCs w:val="21"/>
        </w:rPr>
        <w:t>Л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сов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 д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лянки 5 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 ниж. бон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т. у мокрих л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соросл. умовах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Береза в мокрих лiсорослинних умовах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8    58  1.6     6БП3СЗ1ВЛЧ           62 13.0 0.70    0.1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1.6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sz w:val="21"/>
          <w:szCs w:val="21"/>
        </w:rPr>
        <w:t xml:space="preserve">РАЗОМ ПО ТИПУ ВИКЛЮЧЕННЯ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</w:t>
      </w:r>
      <w:r>
        <w:rPr>
          <w:rFonts w:cs="Courier New" w:ascii="Courier New" w:hAnsi="Courier New"/>
          <w:b/>
          <w:sz w:val="21"/>
          <w:szCs w:val="21"/>
        </w:rPr>
        <w:t>1.6</w:t>
      </w:r>
      <w:r>
        <w:rPr>
          <w:rFonts w:cs="Courier New" w:ascii="Courier New" w:hAnsi="Courier New"/>
          <w:sz w:val="21"/>
          <w:szCs w:val="21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sz w:val="21"/>
          <w:szCs w:val="21"/>
        </w:rPr>
        <w:t xml:space="preserve">  </w:t>
      </w:r>
      <w:r>
        <w:rPr>
          <w:rFonts w:cs="Courier New" w:ascii="Courier New" w:hAnsi="Courier New"/>
          <w:b/>
          <w:i/>
          <w:sz w:val="21"/>
          <w:szCs w:val="21"/>
        </w:rPr>
        <w:t>Л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сов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 д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лянки з перевагою пор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д,що не п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длягають рубанню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Соснова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8     3 15.6     10СЗ                 59 14.0 0.60    2.1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3    13  3.7     10СЗ                 62 19.0 0.60    0.8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3    15  9.6     10СЗ                 62  8.0 0.50    0.4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3    16  2.7     10СЗ                 15  5.0 0.70    0.0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31.6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Осика в сирих лiсорослинних умовах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6     8  0.7     6ОС2СЗ2БП            27 10.0 0.60    0.0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0.7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Вiльха в сирих лiсорослинних умовах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9    29  2.7     6ВЛЧ2СЗ2БП           15  9.0 0.70    0.1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2.7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sz w:val="21"/>
          <w:szCs w:val="21"/>
        </w:rPr>
        <w:t xml:space="preserve">РАЗОМ ПО ТИПУ ВИКЛЮЧЕННЯ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</w:t>
      </w:r>
      <w:r>
        <w:rPr>
          <w:rFonts w:cs="Courier New" w:ascii="Courier New" w:hAnsi="Courier New"/>
          <w:b/>
          <w:sz w:val="21"/>
          <w:szCs w:val="21"/>
        </w:rPr>
        <w:t>35.0</w:t>
      </w:r>
      <w:r>
        <w:rPr>
          <w:rFonts w:cs="Courier New" w:ascii="Courier New" w:hAnsi="Courier New"/>
          <w:sz w:val="21"/>
          <w:szCs w:val="21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┌────┬─────┬────┬───────────────────────┬───┬────┬────┬──────┐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вар│Ви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│Пло-│                       │В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к│Ви- │Пов-│Запас │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тал │п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д- │ща, │   Склад насадження    │ро-│со- │но- │загаль│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ви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│га  │                       │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в│та, │та  │ний,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м   │    │тис.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уб.м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└────┴─────┴────┴───────────────────────┴───┴────┴────┴──────┘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ЧАСТИН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187.7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</w:t>
      </w:r>
      <w:r>
        <w:rPr>
          <w:rFonts w:cs="Courier New" w:ascii="Courier New" w:hAnsi="Courier New"/>
          <w:b/>
          <w:sz w:val="24"/>
          <w:szCs w:val="24"/>
        </w:rPr>
        <w:t>Експлуатац</w:t>
      </w:r>
      <w:r>
        <w:rPr>
          <w:rFonts w:cs="Courier New" w:ascii="Courier New" w:hAnsi="Courier New"/>
          <w:b/>
          <w:sz w:val="24"/>
          <w:szCs w:val="24"/>
          <w:lang w:val="uk-UA"/>
        </w:rPr>
        <w:t>і</w:t>
      </w:r>
      <w:r>
        <w:rPr>
          <w:rFonts w:cs="Courier New" w:ascii="Courier New" w:hAnsi="Courier New"/>
          <w:b/>
          <w:sz w:val="24"/>
          <w:szCs w:val="24"/>
        </w:rPr>
        <w:t>йн</w:t>
      </w:r>
      <w:r>
        <w:rPr>
          <w:rFonts w:cs="Courier New" w:ascii="Courier New" w:hAnsi="Courier New"/>
          <w:b/>
          <w:sz w:val="24"/>
          <w:szCs w:val="24"/>
          <w:lang w:val="uk-UA"/>
        </w:rPr>
        <w:t>і</w:t>
      </w:r>
      <w:r>
        <w:rPr>
          <w:rFonts w:cs="Courier New" w:ascii="Courier New" w:hAnsi="Courier New"/>
          <w:b/>
          <w:sz w:val="24"/>
          <w:szCs w:val="24"/>
        </w:rPr>
        <w:t xml:space="preserve"> л</w:t>
      </w:r>
      <w:r>
        <w:rPr>
          <w:rFonts w:cs="Courier New" w:ascii="Courier New" w:hAnsi="Courier New"/>
          <w:b/>
          <w:sz w:val="24"/>
          <w:szCs w:val="24"/>
          <w:lang w:val="uk-UA"/>
        </w:rPr>
        <w:t>і</w:t>
      </w:r>
      <w:r>
        <w:rPr>
          <w:rFonts w:cs="Courier New" w:ascii="Courier New" w:hAnsi="Courier New"/>
          <w:b/>
          <w:sz w:val="24"/>
          <w:szCs w:val="24"/>
        </w:rPr>
        <w:t>си на р</w:t>
      </w:r>
      <w:r>
        <w:rPr>
          <w:rFonts w:cs="Courier New" w:ascii="Courier New" w:hAnsi="Courier New"/>
          <w:b/>
          <w:sz w:val="24"/>
          <w:szCs w:val="24"/>
          <w:lang w:val="uk-UA"/>
        </w:rPr>
        <w:t>і</w:t>
      </w:r>
      <w:r>
        <w:rPr>
          <w:rFonts w:cs="Courier New" w:ascii="Courier New" w:hAnsi="Courier New"/>
          <w:b/>
          <w:sz w:val="24"/>
          <w:szCs w:val="24"/>
        </w:rPr>
        <w:t>внин</w:t>
      </w:r>
      <w:r>
        <w:rPr>
          <w:rFonts w:cs="Courier New" w:ascii="Courier New" w:hAnsi="Courier New"/>
          <w:b/>
          <w:sz w:val="24"/>
          <w:szCs w:val="24"/>
          <w:lang w:val="uk-UA"/>
        </w:rPr>
        <w:t>і</w:t>
      </w:r>
      <w:r>
        <w:rPr>
          <w:rFonts w:cs="Courier New" w:ascii="Courier New" w:hAnsi="Courier New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i/>
          <w:sz w:val="21"/>
          <w:szCs w:val="21"/>
        </w:rPr>
        <w:t>Л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сов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 д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лянки, що прилягають до зал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зниць, автодор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г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Соснова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8    13  0.5     10СЗ                 56 13.0 0.50    0.0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8    58  0.9     10СЗ                 88 21.0 0.70    0.2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 xml:space="preserve">27    79  1.7     8СЗ1ДЗ1БП             5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7    80  1.1     10СЗ                 72 17.0 0.60    0.2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7    81  1.3     9СЗ1БП               62 14.0 0.60    0.1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 xml:space="preserve">32    47  0.4  зруби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2    55  1.0     10СЗ                 62 16.0 0.70    0.1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2    56  1.4     10СЗ                 67 17.0 0.60    0.2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2    57  2.0     8СЗ2БП               14  3.0 0.60    0.0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2    58  0.7     10СЗ                 62 17.0 0.60    0.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 xml:space="preserve">32    59  0.1  зруби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2    60  0.5     10СЗ                 62 12.0 0.60    0.0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2    61  1.2     10СЗ                 57 16.0 0.60    0.1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2    62  0.8     10СЗ                 67 24.0 0.60    0.2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13.6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Береза по суходолу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7    29  0.6     8БП2ВЛЧ              40 17.0 0.60    0.0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0.6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sz w:val="21"/>
          <w:szCs w:val="21"/>
        </w:rPr>
        <w:t xml:space="preserve">РАЗОМ ПО ТИПУ ВИКЛЮЧЕННЯ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</w:t>
      </w:r>
      <w:r>
        <w:rPr>
          <w:rFonts w:cs="Courier New" w:ascii="Courier New" w:hAnsi="Courier New"/>
          <w:b/>
          <w:sz w:val="21"/>
          <w:szCs w:val="21"/>
        </w:rPr>
        <w:t xml:space="preserve">14.2  </w:t>
      </w:r>
      <w:r>
        <w:rPr>
          <w:rFonts w:cs="Courier New" w:ascii="Courier New" w:hAnsi="Courier New"/>
          <w:sz w:val="21"/>
          <w:szCs w:val="21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</w:t>
      </w:r>
      <w:r>
        <w:rPr>
          <w:rFonts w:cs="Courier New" w:ascii="Courier New" w:hAnsi="Courier New"/>
          <w:b/>
          <w:i/>
          <w:sz w:val="21"/>
          <w:szCs w:val="21"/>
        </w:rPr>
        <w:t>Л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сов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 д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лянки навколо бол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т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Соснова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6    48  0.4     7СЗ3БП               16  8.0 0.70    0.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9    58  0.3     6СЗ4БП               46 20.0 0.60    0.0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7    33  0.4     8СЗ1БП1ЯЛЕ           21 12.0 0.60    0.0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1.1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Дубова високостовбурна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5    47  1.3     7ДЗ3СЗ               70 18.0 0.60    0.2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6    10  0.4     10ДЗ                 70 20.0 0.60    0.0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1.7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Береза в мокрих лiсорослинних умовах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8    78  0.5     9БП1СЗ               14  9.0 0.60    0.0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0.5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Береза в сирих лiсорослинних умовах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6    18  1.0     10БП                 17  8.0 0.70    0.0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8    76  0.3     10БП                 17 11.0 0.60    0.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9    59  1.2     8БП1СЗ1ВЛЧ           45 17.0 0.70    0.1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9    60  0.5     10БП                 20  7.0 0.70    0.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5    48  0.5     4БП4ВЛЧ2ДЗ           55 19.0 0.70    0.0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6    66  0.4     8БП2СЗ               24 11.0 0.70    0.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6    67  0.5     10БП                 31 17.0 0.70    0.0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7    34  0.6     8БП2ВЛЧ              60 20.0 0.70    0.1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5.0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┌────┬─────┬────┬───────────────────────┬───┬────┬────┬──────┐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вар│Ви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│Пло-│                       │В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к│Ви- │Пов-│Запас │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тал │п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д- │ща, │   Склад насадження    │ро-│со- │но- │загаль│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ви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│га  │                       │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в│та, │та  │ний,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м   │    │тис.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уб.м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└────┴─────┴────┴───────────────────────┴───┴────┴────┴──────┘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Береза по суходолу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8    77  0.4     10БП                 11  6.0 0.50    0.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9     1  1.9     6БП2СЗ2ВЛЧ           50 17.0 0.70    0.3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9     3  0.6     6БП2СЗ1ВЛЧ1ОС        50 16.0 0.70    0.0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6    12  1.4     10БП                 10  3.0 0.50    0.0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7    35  0.9     6БП3ДЗ1ВЛЧ           60 22.0 0.70    0.1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5.2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Вiльха в сирих лiсорослинних умовах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6    13  1.6     10ВЛЧ                62 21.0 0.60    0.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6    81  1.3     10ВЛЧ                57 22.0 0.70    0.3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6    49  1.7     9ВЛЧ1БП              65 20.0 0.70    0.3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5    14  0.7     7ВЛЧ3БП              60 19.0 0.70    0.1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5    23  1.4     6ВЛЧ4БП              26 14.0 0.70    0.1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5    49  0.8     7ВЛЧ3БП              60 19.0 0.70    0.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7    10  0.6     8ВЛЧ2БП              45 17.0 0.70    0.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7    16  0.9     10ВЛЧ                23 13.0 0.60    0.0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9.0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Вiльха по суходолу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6    80  3.3     8ВЛЧ2БП               6  6.0 0.70    0.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7    11  0.6     5ВЛЧ3БП2ОС           28 13.0 0.60    0.0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3.9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sz w:val="21"/>
          <w:szCs w:val="21"/>
        </w:rPr>
        <w:t xml:space="preserve">РАЗОМ ПО ТИПУ ВИКЛЮЧЕННЯ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</w:t>
      </w:r>
      <w:r>
        <w:rPr>
          <w:rFonts w:cs="Courier New" w:ascii="Courier New" w:hAnsi="Courier New"/>
          <w:b/>
          <w:sz w:val="21"/>
          <w:szCs w:val="21"/>
        </w:rPr>
        <w:t xml:space="preserve">26.4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i/>
          <w:sz w:val="21"/>
          <w:szCs w:val="21"/>
        </w:rPr>
        <w:t>Л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cов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 д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лянки, що прилягають до забудованих земель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Соснова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7    26  0.8     10СЗ                 32 14.0 0.60    0.1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0.8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sz w:val="21"/>
          <w:szCs w:val="21"/>
        </w:rPr>
        <w:t xml:space="preserve">РАЗОМ ПО ТИПУ ВИКЛЮЧЕННЯ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</w:t>
      </w:r>
      <w:r>
        <w:rPr>
          <w:rFonts w:cs="Courier New" w:ascii="Courier New" w:hAnsi="Courier New"/>
          <w:b/>
          <w:sz w:val="21"/>
          <w:szCs w:val="21"/>
        </w:rPr>
        <w:t>0.8</w:t>
      </w:r>
      <w:r>
        <w:rPr>
          <w:rFonts w:cs="Courier New" w:ascii="Courier New" w:hAnsi="Courier New"/>
          <w:sz w:val="21"/>
          <w:szCs w:val="21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i/>
          <w:sz w:val="21"/>
          <w:szCs w:val="21"/>
        </w:rPr>
        <w:t>Л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сов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 д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лянки, що мають спец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альне господарське значення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7    16  1.2     6СЗ2БП1ОС1ДЗ         95 27.0 0.60    0.3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1.2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Береза в сирих лiсорослинних умовах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1     7  2.2     4БП2СЗ3ВЛЧ1ОС        60 18.0 0.60    0.3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7     1  1.9     6БП2ВЛЧ1ДЗ1ОС        70 17.0 0.60    0.2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4.1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Вiльха в мокрих лiсорослинних умовах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7    14  0.8     10ВЛЧ                90 23.0 0.60    0.1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0.8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Вiльха в сирих лiсорослинних умовах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2    37  4.2     10ВЛЧ                80 25.0 0.70    1.4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3    11  1.5     8ВЛЧ2БП              75 19.0 0.70    0.2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4    17  4.1     7ВЛЧ3БП              80 20.0 0.60    0.7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4    20  3.3     8ВЛЧ2БП              90 23.0 0.60    0.6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4    22  1.7     5ВЛЧ2ЯЗ2ГЗ1БП        90 23.0 0.60    0.3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 xml:space="preserve">65    37 10.3     7ВЛЧ3БП              80 21.0 0.60    1.85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┌────┬─────┬────┬───────────────────────┬───┬────┬────┬──────┐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вар│Ви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│Пло-│                       │В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к│Ви- │Пов-│Запас │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тал │п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д- │ща, │   Склад насадження    │ро-│со- │но- │загаль│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ви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│га  │                       │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в│та, │та  │ний,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м   │    │тис.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уб.м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</w:rPr>
        <w:t>└────┴─────┴────┴───────────────────────┴───┴────┴────┴──────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6    36  2.7     8ВЛЧ2БП              95 23.0 0.50    0.5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7     2  2.7     10ВЛЧ                75 23.0 0.60    0.6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9    21  3.3     8ВЛЧ2БП              63 20.0 0.70    0.6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7    18  0.9     10ВЛЧ                95 22.0 0.60    0.1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34.7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Вiльха по суходолу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4    21  1.5     4ВЛЧ2ГЗ1ЯЗ2БП1ДЗ     90 21.0 0.60    0.2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1.5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sz w:val="21"/>
          <w:szCs w:val="21"/>
        </w:rPr>
        <w:t xml:space="preserve">РАЗОМ ПО ТИПУ ВИКЛЮЧЕННЯ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</w:t>
      </w:r>
      <w:r>
        <w:rPr>
          <w:rFonts w:cs="Courier New" w:ascii="Courier New" w:hAnsi="Courier New"/>
          <w:b/>
          <w:sz w:val="21"/>
          <w:szCs w:val="21"/>
        </w:rPr>
        <w:t>42.3</w:t>
      </w:r>
      <w:r>
        <w:rPr>
          <w:rFonts w:cs="Courier New" w:ascii="Courier New" w:hAnsi="Courier New"/>
          <w:sz w:val="21"/>
          <w:szCs w:val="21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i/>
          <w:sz w:val="21"/>
          <w:szCs w:val="21"/>
        </w:rPr>
        <w:t>Л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сов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 д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лянки з перевагою пор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д,що не п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длягають рубанню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Соснова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6    42 16.6     8СЗ2БП                6  1.0 0.70    0.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9     1  2.5     10СЗ                 37 10.0 0.40    0.1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9     9  3.4     10СЗ                 47 12.0 0.60    0.4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9    25  4.8     8СЗ2СБ               54 13.0 0.60    0.5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9    30  1.9     10СЗ                 33  9.0 0.40    0.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4    23  1.1     7СЗ2БП1ДЗ            52 19.0 0.60    0.2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9     5 15.9     8СЗ2БП               28 11.0 0.80    2.0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9    16  6.1     8СЗ2БП               47 15.0 0.60    0.9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52.3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Лiсоплодова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1     3  1.2     10АЛЧ                30  9.0 0.60    0.0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1.2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Верби чагарниковi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5    32  2.5     10ВРК                20  7.0 0.70    0.0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3    18  4.7     10ВРК                20  4.0 0.40    0.0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7.2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sz w:val="21"/>
          <w:szCs w:val="21"/>
        </w:rPr>
        <w:t xml:space="preserve">РАЗОМ ПО ТИПУ ВИКЛЮЧЕННЯ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</w:t>
      </w:r>
      <w:r>
        <w:rPr>
          <w:rFonts w:cs="Courier New" w:ascii="Courier New" w:hAnsi="Courier New"/>
          <w:b/>
          <w:sz w:val="21"/>
          <w:szCs w:val="21"/>
        </w:rPr>
        <w:t>60.7</w:t>
      </w:r>
      <w:r>
        <w:rPr>
          <w:rFonts w:cs="Courier New" w:ascii="Courier New" w:hAnsi="Courier New"/>
          <w:sz w:val="21"/>
          <w:szCs w:val="21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ЧАСТИН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144.4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sz w:val="21"/>
          <w:szCs w:val="21"/>
        </w:rPr>
        <w:t xml:space="preserve">РАЗОМ ПО ОБ'ЄКТУ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</w:t>
      </w:r>
      <w:r>
        <w:rPr>
          <w:rFonts w:cs="Courier New" w:ascii="Courier New" w:hAnsi="Courier New"/>
          <w:b/>
          <w:sz w:val="21"/>
          <w:szCs w:val="21"/>
        </w:rPr>
        <w:t xml:space="preserve">364.1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sz w:val="21"/>
          <w:szCs w:val="21"/>
        </w:rPr>
        <w:t>в тому числ</w:t>
      </w:r>
      <w:r>
        <w:rPr>
          <w:rFonts w:cs="Courier New" w:ascii="Courier New" w:hAnsi="Courier New"/>
          <w:b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sz w:val="21"/>
          <w:szCs w:val="21"/>
        </w:rPr>
        <w:t xml:space="preserve"> за типами виключення: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Л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сов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 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янки, що прилягають до зал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зниць, автодор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г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89.0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Л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сов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 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янки, що мають спе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альне господарське значення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93.0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Л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сов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 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янки з перевагою пор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д,що не п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длягають рубанню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99.8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</w:t>
      </w:r>
      <w:r>
        <w:rPr>
          <w:rFonts w:cs="Courier New" w:ascii="Courier New" w:hAnsi="Courier New"/>
          <w:sz w:val="21"/>
          <w:szCs w:val="21"/>
        </w:rPr>
        <w:t>Берегозахисн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 л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сов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 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лянки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25.1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</w:t>
      </w:r>
      <w:r>
        <w:rPr>
          <w:rFonts w:cs="Courier New" w:ascii="Courier New" w:hAnsi="Courier New"/>
          <w:sz w:val="21"/>
          <w:szCs w:val="21"/>
        </w:rPr>
        <w:t>Л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сов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 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янки навколо бол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т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39.8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Л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cов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 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лянки, що прилягають до забудованих земель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15.8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Л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сов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 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лянки 5 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 ниж. бон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т. у мокрих л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соросл. умовах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1.6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1"/>
          <w:szCs w:val="21"/>
        </w:rPr>
        <w:t>В</w:t>
      </w:r>
      <w:r>
        <w:rPr>
          <w:rFonts w:cs="Courier New" w:ascii="Courier New" w:hAnsi="Courier New"/>
          <w:b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sz w:val="21"/>
          <w:szCs w:val="21"/>
        </w:rPr>
        <w:t>ДОМ</w:t>
      </w:r>
      <w:r>
        <w:rPr>
          <w:rFonts w:cs="Courier New" w:ascii="Courier New" w:hAnsi="Courier New"/>
          <w:b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sz w:val="21"/>
          <w:szCs w:val="21"/>
        </w:rPr>
        <w:t>СТЬ ОСОБЛИВО ЗАХИСНИХ Л</w:t>
      </w:r>
      <w:r>
        <w:rPr>
          <w:rFonts w:cs="Courier New" w:ascii="Courier New" w:hAnsi="Courier New"/>
          <w:b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sz w:val="21"/>
          <w:szCs w:val="21"/>
        </w:rPr>
        <w:t>СОВИХ Д</w:t>
      </w:r>
      <w:r>
        <w:rPr>
          <w:rFonts w:cs="Courier New" w:ascii="Courier New" w:hAnsi="Courier New"/>
          <w:b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sz w:val="21"/>
          <w:szCs w:val="21"/>
        </w:rPr>
        <w:t>ЛЯНОК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за станом на 01.01.2023 року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1"/>
          <w:szCs w:val="21"/>
          <w:lang w:val="uk-UA"/>
        </w:rPr>
      </w:pPr>
      <w:r>
        <w:rPr>
          <w:rFonts w:cs="Courier New" w:ascii="Courier New" w:hAnsi="Courier New"/>
          <w:b/>
          <w:sz w:val="21"/>
          <w:szCs w:val="21"/>
        </w:rPr>
        <w:t>Ф</w:t>
      </w:r>
      <w:r>
        <w:rPr>
          <w:rFonts w:cs="Courier New" w:ascii="Courier New" w:hAnsi="Courier New"/>
          <w:b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sz w:val="21"/>
          <w:szCs w:val="21"/>
        </w:rPr>
        <w:t>л</w:t>
      </w:r>
      <w:r>
        <w:rPr>
          <w:rFonts w:cs="Courier New" w:ascii="Courier New" w:hAnsi="Courier New"/>
          <w:b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sz w:val="21"/>
          <w:szCs w:val="21"/>
        </w:rPr>
        <w:t>я "Ратн</w:t>
      </w:r>
      <w:r>
        <w:rPr>
          <w:rFonts w:cs="Courier New" w:ascii="Courier New" w:hAnsi="Courier New"/>
          <w:b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sz w:val="21"/>
          <w:szCs w:val="21"/>
        </w:rPr>
        <w:t>вське л</w:t>
      </w:r>
      <w:r>
        <w:rPr>
          <w:rFonts w:cs="Courier New" w:ascii="Courier New" w:hAnsi="Courier New"/>
          <w:b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sz w:val="21"/>
          <w:szCs w:val="21"/>
        </w:rPr>
        <w:t>сомисливське господарство"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1"/>
          <w:szCs w:val="21"/>
          <w:lang w:val="uk-UA"/>
        </w:rPr>
      </w:pPr>
      <w:r>
        <w:rPr>
          <w:rFonts w:cs="Courier New" w:ascii="Courier New" w:hAnsi="Courier New"/>
          <w:b/>
          <w:sz w:val="21"/>
          <w:szCs w:val="21"/>
          <w:lang w:val="uk-UA"/>
        </w:rPr>
        <w:t>ДП "Ліси України"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1"/>
          <w:szCs w:val="21"/>
          <w:lang w:val="uk-UA"/>
        </w:rPr>
      </w:pPr>
      <w:r>
        <w:rPr>
          <w:rFonts w:cs="Courier New" w:ascii="Courier New" w:hAnsi="Courier New"/>
          <w:b/>
          <w:sz w:val="21"/>
          <w:szCs w:val="21"/>
          <w:lang w:val="uk-UA"/>
        </w:rPr>
        <w:t>Жиричівське лісництво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  <w:t>┌────┬─────┬────┬───────────────────────┬───┬────┬────┬──────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  <w:t>│</w:t>
      </w:r>
      <w:r>
        <w:rPr>
          <w:rFonts w:cs="Courier New" w:ascii="Courier New" w:hAnsi="Courier New"/>
          <w:sz w:val="21"/>
          <w:szCs w:val="21"/>
          <w:lang w:val="uk-UA"/>
        </w:rPr>
        <w:t>Квар│Виділ│Пло-│                       │Вік│Ви- │Пов-│Запас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  <w:t>│</w:t>
      </w:r>
      <w:r>
        <w:rPr>
          <w:rFonts w:cs="Courier New" w:ascii="Courier New" w:hAnsi="Courier New"/>
          <w:sz w:val="21"/>
          <w:szCs w:val="21"/>
          <w:lang w:val="uk-UA"/>
        </w:rPr>
        <w:t>тал │під- │ща, │   Склад насадження    │ро-│со- │но- │загаль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  <w:t>│</w:t>
      </w:r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</w:t>
      </w:r>
      <w:r>
        <w:rPr>
          <w:rFonts w:cs="Courier New" w:ascii="Courier New" w:hAnsi="Courier New"/>
          <w:sz w:val="21"/>
          <w:szCs w:val="21"/>
          <w:lang w:val="uk-UA"/>
        </w:rPr>
        <w:t>│</w:t>
      </w:r>
      <w:r>
        <w:rPr>
          <w:rFonts w:cs="Courier New" w:ascii="Courier New" w:hAnsi="Courier New"/>
          <w:sz w:val="21"/>
          <w:szCs w:val="21"/>
          <w:lang w:val="uk-UA"/>
        </w:rPr>
        <w:t>виділ│га  │                       │ків│та, │та  │ний,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  <w:t>│</w:t>
      </w:r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</w:t>
      </w:r>
      <w:r>
        <w:rPr>
          <w:rFonts w:cs="Courier New" w:ascii="Courier New" w:hAnsi="Courier New"/>
          <w:sz w:val="21"/>
          <w:szCs w:val="21"/>
          <w:lang w:val="uk-UA"/>
        </w:rPr>
        <w:t>│</w:t>
      </w:r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>│</w:t>
      </w:r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</w:t>
      </w:r>
      <w:r>
        <w:rPr>
          <w:rFonts w:cs="Courier New" w:ascii="Courier New" w:hAnsi="Courier New"/>
          <w:sz w:val="21"/>
          <w:szCs w:val="21"/>
          <w:lang w:val="uk-UA"/>
        </w:rPr>
        <w:t>│</w:t>
      </w:r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                  </w:t>
      </w:r>
      <w:r>
        <w:rPr>
          <w:rFonts w:cs="Courier New" w:ascii="Courier New" w:hAnsi="Courier New"/>
          <w:sz w:val="21"/>
          <w:szCs w:val="21"/>
          <w:lang w:val="uk-UA"/>
        </w:rPr>
        <w:t>│</w:t>
      </w:r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</w:t>
      </w:r>
      <w:r>
        <w:rPr>
          <w:rFonts w:cs="Courier New" w:ascii="Courier New" w:hAnsi="Courier New"/>
          <w:sz w:val="21"/>
          <w:szCs w:val="21"/>
          <w:lang w:val="uk-UA"/>
        </w:rPr>
        <w:t>│</w:t>
      </w:r>
      <w:r>
        <w:rPr>
          <w:rFonts w:cs="Courier New" w:ascii="Courier New" w:hAnsi="Courier New"/>
          <w:sz w:val="21"/>
          <w:szCs w:val="21"/>
          <w:lang w:val="uk-UA"/>
        </w:rPr>
        <w:t>м   │    │тис.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  <w:t>│</w:t>
      </w:r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</w:t>
      </w:r>
      <w:r>
        <w:rPr>
          <w:rFonts w:cs="Courier New" w:ascii="Courier New" w:hAnsi="Courier New"/>
          <w:sz w:val="21"/>
          <w:szCs w:val="21"/>
          <w:lang w:val="uk-UA"/>
        </w:rPr>
        <w:t>│</w:t>
      </w:r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>│</w:t>
      </w:r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</w:t>
      </w:r>
      <w:r>
        <w:rPr>
          <w:rFonts w:cs="Courier New" w:ascii="Courier New" w:hAnsi="Courier New"/>
          <w:sz w:val="21"/>
          <w:szCs w:val="21"/>
          <w:lang w:val="uk-UA"/>
        </w:rPr>
        <w:t>│</w:t>
      </w:r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                  </w:t>
      </w:r>
      <w:r>
        <w:rPr>
          <w:rFonts w:cs="Courier New" w:ascii="Courier New" w:hAnsi="Courier New"/>
          <w:sz w:val="21"/>
          <w:szCs w:val="21"/>
          <w:lang w:val="uk-UA"/>
        </w:rPr>
        <w:t>│</w:t>
      </w:r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</w:t>
      </w:r>
      <w:r>
        <w:rPr>
          <w:rFonts w:cs="Courier New" w:ascii="Courier New" w:hAnsi="Courier New"/>
          <w:sz w:val="21"/>
          <w:szCs w:val="21"/>
          <w:lang w:val="uk-UA"/>
        </w:rPr>
        <w:t>│</w:t>
      </w:r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</w:t>
      </w:r>
      <w:r>
        <w:rPr>
          <w:rFonts w:cs="Courier New" w:ascii="Courier New" w:hAnsi="Courier New"/>
          <w:sz w:val="21"/>
          <w:szCs w:val="21"/>
          <w:lang w:val="uk-UA"/>
        </w:rPr>
        <w:t>│</w:t>
      </w:r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</w:t>
      </w:r>
      <w:r>
        <w:rPr>
          <w:rFonts w:cs="Courier New" w:ascii="Courier New" w:hAnsi="Courier New"/>
          <w:sz w:val="21"/>
          <w:szCs w:val="21"/>
          <w:lang w:val="uk-UA"/>
        </w:rPr>
        <w:t>│</w:t>
      </w:r>
      <w:r>
        <w:rPr>
          <w:rFonts w:cs="Courier New" w:ascii="Courier New" w:hAnsi="Courier New"/>
          <w:sz w:val="21"/>
          <w:szCs w:val="21"/>
          <w:lang w:val="uk-UA"/>
        </w:rPr>
        <w:t>куб.м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  <w:t>└────┴─────┴────┴───────────────────────┴───┴────┴────┴──────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b/>
          <w:sz w:val="24"/>
          <w:szCs w:val="24"/>
          <w:lang w:val="uk-UA"/>
        </w:rPr>
        <w:t xml:space="preserve">   </w:t>
      </w:r>
      <w:r>
        <w:rPr>
          <w:rFonts w:cs="Courier New" w:ascii="Courier New" w:hAnsi="Courier New"/>
          <w:b/>
          <w:sz w:val="24"/>
          <w:szCs w:val="24"/>
          <w:lang w:val="uk-UA"/>
        </w:rPr>
        <w:t xml:space="preserve">Захисні ліси з обмеженим режимом користування на рівнині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</w:t>
      </w:r>
      <w:r>
        <w:rPr>
          <w:rFonts w:cs="Courier New" w:ascii="Courier New" w:hAnsi="Courier New"/>
          <w:b/>
          <w:i/>
          <w:sz w:val="21"/>
          <w:szCs w:val="21"/>
        </w:rPr>
        <w:t>Л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сов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 д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лянки, що прилягають до зал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зниць, автодор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г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Соснова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8     4  0.9     7СЗ2БП1ВЛЧ           95 25.0 0.70    0.2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8     6  2.0     5СЗ2СЗ2БП1ДЗ         60 19.0 0.70    0.4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6     4  0.2     5СЗ1ОС1ДЗ3БП         70 20.0 0.60    0.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6    13  0.1     8СЗ2ДЗ               62 23.0 0.60    0.0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Ї</w:t>
      </w:r>
      <w:r>
        <w:rPr>
          <w:rFonts w:cs="Courier New" w:ascii="Courier New" w:hAnsi="Courier New"/>
          <w:sz w:val="21"/>
          <w:szCs w:val="21"/>
        </w:rPr>
        <w:t xml:space="preserve">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3.2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Береза в сирих лiсорослинних умовах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7     6  2.1     9БП1ОС               60 18.0 0.60    0.2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7    15  0.7     10БП                  5  4.0 0.60    0.0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Ї</w:t>
      </w:r>
      <w:r>
        <w:rPr>
          <w:rFonts w:cs="Courier New" w:ascii="Courier New" w:hAnsi="Courier New"/>
          <w:sz w:val="21"/>
          <w:szCs w:val="21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2.8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Вiльха в мокрих лiсорослинних умовах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1     3  1.8     7ВЛЧ3ВЛЧ             80 24.0 0.60    0.4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1     9  0.3     5ВЛЧ4ВЛЧ1БП          70 23.0 0.50    0.0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Ї</w:t>
      </w:r>
      <w:r>
        <w:rPr>
          <w:rFonts w:cs="Courier New" w:ascii="Courier New" w:hAnsi="Courier New"/>
          <w:sz w:val="21"/>
          <w:szCs w:val="21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2.1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Вiльха в сирих лiсорослинних умовах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3     4  1.0     6ВЛЧ3ВЛЧ1БП          45 20.0 0.60    0.2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3     7  1.1     5ВЛЧ5БП               7  4.0 0.60    0.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3    14  0.3     8ВЛЧ1БП1СЗ           50 19.0 0.70    0.0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3    19  0.5     8ВЛЧ2БП              20  8.0 0.80    0.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3    22  0.2     9ВЛЧ1БП              60 22.0 0.60    0.0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Ї</w:t>
      </w:r>
      <w:r>
        <w:rPr>
          <w:rFonts w:cs="Courier New" w:ascii="Courier New" w:hAnsi="Courier New"/>
          <w:sz w:val="21"/>
          <w:szCs w:val="21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3.1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sz w:val="21"/>
          <w:szCs w:val="21"/>
        </w:rPr>
        <w:t xml:space="preserve">РАЗОМ ПО ТИПУ ВИКЛЮЧЕННЯ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</w:t>
      </w:r>
      <w:r>
        <w:rPr>
          <w:rFonts w:cs="Courier New" w:ascii="Courier New" w:hAnsi="Courier New"/>
          <w:b/>
          <w:sz w:val="21"/>
          <w:szCs w:val="21"/>
        </w:rPr>
        <w:t xml:space="preserve">11.2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ЧАСТИН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11.2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sz w:val="24"/>
          <w:szCs w:val="24"/>
        </w:rPr>
        <w:t>Експлуатац</w:t>
      </w:r>
      <w:r>
        <w:rPr>
          <w:rFonts w:cs="Courier New" w:ascii="Courier New" w:hAnsi="Courier New"/>
          <w:b/>
          <w:sz w:val="24"/>
          <w:szCs w:val="24"/>
          <w:lang w:val="uk-UA"/>
        </w:rPr>
        <w:t>і</w:t>
      </w:r>
      <w:r>
        <w:rPr>
          <w:rFonts w:cs="Courier New" w:ascii="Courier New" w:hAnsi="Courier New"/>
          <w:b/>
          <w:sz w:val="24"/>
          <w:szCs w:val="24"/>
        </w:rPr>
        <w:t>йн</w:t>
      </w:r>
      <w:r>
        <w:rPr>
          <w:rFonts w:cs="Courier New" w:ascii="Courier New" w:hAnsi="Courier New"/>
          <w:b/>
          <w:sz w:val="24"/>
          <w:szCs w:val="24"/>
          <w:lang w:val="uk-UA"/>
        </w:rPr>
        <w:t>і</w:t>
      </w:r>
      <w:r>
        <w:rPr>
          <w:rFonts w:cs="Courier New" w:ascii="Courier New" w:hAnsi="Courier New"/>
          <w:b/>
          <w:sz w:val="24"/>
          <w:szCs w:val="24"/>
        </w:rPr>
        <w:t xml:space="preserve"> л</w:t>
      </w:r>
      <w:r>
        <w:rPr>
          <w:rFonts w:cs="Courier New" w:ascii="Courier New" w:hAnsi="Courier New"/>
          <w:b/>
          <w:sz w:val="24"/>
          <w:szCs w:val="24"/>
          <w:lang w:val="uk-UA"/>
        </w:rPr>
        <w:t>і</w:t>
      </w:r>
      <w:r>
        <w:rPr>
          <w:rFonts w:cs="Courier New" w:ascii="Courier New" w:hAnsi="Courier New"/>
          <w:b/>
          <w:sz w:val="24"/>
          <w:szCs w:val="24"/>
        </w:rPr>
        <w:t>си на р</w:t>
      </w:r>
      <w:r>
        <w:rPr>
          <w:rFonts w:cs="Courier New" w:ascii="Courier New" w:hAnsi="Courier New"/>
          <w:b/>
          <w:sz w:val="24"/>
          <w:szCs w:val="24"/>
          <w:lang w:val="uk-UA"/>
        </w:rPr>
        <w:t>і</w:t>
      </w:r>
      <w:r>
        <w:rPr>
          <w:rFonts w:cs="Courier New" w:ascii="Courier New" w:hAnsi="Courier New"/>
          <w:b/>
          <w:sz w:val="24"/>
          <w:szCs w:val="24"/>
        </w:rPr>
        <w:t>внин</w:t>
      </w:r>
      <w:r>
        <w:rPr>
          <w:rFonts w:cs="Courier New" w:ascii="Courier New" w:hAnsi="Courier New"/>
          <w:b/>
          <w:sz w:val="24"/>
          <w:szCs w:val="24"/>
          <w:lang w:val="uk-UA"/>
        </w:rPr>
        <w:t>і</w:t>
      </w:r>
      <w:r>
        <w:rPr>
          <w:rFonts w:cs="Courier New" w:ascii="Courier New" w:hAnsi="Courier New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sz w:val="21"/>
          <w:szCs w:val="21"/>
        </w:rPr>
        <w:t>Л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сов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 д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л. зростання чи оселення р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дк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сних вид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в рослин 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 тварин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Соснова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5    10  2.2     10СЗ                 83 22.0 0.60    0.6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Ї</w:t>
      </w:r>
      <w:r>
        <w:rPr>
          <w:rFonts w:cs="Courier New" w:ascii="Courier New" w:hAnsi="Courier New"/>
          <w:sz w:val="21"/>
          <w:szCs w:val="21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2.2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Береза в мокрих лiсорослинних умовах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3    12  3.6     10БП                 20  9.0 0.70    0.2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Ї</w:t>
      </w:r>
      <w:r>
        <w:rPr>
          <w:rFonts w:cs="Courier New" w:ascii="Courier New" w:hAnsi="Courier New"/>
          <w:sz w:val="21"/>
          <w:szCs w:val="21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3.6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sz w:val="21"/>
          <w:szCs w:val="21"/>
        </w:rPr>
        <w:t xml:space="preserve">РАЗОМ ПО ТИПУ ВИКЛЮЧЕННЯ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</w:t>
      </w:r>
      <w:r>
        <w:rPr>
          <w:rFonts w:cs="Courier New" w:ascii="Courier New" w:hAnsi="Courier New"/>
          <w:b/>
          <w:sz w:val="21"/>
          <w:szCs w:val="21"/>
        </w:rPr>
        <w:t>5.8</w:t>
      </w:r>
      <w:r>
        <w:rPr>
          <w:rFonts w:cs="Courier New" w:ascii="Courier New" w:hAnsi="Courier New"/>
          <w:sz w:val="21"/>
          <w:szCs w:val="21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</w:t>
      </w:r>
      <w:r>
        <w:rPr>
          <w:rFonts w:cs="Courier New" w:ascii="Courier New" w:hAnsi="Courier New"/>
          <w:b/>
          <w:i/>
          <w:sz w:val="21"/>
          <w:szCs w:val="21"/>
        </w:rPr>
        <w:t>Л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сов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 д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лянки навколо бол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т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9    13  1.2     10БП                 44 18.0 0.60    0.1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9    15  1.5     5БП5ВЛЧ              20 10.0 0.60    0.1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Ї</w:t>
      </w:r>
      <w:r>
        <w:rPr>
          <w:rFonts w:cs="Courier New" w:ascii="Courier New" w:hAnsi="Courier New"/>
          <w:sz w:val="21"/>
          <w:szCs w:val="21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2.7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┌────┬─────┬────┬───────────────────────┬───┬────┬────┬──────┐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вар│Ви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│Пло-│                       │В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к│Ви- │Пов-│Запас │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тал │п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д- │ща, │   Склад насадження    │ро-│со- │но- │загаль│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ви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│га  │                       │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в│та, │та  │ний,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м   │    │тис.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уб.м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└────┴─────┴────┴───────────────────────┴───┴────┴────┴──────┘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Береза в сирих лiсорослинних умовах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6     5  1.0     9БП1ВЛЧ              40 18.0 0.50    0.1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1    36  0.4     10БП                 37 17.0 0.70    0.0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1    37  4.8     8БП2ВЛЧ              37 14.0 0.60    0.4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1    38  5.0     7БП2ВЛЧ1СЗ           47 17.0 0.50    0.5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Ї</w:t>
      </w:r>
      <w:r>
        <w:rPr>
          <w:rFonts w:cs="Courier New" w:ascii="Courier New" w:hAnsi="Courier New"/>
          <w:sz w:val="21"/>
          <w:szCs w:val="21"/>
        </w:rPr>
        <w:t xml:space="preserve">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11.2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Береза по суходолу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9    36  1.8     5БП5ВЛЧ              20 12.0 0.60    0.1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Ї</w:t>
      </w:r>
      <w:r>
        <w:rPr>
          <w:rFonts w:cs="Courier New" w:ascii="Courier New" w:hAnsi="Courier New"/>
          <w:sz w:val="21"/>
          <w:szCs w:val="21"/>
        </w:rPr>
        <w:t xml:space="preserve">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1.8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Вiльха в сирих лiсорослинних умовах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9    34  1.2     5ВЛЧ4БП1ЯЛЕ          20 12.0 0.60    0.0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9    35  1.1     5ВЛЧ3БП2ЯЛЕ          23 12.0 0.60    0.0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6    10  0.6     7ВЛЧ3БП              40 16.0 0.50    0.0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6    11  0.7     6ВЛЧ4БП              50 22.0 0.60    0.1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Ї</w:t>
      </w:r>
      <w:r>
        <w:rPr>
          <w:rFonts w:cs="Courier New" w:ascii="Courier New" w:hAnsi="Courier New"/>
          <w:sz w:val="21"/>
          <w:szCs w:val="21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3.6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sz w:val="21"/>
          <w:szCs w:val="21"/>
        </w:rPr>
        <w:t xml:space="preserve">РАЗОМ ПО ТИПУ ВИКЛЮЧЕННЯ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</w:t>
      </w:r>
      <w:r>
        <w:rPr>
          <w:rFonts w:cs="Courier New" w:ascii="Courier New" w:hAnsi="Courier New"/>
          <w:b/>
          <w:sz w:val="21"/>
          <w:szCs w:val="21"/>
        </w:rPr>
        <w:t xml:space="preserve">19.3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1"/>
          <w:szCs w:val="21"/>
        </w:rPr>
      </w:pPr>
      <w:r>
        <w:rPr>
          <w:rFonts w:cs="Courier New" w:ascii="Courier New" w:hAnsi="Courier New"/>
          <w:b/>
          <w:i/>
          <w:sz w:val="21"/>
          <w:szCs w:val="21"/>
        </w:rPr>
        <w:t>Л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сов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 д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лянки, що використов. для ц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лей нас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нництва 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 селекц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ї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Ялинова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7    15  0.3     8ЯЛЕ2СЗ              80 26.0 0.60    0.1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Ї</w:t>
      </w:r>
      <w:r>
        <w:rPr>
          <w:rFonts w:cs="Courier New" w:ascii="Courier New" w:hAnsi="Courier New"/>
          <w:sz w:val="21"/>
          <w:szCs w:val="21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0.3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sz w:val="21"/>
          <w:szCs w:val="21"/>
        </w:rPr>
        <w:t xml:space="preserve">РАЗОМ ПО ТИПУ ВИКЛЮЧЕННЯ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</w:t>
      </w:r>
      <w:r>
        <w:rPr>
          <w:rFonts w:cs="Courier New" w:ascii="Courier New" w:hAnsi="Courier New"/>
          <w:b/>
          <w:sz w:val="21"/>
          <w:szCs w:val="21"/>
        </w:rPr>
        <w:t xml:space="preserve">0.3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</w:t>
      </w:r>
      <w:r>
        <w:rPr>
          <w:rFonts w:cs="Courier New" w:ascii="Courier New" w:hAnsi="Courier New"/>
          <w:b/>
          <w:sz w:val="21"/>
          <w:szCs w:val="21"/>
        </w:rPr>
        <w:t xml:space="preserve">Насадження - медоноси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Акацiїва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5    23  0.3     10АКБ                25 16.0 0.80    0.0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5    26  0.3     8АКБ2ДЗ              40 20.0 0.30    0.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5    36  0.1     10АКБ                20 14.0 0.60    0.0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Ї</w:t>
      </w:r>
      <w:r>
        <w:rPr>
          <w:rFonts w:cs="Courier New" w:ascii="Courier New" w:hAnsi="Courier New"/>
          <w:sz w:val="21"/>
          <w:szCs w:val="21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0.7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Липова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3     2  0.3     6ЛПД2БП2ВЛЧ          50 16.0 0.60    0.0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Ї</w:t>
      </w:r>
      <w:r>
        <w:rPr>
          <w:rFonts w:cs="Courier New" w:ascii="Courier New" w:hAnsi="Courier New"/>
          <w:sz w:val="21"/>
          <w:szCs w:val="21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0.3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sz w:val="21"/>
          <w:szCs w:val="21"/>
        </w:rPr>
        <w:t xml:space="preserve">РАЗОМ ПО ТИПУ ВИКЛЮЧЕННЯ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</w:t>
      </w:r>
      <w:r>
        <w:rPr>
          <w:rFonts w:cs="Courier New" w:ascii="Courier New" w:hAnsi="Courier New"/>
          <w:b/>
          <w:sz w:val="21"/>
          <w:szCs w:val="21"/>
        </w:rPr>
        <w:t xml:space="preserve">1.0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b/>
          <w:i/>
          <w:sz w:val="21"/>
          <w:szCs w:val="21"/>
        </w:rPr>
        <w:t>Л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сов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 д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лянки, що мають спец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альне господарське значення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Соснова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3     3  2.8     6СЗ4БП               56 16.0 0.70    0.5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3    10  4.1     10СЗ                 95 20.0 0.50    0.7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3    28  3.0     10СЗ                100 19.0 0.50    0.4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4    27  0.3     8СЗ2БП              105 21.0 0.50    0.0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Ї</w:t>
      </w:r>
      <w:r>
        <w:rPr>
          <w:rFonts w:cs="Courier New" w:ascii="Courier New" w:hAnsi="Courier New"/>
          <w:sz w:val="21"/>
          <w:szCs w:val="21"/>
        </w:rPr>
        <w:t xml:space="preserve">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10.2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Береза в мокрих лiсорослинних умовах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9    27  3.6     7БП3ВЛЧ              50 21.0 0.60    0.65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┌────┬─────┬────┬───────────────────────┬───┬────┬────┬──────┐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вар│Ви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│Пло-│                       │В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к│Ви- │Пов-│Запас │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тал │п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д- │ща, │   Склад насадження    │ро-│со- │но- │загаль│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ви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│га  │                       │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в│та, │та  │ний,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м   │    │тис.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уб.м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└────┴─────┴────┴───────────────────────┴───┴────┴────┴──────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3    13  2.3     10БП                 10  5.0 0.60    0.0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3    14  3.5     10БП                 20  9.0 0.70    0.2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3    15  1.9     10БП                 25 10.0 0.70    0.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3    29  2.8     10БП                 20  9.0 0.70    0.2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3    30  3.2     10БП                 10  5.0 0.60    0.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3    31  2.5     10БП                 17  8.0 0.70    0.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3    32  2.7     10БП                 20  9.0 0.70    0.1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3    33  1.8     10БП                 20 10.0 0.70    0.1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3    34  0.7     10БП                 16  7.0 0.70    0.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3    35  1.7     10БП                 10  8.0 0.70    0.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3    36  2.1     10БП                 25 10.0 0.70    0.1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3    37  2.2     10БП                 30 13.0 0.70    0.2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3    38  0.8     10БП                 10  5.0 0.70    0.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3    39  0.7     10БП                 16  5.0 0.70    0.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4    13  9.5     10БП                 55 22.0 0.70    1.9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4    19  9.6     10БП                 55 17.0 0.50    0.9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4    28  1.0     9БП1СЗ               20 14.0 0.60    0.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4    42  0.5     10БП                 55 20.0 0.40    0.0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4    43  0.8     10БП                 60 20.0 0.50    0.1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Ї</w:t>
      </w:r>
      <w:r>
        <w:rPr>
          <w:rFonts w:cs="Courier New" w:ascii="Courier New" w:hAnsi="Courier New"/>
          <w:sz w:val="21"/>
          <w:szCs w:val="21"/>
        </w:rPr>
        <w:t xml:space="preserve">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53.9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Береза в сирих лiсорослинних умовах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1    13  4.6     7БП3ВЛЧ              50 22.0 0.70    1.0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1    30  7.1     6БП2ВЛЧ1ДЗ1ГЗ        50 22.0 0.70    1.4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1    41  4.9     7БП3ВЛЧ              50 24.0 0.70    1.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9    14  4.9     7БП3ВЛЧ              50 21.0 0.60    0.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9    18 17.0     5БП5ВЛЧ              55 21.0 0.70    3.7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9    22 10.0     6БП3ВЛЧ1ОС           60 21.0 0.70    2.2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4    26 10.7     9БП1ОС               55 18.0 0.60    1.5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4    30 19.0     10БП                 55 18.0 0.60    2.4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4    33 19.0     7БП2БП1СЗ            55 18.0 0.60    2.0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5    43 12.0     8БП2БП               55 19.0 0.50    1.4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5    44  7.0     10БП                 50 16.0 0.50    0.7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3     4  0.4     9БП1СЗ               45 16.0 0.70    0.0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3     5  5.2     8БП2БП               55 16.0 0.60    0.5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3     6  2.6     8БП2ОС               55 16.0 0.60    0.3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3    11  2.2     10БП                  5  3.0 0.60    0.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4     8  0.3     10БП                 20  6.0 0.60    0.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4    10  0.3     9БП1ОС               30 15.0 0.60    0.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1     7 32.8     5БП3ВЛЧ2СЗ           52 19.0 0.40    3.2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Ї</w:t>
      </w:r>
      <w:r>
        <w:rPr>
          <w:rFonts w:cs="Courier New" w:ascii="Courier New" w:hAnsi="Courier New"/>
          <w:sz w:val="21"/>
          <w:szCs w:val="21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160.0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Береза по суходолу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6     2  0.5     10БП                 25 10.0 0.60    0.0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Ї</w:t>
      </w:r>
      <w:r>
        <w:rPr>
          <w:rFonts w:cs="Courier New" w:ascii="Courier New" w:hAnsi="Courier New"/>
          <w:sz w:val="21"/>
          <w:szCs w:val="21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0.5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sz w:val="21"/>
          <w:szCs w:val="21"/>
        </w:rPr>
        <w:t xml:space="preserve">РАЗОМ ПО ТИПУ ВИКЛЮЧЕННЯ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</w:t>
      </w:r>
      <w:r>
        <w:rPr>
          <w:rFonts w:cs="Courier New" w:ascii="Courier New" w:hAnsi="Courier New"/>
          <w:b/>
          <w:sz w:val="21"/>
          <w:szCs w:val="21"/>
        </w:rPr>
        <w:t xml:space="preserve">224.6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┌────┬─────┬────┬───────────────────────┬───┬────┬────┬──────┐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вар│Ви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│Пло-│                       │В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к│Ви- │Пов-│Запас │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тал │п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д- │ща, │   Склад насадження    │ро-│со- │но- │загаль│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ви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│га  │                       │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в│та, │та  │ний,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м   │    │тис.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уб.м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└────┴─────┴────┴───────────────────────┴───┴────┴────┴──────┘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</w:t>
      </w:r>
      <w:r>
        <w:rPr>
          <w:rFonts w:cs="Courier New" w:ascii="Courier New" w:hAnsi="Courier New"/>
          <w:b/>
          <w:sz w:val="21"/>
          <w:szCs w:val="21"/>
        </w:rPr>
        <w:t>Л</w:t>
      </w:r>
      <w:r>
        <w:rPr>
          <w:rFonts w:cs="Courier New" w:ascii="Courier New" w:hAnsi="Courier New"/>
          <w:b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sz w:val="21"/>
          <w:szCs w:val="21"/>
        </w:rPr>
        <w:t>сов</w:t>
      </w:r>
      <w:r>
        <w:rPr>
          <w:rFonts w:cs="Courier New" w:ascii="Courier New" w:hAnsi="Courier New"/>
          <w:b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sz w:val="21"/>
          <w:szCs w:val="21"/>
        </w:rPr>
        <w:t xml:space="preserve"> д</w:t>
      </w:r>
      <w:r>
        <w:rPr>
          <w:rFonts w:cs="Courier New" w:ascii="Courier New" w:hAnsi="Courier New"/>
          <w:b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sz w:val="21"/>
          <w:szCs w:val="21"/>
        </w:rPr>
        <w:t xml:space="preserve">лянки 5 </w:t>
      </w:r>
      <w:r>
        <w:rPr>
          <w:rFonts w:cs="Courier New" w:ascii="Courier New" w:hAnsi="Courier New"/>
          <w:b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sz w:val="21"/>
          <w:szCs w:val="21"/>
        </w:rPr>
        <w:t xml:space="preserve"> ниж. бон</w:t>
      </w:r>
      <w:r>
        <w:rPr>
          <w:rFonts w:cs="Courier New" w:ascii="Courier New" w:hAnsi="Courier New"/>
          <w:b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sz w:val="21"/>
          <w:szCs w:val="21"/>
        </w:rPr>
        <w:t>т. у мокрих л</w:t>
      </w:r>
      <w:r>
        <w:rPr>
          <w:rFonts w:cs="Courier New" w:ascii="Courier New" w:hAnsi="Courier New"/>
          <w:b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sz w:val="21"/>
          <w:szCs w:val="21"/>
        </w:rPr>
        <w:t xml:space="preserve">соросл. умовах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Соснова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2     9  4.6     8СЗ1СЗ1БП            20 10.0 0.70    0.4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2    26  2.3     10СЗ                 13  6.0 0.70    0.0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Ї</w:t>
      </w:r>
      <w:r>
        <w:rPr>
          <w:rFonts w:cs="Courier New" w:ascii="Courier New" w:hAnsi="Courier New"/>
          <w:sz w:val="21"/>
          <w:szCs w:val="21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6.9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Береза в мокрих лiсорослинних умовах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3    19  0.8     10БП                 37  9.0 0.60    0.0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Ї</w:t>
      </w:r>
      <w:r>
        <w:rPr>
          <w:rFonts w:cs="Courier New" w:ascii="Courier New" w:hAnsi="Courier New"/>
          <w:sz w:val="21"/>
          <w:szCs w:val="21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0.8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sz w:val="21"/>
          <w:szCs w:val="21"/>
        </w:rPr>
        <w:t xml:space="preserve">РАЗОМ ПО ТИПУ ВИКЛЮЧЕННЯ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</w:t>
      </w:r>
      <w:r>
        <w:rPr>
          <w:rFonts w:cs="Courier New" w:ascii="Courier New" w:hAnsi="Courier New"/>
          <w:b/>
          <w:sz w:val="21"/>
          <w:szCs w:val="21"/>
        </w:rPr>
        <w:t>7.7</w:t>
      </w:r>
      <w:r>
        <w:rPr>
          <w:rFonts w:cs="Courier New" w:ascii="Courier New" w:hAnsi="Courier New"/>
          <w:sz w:val="21"/>
          <w:szCs w:val="21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b/>
          <w:i/>
          <w:sz w:val="21"/>
          <w:szCs w:val="21"/>
        </w:rPr>
        <w:t>Л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сов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 д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лянки з перевагою пор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д,що не п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длягають рубанню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6     1 48.0     6БП2ВЛЧ1ЯЛЕ1ОС       45 18.0 0.60    7.2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3    22  1.1     10БП                 20  8.0 0.70    0.0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Ї</w:t>
      </w:r>
      <w:r>
        <w:rPr>
          <w:rFonts w:cs="Courier New" w:ascii="Courier New" w:hAnsi="Courier New"/>
          <w:sz w:val="21"/>
          <w:szCs w:val="21"/>
        </w:rPr>
        <w:t xml:space="preserve">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49.1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Береза в сирих лiсорослинних умовах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1    12  3.7     8БП2ВЛЧ              45 22.0 0.80    0.8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1    29  8.4     6БП4ВЛЧ              45 24.0 0.70    2.1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4     7 21.4     7БП2ВЛЧ1ЯЛЕ          40 21.0 0.70    4.4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4     8  3.0     7БП3ВЛЧ              40 18.0 0.60    0.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9    16  3.7     6БП2ЯЛЕ2ВЛЧ          35 18.0 0.60    0.5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1     2  2.1     10БП                 37 17.0 0.70    0.2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1     3 13.7     8БП2ВЛЧ              37 14.0 0.60    1.3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1     5 30.7     7БП2ВЛЧ1СЗ           47 17.0 0.50    3.0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Ї</w:t>
      </w:r>
      <w:r>
        <w:rPr>
          <w:rFonts w:cs="Courier New" w:ascii="Courier New" w:hAnsi="Courier New"/>
          <w:sz w:val="21"/>
          <w:szCs w:val="21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86.7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Вiльха в сирих лiсорослинних умовах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1    28  4.5     5ВЛЧ5БП              29 16.0 0.80    0.7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Ї</w:t>
      </w:r>
      <w:r>
        <w:rPr>
          <w:rFonts w:cs="Courier New" w:ascii="Courier New" w:hAnsi="Courier New"/>
          <w:sz w:val="21"/>
          <w:szCs w:val="21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4.5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sz w:val="21"/>
          <w:szCs w:val="21"/>
        </w:rPr>
        <w:t xml:space="preserve">РАЗОМ ПО ТИПУ ВИКЛЮЧЕННЯ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</w:t>
      </w:r>
      <w:r>
        <w:rPr>
          <w:rFonts w:cs="Courier New" w:ascii="Courier New" w:hAnsi="Courier New"/>
          <w:b/>
          <w:sz w:val="21"/>
          <w:szCs w:val="21"/>
        </w:rPr>
        <w:t xml:space="preserve">140.3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21"/>
          <w:szCs w:val="21"/>
        </w:rPr>
        <w:t xml:space="preserve">           </w:t>
      </w:r>
      <w:r>
        <w:rPr>
          <w:rFonts w:cs="Courier New" w:ascii="Courier New" w:hAnsi="Courier New"/>
          <w:b/>
          <w:i/>
          <w:sz w:val="21"/>
          <w:szCs w:val="21"/>
        </w:rPr>
        <w:t>Л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сов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 д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лянки уздовж державного кордону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Соснова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9     1  0.9     6СЗ4БП               31 15.0 0.60    0.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9    19  0.8     4СЗ2ДЗ1СЗ1БП1ОС1ЯЛЕ  40 18.0 0.60    0.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3    14  0.2     4СЗ3ВЛЧ3БП           21  8.0 0.60    0.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3    17  0.4     3СЗ3ЯЛЕ2ВЛЧ2БП       23  7.0 0.60    0.0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3    33  0.4     4СЗ4ВЛЧ2БП           21 10.0 0.60    0.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9     2  1.0     9СЗ1БП               28 12.0 0.60    0.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1     9  4.0     8СЗ1ОС1ДЗ            92 25.0 0.50    1.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Ї</w:t>
      </w:r>
      <w:r>
        <w:rPr>
          <w:rFonts w:cs="Courier New" w:ascii="Courier New" w:hAnsi="Courier New"/>
          <w:sz w:val="21"/>
          <w:szCs w:val="21"/>
        </w:rPr>
        <w:t xml:space="preserve">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7.7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Ялина похiдна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3     6  0.4     3ЯЛЕ2ЛПД3БП2СЗ       49 14.0 0.60    0.0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Ї</w:t>
      </w:r>
      <w:r>
        <w:rPr>
          <w:rFonts w:cs="Courier New" w:ascii="Courier New" w:hAnsi="Courier New"/>
          <w:sz w:val="21"/>
          <w:szCs w:val="21"/>
        </w:rPr>
        <w:t xml:space="preserve">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0.4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Ялинова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3    26  0.3     4ЯЛЕ3БП3ВЛЧ          23  7.0 0.70    0.02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┌────┬─────┬────┬───────────────────────┬───┬────┬────┬──────┐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вар│Ви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│Пло-│                       │В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к│Ви- │Пов-│Запас │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тал │п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д- │ща, │   Склад насадження    │ро-│со- │но- │загаль│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ви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│га  │                       │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в│та, │та  │ний,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м   │    │тис.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уб.м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└────┴─────┴────┴───────────────────────┴───┴────┴────┴──────┘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Ї</w:t>
      </w:r>
      <w:r>
        <w:rPr>
          <w:rFonts w:cs="Courier New" w:ascii="Courier New" w:hAnsi="Courier New"/>
          <w:sz w:val="21"/>
          <w:szCs w:val="21"/>
        </w:rPr>
        <w:t xml:space="preserve">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0.3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Дубова високостовбурна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0    31  0.9     3ДЗ4БП2СЗ1ВЛЧ        42 15.0 0.40    0.0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Ї</w:t>
      </w:r>
      <w:r>
        <w:rPr>
          <w:rFonts w:cs="Courier New" w:ascii="Courier New" w:hAnsi="Courier New"/>
          <w:sz w:val="21"/>
          <w:szCs w:val="21"/>
        </w:rPr>
        <w:t xml:space="preserve">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0.9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Береза в мокрих лiсорослинних умовах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9    10  0.4     10БП                 44 16.0 0.50    0.0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Ї</w:t>
      </w:r>
      <w:r>
        <w:rPr>
          <w:rFonts w:cs="Courier New" w:ascii="Courier New" w:hAnsi="Courier New"/>
          <w:sz w:val="21"/>
          <w:szCs w:val="21"/>
        </w:rPr>
        <w:t xml:space="preserve">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0.4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Береза в сирих лiсорослинних умовах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4     1  0.3     10БП                 25 10.0 0.70    0.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9    14  0.5     8БП2ВРБ              20  7.0 0.70    0.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9    27  0.6     10БП                 15  6.0 0.60    0.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9    42  0.9     10БП                 15  6.0 0.40    0.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3    20  0.1     4БП3ОС3ВЛЧ           40 17.0 0.60    0.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3    34  0.2     10БП                 35 16.0 0.70    0.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1     1  2.5     10БП                 37 17.0 0.70    0.3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1     6  2.4     10БП                 47 18.0 0.60    0.3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1     8  2.2     6БП3ВЛЧ1СЗ           52 17.0 0.40    0.2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Ї</w:t>
      </w:r>
      <w:r>
        <w:rPr>
          <w:rFonts w:cs="Courier New" w:ascii="Courier New" w:hAnsi="Courier New"/>
          <w:sz w:val="21"/>
          <w:szCs w:val="21"/>
        </w:rPr>
        <w:t xml:space="preserve">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9.7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Береза по суходолу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4     2  3.0     4БП5ВЛЧ1ГЗ           60 22.0 0.60    0.5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9     6  0.8     3БП4ГЗ2ВЛЧ1ДЗ        70 20.0 0.60    0.0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9     8  0.7     5БП5ВЛЧ              20 11.0 0.60    0.0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Ї</w:t>
      </w:r>
      <w:r>
        <w:rPr>
          <w:rFonts w:cs="Courier New" w:ascii="Courier New" w:hAnsi="Courier New"/>
          <w:sz w:val="21"/>
          <w:szCs w:val="21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4.5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Вiльха в мокрих лiсорослинних умовах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3     1  0.5     9ВЛЧ1БП              22 10.0 0.60    0.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3    21  0.2     5ВЛЧ5БП              25 14.0 0.70    0.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3    39  0.9     6ВЛЧ4БП              21 12.0 0.70    0.0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Ї</w:t>
      </w:r>
      <w:r>
        <w:rPr>
          <w:rFonts w:cs="Courier New" w:ascii="Courier New" w:hAnsi="Courier New"/>
          <w:sz w:val="21"/>
          <w:szCs w:val="21"/>
        </w:rPr>
        <w:t xml:space="preserve">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1.6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Вiльха в сирих лiсорослинних умовах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9    17  0.4     9ВЛЧ1БП              23 10.0 0.70    0.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9    32  0.9     7ВЛЧ3БП              23 14.0 0.70    0.0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3     7  0.3     5ВЛЧ5БП              10  5.0 0.60    0.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3    16  0.9     5ВЛЧ5БП              21 12.0 0.70    0.0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3    25  0.1     8ВЛЧ2ОС              50 23.0 0.60    0.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3    35  0.5     5ВЛЧ1ОС1ДЗ3БП        70 23.0 0.60    0.1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9     1  0.4     5ВЛЧ4БП1ЯЛЕ          20 12.0 0.60    0.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9     5  0.1     4ВЛЧ4БП2ЯЛЕ          20 12.0 0.60    0.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0    11  0.5     10ВЛЧ                57 19.0 0.60    0.0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Ї</w:t>
      </w:r>
      <w:r>
        <w:rPr>
          <w:rFonts w:cs="Courier New" w:ascii="Courier New" w:hAnsi="Courier New"/>
          <w:sz w:val="21"/>
          <w:szCs w:val="21"/>
        </w:rPr>
        <w:t xml:space="preserve">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4.1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sz w:val="21"/>
          <w:szCs w:val="21"/>
        </w:rPr>
        <w:t xml:space="preserve">РАЗОМ ПО ТИПУ ВИКЛЮЧЕННЯ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</w:t>
      </w:r>
      <w:r>
        <w:rPr>
          <w:rFonts w:cs="Courier New" w:ascii="Courier New" w:hAnsi="Courier New"/>
          <w:b/>
          <w:sz w:val="21"/>
          <w:szCs w:val="21"/>
        </w:rPr>
        <w:t>29.6</w:t>
      </w:r>
      <w:r>
        <w:rPr>
          <w:rFonts w:cs="Courier New" w:ascii="Courier New" w:hAnsi="Courier New"/>
          <w:sz w:val="21"/>
          <w:szCs w:val="21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ЧАСТИН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428.6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┌────┬─────┬────┬───────────────────────┬───┬────┬────┬──────┐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вар│Ви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│Пло-│                       │В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к│Ви- │Пов-│Запас │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тал │п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д- │ща, │   Склад насадження    │ро-│со- │но- │загаль│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ви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│га  │                       │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в│та, │та  │ний,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м   │    │тис.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уб.м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└────┴─────┴────┴───────────────────────┴───┴────┴────┴──────┘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sz w:val="21"/>
          <w:szCs w:val="21"/>
        </w:rPr>
        <w:t xml:space="preserve">РАЗОМ ПО ОБ'ЄКТУ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</w:t>
      </w:r>
      <w:r>
        <w:rPr>
          <w:rFonts w:cs="Courier New" w:ascii="Courier New" w:hAnsi="Courier New"/>
          <w:b/>
          <w:sz w:val="21"/>
          <w:szCs w:val="21"/>
        </w:rPr>
        <w:t>439.8</w:t>
      </w:r>
      <w:r>
        <w:rPr>
          <w:rFonts w:cs="Courier New" w:ascii="Courier New" w:hAnsi="Courier New"/>
          <w:sz w:val="21"/>
          <w:szCs w:val="21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</w:t>
      </w:r>
      <w:r>
        <w:rPr>
          <w:rFonts w:cs="Courier New" w:ascii="Courier New" w:hAnsi="Courier New"/>
          <w:b/>
          <w:sz w:val="21"/>
          <w:szCs w:val="21"/>
        </w:rPr>
        <w:t>в тому числ</w:t>
      </w:r>
      <w:r>
        <w:rPr>
          <w:rFonts w:cs="Courier New" w:ascii="Courier New" w:hAnsi="Courier New"/>
          <w:b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sz w:val="21"/>
          <w:szCs w:val="21"/>
        </w:rPr>
        <w:t xml:space="preserve"> за типами виключення: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Л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сов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 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янки, що прилягають до зал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зниць, автодор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г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11.2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Л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сов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 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. зростання чи оселення р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д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сних ви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в рослин 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 тварин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5.8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</w:t>
      </w:r>
      <w:r>
        <w:rPr>
          <w:rFonts w:cs="Courier New" w:ascii="Courier New" w:hAnsi="Courier New"/>
          <w:sz w:val="21"/>
          <w:szCs w:val="21"/>
        </w:rPr>
        <w:t>Л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сов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 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янки навколо бол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т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19.3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Л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сов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 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янки, що використов. для 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ей нас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нництва 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 сел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0.3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</w:t>
      </w:r>
      <w:r>
        <w:rPr>
          <w:rFonts w:cs="Courier New" w:ascii="Courier New" w:hAnsi="Courier New"/>
          <w:sz w:val="21"/>
          <w:szCs w:val="21"/>
        </w:rPr>
        <w:t xml:space="preserve">Насадження - медоноси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1.0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Л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сов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 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янки, що мають спе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альне господарське значення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224.6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Л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сов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 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лянки 5 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 ниж. бон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т. у мокрих л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соросл. умовах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7.7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Л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сов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 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янки з перевагою пор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д,що не п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длягають рубанню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140.3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</w:t>
      </w:r>
      <w:r>
        <w:rPr>
          <w:rFonts w:cs="Courier New" w:ascii="Courier New" w:hAnsi="Courier New"/>
          <w:sz w:val="21"/>
          <w:szCs w:val="21"/>
        </w:rPr>
        <w:t>Л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сов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 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лянки уздовж державного кордону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29.6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ВІДОМІСТЬ ОСОБЛИВО ЗАХИСНИХ ЛІСОВИХ ДІЛЯНОК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за станом на 01.01.2023 року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Філія "Ратнівське лісомисливське господарство"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ДП "Ліси України"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Кортеліське лісництво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┌────┬─────┬────┬───────────────────────┬───┬────┬────┬──────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вар│Виділ│Пло-│                       │Вік│Ви- │Пов-│Запас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тал │під- │ща, │   Склад насадження    │ро-│со- │но- │загаль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виділ│га  │                       │ків│та, │та  │ний,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м   │    │тис.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уб.м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└────┴─────┴────┴───────────────────────┴───┴────┴────┴──────┘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 xml:space="preserve">Захисні ліси з обмеженим режимом користування на рівнині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i/>
          <w:sz w:val="21"/>
          <w:szCs w:val="21"/>
        </w:rPr>
        <w:t xml:space="preserve">Лісові ділянки, що прилягають до залізниць, автодоріг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</w:t>
      </w:r>
      <w:r>
        <w:rPr>
          <w:rFonts w:cs="Courier New" w:ascii="Courier New" w:hAnsi="Courier New"/>
          <w:sz w:val="21"/>
          <w:szCs w:val="21"/>
        </w:rPr>
        <w:t xml:space="preserve">ГОСПОДАРСЬКА СЕКЦІЯ Соснова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8    16  0.4     8СЗ2БП               29 14.0 0.60    0.0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6    55  0.8     5СЗ2БП3ВЛЧ          120 24.0 0.60    0.1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6    58  0.2     4СЗ2ЯЛЕ1БП3ВЛЧ       36 10.0 0.60    0.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6    59  0.6     6СЗ3БП1ВЛЧ           71 22.0 0.60    0.1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3    88  0.8     10СЗ                 80 27.0 0.60    0.2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3    90  0.8     10СЗ                100 26.0 0.60    0.2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3    92  0.8     10СЗ                129 26.0 0.60    0.2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3    93  0.4     10СЗ                 70 22.0 0.60    0.1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3     2  0.7     8СЗ2БП               80 23.0 0.60    0.1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3     5  0.4     9СЗ1БП              100 24.0 0.60    0.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3     9  0.7     9СЗ1БП              110 24.0 0.50    0.1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3    12  0.5     8СЗ2БП              100 23.0 0.60    0.1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3    16  0.7     8СЗ2БП              110 23.0 0.60    0.1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 xml:space="preserve">РАЗОМ ПО ГОСПОДАРСЬКІЙ СЕКЦІ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7.8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</w:t>
      </w:r>
      <w:r>
        <w:rPr>
          <w:rFonts w:cs="Courier New" w:ascii="Courier New" w:hAnsi="Courier New"/>
          <w:sz w:val="21"/>
          <w:szCs w:val="21"/>
        </w:rPr>
        <w:t xml:space="preserve">ГОСПОДАРСЬКА СЕКЦІЯ Ялинова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3    87  0.5     3ЯЛЕ4ВЛЧ1СЗ2БП       65 22.0 0.60    0.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 xml:space="preserve">РАЗОМ ПО ГОСПОДАРСЬКІЙ СЕКЦІ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0.5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</w:t>
      </w:r>
      <w:r>
        <w:rPr>
          <w:rFonts w:cs="Courier New" w:ascii="Courier New" w:hAnsi="Courier New"/>
          <w:sz w:val="21"/>
          <w:szCs w:val="21"/>
        </w:rPr>
        <w:t xml:space="preserve">ГОСПОДАРСЬКА СЕКЦІЯ Акацiїва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3    94  0.2     8АКБ2БП              32 16.0 0.60    0.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 xml:space="preserve">РАЗОМ ПО ГОСПОДАРСЬКІЙ СЕКЦІ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0.2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 xml:space="preserve">ГОСПОДАРСЬКА СЕКЦІЯ Береза в сирих лiсорослинних умовах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6    54  0.3     4БП2СЗ3ВЛЧ1ОС        35 16.0 0.60    0.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6    60  0.2     4БП1ВЛЧ2ОС3ЯЛЕ       25  7.0 0.60    0.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 xml:space="preserve">РАЗОМ ПО ГОСПОДАРСЬКІЙ СЕКЦІ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0.5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ГОСПОДАРСЬКА СЕКЦІЯ Береза по суходолу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8    17  0.5     9БП1ВЛЧ              47 20.0 0.60    0.0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8    22  0.5     7БП3ВЛЧ              57 21.0 0.70    0.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3    89  0.3     10БП                 30 15.0 0.60    0.0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3    24  0.3     10БП                 55 16.0 0.60    0.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3    27  0.3     4БП3ВЛЧ3ОС           55 18.0 0.60    0.0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3    29  0.3     8БП2ЯЛЕ              53 19.0 0.60    0.0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4    37  0.1     6БП1ЯЛЕ3ВЛЧ          57 20.0 0.60    0.0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 xml:space="preserve">РАЗОМ ПО ГОСПОДАРСЬКІЙ СЕКЦІ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2.3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 xml:space="preserve">ГОСПОДАРСЬКА СЕКЦІЯ Вiльха в сирих лiсорослинних умовах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8     1  0.4     10ВЛЧ                82 20.0 0.60    0.0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8     7  0.6     8ВЛЧ2БП              52 19.0 0.60    0.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8     9  0.4     10ВЛЧ                67 21.0 0.60    0.0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8    61  0.6     10ВЛЧ                75 20.0 0.60    0.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8    72  0.9     10ВЛЧ                75 22.0 0.60    0.1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┌────┬─────┬────┬───────────────────────┬───┬────┬────┬──────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вар│Виділ│Пло-│                       │Вік│Ви- │Пов-│Запас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тал │під- │ща, │   Склад насадження    │ро-│со- │но- │загаль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виділ│га  │                       │ків│та, │та  │ний,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м   │    │тис.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уб.м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└────┴─────┴────┴───────────────────────┴───┴────┴────┴──────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8    85  0.9     8ВЛЧ1ЯЛЕ1БП          95 26.0 0.60    0.2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8    92  0.5     8ВЛЧ2БП              30 18.0 0.60    0.0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6    52  0.7     7ВЛЧ2СЗ1БП           90 24.0 0.60    0.1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6    53  0.3     5ВЛЧ2БП1СЗ1ОС1ЯЛЕ    55 18.0 0.60    0.0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6    56  0.5     5ВЛЧ3БП2СЗ           80 24.0 0.60    0.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6    57  0.9     4ВЛЧ2ЯЛЕ2БП1ОС1ДЗ    28 13.0 0.60    0.0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3    86  0.4     8ВЛЧ2ЯЛЕ             90 23.0 0.60    0.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3     6  0.3     9ВЛЧ1СЗ              90 25.0 0.60    0.0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3    19  0.4     10ВЛЧ                75 26.0 0.60    0.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3    21  0.7     8ВЛЧ2БП              80 21.0 0.60    0.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 xml:space="preserve">РАЗОМ ПО ГОСПОДАРСЬКІЙ СЕКЦІ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8.5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sz w:val="21"/>
          <w:szCs w:val="21"/>
        </w:rPr>
        <w:t xml:space="preserve">РАЗОМ ПО ТИПУ ВИКЛЮЧЕННЯ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</w:t>
      </w:r>
      <w:r>
        <w:rPr>
          <w:rFonts w:cs="Courier New" w:ascii="Courier New" w:hAnsi="Courier New"/>
          <w:b/>
          <w:sz w:val="21"/>
          <w:szCs w:val="21"/>
        </w:rPr>
        <w:t xml:space="preserve">19.8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</w:t>
      </w:r>
      <w:r>
        <w:rPr>
          <w:rFonts w:cs="Courier New" w:ascii="Courier New" w:hAnsi="Courier New"/>
          <w:b/>
          <w:i/>
          <w:sz w:val="21"/>
          <w:szCs w:val="21"/>
        </w:rPr>
        <w:t xml:space="preserve">Насадження - медоноси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</w:t>
      </w:r>
      <w:r>
        <w:rPr>
          <w:rFonts w:cs="Courier New" w:ascii="Courier New" w:hAnsi="Courier New"/>
          <w:sz w:val="21"/>
          <w:szCs w:val="21"/>
        </w:rPr>
        <w:t xml:space="preserve">ГОСПОДАРСЬКА СЕКЦІЯ Акацiїва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3    81  0.3     8АКБ2БП              32 16.0 0.60    0.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 xml:space="preserve">РАЗОМ ПО ГОСПОДАРСЬКІЙ СЕКЦІЇ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0.3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sz w:val="21"/>
          <w:szCs w:val="21"/>
        </w:rPr>
        <w:t xml:space="preserve">РАЗОМ ПО ТИПУ ВИКЛЮЧЕННЯ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</w:t>
      </w:r>
      <w:r>
        <w:rPr>
          <w:rFonts w:cs="Courier New" w:ascii="Courier New" w:hAnsi="Courier New"/>
          <w:b/>
          <w:sz w:val="21"/>
          <w:szCs w:val="21"/>
        </w:rPr>
        <w:t xml:space="preserve">0.3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b/>
          <w:i/>
          <w:sz w:val="21"/>
          <w:szCs w:val="21"/>
        </w:rPr>
        <w:t xml:space="preserve">Лісові ділянки, що мають спеціальне господарське значення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</w:t>
      </w:r>
      <w:r>
        <w:rPr>
          <w:rFonts w:cs="Courier New" w:ascii="Courier New" w:hAnsi="Courier New"/>
          <w:sz w:val="21"/>
          <w:szCs w:val="21"/>
        </w:rPr>
        <w:t xml:space="preserve">ГОСПОДАРСЬКА СЕКЦІЯ Соснова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6    45  2.2     8СЗ2БП              120 25.0 0.60    0.5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 xml:space="preserve">РАЗОМ ПО ГОСПОДАРСЬКІЙ СЕКЦІ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2.2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sz w:val="21"/>
          <w:szCs w:val="21"/>
        </w:rPr>
        <w:t xml:space="preserve">РАЗОМ ПО ТИПУ ВИКЛЮЧЕННЯ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</w:t>
      </w:r>
      <w:r>
        <w:rPr>
          <w:rFonts w:cs="Courier New" w:ascii="Courier New" w:hAnsi="Courier New"/>
          <w:b/>
          <w:sz w:val="21"/>
          <w:szCs w:val="21"/>
        </w:rPr>
        <w:t xml:space="preserve">2.2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 xml:space="preserve">РАЗОМ ПО ГОСПОДАРСЬКІЙ ЧАСТИНІ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22.3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</w:t>
      </w:r>
      <w:r>
        <w:rPr>
          <w:rFonts w:cs="Courier New" w:ascii="Courier New" w:hAnsi="Courier New"/>
          <w:b/>
          <w:sz w:val="24"/>
          <w:szCs w:val="24"/>
        </w:rPr>
        <w:t xml:space="preserve">Експлуатаційні ліси на рівнині               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i/>
          <w:i/>
          <w:color w:val="000000"/>
          <w:sz w:val="21"/>
          <w:szCs w:val="21"/>
          <w:lang w:val="uk-UA" w:eastAsia="ru-RU"/>
        </w:rPr>
      </w:pPr>
      <w:r>
        <w:rPr>
          <w:rFonts w:eastAsia="Times New Roman" w:cs="Courier New" w:ascii="Courier New" w:hAnsi="Courier New"/>
          <w:b/>
          <w:i/>
          <w:color w:val="000000"/>
          <w:sz w:val="21"/>
          <w:szCs w:val="21"/>
          <w:lang w:val="uk-UA" w:eastAsia="ru-RU"/>
        </w:rPr>
        <w:t>Лісові ділянки в охоронних зонах навколо пралісів, квазіпралісів,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i/>
          <w:i/>
          <w:sz w:val="21"/>
          <w:szCs w:val="21"/>
          <w:lang w:val="uk-UA" w:eastAsia="ru-RU"/>
        </w:rPr>
      </w:pPr>
      <w:r>
        <w:rPr>
          <w:rFonts w:eastAsia="Times New Roman" w:cs="Courier New" w:ascii="Courier New" w:hAnsi="Courier New"/>
          <w:b/>
          <w:i/>
          <w:color w:val="000000"/>
          <w:sz w:val="21"/>
          <w:szCs w:val="21"/>
          <w:lang w:val="uk-UA" w:eastAsia="ru-RU"/>
        </w:rPr>
        <w:t>природних лісів, не оголошених пралісовими пам’ятками природ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 xml:space="preserve">ГОСПОДАРСЬКА СЕКЦІЯ Береза в сирих лiсорослинних умовах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5    95  1.3     8БП1СЗ1ЯЛЕ           27 15.0 0.60    0.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 xml:space="preserve">РАЗОМ ПО ГОСПОДАРСЬКІЙ СЕКЦІ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1.3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ГОСПОДАРСЬКА СЕКЦІЯ Береза по суходолу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9    45  1.0     7БП1ДЗ1ОС1ВЛЧ        15  7.0 0.60    0.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9    55  0.7     5БП2СЗ3ОС            10  4.0 0.60    0.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 xml:space="preserve">РАЗОМ ПО ГОСПОДАРСЬКІЙ СЕКЦІ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1.7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sz w:val="21"/>
          <w:szCs w:val="21"/>
        </w:rPr>
        <w:t xml:space="preserve">РАЗОМ ПО ТИПУ ВИКЛЮЧЕННЯ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</w:t>
      </w:r>
      <w:r>
        <w:rPr>
          <w:rFonts w:cs="Courier New" w:ascii="Courier New" w:hAnsi="Courier New"/>
          <w:b/>
          <w:sz w:val="21"/>
          <w:szCs w:val="21"/>
        </w:rPr>
        <w:t xml:space="preserve">3.0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1"/>
          <w:szCs w:val="21"/>
        </w:rPr>
      </w:pPr>
      <w:r>
        <w:rPr>
          <w:rFonts w:cs="Courier New" w:ascii="Courier New" w:hAnsi="Courier New"/>
          <w:b/>
          <w:i/>
          <w:sz w:val="21"/>
          <w:szCs w:val="21"/>
        </w:rPr>
        <w:t>Лісові діл. зростання чи оселення рідкісних видів рослин і тварин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 xml:space="preserve">ГОСПОДАРСЬКА СЕКЦІЯ Береза в мокрих лiсорослинних умовах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2    73  1.3     7БП3ВЛЧ              45 20.0 0.60    0.2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 xml:space="preserve">РАЗОМ ПО ГОСПОДАРСЬКІЙ СЕКЦІ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1.3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sz w:val="21"/>
          <w:szCs w:val="21"/>
        </w:rPr>
        <w:t xml:space="preserve">РАЗОМ ПО ТИПУ ВИКЛЮЧЕННЯ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</w:t>
      </w:r>
      <w:r>
        <w:rPr>
          <w:rFonts w:cs="Courier New" w:ascii="Courier New" w:hAnsi="Courier New"/>
          <w:b/>
          <w:sz w:val="21"/>
          <w:szCs w:val="21"/>
        </w:rPr>
        <w:t xml:space="preserve">1.3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┌────┬─────┬────┬───────────────────────┬───┬────┬────┬──────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вар│Виділ│Пло-│                       │Вік│Ви- │Пов-│Запас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тал │під- │ща, │   Склад насадження    │ро-│со- │но- │загаль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виділ│га  │                       │ків│та, │та  │ний,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м   │    │тис.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уб.м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└────┴─────┴────┴───────────────────────┴───┴────┴────┴──────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1"/>
          <w:szCs w:val="21"/>
        </w:rPr>
      </w:pPr>
      <w:r>
        <w:rPr>
          <w:rFonts w:eastAsia="Courier New" w:cs="Courier New" w:ascii="Courier New" w:hAnsi="Courier New"/>
          <w:b/>
          <w:i/>
          <w:sz w:val="21"/>
          <w:szCs w:val="21"/>
        </w:rPr>
        <w:t xml:space="preserve">                  </w:t>
      </w:r>
      <w:r>
        <w:rPr>
          <w:rFonts w:cs="Courier New" w:ascii="Courier New" w:hAnsi="Courier New"/>
          <w:b/>
          <w:i/>
          <w:sz w:val="21"/>
          <w:szCs w:val="21"/>
        </w:rPr>
        <w:t xml:space="preserve">Лісові ділянки навколо боліт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</w:t>
      </w:r>
      <w:r>
        <w:rPr>
          <w:rFonts w:cs="Courier New" w:ascii="Courier New" w:hAnsi="Courier New"/>
          <w:sz w:val="21"/>
          <w:szCs w:val="21"/>
        </w:rPr>
        <w:t xml:space="preserve">ГОСПОДАРСЬКА СЕКЦІЯ Соснова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3    41  0.7     9СЗ1БП               75 22.0 0.60    0.1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3    70  2.7     8СЗ2БП               75 20.0 0.50    0.4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3    73  1.3     8СЗ2БП               66 16.0 0.40    0.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3    76  0.6     10СЗ                 45 18.0 0.60    0.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3    96  1.3     5СЗ5БП               65 20.0 0.50    0.2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3    98  0.5     3СЗ7БП               19  5.0 0.60    0.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3    99  0.4     4СЗ6БП               16  6.0 0.60    0.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3   100  0.7     5СЗ3БП2ЯЛЕ           20  6.0 0.60    0.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4    59  1.0     7СЗ3БП               14  7.0 0.60    0.0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4    66  0.2     7СЗ3БП               32 16.0 0.60    0.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0     2  1.0     7СЗ3БП               23  9.0 0.60    0.0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0     5  1.2     9СЗ1БП               61 25.0 0.60    0.3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0     7  0.9     10СЗ                 32 14.0 0.60    0.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0    19  1.5     10СЗ                 77 26.0 0.60    0.5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0    26  1.4     9СЗ1БП               75 25.0 0.60    0.4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0    68  0.4     9СЗ1ЯЛЕ              78 25.0 0.60    0.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1    10  1.1     8СЗ2БП               70 25.0 0.60    0.3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1    12  0.3     5СЗ5БП               13  6.0 0.60    0.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1    54  0.5     6СЗ2ВЛЧ1ЯЛЕ1БП       19  7.0 0.90    0.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1    55  0.6     4СЗ6БП               22  8.0 0.60    0.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6    69  0.5     3СЗ3БП2ЯЛЕ2ВЛЧ       30  9.0 0.60    0.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1    53  0.7     3СЗ6БП1ЯЛЕ           45 21.0 0.60    0.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 xml:space="preserve">РАЗОМ ПО ГОСПОДАРСЬКІЙ СЕКЦІ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19.5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</w:t>
      </w:r>
      <w:r>
        <w:rPr>
          <w:rFonts w:cs="Courier New" w:ascii="Courier New" w:hAnsi="Courier New"/>
          <w:sz w:val="21"/>
          <w:szCs w:val="21"/>
        </w:rPr>
        <w:t xml:space="preserve">ГОСПОДАРСЬКА СЕКЦІЯ Ялина похiдна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1    11  0.8     3ЯЛЕ1СЗ4БП2ВЛЧ       40 16.0 0.60    0.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 xml:space="preserve">РАЗОМ ПО ГОСПОДАРСЬКІЙ СЕКЦІ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0.8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 xml:space="preserve">ГОСПОДАРСЬКА СЕКЦІЯ Дубова високостовбурна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6    63  0.5     3ДЗ3БП3ВЛЧ1ЯЛЕ       57 20.0 0.50    0.0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 xml:space="preserve">РАЗОМ ПО ГОСПОДАРСЬКІЙ СЕКЦІ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0.5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 xml:space="preserve">ГОСПОДАРСЬКА СЕКЦІЯ Береза в мокрих лiсорослинних умовах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3    75  0.5     10БП                 13  8.0 0.60    0.0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6    68  0.5     5БП5ВЛЧ              29 16.0 0.60    0.0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 xml:space="preserve">РАЗОМ ПО ГОСПОДАРСЬКІЙ СЕКЦІ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1.0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 xml:space="preserve">ГОСПОДАРСЬКА СЕКЦІЯ Береза в сирих лiсорослинних умовах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3    97  0.7     9БП1СЗ               29  6.0 0.60    0.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0     4  0.6     10БП                 23 12.0 0.60    0.0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0     6  1.8     10БП                  6  2.0 0.60    0.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0    11  6.3     7БП3ВЛЧ              21 11.0 0.60    0.4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0    16  2.8     4БП3ОС2ВЛЧ1СЗ        24 12.0 0.60    0.2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0    17  1.1     7БП1СЗ1ВЛЧ1ОС        45 22.0 0.60    0.2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0    18  1.3     4БП1ОС2ВЛЧ2СЗ1ДЗ     25 16.0 0.60    0.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0    69  0.8     7БП3СЗ               22 11.0 0.60    0.0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1    53  1.7     5БП5ВЛЧ              47 21.0 0.60    0.3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2    99  0.4     7БП2ВЛЧ1ДЗ            7  3.0 0.70    0.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6    64  0.4     7БП2ВЛЧ1ЯЛЕ          45 20.0 0.50    0.0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6    66  0.4     10БП                 31 14.0 0.60    0.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┌────┬─────┬────┬───────────────────────┬───┬────┬────┬──────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вар│Виділ│Пло-│                       │Вік│Ви- │Пов-│Запас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тал │під- │ща, │   Склад насадження    │ро-│со- │но- │загаль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виділ│га  │                       │ків│та, │та  │ний,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м   │    │тис.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уб.м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└────┴─────┴────┴───────────────────────┴───┴────┴────┴──────┘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6    67  0.4     10БП                 30 12.0 0.60    0.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0    51  0.6     5БП5ВЛЧ              25 10.0 0.60    0.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0    53  1.4     5БП5ВЛЧ              25 10.0 0.60    0.0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0    54  0.3     5БП5ВЛЧ              25 10.0 0.60    0.0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0    56  0.9     5БП5ВЛЧ              25 10.0 0.60    0.0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0    57  0.8     5БП5ВЛЧ              25  8.0 0.70    0.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 xml:space="preserve">РАЗОМ ПО ГОСПОДАРСЬКІЙ СЕКЦІ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22.7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ГОСПОДАРСЬКА СЕКЦІЯ Береза по суходолу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1    13  0.4     10БП                  4  2.0 0.60    0.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1    56  0.5     4БП3ВЛЧ2СЗ1ЯЛЕ       26 10.0 0.60    0.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0    52  0.4     9БП1ВЛЧ              45 21.0 0.60    0.0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0    55  0.4     9БП1ВЛЧ              45 21.0 0.60    0.0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 xml:space="preserve">РАЗОМ ПО ГОСПОДАРСЬКІЙ СЕКЦІ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1.7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 xml:space="preserve">ГОСПОДАРСЬКА СЕКЦІЯ Вiльха в мокрих лiсорослинних умовах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6    65  0.5     5ВЛЧ5БП              48 21.0 0.60    0.0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 xml:space="preserve">РАЗОМ ПО ГОСПОДАРСЬКІЙ СЕКЦІ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0.5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 xml:space="preserve">ГОСПОДАРСЬКА СЕКЦІЯ Вiльха в сирих лiсорослинних умовах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4    67  1.2     6ВЛЧ3БП1ДЗ           45 22.0 0.60    0.2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0    27  0.3     8ВЛЧ2БП              29 18.0 0.60    0.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1     6  0.9     7ВЛЧ3БП              60 21.0 0.60    0.1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2    97  0.3     10ВЛЧ                57 24.0 0.50    0.0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2    98  0.4     8ВЛЧ2БП              57 20.0 0.60    0.0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2   100  2.3     8ВЛЧ2БП              67 21.0 0.60    0.4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 xml:space="preserve">РАЗОМ ПО ГОСПОДАРСЬКІЙ СЕКЦІ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5.4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sz w:val="21"/>
          <w:szCs w:val="21"/>
        </w:rPr>
        <w:t xml:space="preserve">РАЗОМ ПО ТИПУ ВИКЛЮЧЕННЯ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</w:t>
      </w:r>
      <w:r>
        <w:rPr>
          <w:rFonts w:cs="Courier New" w:ascii="Courier New" w:hAnsi="Courier New"/>
          <w:b/>
          <w:sz w:val="21"/>
          <w:szCs w:val="21"/>
        </w:rPr>
        <w:t xml:space="preserve">52.1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b/>
          <w:i/>
          <w:sz w:val="21"/>
          <w:szCs w:val="21"/>
        </w:rPr>
        <w:t xml:space="preserve">Лісові ділянки, що мають спеціальне господарське значення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</w:t>
      </w:r>
      <w:r>
        <w:rPr>
          <w:rFonts w:cs="Courier New" w:ascii="Courier New" w:hAnsi="Courier New"/>
          <w:sz w:val="21"/>
          <w:szCs w:val="21"/>
        </w:rPr>
        <w:t xml:space="preserve">ГОСПОДАРСЬКА СЕКЦІЯ Соснова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2    21  2.0     7СЗ2БП1ЯЛЕ          110 23.0 0.60    0.4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2    39  0.7     10СЗ                 72 22.0 0.60    0.2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2    44  1.9     3СЗ4БП2ВЛЧ1ЯЛЕ       15  5.0 0.60    0.0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2    67  0.3     10СЗ                 81 23.0 0.60    0.0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2    82  1.4     10СЗ                100 25.0 0.60    0.4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2    84  1.3     4СЗ6БП               16  5.0 0.60    0.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2    88  2.3     9СЗ1БП               70 24.0 0.50    0.5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2    89  1.1     6СЗ4БП               75 23.0 0.60    0.2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2    90  3.8     10СЗ                 70 25.0 0.60    1.2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6    24  2.0     3СЗ3БП2ВЛЧ1ДЗ1ОС     40 16.0 0.60    0.2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6    29  0.4     3СЗ3ДЗ2БП2ВЛЧ        70 22.0 0.60    0.0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6    31  0.8     4СЗ2ДЗ2БП2ВЛЧ        63 21.0 0.60    0.1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6    40  0.6     4СЗ3ДЗ2БП1ГЗ         65 23.0 0.60    0.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6    41  0.8     3СЗ2БП2ЯЛЕ1ДЗ2ГЗ     40 16.0 0.60    0.0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6    45  1.0     3СЗ3БП2ДЗ2ГЗ         70 22.0 0.60    0.1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6    52  0.9     3СЗ3БП2ЯЛЕ2ВЛЧ       30  9.0 0.60    0.0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6    55  0.8     3СЗ3БП2ДЗ2ГЗ         21  7.0 0.60    0.0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9     4  0.4     10СЗ                 70 24.0 0.60    0.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9     6  0.5     8СЗ1БП1ЯЛЕ           70 25.0 0.60    0.15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┌────┬─────┬────┬───────────────────────┬───┬────┬────┬──────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вар│Виділ│Пло-│                       │Вік│Ви- │Пов-│Запас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тал │під- │ща, │   Склад насадження    │ро-│со- │но- │загаль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виділ│га  │                       │ків│та, │та  │ний,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м   │    │тис.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уб.м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└────┴─────┴────┴───────────────────────┴───┴────┴────┴──────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9     8  0.4     10СЗ                 70 25.0 0.60    0.1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9    10  2.5     7СЗ1ДЗ1ЯЛЕ1ВЛЧ       70 22.0 0.60    0.6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9    14  2.0     3СЗ2БП3ГЗ1ЯЛЕ1ДЗ     35 13.0 0.60    0.1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9    16  0.5     5СЗ4БП1ЯЛЕ           75 23.0 0.60    0.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9    17  0.5     6СЗ2БП1ЯЛЕ1ГЗ        75 22.0 0.60    0.1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 xml:space="preserve">РАЗОМ ПО ГОСПОДАРСЬКІЙ СЕКЦІ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28.9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</w:t>
      </w:r>
      <w:r>
        <w:rPr>
          <w:rFonts w:cs="Courier New" w:ascii="Courier New" w:hAnsi="Courier New"/>
          <w:sz w:val="21"/>
          <w:szCs w:val="21"/>
        </w:rPr>
        <w:t xml:space="preserve">ГОСПОДАРСЬКА СЕКЦІЯ Ялина похiдна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5    85  1.9     4ЯЛЕ3БП1СЗ2ВЛЧ       30 12.0 0.60    0.2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6    49  1.0     3ЯЛЕ3БП2СЗ2ВЛЧ       30  9.0 0.60    0.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 xml:space="preserve">РАЗОМ ПО ГОСПОДАРСЬКІЙ СЕКЦІ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2.9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</w:t>
      </w:r>
      <w:r>
        <w:rPr>
          <w:rFonts w:cs="Courier New" w:ascii="Courier New" w:hAnsi="Courier New"/>
          <w:sz w:val="21"/>
          <w:szCs w:val="21"/>
        </w:rPr>
        <w:t xml:space="preserve">ГОСПОДАРСЬКА СЕКЦІЯ Ялинова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9    42  1.0     4ЯЛЕ3БП3СЗ           75 25.0 0.60    0.2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 xml:space="preserve">РАЗОМ ПО ГОСПОДАРСЬКІЙ СЕКЦІ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1.0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 xml:space="preserve">ГОСПОДАРСЬКА СЕКЦІЯ Дубова високостовбурна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6    28  0.8     4ДЗ2ЯЛЕ2БП2ВЛЧ       68 22.0 0.60    0.1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6    38  0.7     4ДЗ3БП3ВЛЧ           50 20.0 0.50    0.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6    44  0.8     3ДЗ2СЗ2БП1ВЛЧ2ГЗ     30 10.0 0.60    0.0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6    51  0.5     3ДЗ3БП3ВЛЧ1ЯЛЕ       57 20.0 0.50    0.0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 xml:space="preserve">РАЗОМ ПО ГОСПОДАРСЬКІЙ СЕКЦІЇ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2.8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 xml:space="preserve">ГОСПОДАРСЬКА СЕКЦІЯ Береза в мокрих лiсорослинних умовах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2    41  4.0     6БП4ВЛЧ              50 21.0 0.60    0.7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2    42  0.7     8БП2ВЛЧ              13 10.0 0.60    0.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2    43  0.9     6БП4ВЛЧ              50 22.0 0.60    0.1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2    45  0.6     6БП4ВЛЧ              26 14.0 0.60    0.0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2    72  2.8     5БП5ВЛЧ              30 15.0 0.60    0.3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6    17  0.2     5БП2СЗ3ВЛЧ           20 12.0 0.60    0.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6    27  0.2     10БП                 45 18.0 0.60    0.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6    33  1.6     5БП5ВЛЧ              48 19.0 0.60    0.2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6    34  0.2     5БП3ВЛЧ2СЗ           20 12.0 0.60    0.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6    53  1.6     5БП5ВЛЧ              29 16.0 0.60    0.1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 xml:space="preserve">РАЗОМ ПО ГОСПОДАРСЬКІЙ СЕКЦІ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12.8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 xml:space="preserve">ГОСПОДАРСЬКА СЕКЦІЯ Береза в сирих лiсорослинних умовах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5    84  2.5     6БП4ВЛЧ              40 17.0 0.60    0.3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2    68  2.3     4БП4ВЛЧ2СЗ           45 19.0 0.60    0.3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2    69  0.6     10БП                 20  7.0 0.40    0.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2    74  0.8     6БП4ВЛЧ              21 14.0 0.60    0.0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2    87  2.3     6БП4ВЛЧ              40 16.0 0.60    0.2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6    13  1.7     6БП4ВЛЧ              60 19.0 0.50    0.2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6    15  3.1     8БП2ВЛЧ              30 16.0 0.60    0.3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6    16  0.5     6БП3ВЛЧ1ДЗ           48 18.0 0.60    0.0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6    20  1.2     7БП3ВЛЧ              53 20.0 0.60    0.1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6    21  2.8     10БП                 31 14.0 0.60    0.2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6    23  1.9     4БП3ВЛЧ1ДЗ2ОС        40 20.0 0.60    0.3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6    30  2.0     5БП1ДЗ1ЯЛЕ2ВЛЧ1ОС    40 19.0 0.60    0.3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6    32  2.0     4БП3ВЛЧ2ЯЛЕ1ДЗ       45 20.0 0.60    0.3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6    39  1.3     10БП                 30 12.0 0.60    0.10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┌────┬─────┬────┬───────────────────────┬───┬────┬────┬──────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вар│Виділ│Пло-│                       │Вік│Ви- │Пов-│Запас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тал │під- │ща, │   Склад насадження    │ро-│со- │но- │загаль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виділ│га  │                       │ків│та, │та  │ний,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м   │    │тис.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уб.м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└────┴─────┴────┴───────────────────────┴───┴────┴────┴──────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6    42  0.7     10БП                 35 17.0 0.60    0.0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6    50  0.8     7БП2ВЛЧ1ЯЛЕ          45 20.0 0.50    0.1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9     2  6.2     6БП2ВЛЧ1ДЗ1ЯЛЕ       39 20.0 0.60    1.0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 xml:space="preserve">РАЗОМ ПО ГОСПОДАРСЬКІЙ СЕКЦІ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32.7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ГОСПОДАРСЬКА СЕКЦІЯ Береза по суходолу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2    91  1.2     10БП                 32 19.0 0.60    0.1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9     7  1.6     5БП5ВЛЧ              17 12.0 0.60    0.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9    11  0.8     8БП1СЗ1ВЛЧ           45 20.0 0.60    0.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9    13  0.2     7БП2ВЛЧ1СЗ           29 16.0 0.60    0.0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9    15  2.5     4БП1ДЗ3ГЗ2ВЛЧ        40 17.0 0.60    0.2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9    18  1.8     7БП1СЗ1ДЗ1ОС         30 18.0 0.60    0.2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 xml:space="preserve">РАЗОМ ПО ГОСПОДАРСЬКІЙ СЕКЦІ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8.1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 xml:space="preserve">ГОСПОДАРСЬКА СЕКЦІЯ Вiльха в мокрих лiсорослинних умовах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2    66  1.4     8ВЛЧ2СЗ             100 26.0 0.50    0.3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6    36  0.7     5ВЛЧ5БП              48 21.0 0.60    0.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 xml:space="preserve">РАЗОМ ПО ГОСПОДАРСЬКІЙ СЕКЦІЇ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2.1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 xml:space="preserve">ГОСПОДАРСЬКА СЕКЦІЯ Вiльха в сирих лiсорослинних умовах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2    38  0.6     9ВЛЧ1БП              45 21.0 0.60    0.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2    70  0.4     5ВЛЧ5БП              50 20.0 0.60    0.0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2    71  1.5     6ВЛЧ2БП2ВРБ          11  7.0 0.60    0.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6    14  0.8     5ВЛЧ4БП1ДЗ           57 21.0 0.60    0.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6    18  0.4     5ВЛЧ5БП              45 18.0 0.60    0.0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6    19  0.7     8ВЛЧ2БП              45 20.0 0.60    0.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6    35  0.3     8ВЛЧ2БП              45 20.0 0.60    0.0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6    43  2.3     5ВЛЧ5БП              53 19.0 0.60    0.3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6    48  3.0     5ВЛЧ3БП2ЯЛЕ          30 11.0 0.60    0.2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6    54  0.8     5ВЛЧ5БП              51 20.0 0.60    0.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9    12  1.9     6ВЛЧ1СЗ2БП1ЯЛЕ       45 21.0 0.60    0.3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5    34  4.5     9ВЛЧ1ЯЛЕ             50 23.0 0.60    1.0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 xml:space="preserve">РАЗОМ ПО ГОСПОДАРСЬКІЙ СЕКЦІ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17.2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sz w:val="21"/>
          <w:szCs w:val="21"/>
        </w:rPr>
        <w:t xml:space="preserve">РАЗОМ ПО ТИПУ ВИКЛЮЧЕННЯ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</w:t>
      </w:r>
      <w:r>
        <w:rPr>
          <w:rFonts w:cs="Courier New" w:ascii="Courier New" w:hAnsi="Courier New"/>
          <w:b/>
          <w:sz w:val="21"/>
          <w:szCs w:val="21"/>
        </w:rPr>
        <w:t xml:space="preserve">108.5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1"/>
          <w:szCs w:val="21"/>
        </w:rPr>
      </w:pPr>
      <w:r>
        <w:rPr>
          <w:rFonts w:eastAsia="Courier New" w:cs="Courier New" w:ascii="Courier New" w:hAnsi="Courier New"/>
          <w:b/>
          <w:i/>
          <w:sz w:val="21"/>
          <w:szCs w:val="21"/>
        </w:rPr>
        <w:t xml:space="preserve">           </w:t>
      </w:r>
      <w:r>
        <w:rPr>
          <w:rFonts w:cs="Courier New" w:ascii="Courier New" w:hAnsi="Courier New"/>
          <w:b/>
          <w:i/>
          <w:sz w:val="21"/>
          <w:szCs w:val="21"/>
        </w:rPr>
        <w:t xml:space="preserve">Лісові ділянки уздовж державного кордону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</w:t>
      </w:r>
      <w:r>
        <w:rPr>
          <w:rFonts w:cs="Courier New" w:ascii="Courier New" w:hAnsi="Courier New"/>
          <w:sz w:val="21"/>
          <w:szCs w:val="21"/>
        </w:rPr>
        <w:t xml:space="preserve">ГОСПОДАРСЬКА СЕКЦІЯ Соснова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2    31  0.4     9СЗ1БП               27 12.0 0.60    0.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2    34  1.7     7СЗ3БП               52 18.0 0.60    0.3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2    50  2.4     10СЗ                 52 21.0 0.60    0.6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 xml:space="preserve">РАЗОМ ПО ГОСПОДАРСЬКІЙ СЕКЦІ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4.5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sz w:val="21"/>
          <w:szCs w:val="21"/>
        </w:rPr>
        <w:t xml:space="preserve">РАЗОМ ПО ТИПУ ВИКЛЮЧЕННЯ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</w:t>
      </w:r>
      <w:r>
        <w:rPr>
          <w:rFonts w:cs="Courier New" w:ascii="Courier New" w:hAnsi="Courier New"/>
          <w:b/>
          <w:sz w:val="21"/>
          <w:szCs w:val="21"/>
        </w:rPr>
        <w:t>4.5</w:t>
      </w:r>
      <w:r>
        <w:rPr>
          <w:rFonts w:cs="Courier New" w:ascii="Courier New" w:hAnsi="Courier New"/>
          <w:sz w:val="21"/>
          <w:szCs w:val="21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 xml:space="preserve">РАЗОМ ПО ГОСПОДАРСЬКІЙ ЧАСТИНІ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169.4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sz w:val="21"/>
          <w:szCs w:val="21"/>
        </w:rPr>
        <w:t xml:space="preserve">РАЗОМ ПО ОБ'ЄКТУ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</w:t>
      </w:r>
      <w:r>
        <w:rPr>
          <w:rFonts w:cs="Courier New" w:ascii="Courier New" w:hAnsi="Courier New"/>
          <w:b/>
          <w:sz w:val="21"/>
          <w:szCs w:val="21"/>
        </w:rPr>
        <w:t xml:space="preserve">191.7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┌────┬─────┬────┬───────────────────────┬───┬────┬────┬──────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вар│Виділ│Пло-│                       │Вік│Ви- │Пов-│Запас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тал │під- │ща, │   Склад насадження    │ро-│со- │но- │загаль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виділ│га  │                       │ків│та, │та  │ний,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м   │    │тис.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уб.м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└────┴─────┴────┴───────────────────────┴───┴────┴────┴──────┘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</w:t>
      </w:r>
      <w:r>
        <w:rPr>
          <w:rFonts w:eastAsia="Courier New" w:cs="Courier New" w:ascii="Courier New" w:hAnsi="Courier New"/>
          <w:b/>
          <w:sz w:val="21"/>
          <w:szCs w:val="21"/>
          <w:lang w:val="uk-UA"/>
        </w:rPr>
        <w:t xml:space="preserve">   </w:t>
      </w:r>
      <w:r>
        <w:rPr>
          <w:rFonts w:cs="Courier New" w:ascii="Courier New" w:hAnsi="Courier New"/>
          <w:b/>
          <w:sz w:val="21"/>
          <w:szCs w:val="21"/>
        </w:rPr>
        <w:t xml:space="preserve">в тому числі за типами виключення: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 xml:space="preserve">Лісові ділянки, що прилягають до залізниць, автодоріг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19.8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</w:t>
      </w:r>
      <w:r>
        <w:rPr>
          <w:rFonts w:cs="Courier New" w:ascii="Courier New" w:hAnsi="Courier New"/>
          <w:sz w:val="21"/>
          <w:szCs w:val="21"/>
        </w:rPr>
        <w:t xml:space="preserve">Насадження - медоноси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0.3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Лісові ділянки, що мають спеціальне господарське значення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110.7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  <w:t>Лісові ділянки в охоронних зонах навколо пралісів, квазіпралісів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1"/>
          <w:szCs w:val="21"/>
          <w:lang w:val="uk-UA"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  <w:t>природних лісів, не оголошених пралісовими, пам’ятками природи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3.0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Лісові діл. зростання чи оселення рідкісних видів рослин і тварин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1.3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</w:t>
      </w:r>
      <w:r>
        <w:rPr>
          <w:rFonts w:cs="Courier New" w:ascii="Courier New" w:hAnsi="Courier New"/>
          <w:sz w:val="21"/>
          <w:szCs w:val="21"/>
        </w:rPr>
        <w:t xml:space="preserve">Лісові ділянки навколо боліт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52.1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</w:t>
      </w:r>
      <w:r>
        <w:rPr>
          <w:rFonts w:cs="Courier New" w:ascii="Courier New" w:hAnsi="Courier New"/>
          <w:sz w:val="21"/>
          <w:szCs w:val="21"/>
        </w:rPr>
        <w:t xml:space="preserve">Лісові ділянки уздовж державного кордону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4.5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1"/>
          <w:szCs w:val="21"/>
        </w:rPr>
        <w:t>В</w:t>
      </w:r>
      <w:r>
        <w:rPr>
          <w:rFonts w:cs="Courier New" w:ascii="Courier New" w:hAnsi="Courier New"/>
          <w:b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sz w:val="21"/>
          <w:szCs w:val="21"/>
        </w:rPr>
        <w:t>ДОМ</w:t>
      </w:r>
      <w:r>
        <w:rPr>
          <w:rFonts w:cs="Courier New" w:ascii="Courier New" w:hAnsi="Courier New"/>
          <w:b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sz w:val="21"/>
          <w:szCs w:val="21"/>
        </w:rPr>
        <w:t>СТЬ ОСОБЛИВО ЗАХИСНИХ Л</w:t>
      </w:r>
      <w:r>
        <w:rPr>
          <w:rFonts w:cs="Courier New" w:ascii="Courier New" w:hAnsi="Courier New"/>
          <w:b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sz w:val="21"/>
          <w:szCs w:val="21"/>
        </w:rPr>
        <w:t>СОВИХ Д</w:t>
      </w:r>
      <w:r>
        <w:rPr>
          <w:rFonts w:cs="Courier New" w:ascii="Courier New" w:hAnsi="Courier New"/>
          <w:b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sz w:val="21"/>
          <w:szCs w:val="21"/>
        </w:rPr>
        <w:t>ЛЯН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1"/>
          <w:szCs w:val="21"/>
        </w:rPr>
        <w:t>за станом на 01.01.2023</w:t>
      </w:r>
      <w:r>
        <w:rPr>
          <w:rFonts w:cs="Courier New" w:ascii="Courier New" w:hAnsi="Courier New"/>
          <w:b/>
          <w:sz w:val="21"/>
          <w:szCs w:val="21"/>
          <w:lang w:val="uk-UA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року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1"/>
          <w:szCs w:val="21"/>
          <w:lang w:val="uk-UA"/>
        </w:rPr>
      </w:pPr>
      <w:r>
        <w:rPr>
          <w:rFonts w:cs="Courier New" w:ascii="Courier New" w:hAnsi="Courier New"/>
          <w:b/>
          <w:sz w:val="21"/>
          <w:szCs w:val="21"/>
        </w:rPr>
        <w:t>Ф</w:t>
      </w:r>
      <w:r>
        <w:rPr>
          <w:rFonts w:cs="Courier New" w:ascii="Courier New" w:hAnsi="Courier New"/>
          <w:b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sz w:val="21"/>
          <w:szCs w:val="21"/>
        </w:rPr>
        <w:t>л</w:t>
      </w:r>
      <w:r>
        <w:rPr>
          <w:rFonts w:cs="Courier New" w:ascii="Courier New" w:hAnsi="Courier New"/>
          <w:b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sz w:val="21"/>
          <w:szCs w:val="21"/>
        </w:rPr>
        <w:t>я "Ратн</w:t>
      </w:r>
      <w:r>
        <w:rPr>
          <w:rFonts w:cs="Courier New" w:ascii="Courier New" w:hAnsi="Courier New"/>
          <w:b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sz w:val="21"/>
          <w:szCs w:val="21"/>
        </w:rPr>
        <w:t>вське л</w:t>
      </w:r>
      <w:r>
        <w:rPr>
          <w:rFonts w:cs="Courier New" w:ascii="Courier New" w:hAnsi="Courier New"/>
          <w:b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sz w:val="21"/>
          <w:szCs w:val="21"/>
        </w:rPr>
        <w:t>сомисливське господарство"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1"/>
          <w:szCs w:val="21"/>
          <w:lang w:val="uk-UA"/>
        </w:rPr>
      </w:pPr>
      <w:r>
        <w:rPr>
          <w:rFonts w:cs="Courier New" w:ascii="Courier New" w:hAnsi="Courier New"/>
          <w:b/>
          <w:sz w:val="21"/>
          <w:szCs w:val="21"/>
          <w:lang w:val="uk-UA"/>
        </w:rPr>
        <w:t>ДП"Ліси України"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b/>
          <w:sz w:val="21"/>
          <w:szCs w:val="21"/>
          <w:lang w:val="uk-UA"/>
        </w:rPr>
        <w:t>Гірницьке лісництво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  <w:t>┌────┬─────┬────┬───────────────────────┬───┬────┬────┬──────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  <w:t>│</w:t>
      </w:r>
      <w:r>
        <w:rPr>
          <w:rFonts w:cs="Courier New" w:ascii="Courier New" w:hAnsi="Courier New"/>
          <w:sz w:val="21"/>
          <w:szCs w:val="21"/>
          <w:lang w:val="uk-UA"/>
        </w:rPr>
        <w:t>Квар│Виділ│Пло-│                       │Вік│Ви- │Пов-│Запас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  <w:t>│</w:t>
      </w:r>
      <w:r>
        <w:rPr>
          <w:rFonts w:cs="Courier New" w:ascii="Courier New" w:hAnsi="Courier New"/>
          <w:sz w:val="21"/>
          <w:szCs w:val="21"/>
          <w:lang w:val="uk-UA"/>
        </w:rPr>
        <w:t>тал │під- │ща, │   Склад насадження    │ро-│со- │но- │загаль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  <w:t>│</w:t>
      </w:r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</w:t>
      </w:r>
      <w:r>
        <w:rPr>
          <w:rFonts w:cs="Courier New" w:ascii="Courier New" w:hAnsi="Courier New"/>
          <w:sz w:val="21"/>
          <w:szCs w:val="21"/>
          <w:lang w:val="uk-UA"/>
        </w:rPr>
        <w:t>│</w:t>
      </w:r>
      <w:r>
        <w:rPr>
          <w:rFonts w:cs="Courier New" w:ascii="Courier New" w:hAnsi="Courier New"/>
          <w:sz w:val="21"/>
          <w:szCs w:val="21"/>
          <w:lang w:val="uk-UA"/>
        </w:rPr>
        <w:t>виділ│га  │                       │ків│та, │та  │ний,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  <w:t>│</w:t>
      </w:r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</w:t>
      </w:r>
      <w:r>
        <w:rPr>
          <w:rFonts w:cs="Courier New" w:ascii="Courier New" w:hAnsi="Courier New"/>
          <w:sz w:val="21"/>
          <w:szCs w:val="21"/>
          <w:lang w:val="uk-UA"/>
        </w:rPr>
        <w:t>│</w:t>
      </w:r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>│</w:t>
      </w:r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</w:t>
      </w:r>
      <w:r>
        <w:rPr>
          <w:rFonts w:cs="Courier New" w:ascii="Courier New" w:hAnsi="Courier New"/>
          <w:sz w:val="21"/>
          <w:szCs w:val="21"/>
          <w:lang w:val="uk-UA"/>
        </w:rPr>
        <w:t>│</w:t>
      </w:r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                  </w:t>
      </w:r>
      <w:r>
        <w:rPr>
          <w:rFonts w:cs="Courier New" w:ascii="Courier New" w:hAnsi="Courier New"/>
          <w:sz w:val="21"/>
          <w:szCs w:val="21"/>
          <w:lang w:val="uk-UA"/>
        </w:rPr>
        <w:t>│</w:t>
      </w:r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</w:t>
      </w:r>
      <w:r>
        <w:rPr>
          <w:rFonts w:cs="Courier New" w:ascii="Courier New" w:hAnsi="Courier New"/>
          <w:sz w:val="21"/>
          <w:szCs w:val="21"/>
          <w:lang w:val="uk-UA"/>
        </w:rPr>
        <w:t>│</w:t>
      </w:r>
      <w:r>
        <w:rPr>
          <w:rFonts w:cs="Courier New" w:ascii="Courier New" w:hAnsi="Courier New"/>
          <w:sz w:val="21"/>
          <w:szCs w:val="21"/>
          <w:lang w:val="uk-UA"/>
        </w:rPr>
        <w:t>м   │    │тис.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  <w:t>│</w:t>
      </w:r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</w:t>
      </w:r>
      <w:r>
        <w:rPr>
          <w:rFonts w:cs="Courier New" w:ascii="Courier New" w:hAnsi="Courier New"/>
          <w:sz w:val="21"/>
          <w:szCs w:val="21"/>
          <w:lang w:val="uk-UA"/>
        </w:rPr>
        <w:t>│</w:t>
      </w:r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>│</w:t>
      </w:r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</w:t>
      </w:r>
      <w:r>
        <w:rPr>
          <w:rFonts w:cs="Courier New" w:ascii="Courier New" w:hAnsi="Courier New"/>
          <w:sz w:val="21"/>
          <w:szCs w:val="21"/>
          <w:lang w:val="uk-UA"/>
        </w:rPr>
        <w:t>│</w:t>
      </w:r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                  </w:t>
      </w:r>
      <w:r>
        <w:rPr>
          <w:rFonts w:cs="Courier New" w:ascii="Courier New" w:hAnsi="Courier New"/>
          <w:sz w:val="21"/>
          <w:szCs w:val="21"/>
          <w:lang w:val="uk-UA"/>
        </w:rPr>
        <w:t>│</w:t>
      </w:r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</w:t>
      </w:r>
      <w:r>
        <w:rPr>
          <w:rFonts w:cs="Courier New" w:ascii="Courier New" w:hAnsi="Courier New"/>
          <w:sz w:val="21"/>
          <w:szCs w:val="21"/>
          <w:lang w:val="uk-UA"/>
        </w:rPr>
        <w:t>│</w:t>
      </w:r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</w:t>
      </w:r>
      <w:r>
        <w:rPr>
          <w:rFonts w:cs="Courier New" w:ascii="Courier New" w:hAnsi="Courier New"/>
          <w:sz w:val="21"/>
          <w:szCs w:val="21"/>
          <w:lang w:val="uk-UA"/>
        </w:rPr>
        <w:t>│</w:t>
      </w:r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</w:t>
      </w:r>
      <w:r>
        <w:rPr>
          <w:rFonts w:cs="Courier New" w:ascii="Courier New" w:hAnsi="Courier New"/>
          <w:sz w:val="21"/>
          <w:szCs w:val="21"/>
          <w:lang w:val="uk-UA"/>
        </w:rPr>
        <w:t>│</w:t>
      </w:r>
      <w:r>
        <w:rPr>
          <w:rFonts w:cs="Courier New" w:ascii="Courier New" w:hAnsi="Courier New"/>
          <w:sz w:val="21"/>
          <w:szCs w:val="21"/>
          <w:lang w:val="uk-UA"/>
        </w:rPr>
        <w:t>куб.м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  <w:t>└────┴─────┴────┴───────────────────────┴───┴────┴────┴──────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uk-UA"/>
        </w:rPr>
      </w:pPr>
      <w:r>
        <w:rPr>
          <w:rFonts w:cs="Courier New" w:ascii="Courier New" w:hAnsi="Courier New"/>
          <w:b/>
          <w:sz w:val="24"/>
          <w:szCs w:val="24"/>
          <w:lang w:val="uk-UA"/>
        </w:rPr>
        <w:t xml:space="preserve">Рекреаційно-оздоровчі ліси з обмеж. режимом корист.на рівнині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b/>
          <w:i/>
          <w:sz w:val="21"/>
          <w:szCs w:val="21"/>
        </w:rPr>
        <w:t>Берегозахисн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 л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сов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 д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лянки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Вiльха в сирих лiсорослинних умовах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7     2 11.5     10ВЛЧ                47 17.0 0.60    1.5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11.5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sz w:val="21"/>
          <w:szCs w:val="21"/>
        </w:rPr>
        <w:t xml:space="preserve">РАЗОМ ПО ТИПУ ВИКЛЮЧЕННЯ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</w:t>
      </w:r>
      <w:r>
        <w:rPr>
          <w:rFonts w:cs="Courier New" w:ascii="Courier New" w:hAnsi="Courier New"/>
          <w:b/>
          <w:sz w:val="21"/>
          <w:szCs w:val="21"/>
        </w:rPr>
        <w:t xml:space="preserve">11.5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i/>
          <w:sz w:val="21"/>
          <w:szCs w:val="21"/>
        </w:rPr>
        <w:t>Л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cов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 д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лянки, що прилягають до забудованих земель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Соснова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5     3  1.3     10СЗ                 57 19.0 0.60    0.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5     6  0.1     10СЗ                 46 16.0 0.60    0.0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7     4  0.3     10СЗ                 97 19.0 0.40    0.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7     5  0.8     10СЗ                 52 17.0 0.50    0.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7     6  0.2     9СЗ1ВЛЧ              92 19.0 0.70    0.0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2.7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Вiльха в мокрих лiсорослинних умовах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5     2  2.1     10ВЛЧ                25 11.0 0.40    0.0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2.1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Вiльха в сирих лiсорослинних умовах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7     7  0.7     10ВЛЧ                57 21.0 0.60    0.1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0.7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sz w:val="21"/>
          <w:szCs w:val="21"/>
        </w:rPr>
        <w:t xml:space="preserve">РАЗОМ ПО ТИПУ ВИКЛЮЧЕННЯ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</w:t>
      </w:r>
      <w:r>
        <w:rPr>
          <w:rFonts w:cs="Courier New" w:ascii="Courier New" w:hAnsi="Courier New"/>
          <w:b/>
          <w:sz w:val="21"/>
          <w:szCs w:val="21"/>
        </w:rPr>
        <w:t>5.5</w:t>
      </w:r>
      <w:r>
        <w:rPr>
          <w:rFonts w:cs="Courier New" w:ascii="Courier New" w:hAnsi="Courier New"/>
          <w:sz w:val="21"/>
          <w:szCs w:val="21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b/>
          <w:i/>
          <w:sz w:val="21"/>
          <w:szCs w:val="21"/>
        </w:rPr>
        <w:t>Л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сов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 д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лянки з перевагою пор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д,що не п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длягають рубанню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Соснова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5    14  2.9     10СЗ                 62 11.0 0.60    0.2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2.9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sz w:val="21"/>
          <w:szCs w:val="21"/>
        </w:rPr>
        <w:t xml:space="preserve">РАЗОМ ПО ТИПУ ВИКЛЮЧЕННЯ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</w:t>
      </w:r>
      <w:r>
        <w:rPr>
          <w:rFonts w:cs="Courier New" w:ascii="Courier New" w:hAnsi="Courier New"/>
          <w:b/>
          <w:sz w:val="21"/>
          <w:szCs w:val="21"/>
        </w:rPr>
        <w:t xml:space="preserve">2.9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ЧАСТИН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19.9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Захисн</w:t>
      </w:r>
      <w:r>
        <w:rPr>
          <w:rFonts w:cs="Courier New" w:ascii="Courier New" w:hAnsi="Courier New"/>
          <w:b/>
          <w:sz w:val="24"/>
          <w:szCs w:val="24"/>
          <w:lang w:val="uk-UA"/>
        </w:rPr>
        <w:t>і</w:t>
      </w:r>
      <w:r>
        <w:rPr>
          <w:rFonts w:cs="Courier New" w:ascii="Courier New" w:hAnsi="Courier New"/>
          <w:b/>
          <w:sz w:val="24"/>
          <w:szCs w:val="24"/>
        </w:rPr>
        <w:t xml:space="preserve"> л</w:t>
      </w:r>
      <w:r>
        <w:rPr>
          <w:rFonts w:cs="Courier New" w:ascii="Courier New" w:hAnsi="Courier New"/>
          <w:b/>
          <w:sz w:val="24"/>
          <w:szCs w:val="24"/>
          <w:lang w:val="uk-UA"/>
        </w:rPr>
        <w:t>і</w:t>
      </w:r>
      <w:r>
        <w:rPr>
          <w:rFonts w:cs="Courier New" w:ascii="Courier New" w:hAnsi="Courier New"/>
          <w:b/>
          <w:sz w:val="24"/>
          <w:szCs w:val="24"/>
        </w:rPr>
        <w:t>си з обмеженим режимом користування на р</w:t>
      </w:r>
      <w:r>
        <w:rPr>
          <w:rFonts w:cs="Courier New" w:ascii="Courier New" w:hAnsi="Courier New"/>
          <w:b/>
          <w:sz w:val="24"/>
          <w:szCs w:val="24"/>
          <w:lang w:val="uk-UA"/>
        </w:rPr>
        <w:t>і</w:t>
      </w:r>
      <w:r>
        <w:rPr>
          <w:rFonts w:cs="Courier New" w:ascii="Courier New" w:hAnsi="Courier New"/>
          <w:b/>
          <w:sz w:val="24"/>
          <w:szCs w:val="24"/>
        </w:rPr>
        <w:t>внин</w:t>
      </w:r>
      <w:r>
        <w:rPr>
          <w:rFonts w:cs="Courier New" w:ascii="Courier New" w:hAnsi="Courier New"/>
          <w:b/>
          <w:sz w:val="24"/>
          <w:szCs w:val="24"/>
          <w:lang w:val="uk-UA"/>
        </w:rPr>
        <w:t>і</w:t>
      </w:r>
      <w:r>
        <w:rPr>
          <w:rFonts w:cs="Courier New" w:ascii="Courier New" w:hAnsi="Courier New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</w:t>
      </w:r>
      <w:r>
        <w:rPr>
          <w:rFonts w:cs="Courier New" w:ascii="Courier New" w:hAnsi="Courier New"/>
          <w:b/>
          <w:i/>
          <w:sz w:val="21"/>
          <w:szCs w:val="21"/>
        </w:rPr>
        <w:t>Берегозахисн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 л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сов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 д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лянки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2     2  3.2     10СЗ                 47 13.0 0.60    0.3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2     4  6.7     10СЗ                 52 17.0 0.60    1.2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2     7  1.5     10СЗ                 52 19.0 0.60    0.3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2     8  2.2     10СЗ                 52 20.0 0.60    0.5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2    12  3.5     10СЗ                 52 11.0 0.60    0.3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2    14  0.4     9СЗ1БП               10  4.0 0.70    0.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7    29  0.6     10СЗ                 72 12.0 0.70    0.0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7    30  0.3     9СЗ1ДЗ               70 16.0 0.40    0.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 xml:space="preserve">57    33  0.4     8СЗ2БП                3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┌────┬─────┬────┬───────────────────────┬───┬────┬────┬──────┐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вар│Ви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│Пло-│                       │В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к│Ви- │Пов-│Запас │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тал │п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д- │ща, │   Склад насадження    │ро-│со- │но- │загаль│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ви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│га  │                       │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в│та, │та  │ний,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м   │    │тис.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уб.м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└────┴─────┴────┴───────────────────────┴───┴────┴────┴──────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9    19  1.6     10СЗ                 85 21.0 0.70    0.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 xml:space="preserve">59    20  0.3     9СЗ1БП                5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9    21  0.3     10СЗ                 45 13.0 0.60    0.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9    22  1.9     10СЗ                 36 14.0 0.80    0.3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9    23  0.3     10СЗ                 49 17.0 0.60    0.0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9    28  0.3     10СЗ                 58 18.0 0.60    0.0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9    29  0.3     10СЗ                 66 19.0 0.60    0.0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9    30  0.5     9СЗ1БП               36 10.0 0.60    0.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 xml:space="preserve">59    31  0.5     9СЗ1БП                4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9    39  5.6     10СЗ                 95 20.0 0.50    1.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0    25  1.5     10СЗ                 59 21.0 0.60    0.4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0    26  3.7     10СЗ                 59 18.0 0.60    0.7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0    35  0.7     10СЗ                 59 16.0 0.70    0.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0    48  0.4     10СЗ                 59 17.0 0.60    0.0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36.7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Дубова високостовбурна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9    34  1.6     7ДЗ1ВЛЧ2БП           60 18.0 0.50    0.1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1.6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Береза по суходолу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0    33  0.3     10БП                 52 22.0 0.60    0.0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0.3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Вiльха в мокрих лiсорослинних умовах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7    31 10.7     4ВЛЧ6БП              25 11.0 0.60    0.7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10.7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Вiльха в сирих лiсорослинних умовах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0    42  1.7     7ВЛЧ1БП2СЗ           62 21.0 0.70    0.3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1.7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sz w:val="21"/>
          <w:szCs w:val="21"/>
        </w:rPr>
        <w:t xml:space="preserve">РАЗОМ ПО ТИПУ ВИКЛЮЧЕННЯ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</w:t>
      </w:r>
      <w:r>
        <w:rPr>
          <w:rFonts w:cs="Courier New" w:ascii="Courier New" w:hAnsi="Courier New"/>
          <w:b/>
          <w:sz w:val="21"/>
          <w:szCs w:val="21"/>
        </w:rPr>
        <w:t xml:space="preserve">51.0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21"/>
          <w:szCs w:val="21"/>
        </w:rPr>
        <w:t xml:space="preserve">                 </w:t>
      </w:r>
      <w:r>
        <w:rPr>
          <w:rFonts w:cs="Courier New" w:ascii="Courier New" w:hAnsi="Courier New"/>
          <w:b/>
          <w:i/>
          <w:sz w:val="21"/>
          <w:szCs w:val="21"/>
        </w:rPr>
        <w:t>Л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сов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 д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лянки навколо бол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т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Соснова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0    24  0.8     8СЗ2БП               37 16.0 0.60    0.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6    12  0.9     7СЗ3БП               36 14.0 0.60    0.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6    19  0.8     10СЗ                 72 20.0 0.70    0.2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6    53  0.6     4СЗ4БП2ДЗ            26 12.0 0.40    0.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6    54  0.7     4СЗ3БП2ВЛЧ1ОС        28 13.0 0.60    0.0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9    24  1.4     7СЗ2БП1ДЧР           30 14.0 0.60    0.1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 xml:space="preserve">59    32  0.5     9СЗ1БП                4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9    33  1.7     9СЗ1ДЗ               70 22.0 0.70    0.5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3    51  0.3     9СЗ1БП               21 11.0 0.60    0.0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7.7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Дубова низькостовбурна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6     7  1.0     5ДЗ1ОС3ЯЛЕ1СЗ        25  8.0 0.60    0.0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1.0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</w:t>
      </w:r>
      <w:r>
        <w:rPr>
          <w:rFonts w:cs="Courier New" w:ascii="Courier New" w:hAnsi="Courier New"/>
          <w:sz w:val="21"/>
          <w:szCs w:val="21"/>
          <w:lang w:val="uk-UA"/>
        </w:rPr>
        <w:br/>
      </w:r>
      <w:r>
        <w:rPr>
          <w:rFonts w:cs="Courier New" w:ascii="Courier New" w:hAnsi="Courier New"/>
          <w:sz w:val="21"/>
          <w:szCs w:val="21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┌────┬─────┬────┬───────────────────────┬───┬────┬────┬──────┐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вар│Ви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│Пло-│                       │В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к│Ви- │Пов-│Запас │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тал │п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д- │ща, │   Склад насадження    │ро-│со- │но- │загаль│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ви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│га  │                       │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в│та, │та  │ний,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м   │    │тис.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уб.м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└────┴─────┴────┴───────────────────────┴───┴────┴────┴──────┘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Береза в мокрих лiсорослинних умовах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7    64  1.6     7БП3ВЛЧ              25 11.0 0.70    0.1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1.6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Береза в сирих лiсорослинних умовах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6    15  1.2     8БП2СЗ               24  9.0 0.70    0.0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7    65  1.2     8БП2ВЛЧ              27  8.0 0.70    0.0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6    10  1.8     10БП                 20 14.0 0.40    0.1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4.2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Береза по суходолу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0    14  0.9     10БП                 29 14.0 0.60    0.0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0    16  0.3     10БП                 29 14.0 0.60    0.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7    66  0.4     10БП                 27 14.0 0.60    0.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4    19  1.1     10БП                 30 10.0 0.60    0.0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2.7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Вiльха в сирих лiсорослинних умовах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7    62  3.4     10ВЛЧ                57 21.0 0.70    0.7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7    63  2.7     10ВЛЧ                47 18.0 0.60    0.4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4    26  0.8     8ВЛЧ2БП              50 19.0 0.70    0.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4    27  0.9     7ВЛЧ3БП              41 18.0 0.70    0.1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7.8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sz w:val="21"/>
          <w:szCs w:val="21"/>
        </w:rPr>
        <w:t xml:space="preserve">РАЗОМ ПО ТИПУ ВИКЛЮЧЕННЯ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</w:t>
      </w:r>
      <w:r>
        <w:rPr>
          <w:rFonts w:cs="Courier New" w:ascii="Courier New" w:hAnsi="Courier New"/>
          <w:b/>
          <w:sz w:val="21"/>
          <w:szCs w:val="21"/>
        </w:rPr>
        <w:t>25.0</w:t>
      </w:r>
      <w:r>
        <w:rPr>
          <w:rFonts w:cs="Courier New" w:ascii="Courier New" w:hAnsi="Courier New"/>
          <w:sz w:val="21"/>
          <w:szCs w:val="21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i/>
          <w:sz w:val="21"/>
          <w:szCs w:val="21"/>
        </w:rPr>
        <w:t>Л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cов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 д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лянки, що прилягають до забудованих земель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Соснова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 xml:space="preserve">2    15  1.3     8СЗ2БП                4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2    18  0.4     10СЗ                 47 18.0 0.60    0.0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 xml:space="preserve">2    19  0.6     8СЗ2БП                4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2    34  0.2     10СЗ                 47 15.0 0.60    0.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9    64  0.9     10СЗ                 62 18.0 0.50    0.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0    31  0.4     10СЗ                 69 23.0 0.80    0.1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0    35  2.3     10СЗ                 69 23.0 0.80    0.9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0    36  2.8     10СЗ                 42  8.0 0.50    0.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3    23  3.5     10СЗ                  8  1.5 0.50    0.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3    38  3.8     10СЗ                 59 12.0 0.60    0.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3    46  1.3     10СЗ                 59 18.0 0.60    0.2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3    48  0.6     10СЗ                 85 18.0 0.60    0.1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18.1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Береза по суходолу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0    22  0.6     10БП                 57 22.0 0.70    0.1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0.6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Вiльха в сирих лiсорослинних умовах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0    20  2.0     10ВЛЧ                62 21.0 0.60    0.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0    40  0.4     10ВЛЧ                55 21.0 0.80    0.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0    43  1.5     7ВЛЧ2СЗ1БП           57 20.0 0.70    0.3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0    45  0.5     7ВЛЧ2СЗ1БП           57 20.0 0.70    0.12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┌────┬─────┬────┬───────────────────────┬───┬────┬────┬──────┐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вар│Ви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│Пло-│                       │В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к│Ви- │Пов-│Запас │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тал │п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д- │ща, │   Склад насадження    │ро-│со- │но- │загаль│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ви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│га  │                       │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в│та, │та  │ний,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м   │    │тис.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уб.м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└────┴─────┴────┴───────────────────────┴───┴────┴────┴──────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3    49  4.8     10ВЛЧ                60 18.0 0.70    0.8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9.2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sz w:val="21"/>
          <w:szCs w:val="21"/>
        </w:rPr>
        <w:t xml:space="preserve">РАЗОМ ПО ТИПУ ВИКЛЮЧЕННЯ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</w:t>
      </w:r>
      <w:r>
        <w:rPr>
          <w:rFonts w:cs="Courier New" w:ascii="Courier New" w:hAnsi="Courier New"/>
          <w:b/>
          <w:sz w:val="21"/>
          <w:szCs w:val="21"/>
        </w:rPr>
        <w:t xml:space="preserve">27.9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ЧАСТИН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103.9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</w:t>
      </w:r>
      <w:r>
        <w:rPr>
          <w:rFonts w:cs="Courier New" w:ascii="Courier New" w:hAnsi="Courier New"/>
          <w:b/>
          <w:sz w:val="24"/>
          <w:szCs w:val="24"/>
        </w:rPr>
        <w:t>Експлуатац</w:t>
      </w:r>
      <w:r>
        <w:rPr>
          <w:rFonts w:cs="Courier New" w:ascii="Courier New" w:hAnsi="Courier New"/>
          <w:b/>
          <w:sz w:val="24"/>
          <w:szCs w:val="24"/>
          <w:lang w:val="uk-UA"/>
        </w:rPr>
        <w:t>і</w:t>
      </w:r>
      <w:r>
        <w:rPr>
          <w:rFonts w:cs="Courier New" w:ascii="Courier New" w:hAnsi="Courier New"/>
          <w:b/>
          <w:sz w:val="24"/>
          <w:szCs w:val="24"/>
        </w:rPr>
        <w:t>йн</w:t>
      </w:r>
      <w:r>
        <w:rPr>
          <w:rFonts w:cs="Courier New" w:ascii="Courier New" w:hAnsi="Courier New"/>
          <w:b/>
          <w:sz w:val="24"/>
          <w:szCs w:val="24"/>
          <w:lang w:val="uk-UA"/>
        </w:rPr>
        <w:t>і</w:t>
      </w:r>
      <w:r>
        <w:rPr>
          <w:rFonts w:cs="Courier New" w:ascii="Courier New" w:hAnsi="Courier New"/>
          <w:b/>
          <w:sz w:val="24"/>
          <w:szCs w:val="24"/>
        </w:rPr>
        <w:t xml:space="preserve"> л</w:t>
      </w:r>
      <w:r>
        <w:rPr>
          <w:rFonts w:cs="Courier New" w:ascii="Courier New" w:hAnsi="Courier New"/>
          <w:b/>
          <w:sz w:val="24"/>
          <w:szCs w:val="24"/>
          <w:lang w:val="uk-UA"/>
        </w:rPr>
        <w:t>і</w:t>
      </w:r>
      <w:r>
        <w:rPr>
          <w:rFonts w:cs="Courier New" w:ascii="Courier New" w:hAnsi="Courier New"/>
          <w:b/>
          <w:sz w:val="24"/>
          <w:szCs w:val="24"/>
        </w:rPr>
        <w:t>си на р</w:t>
      </w:r>
      <w:r>
        <w:rPr>
          <w:rFonts w:cs="Courier New" w:ascii="Courier New" w:hAnsi="Courier New"/>
          <w:b/>
          <w:sz w:val="24"/>
          <w:szCs w:val="24"/>
          <w:lang w:val="uk-UA"/>
        </w:rPr>
        <w:t>і</w:t>
      </w:r>
      <w:r>
        <w:rPr>
          <w:rFonts w:cs="Courier New" w:ascii="Courier New" w:hAnsi="Courier New"/>
          <w:b/>
          <w:sz w:val="24"/>
          <w:szCs w:val="24"/>
        </w:rPr>
        <w:t>внин</w:t>
      </w:r>
      <w:r>
        <w:rPr>
          <w:rFonts w:cs="Courier New" w:ascii="Courier New" w:hAnsi="Courier New"/>
          <w:b/>
          <w:sz w:val="24"/>
          <w:szCs w:val="24"/>
          <w:lang w:val="uk-UA"/>
        </w:rPr>
        <w:t>і</w:t>
      </w:r>
      <w:r>
        <w:rPr>
          <w:rFonts w:cs="Courier New" w:ascii="Courier New" w:hAnsi="Courier New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</w:t>
      </w:r>
      <w:r>
        <w:rPr>
          <w:rFonts w:cs="Courier New" w:ascii="Courier New" w:hAnsi="Courier New"/>
          <w:b/>
          <w:i/>
          <w:sz w:val="21"/>
          <w:szCs w:val="21"/>
        </w:rPr>
        <w:t>Берегозахисн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 л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сов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 д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лянки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Соснова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0    19  2.2     10СЗ                 59 18.0 0.50    0.3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0    20  0.4     10СЗ                 67 18.0 0.60    0.0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0    21  2.1     9СЗ1БП               72 17.0 0.60    0.3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0    23  2.0     10СЗ                 52 12.0 0.60    0.2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0    24  1.7     10СЗ                 69 18.0 0.80    0.4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0    25  0.8     10СЗ                 57 18.0 0.50    0.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0    26  1.6     10СЗ                 72 22.0 0.60    0.4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0    27  1.7     10СЗ                 57 21.0 0.70    0.5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0    28  1.0     10СЗ                 62 19.0 0.40    0.1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1     6  0.6     10СЗ                 70 16.0 0.60    0.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1     7  1.0     10СЗ                 54 16.0 0.60    0.1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1    10  0.8     10СЗ                 54 22.0 0.60    0.2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1    11  1.1     10СЗ                 90 23.0 0.40    0.2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1    12  1.7     10СЗ                 85 23.0 0.60    0.5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1    15  2.4     10СЗ                 75 23.0 0.70    0.7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1    16  2.1     10СЗ                 15  6.0 0.70    0.0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1    18  0.4     10СЗ                 35 16.0 0.60    0.0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1    19  4.4     10СЗ                100 23.0 0.60    1.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1    25  2.9     10СЗ                 72 19.0 0.70    0.6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8     2  0.8     10СЗ                 72 22.0 0.70    0.2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8    16  1.1     10СЗ                 42 17.0 0.60    0.2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3    19  2.2     8СЗ2БП               22  8.0 0.60    0.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3    22  0.5     8СЗ2БП               31 15.0 0.60    0.0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3    23  2.1     10СЗ                 85 23.0 0.70    0.7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3    25  2.2     10СЗ                 70 19.0 0.70    0.6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3    27  0.7     10СЗ                 85 21.0 0.70    0.1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3    28  1.2     10СЗ                 70 19.0 0.70    0.3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0    11  1.7     9СЗ1БП               62 15.0 0.60    0.2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0    12  2.8     10СЗ                 59 20.0 0.60    0.7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1     1  0.2     8СЗ2БП               80 23.0 0.60    0.0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1     2  1.3     10СЗ                 60 12.0 0.70    0.1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1    37  0.6     6СЗ3БП1ВЛЧ          100 21.0 0.50    0.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1    42  1.2     7СЗ3БП               32 16.0 0.60    0.1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1    50  1.2     4СЗ4ВЛЧ2БП           17 10.0 0.80    0.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1    51  1.0     4СЗ6БП               90 19.0 0.50    0.1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51.7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Береза в сирих лiсорослинних умовах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0    14  2.5     7БП1СЗ2ВЛЧ           32 11.0 0.50    0.1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0    17  1.9     9БП1ВЛЧ              42 17.0 0.70    0.29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┌────┬─────┬────┬───────────────────────┬───┬────┬────┬──────┐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вар│Ви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│Пло-│                       │В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к│Ви- │Пов-│Запас │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тал │п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д- │ща, │   Склад насадження    │ро-│со- │но- │загаль│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ви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│га  │                       │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в│та, │та  │ний,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м   │    │тис.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уб.м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└────┴─────┴────┴───────────────────────┴───┴────┴────┴──────┘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4.4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Береза по суходолу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0    22  0.3     10БП                  6  3.0 0.90    0.0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0.3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Вiльха в сирих лiсорослинних умовах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0    10  1.2     10ВЛЧ                57 20.0 0.70    0.2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0    13  1.9     10ВЛЧ                42 20.0 0.70    0.4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0    15  1.2     10ВЛЧ                42 18.0 0.70    0.2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0    16  1.3     10ВЛЧ                60 21.0 0.70    0.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0    19  2.4     10ВЛЧ                47 20.0 0.70    0.5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1    49  0.9     7ВЛЧ2БП1СЗ           49 16.0 0.60    0.1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8.9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sz w:val="21"/>
          <w:szCs w:val="21"/>
        </w:rPr>
        <w:t xml:space="preserve">РАЗОМ ПО ТИПУ ВИКЛЮЧЕННЯ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</w:t>
      </w:r>
      <w:r>
        <w:rPr>
          <w:rFonts w:cs="Courier New" w:ascii="Courier New" w:hAnsi="Courier New"/>
          <w:b/>
          <w:sz w:val="21"/>
          <w:szCs w:val="21"/>
        </w:rPr>
        <w:t xml:space="preserve">65.3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1"/>
          <w:szCs w:val="21"/>
          <w:lang w:val="uk-UA"/>
        </w:rPr>
      </w:pPr>
      <w:r>
        <w:rPr>
          <w:rFonts w:cs="Courier New" w:ascii="Courier New" w:hAnsi="Courier New"/>
          <w:b/>
          <w:i/>
          <w:sz w:val="21"/>
          <w:szCs w:val="21"/>
        </w:rPr>
        <w:t>Л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сов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 д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л. зростання чи оселення р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дк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сних вид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в рослин 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 тва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рин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Дубова високостовбурна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3     8  0.8     4ДЗ6ВЛЧ              28 12.0 0.50    0.0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3    20  1.8     7ДЗ1БП1ГЗ1ВЛЧ        35 16.0 0.40    0.1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2.6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Береза в мокрих лiсорослинних умовах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5    13  2.0     4БП1СЗ2ВЛЧ1ЯЛЕ2ДЗ    18 11.0 0.60    0.1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2.0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Вiльха в сирих лiсорослинних умовах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3    14  0.9     8ВЛЧ2БП              40 19.0 0.70    0.1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0.9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sz w:val="21"/>
          <w:szCs w:val="21"/>
        </w:rPr>
        <w:t xml:space="preserve">РАЗОМ ПО ТИПУ ВИКЛЮЧЕННЯ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</w:t>
      </w:r>
      <w:r>
        <w:rPr>
          <w:rFonts w:cs="Courier New" w:ascii="Courier New" w:hAnsi="Courier New"/>
          <w:b/>
          <w:sz w:val="21"/>
          <w:szCs w:val="21"/>
        </w:rPr>
        <w:t xml:space="preserve">5.5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</w:t>
      </w:r>
      <w:r>
        <w:rPr>
          <w:rFonts w:cs="Courier New" w:ascii="Courier New" w:hAnsi="Courier New"/>
          <w:b/>
          <w:i/>
          <w:sz w:val="21"/>
          <w:szCs w:val="21"/>
        </w:rPr>
        <w:t>Л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сов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 д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лянки навколо бол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т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Соснова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4    82  0.6     7СЗ3БП               32 12.0 0.80    0.0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4    86  0.2     10СЗ                 70 18.0 0.60    0.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4    94  0.2     10СЗ                 18 11.0 0.70    0.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5    51  0.3     10СЗ                 19 10.0 0.70    0.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5    55  0.6     9СЗ1БП               63 22.0 0.60    0.1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5    58  0.2     7СЗ3БП               85 20.0 0.70    0.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1     3  1.0     10СЗ                 73 20.0 0.70    0.2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1    77  1.6     4СЗ6БП               35 12.0 0.60    0.1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4.7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Береза в сирих лiсорослинних умовах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5    57  1.0     10БП                 15  7.0 0.60    0.0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1    76  0.7     6БП3ВЛЧ1СЗ           45 16.0 0.60    0.0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1.7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┌────┬─────┬────┬───────────────────────┬───┬────┬────┬──────┐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вар│Ви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│Пло-│                       │В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к│Ви- │Пов-│Запас │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тал │п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д- │ща, │   Склад насадження    │ро-│со- │но- │загаль│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ви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│га  │                       │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в│та, │та  │ний,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м   │    │тис.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уб.м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└────┴─────┴────┴───────────────────────┴───┴────┴────┴──────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Я Береза по суходолу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5    56  0.5     10БП                 35 16.0 0.60    0.0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2    42  0.7     10БП                 30 16.0 0.60    0.0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1.2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Вiльха в мокрих лiсорослинних умовах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4    93  0.6     6ВЛЧ4БП              12  8.0 0.70    0.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1    78  0.3     10ВЛЧ                21 12.0 0.70    0.0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0.9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Вiльха в сирих лiсорослинних умовах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 xml:space="preserve">55    59  2.2     10ВЛЧ                 2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 xml:space="preserve">61     6  0.6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 xml:space="preserve">зруби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1    11  1.0     10ВЛЧ                14  7.0 0.70    0.0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2    41  0.6     8ВЛЧ2БП              30 17.0 0.60    0.0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2    43  0.9     9ВЛЧ1БП              45 18.0 0.70    0.1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2    44  1.5     10ВЛЧ                55 19.0 0.70    0.2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6.8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sz w:val="21"/>
          <w:szCs w:val="21"/>
        </w:rPr>
        <w:t xml:space="preserve">РАЗОМ ПО ТИПУ ВИКЛЮЧЕННЯ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</w:t>
      </w:r>
      <w:r>
        <w:rPr>
          <w:rFonts w:cs="Courier New" w:ascii="Courier New" w:hAnsi="Courier New"/>
          <w:b/>
          <w:sz w:val="21"/>
          <w:szCs w:val="21"/>
        </w:rPr>
        <w:t xml:space="preserve">15.3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i/>
          <w:sz w:val="21"/>
          <w:szCs w:val="21"/>
        </w:rPr>
        <w:t>Л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cов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 д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лянки, що прилягають до забудованих земель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Соснова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 xml:space="preserve">32    14  0.5     10СЗ                  2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2    75  0.9     8СЗ2БП                5  1.5 0.70    0.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 xml:space="preserve">32    94  0.6     9СЗ1БП                5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2    95  0.7     9СЗ1БП               49 19.0 0.60    0.1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 xml:space="preserve">32    96  0.7     8СЗ2БП                3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2   102  0.7     10СЗ                 88 21.0 0.50    0.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0     4  0.5     10СЗ                 57 22.0 0.60    0.1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0     5  2.9     10СЗ                 41 16.0 0.60    0.5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0    29  0.5     9СЗ1БП               52 22.0 0.50    0.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8    35  0.6     10СЗ                 87 21.0 0.40    0.0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8   102  0.2     10СЗ                 88 23.0 0.60    0.0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3     1  2.2     7СЗ3СЗ               79 18.0 0.70    0.5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3     2  1.8     10СЗ                 90 23.0 0.70    0.6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3     3  2.6     10СЗ                 80 23.0 0.80    0.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3    12  1.4     9СЗ1ВЛЧ              95 20.0 0.50    0.2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53    13  1.6     8СЗ2БП                9  3.0 0.90    0.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9    75  0.3     10СЗ                 62 19.0 0.60    0.0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4     7  0.6     10СЗ                 67 22.0 0.60    0.1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4     8  0.2     9СЗ1БП               25 10.0 0.60    0.0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19.5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Береза в сирих лiсорослинних умовах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0     1  1.1     10БП                 11  8.0 0.70    0.0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1.1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Береза по суходолу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8    36  0.5     8БП2СЗ                7  2.0 0.90    0.0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0.5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┌────┬─────┬────┬───────────────────────┬───┬────┬────┬──────┐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вар│Ви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│Пло-│                       │В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к│Ви- │Пов-│Запас │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тал │п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д- │ща, │   Склад насадження    │ро-│со- │но- │загаль│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ви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│га  │                       │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в│та, │та  │ний,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м   │    │тис.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уб.м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└────┴─────┴────┴───────────────────────┴───┴────┴────┴──────┘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Вiльха в сирих лiсорослинних умовах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32    65  0.4     10ВЛЧ                14  8.0 0.60    0.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7     6  1.4     6ВЛЧ4БП              52 20.0 0.70    0.2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8    99  0.4     8ВЛЧ2СЗ              52 21.0 0.70    0.0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60     8  1.1     10ВЛЧ                57 20.0 0.70    0.2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3.3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sz w:val="21"/>
          <w:szCs w:val="21"/>
        </w:rPr>
        <w:t xml:space="preserve">РАЗОМ ПО ТИПУ ВИКЛЮЧЕННЯ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</w:t>
      </w:r>
      <w:r>
        <w:rPr>
          <w:rFonts w:cs="Courier New" w:ascii="Courier New" w:hAnsi="Courier New"/>
          <w:b/>
          <w:sz w:val="21"/>
          <w:szCs w:val="21"/>
        </w:rPr>
        <w:t xml:space="preserve">24.4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b/>
          <w:i/>
          <w:sz w:val="21"/>
          <w:szCs w:val="21"/>
        </w:rPr>
        <w:t>Л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сов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 д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лянки, що мають спец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альне господарське значення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Соснова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3     5  1.5     10СЗ                 70 23.0 0.70    0.5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3     6  0.1     10СЗ                 21  8.0 0.60    0.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3    22  0.5     10СЗ                 60 21.0 0.70    0.1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3    33  0.4     10СЗ                 24 13.0 0.90    0.0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4    18  0.8     8СЗ1ДЗ1ЯЛЕ           84 21.0 0.70    0.2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4    25  2.6     10СЗ                 11  2.5 0.70    0.0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4    26  1.6     4СЗ6БП                5  1.5 0.70    0.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4    27  1.3     8СЗ2ДЗ               29 15.0 0.60    0.2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4    43  0.3     6СЗ1ДЗ3БП            23 13.0 0.60    0.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 xml:space="preserve">44    44  0.8     4СЗ6БП                5  1.5 0.40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5     4  2.2     6СЗ4БП               55 19.0 0.70    0.4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5     8  0.4     6СЗ3БП1ДЗ            60 19.0 0.60    0.0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12.5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Ялина похiдна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3    18  0.9     4ЯЛЕ6КЛГ             19  6.0 0.70    0.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3    27  2.6     3ЯЛЕ2ДЗ2СЗ3БП        24  6.0 0.90    0.1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3.5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Дубова високостовбурна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3     4  1.6     4ДЗ5ГЗ1СЗ            70 16.0 0.50    0.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3    11  3.4     6ДЗ3ГЗ1БП            70 20.0 0.40    0.3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3    23  7.2     3ДЗ4БП1ВЛЧ2ГЗ        61 18.0 0.50    1.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3    24  1.1     3ДЗ1ГЗ4БП1СЗ1КЛГ     20  6.0 0.60    0.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3    29  0.5     4ДЗ1ЯЛЕ5БП           28  7.0 0.60    0.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3    32  1.3     8ДЗ2БП               70 20.0 0.60    0.2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3    67  5.3     4ДЗ3БП3ВЛЧ           60 18.0 0.60    0.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4    42  3.3     7ДЗ3ГЗ               58 19.0 0.60    0.4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4    21  2.6     5ДЗ3СЗ2БП            60 19.0 0.70    0.5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4    28  0.3     9ДЗ1ЯЗЛ              47 18.0 0.60    0.0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5    10  2.6     4ДЗ3БП1ВЛЧ1ОС1ЯЛЕ    55 18.0 0.60    0.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5    11  1.3     7ДЗ3СЗ               47 18.0 0.70    0.2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5    12  2.0     5ДЗ4БП1ЯЛЕ           65 18.0 0.60    0.3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32.5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Дубова низькостовбурна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3     3  5.0     6ДЗ2ВЛЧ2ГЗ           69 18.0 0.50    0.5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3     7  2.3     5ДЗ3ГЗ1БП1ВЛЧ        50 17.0 0.50    0.2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3    21  1.6     4ДЗ6ГЗ               70 19.0 0.60    0.2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3    28  1.3     4ДЗ5ГЗ1БП            70 19.0 0.50    0.14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┌────┬─────┬────┬───────────────────────┬───┬────┬────┬──────┐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вар│Ви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│Пло-│                       │В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к│Ви- │Пов-│Запас │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тал │п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д- │ща, │   Склад насадження    │ро-│со- │но- │загаль│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ви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│га  │                       │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в│та, │та  │ний,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м   │    │тис.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уб.м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└────┴─────┴────┴───────────────────────┴───┴────┴────┴──────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5     9  1.0     9ДЗ1БП               60 18.0 0.70    0.1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11.2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Грабова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3    19  3.1     8ГЗ2ВЛЧ              50 18.0 0.50    0.3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3.1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Береза в мокрих лiсорослинних умовах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5     3  2.6     9БП1СЗ               40 16.0 0.60    0.3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5    14  4.1     10БП                 35 14.0 0.60    0.4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6.7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Береза в сирих лiсорослинних умовах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4    34  1.0     10БП                 40 16.0 0.60    0.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4    54  3.9     7БП3ВЛЧ              40 17.0 0.60    0.5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5     6  0.4     8БП2ОС               30 14.0 0.60    0.0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5.3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Береза по суходолу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3     1  1.1     7БП3ВЛЧ              25 10.0 0.60    0.0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3    12  1.7     7БП2ДЗ1ГЗ            53 21.0 0.60    0.2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4     5  1.8     8БП2ВЛЧ              60 20.0 0.50    0.2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4     7  7.9     7БП2ВЛЧ1ДЗ           60 22.0 0.70    1.7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1    18  0.4     7БП2ДЗ1ОС            45 19.0 0.60    0.0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5     2  1.8     6БП1СЗ2ДЗ1ОС         48 16.0 0.60    0.2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5     5  3.5     5БП1ВЛЧ2ДЗ1ЯЛЕ1ГЗ    39 15.0 0.60    0.3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18.2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Вiльха в мокрих лiсорослинних умовах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4     1  1.0     9ВЛЧ1ДЗ              30 14.0 0.60    0.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45     7  1.1     10ВЛЧ                30 13.0 0.60    0.1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2.1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Вiльха в сирих лiсорослинних умовах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3     2  1.8     6ВЛЧ1БП2ДЗ1ГЗ        60 20.0 0.70    0.3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3     9  0.2     6ВЛЧ4БП              21  7.0 0.50    0.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3    13  1.9     8ВЛЧ1БП1ДЗ           70 22.0 0.50    0.3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3    15  0.1     10ВЛЧ                21 10.0 0.70    0.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3    16  2.3     10ВЛЧ                85 23.0 0.30    0.2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3    17  0.8     10ВЛЧ                17  8.0 0.80    0.0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4     2  1.5     8ВЛЧ2БП              50 19.0 0.40    0.1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4     3  3.9     10ВЛЧ                50 19.0 0.40    0.3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12.5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Вiльха по суходолу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3    10  2.9     10ВЛЧ                50 21.0 0.40    0.3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4     6  0.2     6ВЛЧ4БП              26  8.0 0.60    0.0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3.1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sz w:val="21"/>
          <w:szCs w:val="21"/>
        </w:rPr>
        <w:t xml:space="preserve">РАЗОМ ПО ТИПУ ВИКЛЮЧЕННЯ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</w:t>
      </w:r>
      <w:r>
        <w:rPr>
          <w:rFonts w:cs="Courier New" w:ascii="Courier New" w:hAnsi="Courier New"/>
          <w:b/>
          <w:sz w:val="21"/>
          <w:szCs w:val="21"/>
        </w:rPr>
        <w:t xml:space="preserve">110.7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┌────┬─────┬────┬───────────────────────┬───┬────┬────┬──────┐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вар│Ви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│Пло-│                       │В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к│Ви- │Пов-│Запас │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тал │п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д- │ща, │   Склад насадження    │ро-│со- │но- │загаль│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ви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│га  │                       │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в│та, │та  │ний,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м   │    │тис.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│</w:t>
      </w:r>
      <w:r>
        <w:rPr>
          <w:rFonts w:cs="Courier New" w:ascii="Courier New" w:hAnsi="Courier New"/>
          <w:sz w:val="21"/>
          <w:szCs w:val="21"/>
        </w:rPr>
        <w:t>куб.м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└────┴─────┴────┴───────────────────────┴───┴────┴────┴──────┘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b/>
          <w:i/>
          <w:sz w:val="21"/>
          <w:szCs w:val="21"/>
        </w:rPr>
        <w:t>Л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сов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 д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лянки з перевагою пор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д,що не п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длягають рубанню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Соснова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0    59 18.2     8СЗ2БП               40 19.0 0.60    3.6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18.2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Береза по суходолу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24    23 16.1     10БП                 29 13.0 0.60    1.4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16.1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Вiльха в сирих лiсорослинних умовах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16     7  7.1     5ВЛЧ3БП1СЗ1ДЗ        23 16.0 0.60    0.9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7.1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sz w:val="21"/>
          <w:szCs w:val="21"/>
        </w:rPr>
        <w:t xml:space="preserve">РАЗОМ ПО ТИПУ ВИКЛЮЧЕННЯ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</w:t>
      </w:r>
      <w:r>
        <w:rPr>
          <w:rFonts w:cs="Courier New" w:ascii="Courier New" w:hAnsi="Courier New"/>
          <w:b/>
          <w:sz w:val="21"/>
          <w:szCs w:val="21"/>
        </w:rPr>
        <w:t xml:space="preserve">41.4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1"/>
          <w:szCs w:val="21"/>
          <w:lang w:val="uk-UA"/>
        </w:rPr>
      </w:pPr>
      <w:r>
        <w:rPr>
          <w:rFonts w:cs="Courier New" w:ascii="Courier New" w:hAnsi="Courier New"/>
          <w:b/>
          <w:i/>
          <w:sz w:val="21"/>
          <w:szCs w:val="21"/>
        </w:rPr>
        <w:t>Л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сов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 д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 xml:space="preserve">лянки, що прилягають до земель 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i/>
          <w:sz w:val="21"/>
          <w:szCs w:val="21"/>
        </w:rPr>
        <w:t>сторико-культурного п</w:t>
      </w:r>
      <w:r>
        <w:rPr>
          <w:rFonts w:cs="Courier New" w:ascii="Courier New" w:hAnsi="Courier New"/>
          <w:b/>
          <w:i/>
          <w:sz w:val="21"/>
          <w:szCs w:val="21"/>
          <w:lang w:val="uk-UA"/>
        </w:rPr>
        <w:t>ризначення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</w:t>
      </w:r>
      <w:r>
        <w:rPr>
          <w:rFonts w:cs="Courier New" w:ascii="Courier New" w:hAnsi="Courier New"/>
          <w:sz w:val="21"/>
          <w:szCs w:val="21"/>
        </w:rPr>
        <w:t>ГОСПОДАРСЬКА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Я Соснова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4   102  1.6     9СЗ1БП               52 16.0 0.50    0.2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74   116  1.3     10СЗ                 67 20.0 0.60    0.3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СЕК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Ї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2.9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sz w:val="21"/>
          <w:szCs w:val="21"/>
        </w:rPr>
        <w:t xml:space="preserve">РАЗОМ ПО ТИПУ ВИКЛЮЧЕННЯ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</w:t>
      </w:r>
      <w:r>
        <w:rPr>
          <w:rFonts w:cs="Courier New" w:ascii="Courier New" w:hAnsi="Courier New"/>
          <w:b/>
          <w:sz w:val="21"/>
          <w:szCs w:val="21"/>
        </w:rPr>
        <w:t>2.9</w:t>
      </w:r>
      <w:r>
        <w:rPr>
          <w:rFonts w:cs="Courier New" w:ascii="Courier New" w:hAnsi="Courier New"/>
          <w:sz w:val="21"/>
          <w:szCs w:val="21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РАЗОМ ПО ГОСПОДАРСЬ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Й ЧАСТИН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265.5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sz w:val="21"/>
          <w:szCs w:val="21"/>
        </w:rPr>
        <w:t xml:space="preserve">РАЗОМ ПО ОБ'ЄКТУ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</w:t>
      </w:r>
      <w:r>
        <w:rPr>
          <w:rFonts w:cs="Courier New" w:ascii="Courier New" w:hAnsi="Courier New"/>
          <w:b/>
          <w:sz w:val="21"/>
          <w:szCs w:val="21"/>
        </w:rPr>
        <w:t xml:space="preserve">389.3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</w:t>
      </w:r>
      <w:r>
        <w:rPr>
          <w:rFonts w:cs="Courier New" w:ascii="Courier New" w:hAnsi="Courier New"/>
          <w:b/>
          <w:sz w:val="21"/>
          <w:szCs w:val="21"/>
        </w:rPr>
        <w:t>в тому числ</w:t>
      </w:r>
      <w:r>
        <w:rPr>
          <w:rFonts w:cs="Courier New" w:ascii="Courier New" w:hAnsi="Courier New"/>
          <w:b/>
          <w:sz w:val="21"/>
          <w:szCs w:val="21"/>
          <w:lang w:val="uk-UA"/>
        </w:rPr>
        <w:t>і</w:t>
      </w:r>
      <w:r>
        <w:rPr>
          <w:rFonts w:cs="Courier New" w:ascii="Courier New" w:hAnsi="Courier New"/>
          <w:b/>
          <w:sz w:val="21"/>
          <w:szCs w:val="21"/>
        </w:rPr>
        <w:t xml:space="preserve"> за типами виключення: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</w:t>
      </w:r>
      <w:r>
        <w:rPr>
          <w:rFonts w:cs="Courier New" w:ascii="Courier New" w:hAnsi="Courier New"/>
          <w:sz w:val="21"/>
          <w:szCs w:val="21"/>
        </w:rPr>
        <w:t>Берегозахисн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 л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сов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 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лянки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127.8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Л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cов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 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лянки, що прилягають до забудованих земель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57.8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Л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сов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 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янки з перевагою пор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д,що не п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длягають рубанню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44.3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</w:t>
      </w:r>
      <w:r>
        <w:rPr>
          <w:rFonts w:cs="Courier New" w:ascii="Courier New" w:hAnsi="Courier New"/>
          <w:sz w:val="21"/>
          <w:szCs w:val="21"/>
        </w:rPr>
        <w:t>Л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сов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 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янки навколо бол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т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40.3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</w:rPr>
        <w:t>Л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сов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 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. зростання чи оселення р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дк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сних ви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в рослин 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 тва</w:t>
      </w:r>
      <w:r>
        <w:rPr>
          <w:rFonts w:cs="Courier New" w:ascii="Courier New" w:hAnsi="Courier New"/>
          <w:sz w:val="21"/>
          <w:szCs w:val="21"/>
          <w:lang w:val="uk-UA"/>
        </w:rPr>
        <w:t>рин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5.5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Л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сов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 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лянки, що мають спец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альне господарське значення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 xml:space="preserve">110.7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</w:rPr>
        <w:t>Л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сов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 д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 xml:space="preserve">лянки, що прилягають до земель </w:t>
      </w:r>
      <w:r>
        <w:rPr>
          <w:rFonts w:cs="Courier New" w:ascii="Courier New" w:hAnsi="Courier New"/>
          <w:sz w:val="21"/>
          <w:szCs w:val="21"/>
          <w:lang w:val="uk-UA"/>
        </w:rPr>
        <w:t>і</w:t>
      </w:r>
      <w:r>
        <w:rPr>
          <w:rFonts w:cs="Courier New" w:ascii="Courier New" w:hAnsi="Courier New"/>
          <w:sz w:val="21"/>
          <w:szCs w:val="21"/>
        </w:rPr>
        <w:t>сторико-культурного п</w:t>
      </w:r>
      <w:r>
        <w:rPr>
          <w:rFonts w:cs="Courier New" w:ascii="Courier New" w:hAnsi="Courier New"/>
          <w:sz w:val="21"/>
          <w:szCs w:val="21"/>
          <w:lang w:val="uk-UA"/>
        </w:rPr>
        <w:t>ризначенн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sz w:val="21"/>
          <w:szCs w:val="21"/>
        </w:rPr>
        <w:t xml:space="preserve">2.9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Style17"/>
        <w:jc w:val="center"/>
        <w:rPr/>
      </w:pPr>
      <w:r>
        <w:rPr>
          <w:rFonts w:cs="Courier New" w:ascii="Courier New" w:hAnsi="Courier New"/>
          <w:b/>
          <w:lang w:val="ru-RU"/>
        </w:rPr>
        <w:t>В</w:t>
      </w:r>
      <w:r>
        <w:rPr>
          <w:rFonts w:cs="Courier New" w:ascii="Courier New" w:hAnsi="Courier New"/>
          <w:b/>
        </w:rPr>
        <w:t>І</w:t>
      </w:r>
      <w:r>
        <w:rPr>
          <w:rFonts w:cs="Courier New" w:ascii="Courier New" w:hAnsi="Courier New"/>
          <w:b/>
          <w:lang w:val="ru-RU"/>
        </w:rPr>
        <w:t>ДОМ</w:t>
      </w:r>
      <w:r>
        <w:rPr>
          <w:rFonts w:cs="Courier New" w:ascii="Courier New" w:hAnsi="Courier New"/>
          <w:b/>
        </w:rPr>
        <w:t>І</w:t>
      </w:r>
      <w:r>
        <w:rPr>
          <w:rFonts w:cs="Courier New" w:ascii="Courier New" w:hAnsi="Courier New"/>
          <w:b/>
          <w:lang w:val="ru-RU"/>
        </w:rPr>
        <w:t>СТЬ ОСОБЛИВО ЗАХИСНИХ Л</w:t>
      </w:r>
      <w:r>
        <w:rPr>
          <w:rFonts w:cs="Courier New" w:ascii="Courier New" w:hAnsi="Courier New"/>
          <w:b/>
        </w:rPr>
        <w:t>І</w:t>
      </w:r>
      <w:r>
        <w:rPr>
          <w:rFonts w:cs="Courier New" w:ascii="Courier New" w:hAnsi="Courier New"/>
          <w:b/>
          <w:lang w:val="ru-RU"/>
        </w:rPr>
        <w:t>СОВИХ Д</w:t>
      </w:r>
      <w:r>
        <w:rPr>
          <w:rFonts w:cs="Courier New" w:ascii="Courier New" w:hAnsi="Courier New"/>
          <w:b/>
        </w:rPr>
        <w:t>І</w:t>
      </w:r>
      <w:r>
        <w:rPr>
          <w:rFonts w:cs="Courier New" w:ascii="Courier New" w:hAnsi="Courier New"/>
          <w:b/>
          <w:lang w:val="ru-RU"/>
        </w:rPr>
        <w:t>ЛЯНОК</w:t>
      </w:r>
    </w:p>
    <w:p>
      <w:pPr>
        <w:pStyle w:val="Style17"/>
        <w:jc w:val="center"/>
        <w:rPr/>
      </w:pPr>
      <w:r>
        <w:rPr>
          <w:rFonts w:cs="Courier New" w:ascii="Courier New" w:hAnsi="Courier New"/>
          <w:b/>
          <w:lang w:val="ru-RU"/>
        </w:rPr>
        <w:t>за станом на 01.01.2023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ru-RU"/>
        </w:rPr>
        <w:t>року</w:t>
      </w:r>
    </w:p>
    <w:p>
      <w:pPr>
        <w:pStyle w:val="Style1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ru-RU"/>
        </w:rPr>
        <w:t>Ф</w:t>
      </w:r>
      <w:r>
        <w:rPr>
          <w:rFonts w:cs="Courier New" w:ascii="Courier New" w:hAnsi="Courier New"/>
          <w:b/>
        </w:rPr>
        <w:t>і</w:t>
      </w:r>
      <w:r>
        <w:rPr>
          <w:rFonts w:cs="Courier New" w:ascii="Courier New" w:hAnsi="Courier New"/>
          <w:b/>
          <w:lang w:val="ru-RU"/>
        </w:rPr>
        <w:t>л</w:t>
      </w:r>
      <w:r>
        <w:rPr>
          <w:rFonts w:cs="Courier New" w:ascii="Courier New" w:hAnsi="Courier New"/>
          <w:b/>
        </w:rPr>
        <w:t>і</w:t>
      </w:r>
      <w:r>
        <w:rPr>
          <w:rFonts w:cs="Courier New" w:ascii="Courier New" w:hAnsi="Courier New"/>
          <w:b/>
          <w:lang w:val="ru-RU"/>
        </w:rPr>
        <w:t>я "Ратн</w:t>
      </w:r>
      <w:r>
        <w:rPr>
          <w:rFonts w:cs="Courier New" w:ascii="Courier New" w:hAnsi="Courier New"/>
          <w:b/>
        </w:rPr>
        <w:t>і</w:t>
      </w:r>
      <w:r>
        <w:rPr>
          <w:rFonts w:cs="Courier New" w:ascii="Courier New" w:hAnsi="Courier New"/>
          <w:b/>
          <w:lang w:val="ru-RU"/>
        </w:rPr>
        <w:t>вське л</w:t>
      </w:r>
      <w:r>
        <w:rPr>
          <w:rFonts w:cs="Courier New" w:ascii="Courier New" w:hAnsi="Courier New"/>
          <w:b/>
        </w:rPr>
        <w:t>і</w:t>
      </w:r>
      <w:r>
        <w:rPr>
          <w:rFonts w:cs="Courier New" w:ascii="Courier New" w:hAnsi="Courier New"/>
          <w:b/>
          <w:lang w:val="ru-RU"/>
        </w:rPr>
        <w:t>сомисливське господарство"</w:t>
      </w:r>
    </w:p>
    <w:p>
      <w:pPr>
        <w:pStyle w:val="Style1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П "Ліси України"</w:t>
      </w:r>
    </w:p>
    <w:p>
      <w:pPr>
        <w:pStyle w:val="Style1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Щедрогірське лісництво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┬────┬───────────────────────┬───┬────┬────┬──────┐</w:t>
      </w:r>
    </w:p>
    <w:p>
      <w:pPr>
        <w:pStyle w:val="Style17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вар│Виділ│Пло-│                       │Вік│Ви- │Пов-│Запас │</w:t>
      </w:r>
    </w:p>
    <w:p>
      <w:pPr>
        <w:pStyle w:val="Style17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л │під- │ща, │   Склад насадження    │ро-│со- │но- │загаль│</w:t>
      </w:r>
    </w:p>
    <w:p>
      <w:pPr>
        <w:pStyle w:val="Style17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іл│га  │                       │ків│та, │та  │ний,  │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   │    │тис.  │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б.м │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┴────┴───────────────────────┴───┴────┴────┴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 xml:space="preserve">Захисні ліси з обмеженим режимом користування на рівнині   </w:t>
      </w:r>
    </w:p>
    <w:p>
      <w:pPr>
        <w:pStyle w:val="Style17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b/>
          <w:i/>
          <w:lang w:val="ru-RU"/>
        </w:rPr>
        <w:t>Берегозахисн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 л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сов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 д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лянки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Соснова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2     4  0.4     7СЗ3БП                4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2     9  1.5     10СЗ                  6  1.5 0.70    0.01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2    10  0.6     10СЗ                  3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2    14  0.3     10СЗ                 63 22.0 0.60    0.08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2    16  1.3     9СЗ1БП               15  8.0 0.80    0.10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2    20  4.5     10СЗ                 63 21.0 0.70    1.35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8    79  0.8     10СЗ                 63 17.0 0.60    0.14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3    55  1.2     10СЗ                 65 20.0 0.60    0.29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3    57  7.7     10СЗ                 59 18.0 0.70    1.85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 xml:space="preserve">13    58  0.5     6СЗ4БП                2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3    60  3.4     10СЗ                 55 10.0 0.50    0.24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3    61  5.3     10СЗ                 60 20.0 0.70    1.48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 xml:space="preserve">13    62  0.2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ru-RU"/>
        </w:rPr>
        <w:t xml:space="preserve">зруби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 xml:space="preserve">13    63  0.7     6СЗ4БП                2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3    65  2.2     10СЗ                 57 10.0 0.50    0.15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3    66  3.3     10СЗ                 57 17.0 0.60    0.63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3    68  3.6     10СЗ                 62 20.0 0.60    0.86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3    69  0.7     10СЗ                 42  7.0 0.50    0.03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 xml:space="preserve">13    70  0.9     8СЗ2БП                2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3    71  0.7     10СЗ                 65 17.0 0.50    0.11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 xml:space="preserve">13    72  0.8     8СЗ2БП                2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3    73  1.0     10СЗ                 55 13.0 0.50    0.10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3    74  1.7     10СЗ                 65 18.0 0.60    0.36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3    80  2.1     10СЗ                 60 15.0 0.50    0.25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3    81  2.5     6СЗ4БП                9  3.0 0.50    0.04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1     3  1.0     10СЗ                 95 26.0 0.60    0.34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1     4  0.5     6СЗ3ДЧР1ДЗ           27 11.0 0.60    0.04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1     5  2.3     10СЗ                 95 27.0 0.60    0.83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1     6  1.7     10СЗ                 37 17.0 0.80    0.44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41    37  0.5     5СЗ3БП2ВЛЧ           15  7.0 0.60    0.03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 xml:space="preserve">42    32  0.1     10СЗ                 13  5.0 0.50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54.0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Дубова низькостовбурна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42    30  0.7     5ДЗ3БП2СЗ            95 22.0 0.50    0.12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0.7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Береза в сирих лiсорослинних умовах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42    31  0.4     10БП                 13  7.0 0.60    0.02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0.4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Вiльха в сирих лiсорослинних умовах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0    92  2.9     8ВЛЧ2СЗ              60 18.0 0.70    0.52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1     1  1.7     10ВЛЧ                65 21.0 0.60    0.34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┌────┬─────┬────┬───────────────────────┬───┬────┬────┬──────┐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вар│Ви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л│Пло-│                       │В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к│Ви- │Пов-│Запас 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тал │п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д- │ща, │   Склад насадження    │ро-│со- │но- │загаль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ви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л│га  │                       │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в│та, │та  │ний, 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м   │    │тис. 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уб.м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└────┴─────┴────┴───────────────────────┴───┴────┴────┴──────┘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1     2  1.4     7ВЛЧ2СЗ1ЯЛЕ          60 20.0 0.50    0.24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41    38  1.2     3ВЛЧ2СЗ2ДЗ2БП1ОС     75 24.0 0.60    0.28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7.2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 xml:space="preserve">РАЗОМ ПО ТИПУ ВИКЛЮЧЕННЯ                                  </w:t>
      </w:r>
    </w:p>
    <w:p>
      <w:pPr>
        <w:pStyle w:val="Style17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 xml:space="preserve">62.3                                              </w:t>
      </w:r>
    </w:p>
    <w:p>
      <w:pPr>
        <w:pStyle w:val="Style17"/>
        <w:rPr>
          <w:rFonts w:ascii="Courier New" w:hAnsi="Courier New" w:cs="Courier New"/>
          <w:b/>
          <w:b/>
          <w:i/>
          <w:i/>
          <w:lang w:val="ru-RU"/>
        </w:rPr>
      </w:pPr>
      <w:r>
        <w:rPr>
          <w:rFonts w:cs="Courier New" w:ascii="Courier New" w:hAnsi="Courier New"/>
          <w:b/>
          <w:i/>
          <w:lang w:val="ru-RU"/>
        </w:rPr>
        <w:t>Л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сов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 д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л. зростання чи оселення р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дк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сних вид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в рослин 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 тварин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Соснова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9    15  8.1     10СЗ                 85 22.0 0.60    2.19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8.1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 xml:space="preserve">РАЗОМ ПО ТИПУ ВИКЛЮЧЕННЯ                                  </w:t>
      </w:r>
    </w:p>
    <w:p>
      <w:pPr>
        <w:pStyle w:val="Style17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</w:t>
      </w:r>
      <w:r>
        <w:rPr>
          <w:rFonts w:cs="Courier New" w:ascii="Courier New" w:hAnsi="Courier New"/>
          <w:b/>
          <w:lang w:val="ru-RU"/>
        </w:rPr>
        <w:t xml:space="preserve">8.1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b/>
          <w:i/>
          <w:lang w:val="ru-RU"/>
        </w:rPr>
        <w:t>Л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сов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 д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лянки навколо бол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т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4    27  2.2     10СЗ                 29 11.0 0.60    0.22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4    53  1.3     6СЗ2ВЛЧ1БП1ОС       100 22.0 0.60    0.27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5    52  1.1     6СЗ4СЗ               60 23.0 0.50    0.26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42    22  0.5     4СЗ6БП               12  4.0 0.50    0.01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5.1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Дубова високостовбурна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 xml:space="preserve">42    21  0.4     5ДЗ5БП               15  3.0 0.60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42    41  1.5     8ДЗ2БП               90 23.0 0.50    0.24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42    42  1.6     4ДЗ3СЗ2БП1ВЛЧ        90 23.0 0.50    0.30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3.5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Дубова низькостовбурна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42    24  1.0     9ДЗ1БП               75 21.0 0.60    0.20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1.0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Береза в сирих лiсорослинних умовах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4    28  2.4     10БП                 30 14.0 0.50    0.19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4    55  0.6     10БП                 14  7.0 0.60    0.02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4    59  1.2     10БП                 20  8.0 0.50    0.05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4.2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Береза по суходолу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4    19  1.1     10БП                 30 13.0 0.60    0.10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4    41  6.2     10БП                 10  4.0 0.50    0.09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4    54  0.3     10БП                 36 17.0 0.70    0.04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4    56  0.9     10БП                 40 13.0 0.50    0.06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4    57  0.5     5БП3ВЛЧ2СЗ           29 11.0 0.60    0.04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42    37  2.6     10БП                 34 14.0 0.60    0.26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11.6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Вiльха в сирих лiсорослинних умовах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4    30  3.9     7ВЛЧ3БП               8  3.0 0.60    0.04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4    58  1.0     6ВЛЧ4БП              40 16.0 0.70    0.13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5    17  1.1     6ВЛЧ4БП              60 19.0 0.70    0.20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5    51  0.6     8ВЛЧ2БП              45 17.0 0.70    0.10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6.6                                                 </w:t>
      </w:r>
    </w:p>
    <w:p>
      <w:pPr>
        <w:pStyle w:val="Style17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 xml:space="preserve">РАЗОМ ПО ТИПУ ВИКЛЮЧЕННЯ                                  </w:t>
      </w:r>
    </w:p>
    <w:p>
      <w:pPr>
        <w:pStyle w:val="Style17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 xml:space="preserve">32.0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┌────┬─────┬────┬───────────────────────┬───┬────┬────┬──────┐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вар│Ви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л│Пло-│                       │В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к│Ви- │Пов-│Запас 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тал │п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д- │ща, │   Склад насадження    │ро-│со- │но- │загаль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ви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л│га  │                       │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в│та, │та  │ний, 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м   │    │тис. 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уб.м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└────┴─────┴────┴───────────────────────┴───┴────┴────┴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b/>
          <w:i/>
          <w:lang w:val="ru-RU"/>
        </w:rPr>
        <w:t>Л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cов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 д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лянки, що прилягають до забудованих земель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2    86  0.6     10ВЛЧ                52 17.0 0.60    0.08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2    87  0.4     9ВЛЧ1БП              25 11.0 0.50    0.02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2    94  1.8     10ВЛЧ                22  9.0 0.60    0.09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2    95  1.4     10ВЛЧ                62 20.0 0.60    0.25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2    98  1.3     10ВЛЧ                52 19.0 0.50    0.18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2   101  1.1     10ВЛЧ                64 20.0 0.60    0.20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2   102  0.5     10ВЛЧ                57 20.0 0.70    0.11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7.1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 xml:space="preserve">РАЗОМ ПО ТИПУ ВИКЛЮЧЕННЯ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</w:t>
      </w:r>
      <w:r>
        <w:rPr>
          <w:rFonts w:cs="Courier New" w:ascii="Courier New" w:hAnsi="Courier New"/>
          <w:b/>
          <w:lang w:val="ru-RU"/>
        </w:rPr>
        <w:t>7.1</w:t>
      </w:r>
      <w:r>
        <w:rPr>
          <w:rFonts w:cs="Courier New" w:ascii="Courier New" w:hAnsi="Courier New"/>
          <w:lang w:val="ru-RU"/>
        </w:rPr>
        <w:t xml:space="preserve">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b/>
          <w:i/>
          <w:lang w:val="ru-RU"/>
        </w:rPr>
        <w:t>Л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сов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 д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лянки, що мають спец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альне господарське значення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Соснова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8     9  0.7     9СЗ1ВЛЧ              70 23.0 0.60    0.20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8    11  1.5     8СЗ2БП               25 10.0 0.50    0.09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8    12  1.0     6СЗ2БП2ЯЛЕ           28 13.0 0.70    0.13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8    18  0.7     8СЗ2ВЛЧ              20  9.0 0.70    0.06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8    33  1.9     10СЗ                 90 25.0 0.60    0.63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8    34  0.8     8СЗ2БП               30 13.0 0.60    0.10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8    39 10.0     10СЗ                 90 25.0 0.70    3.80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8    40  2.1     10СЗ                 72 23.0 0.70    0.71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8    52  2.3     10СЗ                 65 18.0 0.60    0.48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8    53  1.9     10СЗ                 45 16.0 0.60    0.34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8    54 10.0     10СЗ                100 19.0 0.50    1.70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8    55  0.8     10СЗ                 64 17.0 0.60    0.14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9     1  2.7     4СЗ6БП               26 11.0 0.60    0.19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9     2  0.4     10СЗ                 23 10.0 0.70    0.04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9     3  1.0     9СЗ1БП               32 14.0 0.70    0.17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9     4  5.6     7СЗ3БП              100 23.0 0.60    1.23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9     5  2.0     10СЗ                 80 24.0 0.60    0.62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9     6  1.2     10СЗ                 32 13.0 0.80    0.20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9     8  0.4     10СЗ                 26 11.0 0.70    0.05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9     9  0.8     10СЗ                 32 12.0 0.80    0.12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9    10  1.9     10СЗ                 56 21.0 0.60    0.49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9    12  1.7     10СЗ                 32 13.0 0.80    0.29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 xml:space="preserve">39    13  0.8     зруби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9    14 14.2     10СЗ                 67 21.0 0.60    3.69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9    16  2.5     10СЗ                 66 16.0 0.60    0.40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9    17  0.8     10СЗ                 72 21.0 0.60    0.21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9    18  1.2     8СЗ2СЗ               80 24.0 0.60    0.36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9    19  2.2     10СЗ                 13  6.0 0.60    0.09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9    20  1.0     10СЗ                 60 21.0 0.60    0.26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 xml:space="preserve">39    21  1.0     10СЗ                  6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9    22  2.3     10СЗ                 45 18.0 0.80    0.64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9    23  2.8     10СЗ                105 24.0 0.60    0.87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9    24  1.5     10СЗ                 58 17.0 0.60    0.29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9    26  1.1     9СЗ1БП               52 15.0 0.50    0.13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9    27  1.2     8СЗ2БП               85 25.0 0.60    0.36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9    29  2.2     10СЗ                 56 19.0 0.60    0.48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9    30  1.2     10СЗ                 90 25.0 0.60    0.40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9    31  7.7     10СЗ                 64 17.0 0.70    1.54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9    32  1.3     10СЗ                 75 21.0 0.70    0.39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 xml:space="preserve">39    33  3.5     10СЗ                 64 16.0 0.70    0.67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┌────┬─────┬────┬───────────────────────┬───┬────┬────┬──────┐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вар│Ви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л│Пло-│                       │В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к│Ви- │Пов-│Запас 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тал │п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д- │ща, │   Склад насадження    │ро-│со- │но- │загаль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ви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л│га  │                       │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в│та, │та  │ний, 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м   │    │тис. 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уб.м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└────┴─────┴────┴───────────────────────┴───┴────┴────┴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9    34  0.8     10СЗ                 90 22.0 0.60    0.22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9    35  5.4     10СЗ                 55 15.0 0.60    0.81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 xml:space="preserve">39    36  0.5     8СЗ2БП                2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9    37  0.4     10СЗ                 21  7.0 0.80    0.03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9    38  0.8     10СЗ                 90 22.0 0.60    0.22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9    39  1.0     9СЗ1ДЗ               85 24.0 0.60    0.29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108.8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Береза в мокрих лiсорослинних умовах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8     8  0.9     10БП                 26 10.0 0.60    0.05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0.9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Береза в сирих лiсорослинних умовах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8     7  0.6     8БП1СЗ1БП            25 10.0 0.60    0.04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8    10  0.3     8БП2ОС               26 10.0 0.70    0.02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8    17  2.3     10БП                 35 12.0 0.70    0.21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9    11  5.1     9БП1ВЛЧ              33 13.0 0.60    0.46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8.3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Береза по суходолу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9    25  1.4     9БП1СЗ               67 20.0 0.50    0.20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1.4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Вiльха в сирих лiсорослинних умовах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8    16  7.4     7ВЛЧ3БП              65 21.0 0.70    1.70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8    19  3.8     7ВЛЧ3БП              65 24.0 0.70    1.03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8    22  0.3     10ВЛЧ                30 15.0 0.60    0.03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8    23  0.6     10ВЛЧ                80 22.0 0.70    0.15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8    24  1.7     8ВЛЧ2БП              35 15.0 0.60    0.19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8    32  4.5     8ВЛЧ2БП              61 23.0 0.70    1.17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9     7  1.0     5ВЛЧ3БП2СЗ           60 20.0 0.50    0.15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19.3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Вiльха по суходолу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8    25  0.4     10ВЛЧ                40 18.0 0.70    0.07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0.4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 xml:space="preserve">РАЗОМ ПО ТИПУ ВИКЛЮЧЕННЯ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>139.1</w:t>
      </w:r>
      <w:r>
        <w:rPr>
          <w:rFonts w:cs="Courier New" w:ascii="Courier New" w:hAnsi="Courier New"/>
          <w:lang w:val="ru-RU"/>
        </w:rPr>
        <w:t xml:space="preserve">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b/>
          <w:i/>
          <w:lang w:val="ru-RU"/>
        </w:rPr>
        <w:t>Л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сов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 д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лянки 5 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 ниж. бон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т. у мокрих л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соросл. умовах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Соснова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43     9  2.0     8СЗ2БП               72 12.0 0.70    0.24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2.0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 xml:space="preserve">РАЗОМ ПО ТИПУ ВИКЛЮЧЕННЯ                                  </w:t>
      </w:r>
    </w:p>
    <w:p>
      <w:pPr>
        <w:pStyle w:val="Style17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</w:t>
      </w:r>
      <w:r>
        <w:rPr>
          <w:rFonts w:cs="Courier New" w:ascii="Courier New" w:hAnsi="Courier New"/>
          <w:b/>
          <w:lang w:val="ru-RU"/>
        </w:rPr>
        <w:t xml:space="preserve">2.0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b/>
          <w:i/>
          <w:lang w:val="ru-RU"/>
        </w:rPr>
        <w:t xml:space="preserve">           </w:t>
      </w:r>
      <w:r>
        <w:rPr>
          <w:rFonts w:cs="Courier New" w:ascii="Courier New" w:hAnsi="Courier New"/>
          <w:b/>
          <w:i/>
          <w:lang w:val="ru-RU"/>
        </w:rPr>
        <w:t>Л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сов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 д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лянки уздовж державного кордону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Береза в сирих лiсорослинних умовах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2    40  2.5     8БП1СЗ1ВЛЧ           27 10.0 0.60    0.15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2.5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┌────┬─────┬────┬───────────────────────┬───┬────┬────┬──────┐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вар│Ви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л│Пло-│                       │В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к│Ви- │Пов-│Запас 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тал │п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д- │ща, │   Склад насадження    │ро-│со- │но- │загаль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ви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л│га  │                       │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в│та, │та  │ний, 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м   │    │тис. 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уб.м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└────┴─────┴────┴───────────────────────┴───┴────┴────┴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Береза по суходолу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2    31  0.7     9БП1ВЛЧ              52 17.0 0.50    0.07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2    32  1.5     10БП                 42 18.0 0.60    0.20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2    35  0.8     9БП1СЗ               47 16.0 0.60    0.10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2    38  0.9     10БП                 47 16.0 0.50    0.09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2    44  0.6     8БП2СЗ               52 18.0 0.50    0.07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4.5                                              </w:t>
      </w:r>
    </w:p>
    <w:p>
      <w:pPr>
        <w:pStyle w:val="Style17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 xml:space="preserve">РАЗОМ ПО ТИПУ ВИКЛЮЧЕННЯ                                  </w:t>
      </w:r>
    </w:p>
    <w:p>
      <w:pPr>
        <w:pStyle w:val="Style17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</w:t>
      </w:r>
      <w:r>
        <w:rPr>
          <w:rFonts w:cs="Courier New" w:ascii="Courier New" w:hAnsi="Courier New"/>
          <w:b/>
          <w:lang w:val="ru-RU"/>
        </w:rPr>
        <w:t xml:space="preserve">7.0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ЧАСТИН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257.6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b/>
          <w:sz w:val="24"/>
          <w:szCs w:val="24"/>
          <w:lang w:val="ru-RU"/>
        </w:rPr>
        <w:t>Експлуатац</w:t>
      </w:r>
      <w:r>
        <w:rPr>
          <w:rFonts w:cs="Courier New" w:ascii="Courier New" w:hAnsi="Courier New"/>
          <w:b/>
          <w:sz w:val="24"/>
          <w:szCs w:val="24"/>
        </w:rPr>
        <w:t>і</w:t>
      </w:r>
      <w:r>
        <w:rPr>
          <w:rFonts w:cs="Courier New" w:ascii="Courier New" w:hAnsi="Courier New"/>
          <w:b/>
          <w:sz w:val="24"/>
          <w:szCs w:val="24"/>
          <w:lang w:val="ru-RU"/>
        </w:rPr>
        <w:t>йн</w:t>
      </w:r>
      <w:r>
        <w:rPr>
          <w:rFonts w:cs="Courier New" w:ascii="Courier New" w:hAnsi="Courier New"/>
          <w:b/>
          <w:sz w:val="24"/>
          <w:szCs w:val="24"/>
        </w:rPr>
        <w:t>і</w:t>
      </w:r>
      <w:r>
        <w:rPr>
          <w:rFonts w:cs="Courier New" w:ascii="Courier New" w:hAnsi="Courier New"/>
          <w:b/>
          <w:sz w:val="24"/>
          <w:szCs w:val="24"/>
          <w:lang w:val="ru-RU"/>
        </w:rPr>
        <w:t xml:space="preserve"> л</w:t>
      </w:r>
      <w:r>
        <w:rPr>
          <w:rFonts w:cs="Courier New" w:ascii="Courier New" w:hAnsi="Courier New"/>
          <w:b/>
          <w:sz w:val="24"/>
          <w:szCs w:val="24"/>
        </w:rPr>
        <w:t>і</w:t>
      </w:r>
      <w:r>
        <w:rPr>
          <w:rFonts w:cs="Courier New" w:ascii="Courier New" w:hAnsi="Courier New"/>
          <w:b/>
          <w:sz w:val="24"/>
          <w:szCs w:val="24"/>
          <w:lang w:val="ru-RU"/>
        </w:rPr>
        <w:t>си на р</w:t>
      </w:r>
      <w:r>
        <w:rPr>
          <w:rFonts w:cs="Courier New" w:ascii="Courier New" w:hAnsi="Courier New"/>
          <w:b/>
          <w:sz w:val="24"/>
          <w:szCs w:val="24"/>
        </w:rPr>
        <w:t>і</w:t>
      </w:r>
      <w:r>
        <w:rPr>
          <w:rFonts w:cs="Courier New" w:ascii="Courier New" w:hAnsi="Courier New"/>
          <w:b/>
          <w:sz w:val="24"/>
          <w:szCs w:val="24"/>
          <w:lang w:val="ru-RU"/>
        </w:rPr>
        <w:t>внин</w:t>
      </w:r>
      <w:r>
        <w:rPr>
          <w:rFonts w:cs="Courier New" w:ascii="Courier New" w:hAnsi="Courier New"/>
          <w:b/>
          <w:sz w:val="24"/>
          <w:szCs w:val="24"/>
        </w:rPr>
        <w:t>і</w:t>
      </w:r>
      <w:r>
        <w:rPr>
          <w:rFonts w:cs="Courier New" w:ascii="Courier New" w:hAnsi="Courier New"/>
          <w:b/>
          <w:sz w:val="24"/>
          <w:szCs w:val="24"/>
          <w:lang w:val="ru-RU"/>
        </w:rPr>
        <w:t xml:space="preserve">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b/>
          <w:i/>
          <w:lang w:val="ru-RU"/>
        </w:rPr>
        <w:t>Берегозахисн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 л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сов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 д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лянки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Соснова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    45  1.1     10СЗ                 58 11.0 0.50    0.09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    46  2.3     10СЗ                 58 16.0 0.60    0.37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    65  4.4     10СЗ                 62 16.0 0.60    0.70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    70  0.7     10СЗ                 56 14.0 0.60    0.10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    80  2.4     10СЗ                 55 14.0 0.50    0.26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    83  0.8     10СЗ                 50 19.0 0.60    0.18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2   103  0.5     10СЗ                 52 10.0 0.50    0.04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12.2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Береза по суходолу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    66  0.2     10БП                 13  5.0 0.60    0.01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    67  0.4     10БП                 13  5.0 0.70    0.01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    69  0.5     10БП                 13  5.0 0.60    0.01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1.1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 xml:space="preserve">РАЗОМ ПО ТИПУ ВИКЛЮЧЕННЯ                                  </w:t>
      </w:r>
    </w:p>
    <w:p>
      <w:pPr>
        <w:pStyle w:val="Style17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 xml:space="preserve">13.3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b/>
          <w:i/>
          <w:lang w:val="ru-RU"/>
        </w:rPr>
        <w:t>Л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сов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 д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лянки навколо бол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т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Соснова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0    32  1.6     10СЗ                  8  3.0 0.50    0.02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0    91  3.9     8СЗ2СЗ               62 20.0 0.60    0.94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6    27  0.6     8СЗ2БП                8  2.0 0.60    0.01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3     8  1.6     10СЗ                 75 24.0 0.70    0.58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3    17  0.7     4СЗ5БП1ВЛЧ           60 22.0 0.50    0.11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3    45  1.2     4СЗ6БП               39 18.0 0.60    0.18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3    46  0.5     6СЗ2БП2ВЛЧ           61 22.0 0.60    0.12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3    47  1.0     6СЗ3БП1ЯЛЕ           34 14.0 0.60    0.12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4     8  0.9     10СЗ                 74 23.0 0.70    0.31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 xml:space="preserve">24     9  0.8     зруби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4    57  0.3     10СЗ                 74 23.0 0.70    0.10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4    58  0.4     10СЗ                 20  7.0 0.80    0.03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4    59  0.6     4СЗ6БП               50 18.0 0.60    0.09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14.1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Береза в сирих лiсорослинних умовах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6    50  0.9     6БП4ВЛЧ              48 16.0 0.50    0.09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6    51  0.8     5БП5ВЛЧ              50 21.0 0.70    0.15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4    61  1.0     10БП                 20 10.0 0.50    0.05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┌────┬─────┬────┬───────────────────────┬───┬────┬────┬──────┐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вар│Ви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л│Пло-│                       │В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к│Ви- │Пов-│Запас 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тал │п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д- │ща, │   Склад насадження    │ро-│со- │но- │загаль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ви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л│га  │                       │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в│та, │та  │ний, 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м   │    │тис. 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уб.м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└────┴─────┴────┴───────────────────────┴───┴────┴────┴──────┘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5    46  0.7     8БП2ВЛЧ              65 24.0 0.50    0.11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5    47  1.0     8БП2ВЛЧ              85 20.0 0.50    0.13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5    49  0.4     7БП3ВЛЧ              65 19.0 0.60    0.06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6     4  1.8     7БП3ВЛЧ              27 14.0 0.60    0.16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6.6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Вiльха в мокрих лiсорослинних умовах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6    32  5.3     7ВЛЧ3ВЛЧ             45 17.0 0.50    0.64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5.3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Вiльха в сирих лiсорослинних умовах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6    52  1.3     5ВЛЧ4БП1СЗ           50 18.0 0.50    0.16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3    12  1.5     8ВЛЧ2БП              50 19.0 0.70    0.29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3    28  1.4     7ВЛЧ3БП              45 15.0 0.50    0.13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3    43  1.1     8ВЛЧ2БП              40 19.0 0.70    0.20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3    44  1.0     8ВЛЧ2БП              40 16.0 0.70    0.14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4    60  1.4     7ВЛЧ3БП              40 16.0 0.70    0.20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4    62  1.0     6ВЛЧ4БП              45 19.0 0.50    0.13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5    43  0.3     8ВЛЧ2БП              30 14.0 0.60    0.03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5    44  2.0     6ВЛЧ4БП              45 18.0 0.70    0.34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5    45  0.4     9ВЛЧ1БП              60 23.0 0.70    0.10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5    48  0.5     10ВЛЧ                18  8.0 0.70    0.03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5    50  0.3     10ВЛЧ                45 15.0 0.70    0.04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5    51  0.4     10ВЛЧ                35 15.0 0.60    0.04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5    52  0.3     10ВЛЧ                60 20.0 0.60    0.05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6     1  2.7     10ВЛЧ                45 16.0 0.70    0.38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15.6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b/>
          <w:i/>
          <w:lang w:val="ru-RU"/>
        </w:rPr>
        <w:t xml:space="preserve">РАЗОМ ПО ТИПУ ВИКЛЮЧЕННЯ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b/>
          <w:i/>
          <w:lang w:val="ru-RU"/>
        </w:rPr>
        <w:t xml:space="preserve">            </w:t>
      </w:r>
      <w:r>
        <w:rPr>
          <w:rFonts w:cs="Courier New" w:ascii="Courier New" w:hAnsi="Courier New"/>
          <w:b/>
          <w:i/>
          <w:lang w:val="ru-RU"/>
        </w:rPr>
        <w:t>41.6</w:t>
      </w:r>
      <w:r>
        <w:rPr>
          <w:rFonts w:cs="Courier New" w:ascii="Courier New" w:hAnsi="Courier New"/>
          <w:lang w:val="ru-RU"/>
        </w:rPr>
        <w:t xml:space="preserve">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b/>
          <w:i/>
          <w:lang w:val="ru-RU"/>
        </w:rPr>
        <w:t>Л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cов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 д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лянки, що прилягають до забудованих земель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Соснова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3    45  1.1     10СЗ                 60 14.0 0.60    0.15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3    49  2.0     10СЗ                 60 18.0 0.60    0.42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3.1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Вiльха по суходолу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7    55  2.3     8ВЛЧ2БП              62 22.0 0.50    0.39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2.3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 xml:space="preserve">РАЗОМ ПО ТИПУ ВИКЛЮЧЕННЯ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</w:t>
      </w:r>
      <w:r>
        <w:rPr>
          <w:rFonts w:cs="Courier New" w:ascii="Courier New" w:hAnsi="Courier New"/>
          <w:b/>
          <w:lang w:val="ru-RU"/>
        </w:rPr>
        <w:t>5.4</w:t>
      </w:r>
      <w:r>
        <w:rPr>
          <w:rFonts w:cs="Courier New" w:ascii="Courier New" w:hAnsi="Courier New"/>
          <w:lang w:val="ru-RU"/>
        </w:rPr>
        <w:t xml:space="preserve">                                                          </w:t>
      </w:r>
    </w:p>
    <w:p>
      <w:pPr>
        <w:pStyle w:val="Style17"/>
        <w:rPr/>
      </w:pPr>
      <w:r>
        <w:rPr>
          <w:rFonts w:cs="Courier New" w:ascii="Courier New" w:hAnsi="Courier New"/>
          <w:b/>
          <w:i/>
          <w:lang w:val="ru-RU"/>
        </w:rPr>
        <w:t>Л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сов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 д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лянки, що мають спец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альне господарське значення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Соснова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    51  2.2     4СЗ5БП1ОС            72 20.0 0.60    0.40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9    29  9.8     4СЗ3БП3ВЛЧ           62 20.0 0.60    1.76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6    47  1.9     9СЗ1БП               60 23.0 0.60    0.51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7    12  1.0     9СЗ1БП               80 24.0 0.50    0.24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7    14  2.7     8СЗ2БП               35 13.0 0.60    0.30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8     3  2.4     7СЗ3БП               65 23.0 0.60    0.60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8     4  5.4     4СЗ4БП2ВЛЧ           65 22.0 0.60    0.97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8     9  0.9     4СЗ4БП2ВЛЧ           65 21.0 0.60    0.17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26.3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┌────┬─────┬────┬───────────────────────┬───┬────┬────┬──────┐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вар│Ви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л│Пло-│                       │В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к│Ви- │Пов-│Запас 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тал │п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д- │ща, │   Склад насадження    │ро-│со- │но- │загаль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ви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л│га  │                       │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в│та, │та  │ний, 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м   │    │тис. 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уб.м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└────┴─────┴────┴───────────────────────┴───┴────┴────┴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Сосна непродуктивна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0     8  4.6     10СЗ                 97 11.0 0.50    0.37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4.6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Береза в сирих лiсорослинних умовах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1    35  1.4     6БП3ВЛЧ1ОС           27 11.0 0.60    0.10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6     6  1.3     5БП2ДЗ2СЗ1ВЛЧ        40 17.0 0.60    0.17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6    46  1.2     5БП2ДЗ2СЗ1ВЛЧ        40 17.0 0.60    0.16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6    49  3.0     6БП4ВЛЧ              48 16.0 0.50    0.30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7    13  0.5     8БП2ВЛЧ              14  4.0 0.60    0.01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7.4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Береза по суходолу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    25 32.3     6БП3СЗ1ВЛЧ           52 16.0 0.60    4.52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6     2  2.9     7БП2СЗ1ВЛЧ           60 23.0 0.60    0.61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6    48  0.4     7БП3СЗ               50 15.0 0.60    0.05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35.6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Вiльха в сирих лiсорослинних умовах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3    21  3.3     8ВЛЧ1БП1СЗ           52 20.0 0.60    0.63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3    40  7.7     8ВЛЧ1БП1СЗ           52 22.0 0.60    1.69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3    42 34.6     10ВЛЧ                52 15.0 0.60    3.81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3    44  8.7     9ВЛЧ1БП              52 18.0 0.50    1.04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5    28 17.3     6ВЛЧ2СЗ2БП           57 20.0 0.70    3.81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9    13  2.3     8ВЛЧ2БП               6  3.0 0.60    0.02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9    14  3.4     10ВЛЧ                 6  3.0 0.60    0.03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9    21  4.0     10ВЛЧ                62 20.0 0.60    0.72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1    42  0.7     8ВЛЧ2БП              27 11.0 0.60    0.05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1    48  7.3     4ВЛЧ3БП3СЗ           62 18.0 0.60    1.17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1    49  3.3     6ВЛЧ2БП2СЗ           62 18.0 0.60    0.50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6     1  0.9     6ВЛЧ4БП              75 24.0 0.50    0.17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7     5  3.4     7ВЛЧ3БП              45 15.0 0.60    0.37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8     1  2.1     5ВЛЧ5БП              55 22.0 0.60    0.36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8     5  3.7     8ВЛЧ2БП              60 21.0 0.60    0.70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8     6  2.8     7ВЛЧ3БП              65 23.0 0.60    0.59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8     7  1.8     7ВЛЧ3БП              55 22.0 0.60    0.34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8     8  1.3     8ВЛЧ2БП              70 22.0 0.60    0.26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108.6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 xml:space="preserve">РАЗОМ ПО ТИПУ ВИКЛЮЧЕННЯ                                  </w:t>
      </w:r>
    </w:p>
    <w:p>
      <w:pPr>
        <w:pStyle w:val="Style17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 xml:space="preserve">182.5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b/>
          <w:i/>
          <w:lang w:val="ru-RU"/>
        </w:rPr>
        <w:t>Л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сов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 д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лянки з перевагою пор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д,що не п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длягають рубанню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Соснова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     5  0.4     6СЗ4БП               57 19.0 0.70    0.08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    11 15.3     6СЗ2ВЛЧ2БП           47 16.0 0.60    2.30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    28  8.5     3СЗ3ВЛЧ3БП1ОС        57 20.0 0.60    1.36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24.2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Береза в сирих лiсорослинних умовах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     4  5.0     7БП2ВЛЧ1СЗ           47 19.0 0.60    0.75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    16  7.2     8БП1ВЛЧ1СЗ           47 16.0 0.60    0.86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4    17  4.2     10БП                 20 10.0 0.50    0.21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┌────┬─────┬────┬───────────────────────┬───┬────┬────┬──────┐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вар│Ви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л│Пло-│                       │В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к│Ви- │Пов-│Запас 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тал │п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д- │ща, │   Склад насадження    │ро-│со- │но- │загаль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ви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л│га  │                       │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в│та, │та  │ний, 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м   │    │тис. 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уб.м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└────┴─────┴────┴───────────────────────┴───┴────┴────┴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16.4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Береза по суходолу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     3 10.6     7БП3СЗ               47 16.0 0.60    1.27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    18 12.6     8БП2СЗ               47 19.0 0.60    2.02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    23  3.6     9БП1ВЛЧ              27 10.0 0.50    0.18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    24  2.1     10БП                 47 19.0 0.60    0.29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    58  6.3     3БП3ВЛЧ2БП2СЗ        35 17.0 0.60    0.95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35.2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Вiльха в мокрих лiсорослинних умовах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5     2  5.5     10ВЛЧ                37 12.0 0.60    0.44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5.5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Вiльха в сирих лiсорослинних умовах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3     3  9.1     9ВЛЧ1БП              47 17.0 0.60    1.27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3    11 20.5     7ВЛЧ2БП1СЗ           42 18.0 0.60    3.08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3    45  3.7     8ВЛЧ2БП              22  8.0 0.60    0.17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    17  4.6     6ВЛЧ2БП2СЗ           42 16.0 0.60    0.60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    26 11.2     5ВЛЧ2СЗ2БП1ВЛЧ       45 16.0 0.60    1.57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5    24  5.4     7ВЛЧ2СЗ1БП           47 16.0 0.70    0.86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5    35 11.3     7ВЛЧ2СЗ1БП           47 16.0 0.70    1.81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65.8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 xml:space="preserve">РАЗОМ ПО ТИПУ ВИКЛЮЧЕННЯ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>147.1</w:t>
      </w:r>
      <w:r>
        <w:rPr>
          <w:rFonts w:cs="Courier New" w:ascii="Courier New" w:hAnsi="Courier New"/>
          <w:lang w:val="ru-RU"/>
        </w:rPr>
        <w:t xml:space="preserve">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b/>
          <w:i/>
          <w:lang w:val="ru-RU"/>
        </w:rPr>
        <w:t>Л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сов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 д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лянки уздовж державного кордону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Соснова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     1  1.1     7СЗ3БП               87 18.0 0.40    0.12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    10  1.6     10СЗ                 87 19.0 0.50    0.27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5    13  3.5     4СЗ4БП2ВЛЧ           92 18.0 0.60    0.53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5    23  0.8     10СЗ                 46 15.0 0.60    0.13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5    36  2.7     5СЗ3ВЛЧ2БП           92 18.0 0.60    0.43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5    45  0.5     7СЗ3БП               59 13.0 0.60    0.06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5    49  2.2     5СЗ3БП2ВЛЧ           75 16.0 0.60    0.31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12.4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Береза в сирих лiсорослинних умовах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    14  1.5     6БП2ВЛЧ2СЗ           47 16.0 0.60    0.18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    15  2.3     7БП3СЗ               47 17.0 0.60    0.32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    40  1.4     8БП2ВЛЧ              32 13.0 0.50    0.10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5.2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Береза по суходолу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     2  0.9     8БП2СЗ               47 16.0 0.60    0.11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    43  1.2     8БП2СЗ               32 15.0 0.50    0.12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2.1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Вiльха в мокрих лiсорослинних умовах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5     1  1.6     10ВЛЧ                37 11.0 0.50    0.10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5     7  0.8     10ВЛЧ                37 11.0 0.50    0.05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2.4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┌────┬─────┬────┬───────────────────────┬───┬────┬────┬──────┐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вар│Ви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л│Пло-│                       │В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к│Ви- │Пов-│Запас 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тал │п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д- │ща, │   Склад насадження    │ро-│со- │но- │загаль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ви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л│га  │                       │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в│та, │та  │ний, 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м   │    │тис. 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уб.м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└────┴─────┴────┴───────────────────────┴───┴────┴────┴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Вiльха в сирих лiсорослинних умовах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3     1  0.6     9ВЛЧ1БП              47 16.0 0.70    0.09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3     2  1.9     9ВЛЧ1БП              47 18.0 0.70    0.34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3    20  0.5     8ВЛЧ2БП              52 19.0 0.70    0.10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5     6  0.6     10ВЛЧ                 7  3.0 0.60    0.01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5    46  0.7     5ВЛЧ5БП              12  5.0 0.60    0.02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5    48  0.5     6ВЛЧ4БП              17  8.0 0.60    0.02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6     1  4.3     10ВЛЧ                57 19.0 0.60    0.69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7    36  1.7     10ВЛЧ                57 20.0 0.60    0.31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10.8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 xml:space="preserve">РАЗОМ ПО ТИПУ ВИКЛЮЧЕННЯ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>32.9</w:t>
      </w:r>
      <w:r>
        <w:rPr>
          <w:rFonts w:cs="Courier New" w:ascii="Courier New" w:hAnsi="Courier New"/>
          <w:lang w:val="ru-RU"/>
        </w:rPr>
        <w:t xml:space="preserve">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ЧАСТИН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422.8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 xml:space="preserve">РАЗОМ ПО ОБ'ЄКТУ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 xml:space="preserve">680.4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>в тому числ</w:t>
      </w:r>
      <w:r>
        <w:rPr>
          <w:rFonts w:cs="Courier New" w:ascii="Courier New" w:hAnsi="Courier New"/>
          <w:b/>
        </w:rPr>
        <w:t>і</w:t>
      </w:r>
      <w:r>
        <w:rPr>
          <w:rFonts w:cs="Courier New" w:ascii="Courier New" w:hAnsi="Courier New"/>
          <w:b/>
          <w:lang w:val="ru-RU"/>
        </w:rPr>
        <w:t xml:space="preserve"> за типами виключення: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>Берегозахисн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 л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сов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 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лянки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75.6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сов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 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л. зростання чи оселення р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д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сних ви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в рослин 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 тварин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8.1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>Л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сов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 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лянки навколо бол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т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73.6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Л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cов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 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лянки, що прилягають до забудованих земель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12.5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Л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сов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 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лянки, що мають спе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альне господарське значення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321.6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Л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сов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 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лянки 5 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 ниж. бон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т. у мокрих л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соросл. умовах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2.0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Л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сов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 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лянки уздовж державного кордону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39.9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Л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сов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 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лянки з перевагою пор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д,що не п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длягають рубанню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147.1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jc w:val="center"/>
        <w:rPr/>
      </w:pPr>
      <w:r>
        <w:rPr>
          <w:rFonts w:cs="Courier New" w:ascii="Courier New" w:hAnsi="Courier New"/>
          <w:b/>
          <w:lang w:val="ru-RU"/>
        </w:rPr>
        <w:t>В</w:t>
      </w:r>
      <w:r>
        <w:rPr>
          <w:rFonts w:cs="Courier New" w:ascii="Courier New" w:hAnsi="Courier New"/>
          <w:b/>
        </w:rPr>
        <w:t>І</w:t>
      </w:r>
      <w:r>
        <w:rPr>
          <w:rFonts w:cs="Courier New" w:ascii="Courier New" w:hAnsi="Courier New"/>
          <w:b/>
          <w:lang w:val="ru-RU"/>
        </w:rPr>
        <w:t>ДОМ</w:t>
      </w:r>
      <w:r>
        <w:rPr>
          <w:rFonts w:cs="Courier New" w:ascii="Courier New" w:hAnsi="Courier New"/>
          <w:b/>
        </w:rPr>
        <w:t>І</w:t>
      </w:r>
      <w:r>
        <w:rPr>
          <w:rFonts w:cs="Courier New" w:ascii="Courier New" w:hAnsi="Courier New"/>
          <w:b/>
          <w:lang w:val="ru-RU"/>
        </w:rPr>
        <w:t>СТЬ ОСОБЛИВО ЗАХИСНИХ Л</w:t>
      </w:r>
      <w:r>
        <w:rPr>
          <w:rFonts w:cs="Courier New" w:ascii="Courier New" w:hAnsi="Courier New"/>
          <w:b/>
        </w:rPr>
        <w:t>І</w:t>
      </w:r>
      <w:r>
        <w:rPr>
          <w:rFonts w:cs="Courier New" w:ascii="Courier New" w:hAnsi="Courier New"/>
          <w:b/>
          <w:lang w:val="ru-RU"/>
        </w:rPr>
        <w:t>СОВИХ Д</w:t>
      </w:r>
      <w:r>
        <w:rPr>
          <w:rFonts w:cs="Courier New" w:ascii="Courier New" w:hAnsi="Courier New"/>
          <w:b/>
        </w:rPr>
        <w:t>І</w:t>
      </w:r>
      <w:r>
        <w:rPr>
          <w:rFonts w:cs="Courier New" w:ascii="Courier New" w:hAnsi="Courier New"/>
          <w:b/>
          <w:lang w:val="ru-RU"/>
        </w:rPr>
        <w:t>ЛЯНОК</w:t>
      </w:r>
    </w:p>
    <w:p>
      <w:pPr>
        <w:pStyle w:val="Style17"/>
        <w:jc w:val="center"/>
        <w:rPr/>
      </w:pPr>
      <w:r>
        <w:rPr>
          <w:rFonts w:cs="Courier New" w:ascii="Courier New" w:hAnsi="Courier New"/>
          <w:b/>
          <w:lang w:val="ru-RU"/>
        </w:rPr>
        <w:t>за станом на 01.01.2023 року</w:t>
      </w:r>
    </w:p>
    <w:p>
      <w:pPr>
        <w:pStyle w:val="Style17"/>
        <w:jc w:val="center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Ф</w:t>
      </w:r>
      <w:r>
        <w:rPr>
          <w:rFonts w:cs="Courier New" w:ascii="Courier New" w:hAnsi="Courier New"/>
          <w:b/>
        </w:rPr>
        <w:t>і</w:t>
      </w:r>
      <w:r>
        <w:rPr>
          <w:rFonts w:cs="Courier New" w:ascii="Courier New" w:hAnsi="Courier New"/>
          <w:b/>
          <w:lang w:val="ru-RU"/>
        </w:rPr>
        <w:t>л</w:t>
      </w:r>
      <w:r>
        <w:rPr>
          <w:rFonts w:cs="Courier New" w:ascii="Courier New" w:hAnsi="Courier New"/>
          <w:b/>
        </w:rPr>
        <w:t>і</w:t>
      </w:r>
      <w:r>
        <w:rPr>
          <w:rFonts w:cs="Courier New" w:ascii="Courier New" w:hAnsi="Courier New"/>
          <w:b/>
          <w:lang w:val="ru-RU"/>
        </w:rPr>
        <w:t>я "Ратн</w:t>
      </w:r>
      <w:r>
        <w:rPr>
          <w:rFonts w:cs="Courier New" w:ascii="Courier New" w:hAnsi="Courier New"/>
          <w:b/>
        </w:rPr>
        <w:t>і</w:t>
      </w:r>
      <w:r>
        <w:rPr>
          <w:rFonts w:cs="Courier New" w:ascii="Courier New" w:hAnsi="Courier New"/>
          <w:b/>
          <w:lang w:val="ru-RU"/>
        </w:rPr>
        <w:t>вське л</w:t>
      </w:r>
      <w:r>
        <w:rPr>
          <w:rFonts w:cs="Courier New" w:ascii="Courier New" w:hAnsi="Courier New"/>
          <w:b/>
        </w:rPr>
        <w:t>і</w:t>
      </w:r>
      <w:r>
        <w:rPr>
          <w:rFonts w:cs="Courier New" w:ascii="Courier New" w:hAnsi="Courier New"/>
          <w:b/>
          <w:lang w:val="ru-RU"/>
        </w:rPr>
        <w:t xml:space="preserve">сомисливське господарство" </w:t>
      </w:r>
    </w:p>
    <w:p>
      <w:pPr>
        <w:pStyle w:val="Style1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ru-RU"/>
        </w:rPr>
        <w:t>ДП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ru-RU"/>
        </w:rPr>
        <w:t>"Л</w:t>
      </w:r>
      <w:r>
        <w:rPr>
          <w:rFonts w:cs="Courier New" w:ascii="Courier New" w:hAnsi="Courier New"/>
          <w:b/>
        </w:rPr>
        <w:t>і</w:t>
      </w:r>
      <w:r>
        <w:rPr>
          <w:rFonts w:cs="Courier New" w:ascii="Courier New" w:hAnsi="Courier New"/>
          <w:b/>
          <w:lang w:val="ru-RU"/>
        </w:rPr>
        <w:t>си Укр</w:t>
      </w:r>
      <w:r>
        <w:rPr>
          <w:rFonts w:cs="Courier New" w:ascii="Courier New" w:hAnsi="Courier New"/>
          <w:b/>
        </w:rPr>
        <w:t>аїни</w:t>
      </w:r>
      <w:r>
        <w:rPr>
          <w:rFonts w:cs="Courier New" w:ascii="Courier New" w:hAnsi="Courier New"/>
          <w:b/>
          <w:lang w:val="ru-RU"/>
        </w:rPr>
        <w:t>"</w:t>
      </w:r>
    </w:p>
    <w:p>
      <w:pPr>
        <w:pStyle w:val="Style17"/>
        <w:jc w:val="center"/>
        <w:rPr/>
      </w:pPr>
      <w:r>
        <w:rPr>
          <w:rFonts w:cs="Courier New" w:ascii="Courier New" w:hAnsi="Courier New"/>
          <w:b/>
          <w:lang w:val="ru-RU"/>
        </w:rPr>
        <w:t>Ратн</w:t>
      </w:r>
      <w:r>
        <w:rPr>
          <w:rFonts w:cs="Courier New" w:ascii="Courier New" w:hAnsi="Courier New"/>
          <w:b/>
        </w:rPr>
        <w:t>і</w:t>
      </w:r>
      <w:r>
        <w:rPr>
          <w:rFonts w:cs="Courier New" w:ascii="Courier New" w:hAnsi="Courier New"/>
          <w:b/>
          <w:lang w:val="ru-RU"/>
        </w:rPr>
        <w:t>вське л</w:t>
      </w:r>
      <w:r>
        <w:rPr>
          <w:rFonts w:cs="Courier New" w:ascii="Courier New" w:hAnsi="Courier New"/>
          <w:b/>
        </w:rPr>
        <w:t>і</w:t>
      </w:r>
      <w:r>
        <w:rPr>
          <w:rFonts w:cs="Courier New" w:ascii="Courier New" w:hAnsi="Courier New"/>
          <w:b/>
          <w:lang w:val="ru-RU"/>
        </w:rPr>
        <w:t>сництво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┌────┬─────┬────┬───────────────────────┬───┬────┬────┬──────┐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вар│Ви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л│Пло-│                       │В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к│Ви- │Пов-│Запас 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тал │п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д- │ща, │   Склад насадження    │ро-│со- │но- │загаль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ви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л│га  │                       │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в│та, │та  │ний, 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м   │    │тис. 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уб.м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└────┴─────┴────┴───────────────────────┴───┴────┴────┴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b/>
          <w:sz w:val="24"/>
          <w:szCs w:val="24"/>
          <w:lang w:val="ru-RU"/>
        </w:rPr>
        <w:t>Захисн</w:t>
      </w:r>
      <w:r>
        <w:rPr>
          <w:rFonts w:cs="Courier New" w:ascii="Courier New" w:hAnsi="Courier New"/>
          <w:b/>
          <w:sz w:val="24"/>
          <w:szCs w:val="24"/>
        </w:rPr>
        <w:t>і</w:t>
      </w:r>
      <w:r>
        <w:rPr>
          <w:rFonts w:cs="Courier New" w:ascii="Courier New" w:hAnsi="Courier New"/>
          <w:b/>
          <w:sz w:val="24"/>
          <w:szCs w:val="24"/>
          <w:lang w:val="ru-RU"/>
        </w:rPr>
        <w:t xml:space="preserve"> л</w:t>
      </w:r>
      <w:r>
        <w:rPr>
          <w:rFonts w:cs="Courier New" w:ascii="Courier New" w:hAnsi="Courier New"/>
          <w:b/>
          <w:sz w:val="24"/>
          <w:szCs w:val="24"/>
        </w:rPr>
        <w:t>і</w:t>
      </w:r>
      <w:r>
        <w:rPr>
          <w:rFonts w:cs="Courier New" w:ascii="Courier New" w:hAnsi="Courier New"/>
          <w:b/>
          <w:sz w:val="24"/>
          <w:szCs w:val="24"/>
          <w:lang w:val="ru-RU"/>
        </w:rPr>
        <w:t>си з обмеженим режимом користування на р</w:t>
      </w:r>
      <w:r>
        <w:rPr>
          <w:rFonts w:cs="Courier New" w:ascii="Courier New" w:hAnsi="Courier New"/>
          <w:b/>
          <w:sz w:val="24"/>
          <w:szCs w:val="24"/>
        </w:rPr>
        <w:t>і</w:t>
      </w:r>
      <w:r>
        <w:rPr>
          <w:rFonts w:cs="Courier New" w:ascii="Courier New" w:hAnsi="Courier New"/>
          <w:b/>
          <w:sz w:val="24"/>
          <w:szCs w:val="24"/>
          <w:lang w:val="ru-RU"/>
        </w:rPr>
        <w:t>внин</w:t>
      </w:r>
      <w:r>
        <w:rPr>
          <w:rFonts w:cs="Courier New" w:ascii="Courier New" w:hAnsi="Courier New"/>
          <w:b/>
          <w:sz w:val="24"/>
          <w:szCs w:val="24"/>
        </w:rPr>
        <w:t>і</w:t>
      </w:r>
      <w:r>
        <w:rPr>
          <w:rFonts w:cs="Courier New" w:ascii="Courier New" w:hAnsi="Courier New"/>
          <w:b/>
          <w:sz w:val="24"/>
          <w:szCs w:val="24"/>
          <w:lang w:val="ru-RU"/>
        </w:rPr>
        <w:t xml:space="preserve">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b/>
          <w:i/>
          <w:lang w:val="ru-RU"/>
        </w:rPr>
        <w:t>Берегозахисн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 л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сов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 д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лянки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Береза по суходолу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49     6  3.0     8БП2ОС               25 11.0 0.60    0.24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Ї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3.0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Вiльха в сирих лiсорослинних умовах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7     5  3.8     10ВЛЧ                47 18.0 0.60    0.57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7     7  4.7     10ВЛЧ                47 16.0 0.60    0.56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45     1  1.7     10ВЛЧ                37 19.0 0.60    0.27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Ї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10.2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 xml:space="preserve">РАЗОМ ПО ТИПУ ВИКЛЮЧЕННЯ                                  </w:t>
      </w:r>
    </w:p>
    <w:p>
      <w:pPr>
        <w:pStyle w:val="Style17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 xml:space="preserve">13.2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b/>
          <w:i/>
          <w:lang w:val="ru-RU"/>
        </w:rPr>
        <w:t>Л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сов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 д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лянки, що прилягають до зал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зниць, автодор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г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Соснова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6     2  0.4     10СЗ                 67 23.0 0.60    0.12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7     1  0.5     10СЗ                 70 22.0 0.60    0.14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9     6  0.4     7СЗ2ВЛЧ1БП           60 17.0 0.50    0.06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9    44  0.5     10СЗ                 80 18.0 0.40    0.06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9    46  1.0     10СЗ                 60 18.0 0.60    0.21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0     1  0.9     10СЗ                 58 18.0 0.50    0.16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 xml:space="preserve">30     2  0.3     10СЗ                  8  2.5 0.60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0     3  0.4     10СЗ                 57 16.0 0.60    0.07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0     4  0.2     10СЗ                 57 16.0 0.50    0.03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0     5  0.6     10СЗ                 60 16.0 0.40    0.07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 xml:space="preserve">30     6  0.4     зруби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0     7  1.1     10СЗ                 60 17.0 0.60    0.21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 xml:space="preserve">30     8  0.2     зруби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0     9  0.2     10СЗ                 60 22.0 0.50    0.05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0    11  0.8     7СЗ3ВЛЧ              60 22.0 0.60    0.18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 xml:space="preserve">30    12  0.5     зруби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0    13  0.6     10СЗ                 42 17.0 0.60    0.11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0    37  0.6     10СЗ                 60 20.0 0.60    0.14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0    43  0.9     10СЗ                 60 22.0 0.60    0.25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0   121  0.5     10СЗ                 56 18.0 0.50    0.09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0   126  0.2     10СЗ                 29 15.0 0.50    0.03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0   127  0.5     10СЗ                 61 18.0 0.50    0.09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0   135  0.4     10СЗ                 54 17.0 0.50    0.06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 xml:space="preserve">30   139  0.2     зруби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0   140  0.2     10СЗ                 32 16.0 0.50    0.03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0   144  0.6     8СЗ2БП               32 15.0 0.60    0.09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4     1  0.8     10СЗ                 60 18.0 0.50    0.14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 xml:space="preserve">34    63  0.4     8СЗ2БП                4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 xml:space="preserve">34    67  0.2     зруби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4    68  0.8     8СЗ2БП               63 20.0 0.60    0.17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 xml:space="preserve">34    69  0.3     10СЗ                  3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 xml:space="preserve">34    70  0.2     10СЗ                 58 18.0 0.50    0.04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┌────┬─────┬────┬───────────────────────┬───┬────┬────┬──────┐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вар│Ви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л│Пло-│                       │В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к│Ви- │Пов-│Запас 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тал │п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д- │ща, │   Склад насадження    │ро-│со- │но- │загаль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ви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л│га  │                       │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в│та, │та  │ний, 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м   │    │тис. 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уб.м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└────┴─────┴────┴───────────────────────┴───┴────┴────┴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Ї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15.8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Береза в сирих лiсорослинних умовах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7     2  2.0     5БП3ВЛЧ2ОС           31 16.0 0.60    0.24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Ї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2.0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Береза по суходолу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0   122  0.3     10БП                  7  4.0 0.60    0.01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Ї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0.3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Вiльха в мокрих лiсорослинних умовах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0    14  0.5     7ВЛЧ3ВЛЧ             72 20.0 0.60    0.09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Ї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0.5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Вiльха в сирих лiсорослинних умовах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6     1  2.4     10ВЛЧ                90 19.0 0.60    0.38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7     3  0.3     3ВЛЧ3БП2ОС2ДЗ        90 21.0 0.40    0.04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0    10  1.1     10ВЛЧ                11  7.0 0.60    0.04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0    15  0.5     10ВЛЧ                52 19.0 0.60    0.08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 xml:space="preserve">30    29  0.3     10ВЛЧ                 6  4.0 0.70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0    34  0.2     10ВЛЧ                52 17.0 0.50    0.02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0   136  0.2     6ВЛЧ3БП1СЗ           57 20.0 0.60    0.03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0   142  0.3     10ВЛЧ                57 21.0 0.60    0.06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0   145  0.2     10ВЛЧ                60 17.0 0.40    0.02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40     3  0.6     10ВЛЧ                37 13.0 0.60    0.05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Ї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6.1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 xml:space="preserve">РАЗОМ ПО ТИПУ ВИКЛЮЧЕННЯ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>24.7</w:t>
      </w:r>
      <w:r>
        <w:rPr>
          <w:rFonts w:cs="Courier New" w:ascii="Courier New" w:hAnsi="Courier New"/>
          <w:lang w:val="ru-RU"/>
        </w:rPr>
        <w:t xml:space="preserve">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b/>
          <w:i/>
          <w:lang w:val="ru-RU"/>
        </w:rPr>
        <w:t>Л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сов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 д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лянки навколо бол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т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Осика в сирих лiсорослинних умовах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0    80  0.3     5ОС2СЗ2ДЗ1ВЛЧ        30 16.0 0.60    0.05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Ї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0.3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Вiльха в сирих лiсорослинних умовах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7    47  2.0     10ВЛЧ                57 16.0 0.70    0.28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0    73  0.5     10ВЛЧ                42 13.0 0.60    0.05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Ї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2.5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 xml:space="preserve">РАЗОМ ПО ТИПУ ВИКЛЮЧЕННЯ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</w:t>
      </w:r>
      <w:r>
        <w:rPr>
          <w:rFonts w:cs="Courier New" w:ascii="Courier New" w:hAnsi="Courier New"/>
          <w:b/>
          <w:lang w:val="ru-RU"/>
        </w:rPr>
        <w:t>2.8</w:t>
      </w:r>
      <w:r>
        <w:rPr>
          <w:rFonts w:cs="Courier New" w:ascii="Courier New" w:hAnsi="Courier New"/>
          <w:lang w:val="ru-RU"/>
        </w:rPr>
        <w:t xml:space="preserve">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b/>
          <w:i/>
          <w:lang w:val="ru-RU"/>
        </w:rPr>
        <w:t>Л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сов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 д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лянки з перевагою пор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д,що не п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длягають рубанню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Береза в сирих лiсорослинних умовах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    12  7.9     6БП4ВЛЧ              35 14.0 0.60    0.79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Ї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7.9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Вiльха в сирих лiсорослинних умовах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     1 33.3     10ВЛЧ                30  9.0 0.60    1.67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     9  6.5     6ВЛЧ3БП1ОС           30 15.0 0.60    0.65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Ї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 xml:space="preserve">39.8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 xml:space="preserve">РАЗОМ ПО ТИПУ ВИКЛЮЧЕННЯ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>47.7</w:t>
      </w:r>
      <w:r>
        <w:rPr>
          <w:rFonts w:cs="Courier New" w:ascii="Courier New" w:hAnsi="Courier New"/>
          <w:lang w:val="ru-RU"/>
        </w:rPr>
        <w:t xml:space="preserve">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┌────┬─────┬────┬───────────────────────┬───┬────┬────┬──────┐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вар│Ви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л│Пло-│                       │В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к│Ви- │Пов-│Запас 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тал │п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д- │ща, │   Склад насадження    │ро-│со- │но- │загаль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ви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л│га  │                       │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в│та, │та  │ний, 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м   │    │тис. 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уб.м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└────┴─────┴────┴───────────────────────┴───┴────┴────┴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ЧАСТИН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88.4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b/>
          <w:sz w:val="24"/>
          <w:szCs w:val="24"/>
          <w:lang w:val="ru-RU"/>
        </w:rPr>
        <w:t>Експлуатац</w:t>
      </w:r>
      <w:r>
        <w:rPr>
          <w:rFonts w:cs="Courier New" w:ascii="Courier New" w:hAnsi="Courier New"/>
          <w:b/>
          <w:sz w:val="24"/>
          <w:szCs w:val="24"/>
        </w:rPr>
        <w:t>і</w:t>
      </w:r>
      <w:r>
        <w:rPr>
          <w:rFonts w:cs="Courier New" w:ascii="Courier New" w:hAnsi="Courier New"/>
          <w:b/>
          <w:sz w:val="24"/>
          <w:szCs w:val="24"/>
          <w:lang w:val="ru-RU"/>
        </w:rPr>
        <w:t>йн</w:t>
      </w:r>
      <w:r>
        <w:rPr>
          <w:rFonts w:cs="Courier New" w:ascii="Courier New" w:hAnsi="Courier New"/>
          <w:b/>
          <w:sz w:val="24"/>
          <w:szCs w:val="24"/>
        </w:rPr>
        <w:t>і</w:t>
      </w:r>
      <w:r>
        <w:rPr>
          <w:rFonts w:cs="Courier New" w:ascii="Courier New" w:hAnsi="Courier New"/>
          <w:b/>
          <w:sz w:val="24"/>
          <w:szCs w:val="24"/>
          <w:lang w:val="ru-RU"/>
        </w:rPr>
        <w:t xml:space="preserve"> л</w:t>
      </w:r>
      <w:r>
        <w:rPr>
          <w:rFonts w:cs="Courier New" w:ascii="Courier New" w:hAnsi="Courier New"/>
          <w:b/>
          <w:sz w:val="24"/>
          <w:szCs w:val="24"/>
        </w:rPr>
        <w:t>і</w:t>
      </w:r>
      <w:r>
        <w:rPr>
          <w:rFonts w:cs="Courier New" w:ascii="Courier New" w:hAnsi="Courier New"/>
          <w:b/>
          <w:sz w:val="24"/>
          <w:szCs w:val="24"/>
          <w:lang w:val="ru-RU"/>
        </w:rPr>
        <w:t>си на р</w:t>
      </w:r>
      <w:r>
        <w:rPr>
          <w:rFonts w:cs="Courier New" w:ascii="Courier New" w:hAnsi="Courier New"/>
          <w:b/>
          <w:sz w:val="24"/>
          <w:szCs w:val="24"/>
        </w:rPr>
        <w:t>і</w:t>
      </w:r>
      <w:r>
        <w:rPr>
          <w:rFonts w:cs="Courier New" w:ascii="Courier New" w:hAnsi="Courier New"/>
          <w:b/>
          <w:sz w:val="24"/>
          <w:szCs w:val="24"/>
          <w:lang w:val="ru-RU"/>
        </w:rPr>
        <w:t>внин</w:t>
      </w:r>
      <w:r>
        <w:rPr>
          <w:rFonts w:cs="Courier New" w:ascii="Courier New" w:hAnsi="Courier New"/>
          <w:b/>
          <w:sz w:val="24"/>
          <w:szCs w:val="24"/>
        </w:rPr>
        <w:t>і</w:t>
      </w:r>
      <w:r>
        <w:rPr>
          <w:rFonts w:cs="Courier New" w:ascii="Courier New" w:hAnsi="Courier New"/>
          <w:b/>
          <w:sz w:val="24"/>
          <w:szCs w:val="24"/>
          <w:lang w:val="ru-RU"/>
        </w:rPr>
        <w:t xml:space="preserve">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b/>
          <w:i/>
          <w:lang w:val="ru-RU"/>
        </w:rPr>
        <w:t>Л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сов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 д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лянки навколо бол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т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Соснова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1    20  0.1     8СЗ2БП               80 24.0 0.60    0.03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43    59  0.5     8СЗ1ВЛЧ1БП           60 18.0 0.60    0.10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43    60  0.7     9СЗ1ВЛЧ              62 19.0 0.60    0.15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 xml:space="preserve">47    25  0.1     зруби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47    54  0.5     10СЗ                 57 17.0 0.60    0.10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48    44  1.7     6СЗ4СЗ               57 15.0 0.50    0.24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48    45  0.8     5СЗ5БП               12  6.0 0.60    0.04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48    97  2.2     10СЗ                 64 18.0 0.60    0.46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Ї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6.6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Дубова високостовбурна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1    19  1.3     4ДЗ6ВЛЧ              80 22.0 0.70    0.31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Ї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1.3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Вiльха в сирих лiсорослинних умовах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1    21  1.7     6ВЛЧ4БП              12  8.0 0.70    0.09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1    22  0.3     6ВЛЧ4БП              12  8.0 0.70    0.02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43    35  0.8     10ВЛЧ                62 17.0 0.30    0.06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47    26  0.7     10ВЛЧ                50 18.0 0.50    0.09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47    55  0.5     10ВЛЧ                11  7.0 0.60    0.02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Ї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4.0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 xml:space="preserve">РАЗОМ ПО ТИПУ ВИКЛЮЧЕННЯ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>11.9</w:t>
      </w:r>
      <w:r>
        <w:rPr>
          <w:rFonts w:cs="Courier New" w:ascii="Courier New" w:hAnsi="Courier New"/>
          <w:lang w:val="ru-RU"/>
        </w:rPr>
        <w:t xml:space="preserve">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b/>
          <w:i/>
          <w:lang w:val="ru-RU"/>
        </w:rPr>
        <w:t xml:space="preserve">Насадження - медоноси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Акацiїва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1    70  0.6     7АКБ2ВЛЧ1БП          45 15.0 0.60    0.07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Ї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0.6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 xml:space="preserve">РАЗОМ ПО ТИПУ ВИКЛЮЧЕННЯ                                  </w:t>
      </w:r>
    </w:p>
    <w:p>
      <w:pPr>
        <w:pStyle w:val="Style17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</w:t>
      </w:r>
      <w:r>
        <w:rPr>
          <w:rFonts w:cs="Courier New" w:ascii="Courier New" w:hAnsi="Courier New"/>
          <w:b/>
          <w:lang w:val="ru-RU"/>
        </w:rPr>
        <w:t xml:space="preserve">0.6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b/>
          <w:i/>
          <w:lang w:val="ru-RU"/>
        </w:rPr>
        <w:t>Л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сов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 д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лянки з перевагою пор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д,що не п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длягають рубанню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Вiльха в сирих лiсорослинних умовах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7    32  9.4     8ВЛЧ2БП              44 17.0 0.70    1.41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Ї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9.4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 xml:space="preserve">РАЗОМ ПО ТИПУ ВИКЛЮЧЕННЯ                                  </w:t>
      </w:r>
    </w:p>
    <w:p>
      <w:pPr>
        <w:pStyle w:val="Style17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</w:t>
      </w:r>
      <w:r>
        <w:rPr>
          <w:rFonts w:cs="Courier New" w:ascii="Courier New" w:hAnsi="Courier New"/>
          <w:b/>
          <w:lang w:val="ru-RU"/>
        </w:rPr>
        <w:t xml:space="preserve">9.4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ЧАСТИН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21.9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 xml:space="preserve">РАЗОМ ПО ОБ'ЄКТУ                                          </w:t>
      </w:r>
    </w:p>
    <w:p>
      <w:pPr>
        <w:pStyle w:val="Style17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 xml:space="preserve">110.3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┌────┬─────┬────┬───────────────────────┬───┬────┬────┬──────┐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вар│Ви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л│Пло-│                       │В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к│Ви- │Пов-│Запас 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тал │п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д- │ща, │   Склад насадження    │ро-│со- │но- │загаль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ви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л│га  │                       │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в│та, │та  │ний, 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м   │    │тис. 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уб.м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└────┴─────┴────┴───────────────────────┴───┴────┴────┴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>в тому числ</w:t>
      </w:r>
      <w:r>
        <w:rPr>
          <w:rFonts w:cs="Courier New" w:ascii="Courier New" w:hAnsi="Courier New"/>
          <w:b/>
        </w:rPr>
        <w:t>і</w:t>
      </w:r>
      <w:r>
        <w:rPr>
          <w:rFonts w:cs="Courier New" w:ascii="Courier New" w:hAnsi="Courier New"/>
          <w:b/>
          <w:lang w:val="ru-RU"/>
        </w:rPr>
        <w:t xml:space="preserve"> за типами виключення: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>Берегозахисн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 л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сов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 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лянки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13.2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Л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сов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 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лянки, що прилягають до зал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зниць, автодор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г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24.7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>Л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сов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 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лянки навколо бол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т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14.7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Л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сов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 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лянки з перевагою пор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д,що не п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длягають рубанню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57.1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 xml:space="preserve">Насадження - медоноси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0.6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jc w:val="center"/>
        <w:rPr/>
      </w:pPr>
      <w:r>
        <w:rPr>
          <w:rFonts w:cs="Courier New" w:ascii="Courier New" w:hAnsi="Courier New"/>
          <w:b/>
          <w:lang w:val="ru-RU"/>
        </w:rPr>
        <w:t>В</w:t>
      </w:r>
      <w:r>
        <w:rPr>
          <w:rFonts w:cs="Courier New" w:ascii="Courier New" w:hAnsi="Courier New"/>
          <w:b/>
        </w:rPr>
        <w:t>І</w:t>
      </w:r>
      <w:r>
        <w:rPr>
          <w:rFonts w:cs="Courier New" w:ascii="Courier New" w:hAnsi="Courier New"/>
          <w:b/>
          <w:lang w:val="ru-RU"/>
        </w:rPr>
        <w:t>ДОМ</w:t>
      </w:r>
      <w:r>
        <w:rPr>
          <w:rFonts w:cs="Courier New" w:ascii="Courier New" w:hAnsi="Courier New"/>
          <w:b/>
        </w:rPr>
        <w:t>І</w:t>
      </w:r>
      <w:r>
        <w:rPr>
          <w:rFonts w:cs="Courier New" w:ascii="Courier New" w:hAnsi="Courier New"/>
          <w:b/>
          <w:lang w:val="ru-RU"/>
        </w:rPr>
        <w:t>СТЬ ОСОБЛИВО ЗАХИСНИХ Л</w:t>
      </w:r>
      <w:r>
        <w:rPr>
          <w:rFonts w:cs="Courier New" w:ascii="Courier New" w:hAnsi="Courier New"/>
          <w:b/>
        </w:rPr>
        <w:t>І</w:t>
      </w:r>
      <w:r>
        <w:rPr>
          <w:rFonts w:cs="Courier New" w:ascii="Courier New" w:hAnsi="Courier New"/>
          <w:b/>
          <w:lang w:val="ru-RU"/>
        </w:rPr>
        <w:t>СОВИХ Д</w:t>
      </w:r>
      <w:r>
        <w:rPr>
          <w:rFonts w:cs="Courier New" w:ascii="Courier New" w:hAnsi="Courier New"/>
          <w:b/>
        </w:rPr>
        <w:t>І</w:t>
      </w:r>
      <w:r>
        <w:rPr>
          <w:rFonts w:cs="Courier New" w:ascii="Courier New" w:hAnsi="Courier New"/>
          <w:b/>
          <w:lang w:val="ru-RU"/>
        </w:rPr>
        <w:t>ЛЯНОК</w:t>
      </w:r>
    </w:p>
    <w:p>
      <w:pPr>
        <w:pStyle w:val="Style17"/>
        <w:jc w:val="center"/>
        <w:rPr/>
      </w:pPr>
      <w:r>
        <w:rPr>
          <w:rFonts w:cs="Courier New" w:ascii="Courier New" w:hAnsi="Courier New"/>
          <w:b/>
          <w:lang w:val="ru-RU"/>
        </w:rPr>
        <w:t>за станом на 01.01.2023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ru-RU"/>
        </w:rPr>
        <w:t>року</w:t>
      </w:r>
    </w:p>
    <w:p>
      <w:pPr>
        <w:pStyle w:val="Style1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ru-RU"/>
        </w:rPr>
        <w:t>Ф</w:t>
      </w:r>
      <w:r>
        <w:rPr>
          <w:rFonts w:cs="Courier New" w:ascii="Courier New" w:hAnsi="Courier New"/>
          <w:b/>
        </w:rPr>
        <w:t>і</w:t>
      </w:r>
      <w:r>
        <w:rPr>
          <w:rFonts w:cs="Courier New" w:ascii="Courier New" w:hAnsi="Courier New"/>
          <w:b/>
          <w:lang w:val="ru-RU"/>
        </w:rPr>
        <w:t>л</w:t>
      </w:r>
      <w:r>
        <w:rPr>
          <w:rFonts w:cs="Courier New" w:ascii="Courier New" w:hAnsi="Courier New"/>
          <w:b/>
        </w:rPr>
        <w:t>і</w:t>
      </w:r>
      <w:r>
        <w:rPr>
          <w:rFonts w:cs="Courier New" w:ascii="Courier New" w:hAnsi="Courier New"/>
          <w:b/>
          <w:lang w:val="ru-RU"/>
        </w:rPr>
        <w:t>я "Ратн</w:t>
      </w:r>
      <w:r>
        <w:rPr>
          <w:rFonts w:cs="Courier New" w:ascii="Courier New" w:hAnsi="Courier New"/>
          <w:b/>
        </w:rPr>
        <w:t>і</w:t>
      </w:r>
      <w:r>
        <w:rPr>
          <w:rFonts w:cs="Courier New" w:ascii="Courier New" w:hAnsi="Courier New"/>
          <w:b/>
          <w:lang w:val="ru-RU"/>
        </w:rPr>
        <w:t>вське л</w:t>
      </w:r>
      <w:r>
        <w:rPr>
          <w:rFonts w:cs="Courier New" w:ascii="Courier New" w:hAnsi="Courier New"/>
          <w:b/>
        </w:rPr>
        <w:t>і</w:t>
      </w:r>
      <w:r>
        <w:rPr>
          <w:rFonts w:cs="Courier New" w:ascii="Courier New" w:hAnsi="Courier New"/>
          <w:b/>
          <w:lang w:val="ru-RU"/>
        </w:rPr>
        <w:t xml:space="preserve">сомисливське господарство" </w:t>
      </w:r>
      <w:r>
        <w:rPr>
          <w:rFonts w:cs="Courier New" w:ascii="Courier New" w:hAnsi="Courier New"/>
          <w:b/>
        </w:rPr>
        <w:br/>
      </w:r>
      <w:r>
        <w:rPr>
          <w:rFonts w:cs="Courier New" w:ascii="Courier New" w:hAnsi="Courier New"/>
          <w:b/>
          <w:lang w:val="ru-RU"/>
        </w:rPr>
        <w:t>ДП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ru-RU"/>
        </w:rPr>
        <w:t>"Л</w:t>
      </w:r>
      <w:r>
        <w:rPr>
          <w:rFonts w:cs="Courier New" w:ascii="Courier New" w:hAnsi="Courier New"/>
          <w:b/>
        </w:rPr>
        <w:t>і</w:t>
      </w:r>
      <w:r>
        <w:rPr>
          <w:rFonts w:cs="Courier New" w:ascii="Courier New" w:hAnsi="Courier New"/>
          <w:b/>
          <w:lang w:val="ru-RU"/>
        </w:rPr>
        <w:t>си Укр</w:t>
      </w:r>
      <w:r>
        <w:rPr>
          <w:rFonts w:cs="Courier New" w:ascii="Courier New" w:hAnsi="Courier New"/>
          <w:b/>
        </w:rPr>
        <w:t>аїни</w:t>
      </w:r>
      <w:r>
        <w:rPr>
          <w:rFonts w:cs="Courier New" w:ascii="Courier New" w:hAnsi="Courier New"/>
          <w:b/>
          <w:lang w:val="ru-RU"/>
        </w:rPr>
        <w:t>"</w:t>
      </w:r>
    </w:p>
    <w:p>
      <w:pPr>
        <w:pStyle w:val="Style17"/>
        <w:jc w:val="center"/>
        <w:rPr/>
      </w:pPr>
      <w:r>
        <w:rPr>
          <w:rFonts w:cs="Courier New" w:ascii="Courier New" w:hAnsi="Courier New"/>
          <w:b/>
        </w:rPr>
        <w:t>Турське лісництво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┬────┬───────────────────────┬───┬────┬────┬──────┐</w:t>
      </w:r>
    </w:p>
    <w:p>
      <w:pPr>
        <w:pStyle w:val="Style17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вар│Виділ│Пло-│                       │Вік│Ви- │Пов-│Запас │</w:t>
      </w:r>
    </w:p>
    <w:p>
      <w:pPr>
        <w:pStyle w:val="Style17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л │під- │ща, │   Склад насадження    │ро-│со- │но- │загаль│</w:t>
      </w:r>
    </w:p>
    <w:p>
      <w:pPr>
        <w:pStyle w:val="Style17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іл│га  │                       │ків│та, │та  │ний,  │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   │    │тис.  │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б.м │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┴────┴───────────────────────┴───┴────┴────┴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 xml:space="preserve">Захисні ліси з обмеженим режимом користування на рівнині   </w:t>
      </w:r>
    </w:p>
    <w:p>
      <w:pPr>
        <w:pStyle w:val="Style17"/>
        <w:rPr/>
      </w:pPr>
      <w:r>
        <w:rPr>
          <w:rFonts w:eastAsia="Courier New" w:cs="Courier New" w:ascii="Courier New" w:hAnsi="Courier New"/>
          <w:b/>
          <w:i/>
        </w:rPr>
        <w:t xml:space="preserve">                 </w:t>
      </w:r>
      <w:r>
        <w:rPr>
          <w:rFonts w:cs="Courier New" w:ascii="Courier New" w:hAnsi="Courier New"/>
          <w:b/>
          <w:i/>
          <w:lang w:val="ru-RU"/>
        </w:rPr>
        <w:t>Берегозахисн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 л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сов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 д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лянки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Соснова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60    87  1.5     10СЗ                 53 19.0 0.60    0.33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1.5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Береза в мокрих лiсорослинних умовах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62    73 35.5     6БП2ОС1СЗ1ВЛЧ        25  8.0 0.70    2.13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35.5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Вiльха в сирих лiсорослинних умовах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60    89  3.0     10ВЛЧ                57 20.0 0.60    0.54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3.0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 xml:space="preserve">РАЗОМ ПО ТИПУ ВИКЛЮЧЕННЯ                                  </w:t>
      </w:r>
    </w:p>
    <w:p>
      <w:pPr>
        <w:pStyle w:val="Style17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 xml:space="preserve">40.0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b/>
          <w:i/>
          <w:lang w:val="ru-RU"/>
        </w:rPr>
        <w:t xml:space="preserve">    </w:t>
      </w:r>
      <w:r>
        <w:rPr>
          <w:rFonts w:cs="Courier New" w:ascii="Courier New" w:hAnsi="Courier New"/>
          <w:b/>
          <w:i/>
          <w:lang w:val="ru-RU"/>
        </w:rPr>
        <w:t>Л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сов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 д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лянки, що прилягають до зал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зниць, автодор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г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Соснова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62     4  0.5     10СЗ                 67 23.0 0.60    0.15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62     7  0.6     10СЗ                 62 20.0 0.60    0.14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62    18  1.1     6СЗ4БП               15  4.0 0.50    0.02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64     5  0.9     10СЗ                 59 18.0 0.60    0.19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64    14  0.9     4СЗ6БП               42 15.0 0.60    0.10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64    21  1.0     5СЗ5СЗ               31  8.0 0.60    0.08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64    31  1.5     5СЗ5СЗ               31  8.0 0.60    0.12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6.5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Береза в сирих лiсорослинних умовах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64    13  0.7     8БП2ОС               37 13.0 0.70    0.08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0.7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Береза по суходолу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62    13  1.4     5БП4СЗ1ОС            57 18.0 0.60    0.24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64    11  0.6     6БП3СЗ1ОС            52 18.0 0.50    0.08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64    35  1.2     9БП1СЗ               12  6.0 0.70    0.04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3.2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 xml:space="preserve">РАЗОМ ПО ТИПУ ВИКЛЮЧЕННЯ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>10.4</w:t>
      </w:r>
      <w:r>
        <w:rPr>
          <w:rFonts w:cs="Courier New" w:ascii="Courier New" w:hAnsi="Courier New"/>
          <w:lang w:val="ru-RU"/>
        </w:rPr>
        <w:t xml:space="preserve">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b/>
          <w:i/>
          <w:lang w:val="ru-RU"/>
        </w:rPr>
        <w:t xml:space="preserve">     </w:t>
      </w:r>
      <w:r>
        <w:rPr>
          <w:rFonts w:cs="Courier New" w:ascii="Courier New" w:hAnsi="Courier New"/>
          <w:b/>
          <w:i/>
          <w:lang w:val="ru-RU"/>
        </w:rPr>
        <w:t>Л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cов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 д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лянки, що прилягають до забудованих земель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Соснова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64    48  0.7     10СЗ                 87 24.0 0.50    0.18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64    49  0.7     10СЗ                 72 21.0 0.60    0.18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1.4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Вiльха в сирих лiсорослинних умовах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64    44  1.1     10ВЛЧ                67 23.0 0.70    0.30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1.1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┌────┬─────┬────┬───────────────────────┬───┬────┬────┬──────┐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вар│Ви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л│Пло-│                       │В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к│Ви- │Пов-│Запас 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тал │п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д- │ща, │   Склад насадження    │ро-│со- │но- │загаль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ви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л│га  │                       │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в│та, │та  │ний, 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м   │    │тис. 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уб.м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└────┴─────┴────┴───────────────────────┴───┴────┴────┴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 xml:space="preserve">РАЗОМ ПО ТИПУ ВИКЛЮЧЕННЯ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</w:t>
      </w:r>
      <w:r>
        <w:rPr>
          <w:rFonts w:cs="Courier New" w:ascii="Courier New" w:hAnsi="Courier New"/>
          <w:b/>
          <w:lang w:val="ru-RU"/>
        </w:rPr>
        <w:t>2.5</w:t>
      </w:r>
      <w:r>
        <w:rPr>
          <w:rFonts w:cs="Courier New" w:ascii="Courier New" w:hAnsi="Courier New"/>
          <w:lang w:val="ru-RU"/>
        </w:rPr>
        <w:t xml:space="preserve">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b/>
          <w:i/>
          <w:lang w:val="ru-RU"/>
        </w:rPr>
        <w:t>Л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сов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 д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лянки, що мають спец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альне господарське значення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Береза по суходолу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44     3  1.9     6БП2ВЛЧ1СЗ1ОС        57 16.0 0.60    0.23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1.9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 xml:space="preserve">РАЗОМ ПО ТИПУ ВИКЛЮЧЕННЯ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</w:t>
      </w:r>
      <w:r>
        <w:rPr>
          <w:rFonts w:cs="Courier New" w:ascii="Courier New" w:hAnsi="Courier New"/>
          <w:b/>
          <w:lang w:val="ru-RU"/>
        </w:rPr>
        <w:t>1.9</w:t>
      </w:r>
      <w:r>
        <w:rPr>
          <w:rFonts w:cs="Courier New" w:ascii="Courier New" w:hAnsi="Courier New"/>
          <w:lang w:val="ru-RU"/>
        </w:rPr>
        <w:t xml:space="preserve">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b/>
          <w:i/>
          <w:lang w:val="ru-RU"/>
        </w:rPr>
        <w:t xml:space="preserve">  </w:t>
      </w:r>
      <w:r>
        <w:rPr>
          <w:rFonts w:cs="Courier New" w:ascii="Courier New" w:hAnsi="Courier New"/>
          <w:b/>
          <w:i/>
          <w:lang w:val="ru-RU"/>
        </w:rPr>
        <w:t>Л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сов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 д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лянки з перевагою пор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д,що не п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длягають рубанню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44     2  1.1     6БП4ОС               22 13.0 0.60    0.12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1.1                                              </w:t>
      </w:r>
    </w:p>
    <w:p>
      <w:pPr>
        <w:pStyle w:val="Style17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 xml:space="preserve">РАЗОМ ПО ТИПУ ВИКЛЮЧЕННЯ                                  </w:t>
      </w:r>
    </w:p>
    <w:p>
      <w:pPr>
        <w:pStyle w:val="Style17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</w:t>
      </w:r>
      <w:r>
        <w:rPr>
          <w:rFonts w:cs="Courier New" w:ascii="Courier New" w:hAnsi="Courier New"/>
          <w:b/>
          <w:lang w:val="ru-RU"/>
        </w:rPr>
        <w:t xml:space="preserve">1.1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b/>
          <w:i/>
          <w:lang w:val="ru-RU"/>
        </w:rPr>
        <w:t>Л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сов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 д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лянки уздовж державного кордону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44     1  2.7     6БП2ВЛЧ1СЗ1ОС        57 17.0 0.60    0.38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2.7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 xml:space="preserve">РАЗОМ ПО ТИПУ ВИКЛЮЧЕННЯ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</w:t>
      </w:r>
      <w:r>
        <w:rPr>
          <w:rFonts w:cs="Courier New" w:ascii="Courier New" w:hAnsi="Courier New"/>
          <w:b/>
          <w:lang w:val="ru-RU"/>
        </w:rPr>
        <w:t>2.7</w:t>
      </w:r>
      <w:r>
        <w:rPr>
          <w:rFonts w:cs="Courier New" w:ascii="Courier New" w:hAnsi="Courier New"/>
          <w:lang w:val="ru-RU"/>
        </w:rPr>
        <w:t xml:space="preserve">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ЧАСТИН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58.6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b/>
          <w:sz w:val="24"/>
          <w:szCs w:val="24"/>
          <w:lang w:val="ru-RU"/>
        </w:rPr>
        <w:t>Експлуатац</w:t>
      </w:r>
      <w:r>
        <w:rPr>
          <w:rFonts w:cs="Courier New" w:ascii="Courier New" w:hAnsi="Courier New"/>
          <w:b/>
          <w:sz w:val="24"/>
          <w:szCs w:val="24"/>
        </w:rPr>
        <w:t>і</w:t>
      </w:r>
      <w:r>
        <w:rPr>
          <w:rFonts w:cs="Courier New" w:ascii="Courier New" w:hAnsi="Courier New"/>
          <w:b/>
          <w:sz w:val="24"/>
          <w:szCs w:val="24"/>
          <w:lang w:val="ru-RU"/>
        </w:rPr>
        <w:t>йн</w:t>
      </w:r>
      <w:r>
        <w:rPr>
          <w:rFonts w:cs="Courier New" w:ascii="Courier New" w:hAnsi="Courier New"/>
          <w:b/>
          <w:sz w:val="24"/>
          <w:szCs w:val="24"/>
        </w:rPr>
        <w:t>і</w:t>
      </w:r>
      <w:r>
        <w:rPr>
          <w:rFonts w:cs="Courier New" w:ascii="Courier New" w:hAnsi="Courier New"/>
          <w:b/>
          <w:sz w:val="24"/>
          <w:szCs w:val="24"/>
          <w:lang w:val="ru-RU"/>
        </w:rPr>
        <w:t xml:space="preserve"> л</w:t>
      </w:r>
      <w:r>
        <w:rPr>
          <w:rFonts w:cs="Courier New" w:ascii="Courier New" w:hAnsi="Courier New"/>
          <w:b/>
          <w:sz w:val="24"/>
          <w:szCs w:val="24"/>
        </w:rPr>
        <w:t>і</w:t>
      </w:r>
      <w:r>
        <w:rPr>
          <w:rFonts w:cs="Courier New" w:ascii="Courier New" w:hAnsi="Courier New"/>
          <w:b/>
          <w:sz w:val="24"/>
          <w:szCs w:val="24"/>
          <w:lang w:val="ru-RU"/>
        </w:rPr>
        <w:t>си на р</w:t>
      </w:r>
      <w:r>
        <w:rPr>
          <w:rFonts w:cs="Courier New" w:ascii="Courier New" w:hAnsi="Courier New"/>
          <w:b/>
          <w:sz w:val="24"/>
          <w:szCs w:val="24"/>
        </w:rPr>
        <w:t>і</w:t>
      </w:r>
      <w:r>
        <w:rPr>
          <w:rFonts w:cs="Courier New" w:ascii="Courier New" w:hAnsi="Courier New"/>
          <w:b/>
          <w:sz w:val="24"/>
          <w:szCs w:val="24"/>
          <w:lang w:val="ru-RU"/>
        </w:rPr>
        <w:t>внин</w:t>
      </w:r>
      <w:r>
        <w:rPr>
          <w:rFonts w:cs="Courier New" w:ascii="Courier New" w:hAnsi="Courier New"/>
          <w:b/>
          <w:sz w:val="24"/>
          <w:szCs w:val="24"/>
        </w:rPr>
        <w:t>і</w:t>
      </w:r>
      <w:r>
        <w:rPr>
          <w:rFonts w:cs="Courier New" w:ascii="Courier New" w:hAnsi="Courier New"/>
          <w:b/>
          <w:sz w:val="24"/>
          <w:szCs w:val="24"/>
          <w:lang w:val="ru-RU"/>
        </w:rPr>
        <w:t xml:space="preserve">                </w:t>
      </w:r>
    </w:p>
    <w:p>
      <w:pPr>
        <w:pStyle w:val="Style17"/>
        <w:jc w:val="center"/>
        <w:rPr>
          <w:rFonts w:ascii="Courier New" w:hAnsi="Courier New" w:cs="Courier New"/>
          <w:b/>
          <w:b/>
          <w:i/>
          <w:i/>
          <w:lang w:val="ru-RU"/>
        </w:rPr>
      </w:pPr>
      <w:r>
        <w:rPr>
          <w:rFonts w:cs="Courier New" w:ascii="Courier New" w:hAnsi="Courier New"/>
          <w:b/>
          <w:i/>
          <w:lang w:val="ru-RU"/>
        </w:rPr>
        <w:t>Л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сов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 д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лянки </w:t>
      </w:r>
      <w:r>
        <w:rPr>
          <w:rFonts w:cs="Courier New" w:ascii="Courier New" w:hAnsi="Courier New"/>
          <w:b/>
          <w:i/>
          <w:color w:val="000000"/>
        </w:rPr>
        <w:t>в охоронних зонах навколо пралісів, квазіпралісів, природних лісів, не оголошених пралісовими,пам’ятками природи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Соснова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44    48  0.6     7СЗ3ОС               19  8.0 0.70    0.04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0.6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 xml:space="preserve">РАЗОМ ПО ТИПУ ВИКЛЮЧЕННЯ                                  </w:t>
      </w:r>
    </w:p>
    <w:p>
      <w:pPr>
        <w:pStyle w:val="Style17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</w:t>
      </w:r>
      <w:r>
        <w:rPr>
          <w:rFonts w:cs="Courier New" w:ascii="Courier New" w:hAnsi="Courier New"/>
          <w:b/>
          <w:lang w:val="ru-RU"/>
        </w:rPr>
        <w:t xml:space="preserve">0.6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b/>
          <w:i/>
          <w:lang w:val="ru-RU"/>
        </w:rPr>
        <w:t>Л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сов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 д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лянки навколо бол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т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48    32  1.3     9СЗ1БП               22  4.0 0.70    0.03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48    41  1.1     10СЗ                 22  5.0 0.70    0.04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 xml:space="preserve">48    46  0.5     7СЗ3БП                4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48    58  1.2     9СЗ1БП               64 17.0 0.60    0.22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48    59  0.4     10СЗ                 52 15.0 0.60    0.06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48    60  1.0     8СЗ2СЗ               57 15.0 0.60    0.14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48    61  0.6     7СЗ3СЗ               57 13.0 0.60    0.07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48    62  0.7     7СЗ3СЗ               57 13.0 0.60    0.08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48    63  0.7     10СЗ                 57 13.0 0.50    0.07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48    64  1.1     9СЗ1БП               72 16.0 0.60    0.17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48    65  0.3     9СЗ1БП               77 20.0 0.70    0.08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48    66  0.4     8СЗ2БП               77 21.0 0.70    0.10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 xml:space="preserve">50    84  0.1     10СЗ                  3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50    94  0.6     10СЗ                 54 19.0 0.60    0.13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50    95  1.6     7СЗ2БП1ОС            72 24.0 0.60    0.40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52    26  1.0     10СЗ                 64 20.0 0.70    0.28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52    33  0.7     10СЗ                 59 13.0 0.60    0.09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52    36  0.2     10СЗ                 27 10.0 0.50    0.01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52    39  2.0     10СЗ                 59 16.0 0.60    0.32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 xml:space="preserve">52    40  0.2     10СЗ                  3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 xml:space="preserve">52    42  0.9     зруби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┌────┬─────┬────┬───────────────────────┬───┬────┬────┬──────┐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вар│Ви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л│Пло-│                       │В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к│Ви- │Пов-│Запас 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тал │п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д- │ща, │   Склад насадження    │ро-│со- │но- │загаль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ви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л│га  │                       │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в│та, │та  │ний, 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м   │    │тис. 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уб.м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└────┴─────┴────┴───────────────────────┴───┴────┴────┴──────┘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52    45  1.5     10СЗ                 72 21.0 0.60    0.39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52    46  0.6     10СЗ                 67 19.0 0.60    0.13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52    47  0.5     10СЗ                 59 18.0 0.60    0.11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52    48  1.0     10СЗ                 82 21.0 0.60    0.26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52    49  0.4     10СЗ                 82 21.0 0.60    0.10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52    50  0.6     10СЗ                 64 21.0 0.60    0.16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52    51  0.5     10СЗ                 72 20.0 0.60    0.12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52    52  0.5     10СЗ                 64 19.0 0.60    0.11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52    53  0.4     9СЗ1БП               59 20.0 0.50    0.07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52    54  0.6     10СЗ                 77 23.0 0.60    0.17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52    55  0.3     10СЗ                 67 21.0 0.60    0.08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52    56  1.5     10СЗ                 59 18.0 0.60    0.32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52    57  1.6     10СЗ                 39  9.0 0.40    0.08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 xml:space="preserve">54    47  0.2     7СЗ3БП                2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55     8  0.5     10СЗ                 50 16.0 0.60    0.09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58    76  1.6     3СЗ7БП               14  4.0 0.60    0.04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58    77  0.6     5СЗ3ЯЛЕ2ВЛЧ          62 20.0 0.60    0.14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29.5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Ялина похiдна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58     9  0.5     7ЯЛЕ2СЗ1ОС           67 21.0 0.60    0.15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0.5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Вiльха в сирих лiсорослинних умовах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44    49  0.4     9ВЛЧ1БП              57 16.0 0.60    0.05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44    50  0.3     7ВЛЧ3БП              32 16.0 0.60    0.04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52    58  1.8     8ВЛЧ2БП              19  8.0 0.60    0.07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54    65  1.2     10ВЛЧ                 4  2.0 0.60    0.01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54    79  0.6     7ВЛЧ2СЗ1БП           68 20.0 0.60    0.11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54    80  1.1     7ВЛЧ2ОС1СЗ           37  8.0 0.60    0.05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54    81  1.0     8ВЛЧ2БП               8  3.0 0.60    0.01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 xml:space="preserve">55     7  0.2     10ВЛЧ                 4  2.0 0.50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55     9  1.8     7ВЛЧ3БП              10  5.0 0.60    0.04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58    12  0.3     10ВЛЧ                62 19.0 0.70    0.06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58    75  0.5     8ВЛЧ1ЯЛЕ1БП          57 19.0 0.70    0.10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9.2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 xml:space="preserve">РАЗОМ ПО ТИПУ ВИКЛЮЧЕННЯ                                  </w:t>
      </w:r>
    </w:p>
    <w:p>
      <w:pPr>
        <w:pStyle w:val="Style17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 xml:space="preserve">39.2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b/>
          <w:i/>
          <w:lang w:val="ru-RU"/>
        </w:rPr>
        <w:t>Л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cов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 д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лянки, що прилягають до забудованих земель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Соснова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48    16  2.6     10СЗ                 72 21.0 0.60    0.68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48    20  1.0     10СЗ                 64 17.0 0.60    0.17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48    24  1.9     6СЗ4БП               29 14.0 0.60    0.21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64   106  0.7     6СЗ2БП2СЗ            62 22.0 0.60    0.13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65    87  0.5     9СЗ1БП               60 19.0 0.60    0.11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65    88  0.4     4СЗ6БП               17  8.0 0.60    0.02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65    89  0.3     10СЗ                 87 25.0 0.60    0.10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65    90  0.3     6СЗ3БП1ОС            37 12.0 0.60    0.02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65    92  0.2     7СЗ3ВЛЧ              42 14.0 0.60    0.03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65    93  0.4     10СЗ                 87 25.0 0.60    0.13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65    94  1.7     4СЗ4ВЛЧ2БП           87 25.0 0.60    0.37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65    95  1.6     6СЗ4БП               37 13.0 0.60    0.16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69    12  0.5     10СЗ                 82 24.0 0.50    0.13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┌────┬─────┬────┬───────────────────────┬───┬────┬────┬──────┐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вар│Ви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л│Пло-│                       │В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к│Ви- │Пов-│Запас 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тал │п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д- │ща, │   Склад насадження    │ро-│со- │но- │загаль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ви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л│га  │                       │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в│та, │та  │ний, 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м   │    │тис. 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уб.м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└────┴─────┴────┴───────────────────────┴───┴────┴────┴──────┘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69    36  0.6     5СЗ3БП2ВЛЧ           82 22.0 0.60    0.07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69    50  0.9     9СЗ1БП               47 12.0 0.60    0.10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69    55  0.2     9СЗ1БП               42 17.0 0.60    0.04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69    76  1.0     3СЗ3СЗ2БП2ОС         72 20.0 0.60    0.18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69    78  0.5     10СЗ                 72 16.0 0.60    0.08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72    41  0.5     10СЗ                 87 25.0 0.50    0.14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72    42  0.7     8СЗ1ВЛЧ1БП           67 25.0 0.60    0.19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72    43  1.3     4СЗ6БП               67 24.0 0.50    0.21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72    44  2.7     10СЗ                 50 20.0 0.60    0.65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72    54  0.5     10СЗ                 72 21.0 0.60    0.13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21.0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Береза по суходолу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64   107  2.7     8БП1СЗ1ДЗ             9  5.0 0.60    0.05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2.7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 xml:space="preserve">РАЗОМ ПО ТИПУ ВИКЛЮЧЕННЯ                                  </w:t>
      </w:r>
    </w:p>
    <w:p>
      <w:pPr>
        <w:pStyle w:val="Style17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 xml:space="preserve">23.7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b/>
          <w:i/>
          <w:lang w:val="ru-RU"/>
        </w:rPr>
        <w:t>Л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сов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 д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лянки, що мають спец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альне господарське значення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Соснова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44     5 18.2     6СЗ3БП1ОС            77 20.0 0.60    2.37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44     6  2.3     6СЗ3БП1ОС            77 20.0 0.50    0.25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20.5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Береза в мокрих лiсорослинних умовах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57     4 53.8     6БП2ВЛЧ1СЗ1ОС        57 16.0 0.70    8.07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53.8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Вiльха в сирих лiсорослинних умовах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44    17  0.5     9ВЛЧ1БП              57 20.0 0.60    0.09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0.5                                              </w:t>
      </w:r>
    </w:p>
    <w:p>
      <w:pPr>
        <w:pStyle w:val="Style17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 xml:space="preserve">РАЗОМ ПО ТИПУ ВИКЛЮЧЕННЯ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>74.8</w:t>
      </w:r>
      <w:r>
        <w:rPr>
          <w:rFonts w:cs="Courier New" w:ascii="Courier New" w:hAnsi="Courier New"/>
          <w:lang w:val="ru-RU"/>
        </w:rPr>
        <w:t xml:space="preserve">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b/>
          <w:i/>
          <w:lang w:val="ru-RU"/>
        </w:rPr>
        <w:t>Л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сов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 д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лянки 5 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 ниж. бон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т. у мокрих л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соросл. умовах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Соснова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57    13  8.7     10СЗ                 42  6.0 0.90    0.51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68    13  0.5     10СЗ                 52  8.0 0.70    0.04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68    19  1.5     10СЗ                 82 12.0 0.60    0.17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68    40  0.8     9СЗ1БП               37  6.0 0.70    0.03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68    49  3.2     8СЗ2БП               37  5.0 0.60    0.10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68    75  8.6     9СЗ1БП               57 10.0 0.80    0.86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69    24  1.7     10СЗ                 37  6.0 0.80    0.09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69    29  0.5     10СЗ                 52  8.0 0.70    0.04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69    30  4.6     10СЗ                 57  8.0 0.70    0.32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69    48  0.9     10СЗ                 55  8.0 0.70    0.06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31.0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Сосна непродуктивна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60    57  2.0     5СЗ5БП               52  6.0 0.60    0.08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2.0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┌────┬─────┬────┬───────────────────────┬───┬────┬────┬──────┐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вар│Ви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л│Пло-│                       │В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к│Ви- │Пов-│Запас 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тал │п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д- │ща, │   Склад насадження    │ро-│со- │но- │загаль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ви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л│га  │                       │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в│та, │та  │ний, 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м   │    │тис. 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уб.м 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└────┴─────┴────┴───────────────────────┴───┴────┴────┴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Береза в мокрих лiсорослинних умовах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61    58  1.5     6БП2СЗ2ОС            27  3.0 0.70    0.02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70    33  0.2     10БП                 72 10.0 0.60    0.01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1.7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Вiльха в мокрих лiсорослинних умовах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44    18  3.6     8ВЛЧ2БП              15  4.0 0.60    0.05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69    11  4.7     4ВЛЧ3СЗ3БП           62 11.0 0.40    0.21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8.3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 xml:space="preserve">РАЗОМ ПО ТИПУ ВИКЛЮЧЕННЯ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>43.0</w:t>
      </w:r>
      <w:r>
        <w:rPr>
          <w:rFonts w:cs="Courier New" w:ascii="Courier New" w:hAnsi="Courier New"/>
          <w:lang w:val="ru-RU"/>
        </w:rPr>
        <w:t xml:space="preserve">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b/>
          <w:i/>
          <w:lang w:val="ru-RU"/>
        </w:rPr>
        <w:t>Л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сов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 д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лянки з перевагою пор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д,що не п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длягають рубанню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Соснова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44    13  5.4     7СЗ3ОС               19  8.0 0.70    0.38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57     7  5.0     7СЗ2БП1ВЛЧ           47 13.0 0.60    0.55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62    32 33.2     7СЗ3БП               37 10.0 0.60    2.66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43.6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Вiльха в сирих лiсорослинних умовах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44    14  2.1     8ВЛЧ2БП               6  3.0 0.60    0.02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44    15  5.4     10ВЛЧ                 7  3.0 0.60    0.05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44    16  2.5     10ВЛЧ                 3  1.5 0.60    0.04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46     1  4.8     10ВЛЧ                 6  3.0 0.60    0.05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14.8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 xml:space="preserve">РАЗОМ ПО ТИПУ ВИКЛЮЧЕННЯ                                  </w:t>
      </w:r>
    </w:p>
    <w:p>
      <w:pPr>
        <w:pStyle w:val="Style17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 xml:space="preserve">58.4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b/>
          <w:i/>
          <w:lang w:val="ru-RU"/>
        </w:rPr>
        <w:t>Л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>сов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 д</w:t>
      </w:r>
      <w:r>
        <w:rPr>
          <w:rFonts w:cs="Courier New" w:ascii="Courier New" w:hAnsi="Courier New"/>
          <w:b/>
          <w:i/>
        </w:rPr>
        <w:t>і</w:t>
      </w:r>
      <w:r>
        <w:rPr>
          <w:rFonts w:cs="Courier New" w:ascii="Courier New" w:hAnsi="Courier New"/>
          <w:b/>
          <w:i/>
          <w:lang w:val="ru-RU"/>
        </w:rPr>
        <w:t xml:space="preserve">лянки уздовж державного кордону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Соснова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57     2  0.7     10СЗ                 72 20.0 0.60    0.17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0.7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Ялина похiдна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58     3  0.5     8ЯЛЕ1СЗ1ВЛЧ          62 22.0 0.70    0.17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0.5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Береза в мокрих лiсорослинних умовах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57     1  7.0     5БП4ВЛЧ1ОС           57 19.0 0.60    0.98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7.0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ГОСПОДАРСЬКА СЕК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Я Вiльха в сирих лiсорослинних умовах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58     4  2.4     4ВЛЧ2СЗ2БП2ОС        57 18.0 0.60    0.36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СЕКЦ</w:t>
      </w:r>
      <w:r>
        <w:rPr>
          <w:rFonts w:cs="Courier New" w:ascii="Courier New" w:hAnsi="Courier New"/>
        </w:rPr>
        <w:t>ІЇ</w:t>
      </w:r>
      <w:r>
        <w:rPr>
          <w:rFonts w:cs="Courier New" w:ascii="Courier New" w:hAnsi="Courier New"/>
          <w:lang w:val="ru-RU"/>
        </w:rPr>
        <w:t xml:space="preserve">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2.4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ТИПУ ВИКЛЮЧЕННЯ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10.6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ГОСПОДАРСЬ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Й ЧАСТИН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250.3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 xml:space="preserve">РАЗОМ ПО ОБ'ЄКТУ                                          </w:t>
      </w:r>
    </w:p>
    <w:p>
      <w:pPr>
        <w:pStyle w:val="Style17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 xml:space="preserve">308.9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┌────┬─────┬────┬───────────────────────┬───┬────┬────┬──────┐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вар│Ви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л│Пло-│                       │В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к│Ви- │Пов-│Запас 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тал │п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д- │ща, │   Склад насадження    │ро-│со- │но- │загаль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ви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л│га  │                       │к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в│та, │та  │ний, 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м   │    │тис. 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уб.м 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└────┴─────┴────┴───────────────────────┴───┴────┴────┴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>в тому числ</w:t>
      </w:r>
      <w:r>
        <w:rPr>
          <w:rFonts w:cs="Courier New" w:ascii="Courier New" w:hAnsi="Courier New"/>
          <w:b/>
        </w:rPr>
        <w:t>і</w:t>
      </w:r>
      <w:r>
        <w:rPr>
          <w:rFonts w:cs="Courier New" w:ascii="Courier New" w:hAnsi="Courier New"/>
          <w:b/>
          <w:lang w:val="ru-RU"/>
        </w:rPr>
        <w:t xml:space="preserve"> за типами виключення: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>Берегозахисн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 л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сов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 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лянки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40.0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Л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сов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 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лянки, що прилягають до зал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зниць, автодор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г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10.4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Л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cов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 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лянки, що прилягають до забудованих земель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26.2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Л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сов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 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лянки, що мають спец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альне господарське значення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76.7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Л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сов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 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лянки з перевагою пор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д,що не п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длягають рубанню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59.5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Л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сов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 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лянки уздовж державного кордону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13.3                                              </w:t>
      </w:r>
    </w:p>
    <w:p>
      <w:pPr>
        <w:pStyle w:val="Style1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ru-RU"/>
        </w:rPr>
        <w:t>Л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сов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 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лянки </w:t>
      </w:r>
      <w:r>
        <w:rPr>
          <w:rFonts w:cs="Courier New" w:ascii="Courier New" w:hAnsi="Courier New"/>
          <w:color w:val="000000"/>
        </w:rPr>
        <w:t>в охоронних зонах навколо пралісів, квазіпралісів, природних лісів, не оголошених пралісовими,пам’ятками природи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0.6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>Л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сов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 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лянки навколо бол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т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39.2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Л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сов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 д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лянки 5 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 ниж. бон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>т. у мокрих л</w:t>
      </w:r>
      <w:r>
        <w:rPr>
          <w:rFonts w:cs="Courier New" w:ascii="Courier New" w:hAnsi="Courier New"/>
        </w:rPr>
        <w:t>і</w:t>
      </w:r>
      <w:r>
        <w:rPr>
          <w:rFonts w:cs="Courier New" w:ascii="Courier New" w:hAnsi="Courier New"/>
          <w:lang w:val="ru-RU"/>
        </w:rPr>
        <w:t xml:space="preserve">соросл. умовах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43.0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6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60" w:leader="none"/>
      </w:tabs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760" w:leader="none"/>
      </w:tabs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32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32"/>
      <w:szCs w:val="32"/>
      <w:lang w:val="uk-U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Cs/>
      <w:sz w:val="24"/>
      <w:szCs w:val="32"/>
      <w:lang w:val="uk-UA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color w:val="000000"/>
      <w:sz w:val="28"/>
    </w:rPr>
  </w:style>
  <w:style w:type="character" w:styleId="Rvts0">
    <w:name w:val="rvts0"/>
    <w:basedOn w:val="Style10"/>
    <w:qFormat/>
    <w:rPr/>
  </w:style>
  <w:style w:type="character" w:styleId="Style14">
    <w:name w:val="Текст Знак"/>
    <w:basedOn w:val="Style10"/>
    <w:qFormat/>
    <w:rPr>
      <w:rFonts w:ascii="Consolas" w:hAnsi="Consolas" w:eastAsia="Calibri" w:cs="Times New Roman"/>
      <w:sz w:val="21"/>
      <w:szCs w:val="21"/>
      <w:lang w:val="uk-UA"/>
    </w:rPr>
  </w:style>
  <w:style w:type="character" w:styleId="Style15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87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14">
    <w:name w:val="st14"/>
    <w:qFormat/>
    <w:pPr>
      <w:widowControl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6">
    <w:name w:val="st6"/>
    <w:qFormat/>
    <w:pPr>
      <w:widowControl/>
      <w:autoSpaceDE w:val="false"/>
      <w:bidi w:val="0"/>
      <w:spacing w:before="240" w:after="36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20:36:00Z</dcterms:created>
  <dc:creator>taxator</dc:creator>
  <dc:description/>
  <cp:keywords/>
  <dc:language>en-US</dc:language>
  <cp:lastModifiedBy>Пользователь Windows</cp:lastModifiedBy>
  <cp:lastPrinted>2023-12-11T08:27:00Z</cp:lastPrinted>
  <dcterms:modified xsi:type="dcterms:W3CDTF">2023-12-11T06:30:00Z</dcterms:modified>
  <cp:revision>22</cp:revision>
  <dc:subject/>
  <dc:title/>
</cp:coreProperties>
</file>